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凡的岗位，做不平凡的工作</w:t>
      </w:r>
    </w:p>
    <w:p>
      <w:pPr>
        <w:pStyle w:val="Normal"/>
        <w:rPr/>
      </w:pPr>
      <w:r>
        <w:rPr/>
      </w:r>
    </w:p>
    <w:p>
      <w:pPr>
        <w:pStyle w:val="Normal"/>
        <w:ind w:firstLine="359"/>
        <w:rPr/>
      </w:pPr>
      <w:r>
        <w:rPr/>
        <w:t>各位领导老师好，大家好，承蒙大家的抬爱有幸在这里发言，深表荣幸，谢谢大家。我们生活在具有厚实的学术沃土、求知好学的高素质团体、非常好的教育环境的工学院，每个老师每个人都是具有活力和干劲，我作为大家之中的一份子，在此，将诸年的教学经历和一点体会和大家做个汇报，打扰大家，占用一点时间。</w:t>
      </w:r>
    </w:p>
    <w:p>
      <w:pPr>
        <w:pStyle w:val="Normal"/>
        <w:rPr/>
      </w:pPr>
      <w:r>
        <w:rPr>
          <w:rFonts w:eastAsia="Times New Roman"/>
        </w:rPr>
        <w:t xml:space="preserve">    </w:t>
      </w:r>
      <w:r>
        <w:rPr/>
        <w:t>我的基本情况是：我是</w:t>
      </w:r>
      <w:r>
        <w:rPr/>
        <w:t>96</w:t>
      </w:r>
      <w:r>
        <w:rPr/>
        <w:t>年、</w:t>
      </w:r>
      <w:r>
        <w:rPr/>
        <w:t>08</w:t>
      </w:r>
      <w:r>
        <w:rPr/>
        <w:t>年在工大分别获得学士和硕士学位。</w:t>
      </w:r>
      <w:r>
        <w:rPr/>
        <w:t>96</w:t>
      </w:r>
      <w:r>
        <w:rPr/>
        <w:t>年就在本学校从事教学工作。在整个</w:t>
      </w:r>
      <w:r>
        <w:rPr/>
        <w:t>10</w:t>
      </w:r>
      <w:r>
        <w:rPr/>
        <w:t>多年的教学工作中，主教土木工程</w:t>
      </w:r>
      <w:r>
        <w:rPr/>
        <w:t>CAD</w:t>
      </w:r>
      <w:r>
        <w:rPr/>
        <w:t>或者叫建筑</w:t>
      </w:r>
      <w:r>
        <w:rPr/>
        <w:t>CAD</w:t>
      </w:r>
      <w:r>
        <w:rPr/>
        <w:t>，电脑装饰设计软件，专业电算，还教过其他专业的</w:t>
      </w:r>
      <w:r>
        <w:rPr/>
        <w:t>CAD</w:t>
      </w:r>
      <w:r>
        <w:rPr/>
        <w:t>课程、办公自动化、程序语言等若干们课程。完成学时</w:t>
      </w:r>
      <w:r>
        <w:rPr/>
        <w:t>3000</w:t>
      </w:r>
      <w:r>
        <w:rPr/>
        <w:t>多，教授</w:t>
      </w:r>
      <w:r>
        <w:rPr/>
        <w:t>13</w:t>
      </w:r>
      <w:r>
        <w:rPr/>
        <w:t>届学生</w:t>
      </w:r>
      <w:r>
        <w:rPr/>
        <w:t>4000</w:t>
      </w:r>
      <w:r>
        <w:rPr/>
        <w:t>多人次。带了多次毕业设计、认识实习、测量实习、课程设计以及现在的生产实习。</w:t>
      </w:r>
    </w:p>
    <w:p>
      <w:pPr>
        <w:pStyle w:val="Normal"/>
        <w:rPr/>
      </w:pPr>
      <w:r>
        <w:rPr>
          <w:rFonts w:eastAsia="Times New Roman"/>
        </w:rPr>
        <w:t xml:space="preserve">    </w:t>
      </w:r>
      <w:r>
        <w:rPr/>
        <w:t>万事开头难，回顾整个教学历程，感觉刚进入教师行业时是个懵懂的少年，没有明确的定位和教学方向，这里十分感谢我的伯乐老师</w:t>
      </w:r>
      <w:r>
        <w:rPr/>
        <w:t>---</w:t>
      </w:r>
      <w:r>
        <w:rPr/>
        <w:t>王院长，在她的厚爱下，让我找到了方向，走上了自己喜欢又擅长的阳光大道。同时在成长的过程中，得到了身边老师似亲人们的关怀。这里一并谢谢各位老师。</w:t>
      </w:r>
    </w:p>
    <w:p>
      <w:pPr>
        <w:pStyle w:val="Normal"/>
        <w:rPr/>
      </w:pPr>
      <w:r>
        <w:rPr>
          <w:rFonts w:eastAsia="Times New Roman"/>
        </w:rPr>
        <w:t xml:space="preserve">    </w:t>
      </w:r>
      <w:r>
        <w:rPr/>
        <w:t>老师是很辛苦的，几乎我们每人都经历了将书从薄读到厚、更厚的过程，再经过无数次总结和整理变成教案、大纲，最后变成若干黑板的板书和最简的教学日历。也会经历从不习惯面对学生，照本宣科，教学空洞到成熟的过程。就我个人所教的</w:t>
      </w:r>
      <w:r>
        <w:rPr/>
        <w:t>CAD</w:t>
      </w:r>
      <w:r>
        <w:rPr/>
        <w:t>课程而言，要研读几十本优秀的</w:t>
      </w:r>
      <w:r>
        <w:rPr/>
        <w:t>CAD</w:t>
      </w:r>
      <w:r>
        <w:rPr/>
        <w:t>书籍，几十张</w:t>
      </w:r>
      <w:r>
        <w:rPr/>
        <w:t>DVD</w:t>
      </w:r>
      <w:r>
        <w:rPr/>
        <w:t>学习光盘，要经常去各类专业网站和论坛下载摘抄有用的资料，也要去外国和官方网站得到最新的第一手资料和软件，要寻求适合学生和学校机器的不同软件，要精研官方的各版本的帮助文件。学习是辛苦的，也是很有乐趣的，当我们可以条理清楚的侃侃而谈，旁征博引的时候，就是收获的时候。</w:t>
      </w:r>
    </w:p>
    <w:p>
      <w:pPr>
        <w:pStyle w:val="Normal"/>
        <w:rPr/>
      </w:pPr>
      <w:r>
        <w:rPr>
          <w:rFonts w:eastAsia="Times New Roman"/>
        </w:rPr>
        <w:t xml:space="preserve">    </w:t>
      </w:r>
      <w:r>
        <w:rPr/>
        <w:t>社会是在不断进步的，软件也在不断更新，对于我们这些与时代紧密相关的课程要更多一份辛苦和专心。每年一个版本，每年一次重大改革，我们要紧跟时代脉搏。所以我们选择变革，忘了从什么时候开始，我们一直在做，在每年的下学期开课前，我们上课的两个老师总是先要到就近的学府书店在众多的新版的各类书籍里查找优秀的教材，选择内容全面、条理清楚、与工程紧密相关、版本新而有创意、还不要昂贵的平民教材用于课堂。好的教材也应该是好的参考书。要为学生着想。</w:t>
      </w:r>
    </w:p>
    <w:p>
      <w:pPr>
        <w:pStyle w:val="Normal"/>
        <w:rPr/>
      </w:pPr>
      <w:r>
        <w:rPr>
          <w:rFonts w:eastAsia="Times New Roman"/>
        </w:rPr>
        <w:t xml:space="preserve">    </w:t>
      </w:r>
      <w:r>
        <w:rPr/>
        <w:t>软件的安装也是个每学期课堂上遇到的首要问题，这方面有同样境地的老师，特别是实验室的老师会有一样的感受。选择适应学校老笨机器的合适版本，既不能选择安装后激活总出问题的完整版，也不能选要求高的最新版。所以我们为学校选择安装绿色版或者精简版。学生的机器更复杂了，</w:t>
      </w:r>
      <w:r>
        <w:rPr/>
        <w:t>32</w:t>
      </w:r>
      <w:r>
        <w:rPr/>
        <w:t>位、</w:t>
      </w:r>
      <w:r>
        <w:rPr/>
        <w:t>64</w:t>
      </w:r>
      <w:r>
        <w:rPr/>
        <w:t>位、</w:t>
      </w:r>
      <w:r>
        <w:rPr/>
        <w:t>win7</w:t>
      </w:r>
      <w:r>
        <w:rPr/>
        <w:t>、</w:t>
      </w:r>
      <w:r>
        <w:rPr/>
        <w:t>winxp</w:t>
      </w:r>
      <w:r>
        <w:rPr/>
        <w:t>、</w:t>
      </w:r>
      <w:r>
        <w:rPr/>
        <w:t xml:space="preserve">win8 </w:t>
      </w:r>
      <w:r>
        <w:rPr/>
        <w:t>要有不同版软件相应对及相关的运行库支持。而对于软件和系统不熟悉的同学，安装出问题的同学，老师还要应对不同品牌机器重做或修复系统，重装或者换软件。所有这些都要准备相应的软件和工具去应对。土木工程是离不开规范的，我们讲课中还要注意渗透最新的规范变化，搜集和提供学生各类电子书籍资料。诸如种种虽然辛苦，但看到同学们感激的说声谢谢老师，是很幸福的。</w:t>
      </w:r>
    </w:p>
    <w:p>
      <w:pPr>
        <w:pStyle w:val="Normal"/>
        <w:rPr/>
      </w:pPr>
      <w:r>
        <w:rPr>
          <w:rFonts w:eastAsia="Times New Roman"/>
        </w:rPr>
        <w:t xml:space="preserve">   </w:t>
      </w:r>
      <w:r>
        <w:rPr/>
        <w:t>老师是光荣的，当你发现经过自己精心设计的绘制方法让学生眼前一亮，猛然惊呼；当你发现经过自己精心挑选的不同版本软件加上补丁成功安装在学生不同的系统上，帮助他们调好系统和机器时学生的欣慰表情；当你发现因为你的鼓励，你的用心，学生的渴求的眼睛，当你发现多年后毕业的学生遇到你自豪的说，我在用你所传授的知识去工作去改善生活，你就会为自己是老师感到骄傲。</w:t>
      </w:r>
    </w:p>
    <w:p>
      <w:pPr>
        <w:pStyle w:val="Normal"/>
        <w:rPr/>
      </w:pPr>
      <w:r>
        <w:rPr>
          <w:rFonts w:eastAsia="Times New Roman"/>
        </w:rPr>
        <w:t xml:space="preserve">   </w:t>
      </w:r>
      <w:r>
        <w:rPr/>
        <w:t>从上学伊始到现在工作，遇到了很多好老师，也有渊博的德高望重的。但我脑海里印象最深的是在工大读研的时候的教预应力混凝土的郑文忠老师，每当想起他矮胖的身材、后仰的头颅、振臂声情并茂的宣讲的时候，总有种热血澎湃的感觉，令人折服。因而，我在课堂教学中力求充分调动自己的情绪，以饱满的热情去感染学生，以循序渐进的引导和智慧的分析操作来引起学生的感慨和共鸣，同时关注学生的动态，增加互动性，提高学生的兴奋度。学生的学习应该是有乐趣的，积极的，能够互相感染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中要注意总结和挖掘，寻找最适合学生学习的方法和表述方式。经过多年的精研，我们在课堂上总结了用简单的文字符号表达冗长的命令提示，用简明的板书表达，来总结课堂的重要内容和精髓。高效率的表述得到了同行老师的认可和学校督导老师的赏识，也得到了学生们的广泛欢迎，教学效果显著，学生们积极性高，这种易认易背易回顾的表述对学生的成绩提高、毕业时的回顾应用，将来工作的技能重拾都有很好的保障。</w:t>
      </w:r>
    </w:p>
    <w:p>
      <w:pPr>
        <w:pStyle w:val="Normal"/>
        <w:rPr/>
      </w:pPr>
      <w:r>
        <w:rPr>
          <w:rFonts w:eastAsia="Times New Roman"/>
        </w:rPr>
        <w:t xml:space="preserve">    </w:t>
      </w:r>
      <w:r>
        <w:rPr/>
        <w:t>带过认识实习，让学生能够感到坚持和尊重，能够得到这个还是友善的社会上人们的协助和理解；带过毕业设计，也为学生的不作为感到痛心，但你的关心、鼓励、指导及知识的积累还是会可以为他们的心灵打开另一扇窗；做过一系列的研究，希望自己和学生在虚拟实验室应用于指导学生学习和提供直观认识提供帮助。住宅产业化部件的开发，用了一年半的时间全身心投入，其中板的部分因为绘图员直接参与得到了充分的研究和利用，为工厂增加了效益，墙的部分也耗费了诸多精力，虽然后期没有人再讨论进一步开发而搁置，但种种都是尽心尽力的去做，取得了一定成绩。</w:t>
      </w:r>
      <w:r>
        <w:rPr>
          <w:rFonts w:eastAsia="Times New Roman"/>
        </w:rPr>
        <w:t xml:space="preserve">   </w:t>
      </w:r>
    </w:p>
    <w:p>
      <w:pPr>
        <w:pStyle w:val="Normal"/>
        <w:rPr/>
      </w:pPr>
      <w:r>
        <w:rPr/>
      </w:r>
    </w:p>
    <w:p>
      <w:pPr>
        <w:pStyle w:val="Normal"/>
        <w:rPr/>
      </w:pPr>
      <w:r>
        <w:rPr>
          <w:rFonts w:eastAsia="Times New Roman"/>
        </w:rPr>
        <w:t xml:space="preserve">    </w:t>
      </w:r>
      <w:r>
        <w:rPr/>
        <w:t>最后我还要感谢一下教务办、实验室和院办的各位老师。正是在你们的配合下能够完成课程和机房的调配，完成机房的维护和软件的安装，麻烦开启教室的房门，使得教学得以正常的开展。谢谢各位老师。</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5:00Z</dcterms:created>
  <dc:creator>微软用户</dc:creator>
  <dc:description/>
  <cp:keywords/>
  <dc:language>en-US</dc:language>
  <cp:lastModifiedBy>微软用户</cp:lastModifiedBy>
  <dcterms:modified xsi:type="dcterms:W3CDTF">2013-11-28T03:09:00Z</dcterms:modified>
  <cp:revision>11</cp:revision>
  <dc:subject/>
  <dc:title/>
</cp:coreProperties>
</file>