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哈尔滨学院第十七届大学生科技文化艺术节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组委会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证第十七届大学生科技文化艺术的各项活动顺利进行，决定成立科技文化艺术节组织委员会，组委会办公室设在团委，负责活动的组织协调工作。组委会成员由校领导，党委宣传部、学生工作部、团委、教务处、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、大学生创新创业中心及各二级学院相关领导组成。组织机构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委会主任：郭景春  樊千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员：毕伟林 王海涛  孙亮  田野  宋国利  黄丽丽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级学院党总支书记、副书记及主管教学副院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委会下设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  任：孙亮（兼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员：王睿博  校级学生组织负责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44" w:firstLine="2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44"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学院大学生科技文化艺术节组委会</w:t>
      </w:r>
    </w:p>
    <w:p>
      <w:pPr>
        <w:pStyle w:val="Normal"/>
        <w:spacing w:lineRule="exact" w:line="600"/>
        <w:ind w:right="-9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六年十月二十四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48:00Z</dcterms:created>
  <dc:creator>admin</dc:creator>
  <dc:description/>
  <dc:language>en-US</dc:language>
  <cp:lastModifiedBy>admin</cp:lastModifiedBy>
  <dcterms:modified xsi:type="dcterms:W3CDTF">2016-10-24T07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