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校领导校园踏查路线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时    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星期三上午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地    点：</w:t>
      </w:r>
      <w:r>
        <w:rPr>
          <w:rFonts w:ascii="仿宋_GB2312" w:hAnsi="仿宋_GB2312" w:cs="宋体;SimSun" w:eastAsia="仿宋_GB2312"/>
          <w:sz w:val="32"/>
          <w:szCs w:val="32"/>
        </w:rPr>
        <w:t>哈尔滨学院各校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参加人员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校领导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相关职能部门负责人：</w:t>
      </w:r>
      <w:r>
        <w:rPr>
          <w:rFonts w:ascii="仿宋_GB2312" w:hAnsi="仿宋_GB2312" w:cs="宋体;SimSun" w:eastAsia="仿宋_GB2312"/>
          <w:sz w:val="32"/>
          <w:szCs w:val="32"/>
        </w:rPr>
        <w:t>党政办公室、基建管理处、总务处、保卫处、房产管理处等部门负责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路线及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踏查领导与陪同人员到行政楼集合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主校区：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监控中心：行政楼一楼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六号教学楼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（停车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二楼就业指导中心大厅、教科院办学用房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校区东侧围墙、图书馆后道路：乘车踏查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食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（停车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第二食堂与二号楼之间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（停车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一楼就餐大厅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消防控制中心：二号楼一楼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六学生公寓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（停车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楼（拆迁区及围墙）、第四学生公寓一楼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后勤楼：三楼能耗监测中心、卫生所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建停车场及围墙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锅炉房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（停车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查看室内水箱房、浴池供热设备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十号教学楼：男、女生浴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经管学院校区：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七号教学楼学生临时住宿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（停车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一楼学生宿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管学院校区体育馆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停车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室内外踏查、五公寓挡土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欧亚之窗校区：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正门内右转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停车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规划留学生用房、游泳馆等项目区域、正门围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三号楼（法式餐厅）外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停车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尤家街一侧围墙、规划投掷场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号公寓楼室外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停车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学校与社区活动用房拟定地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十四号公寓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停车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复旦街出入口：哈药小区侧围墙、十四号公寓一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四）艺术学院校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音乐教学楼室外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停车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查看音乐厅规划区域及周边环境、艺术校区与欧亚校区之间围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号教学楼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停车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楼顶俯瞰征收拆迁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31:00Z</dcterms:created>
  <dc:creator>Sky123.Org</dc:creator>
  <dc:description/>
  <cp:keywords/>
  <dc:language>en-US</dc:language>
  <cp:lastModifiedBy>Sky123.Org</cp:lastModifiedBy>
  <cp:lastPrinted>2015-10-27T16:02:00Z</cp:lastPrinted>
  <dcterms:modified xsi:type="dcterms:W3CDTF">2015-10-29T09:41:00Z</dcterms:modified>
  <cp:revision>11</cp:revision>
  <dc:subject/>
  <dc:title>校领导校园踏查路线安排</dc:title>
</cp:coreProperties>
</file>