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学院（校级）学分制社团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64"/>
        <w:gridCol w:w="38"/>
        <w:gridCol w:w="114"/>
        <w:gridCol w:w="264"/>
        <w:gridCol w:w="48"/>
        <w:gridCol w:w="1134"/>
        <w:gridCol w:w="141"/>
        <w:gridCol w:w="213"/>
        <w:gridCol w:w="744"/>
        <w:gridCol w:w="36"/>
        <w:gridCol w:w="992"/>
        <w:gridCol w:w="1192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成立时间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指导老师相关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担任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宗旨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目前的发展状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近两年的财务管理及报销情况（具体另附详细说明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</w:t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社团联合会意见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</w:t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</w:t>
            </w:r>
          </w:p>
        </w:tc>
      </w:tr>
    </w:tbl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学院（院级）学分制社团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64"/>
        <w:gridCol w:w="38"/>
        <w:gridCol w:w="114"/>
        <w:gridCol w:w="264"/>
        <w:gridCol w:w="48"/>
        <w:gridCol w:w="1134"/>
        <w:gridCol w:w="141"/>
        <w:gridCol w:w="213"/>
        <w:gridCol w:w="744"/>
        <w:gridCol w:w="36"/>
        <w:gridCol w:w="992"/>
        <w:gridCol w:w="1192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成立时间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指导老师相关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担任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宗旨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目前的发展状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近两年的财务管理及报销情况（具体另附详细说明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分团委意见（院系级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ind w:firstLine="663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ind w:firstLine="663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哈尔滨学院学分制社团量化考核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8"/>
        <w:gridCol w:w="3125"/>
        <w:gridCol w:w="693"/>
        <w:gridCol w:w="863"/>
      </w:tblGrid>
      <w:tr>
        <w:trPr>
          <w:trHeight w:val="4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项目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得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员情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按照《哈尔滨学院社团管理办法》进行学员招聘及资格论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 xml:space="preserve">分（不遵守）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（严格按照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学期末学员人数统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与学期初人数相同或增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比原人数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内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比原人数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社团组织管理工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交本社团社员名单及相关活动材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-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及时、齐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延迟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不上交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次社团活动结束后认真打扫活动教室，整理社团活动教室（门窗，风扇等设备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-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整洁卫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马马虎虎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基本上无人管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照学校要求开展活动情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-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定期开展丰富多彩的活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偶尔不开展活动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（经常不开展活动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团负责人参加校学生社团联合会组织的各类会议情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按时参加校学生社团联合会组织的各类会议，并积极发表意见和提出建议，及时准确的传达各种精神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经常不参加或参加少部分会议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团换届选举及骨干培养</w:t>
            </w:r>
            <w:r>
              <w:rPr>
                <w:rFonts w:ascii="仿宋" w:hAnsi="仿宋" w:cs="宋体;SimSun" w:eastAsia="仿宋"/>
                <w:color w:val="0A0A0A"/>
                <w:kern w:val="0"/>
                <w:szCs w:val="21"/>
              </w:rPr>
              <w:t>情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有健全的社团换届选举及骨干培养计划和制度，并得到实施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无计划、制度或未实施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社团活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活动主题及形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主题好、形式多样有效、活动效果好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主题一般，形式单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员参与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-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学员参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-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%-9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员参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％以下学员参加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活动策划、组织方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策划周全，组织有效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-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（策划、组织欠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5:00Z</dcterms:created>
  <dc:creator>微软用户</dc:creator>
  <dc:description/>
  <cp:keywords/>
  <dc:language>en-US</dc:language>
  <cp:lastModifiedBy>Administrator</cp:lastModifiedBy>
  <dcterms:modified xsi:type="dcterms:W3CDTF">2015-03-12T01:17:00Z</dcterms:modified>
  <cp:revision>3</cp:revision>
  <dc:subject/>
  <dc:title/>
</cp:coreProperties>
</file>