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专业技术人员计算机应用能力考试教材预定单</w:t>
      </w:r>
    </w:p>
    <w:tbl>
      <w:tblPr>
        <w:tblW w:w="1040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275"/>
        <w:gridCol w:w="975"/>
        <w:gridCol w:w="975"/>
        <w:gridCol w:w="650"/>
        <w:gridCol w:w="2925"/>
        <w:gridCol w:w="975"/>
        <w:gridCol w:w="97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代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     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价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预定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代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      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价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预定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W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indows 9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操作系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Dreamweaver MX 200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网页制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WindowsXP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操作系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V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isual FoxPro 5.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据库管理系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W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ord 97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文字处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Access 2000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据库管理系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cel 9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文电子表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用友财务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U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软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Power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oint 9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文演示文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utoCAD(R14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制图软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WPS O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ffice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办公组合中文字处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hotoshop 6.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图像处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Word 200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文字处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utoCAD 200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制图软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xcel 200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文电子表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Flash MX 200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动画制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PowerPoint 200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文演示文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uthorware 7.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多媒体制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山文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roject 2000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山表格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Internet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应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山演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网络应用基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F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rontPage 2000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网页制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考生可根据自己选定的考试科目订购相应教材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361" w:gutter="0" w:header="0" w:top="1531" w:footer="992" w:bottom="1418"/>
      <w:pgNumType w:start="5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36:00Z</dcterms:created>
  <dc:creator>微软用户</dc:creator>
  <dc:description/>
  <cp:keywords/>
  <dc:language>en-US</dc:language>
  <cp:lastModifiedBy>微软用户</cp:lastModifiedBy>
  <dcterms:modified xsi:type="dcterms:W3CDTF">2008-12-16T06:37:00Z</dcterms:modified>
  <cp:revision>2</cp:revision>
  <dc:subject/>
  <dc:title/>
</cp:coreProperties>
</file>