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专业技术人员计算机应用能力考试教材预定单</w:t>
      </w:r>
    </w:p>
    <w:tbl>
      <w:tblPr>
        <w:tblW w:w="104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75"/>
        <w:gridCol w:w="975"/>
        <w:gridCol w:w="975"/>
        <w:gridCol w:w="650"/>
        <w:gridCol w:w="2925"/>
        <w:gridCol w:w="975"/>
        <w:gridCol w:w="9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 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indows 98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reamweaver MX 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页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WindowsXP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isual FoxPro 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库管理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ord 97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字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ccess 20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库管理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xcel 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电子表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友财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U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Power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oint 9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演示文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toCAD(R14)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图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PS O</w:t>
            </w:r>
            <w:r>
              <w:rPr>
                <w:rFonts w:cs="宋体;SimSun" w:ascii="宋体;SimSun" w:hAnsi="宋体;SimSun"/>
                <w:sz w:val="28"/>
                <w:szCs w:val="28"/>
              </w:rPr>
              <w:t>ffice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组合中文字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hotoshop 6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像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ord 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字处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toCAD 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图软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xcel 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电子表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lash MX 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画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owerPoint 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演示文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uthorware 7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媒体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文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roject 20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表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Internet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演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网络应用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rontPage 2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页制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考生可根据自己选定的考试科目订购相应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4:00Z</dcterms:created>
  <dc:creator>ty</dc:creator>
  <dc:description/>
  <dc:language>en-US</dc:language>
  <cp:lastModifiedBy>ty</cp:lastModifiedBy>
  <dcterms:modified xsi:type="dcterms:W3CDTF">2001-01-09T02:24:00Z</dcterms:modified>
  <cp:revision>2</cp:revision>
  <dc:subject/>
  <dc:title/>
</cp:coreProperties>
</file>