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哈尔滨学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2</w:t>
      </w:r>
      <w:r>
        <w:rPr>
          <w:rFonts w:ascii="黑体;SimHei" w:hAnsi="黑体;SimHei" w:cs="黑体;SimHei" w:eastAsia="黑体;SimHei"/>
          <w:sz w:val="52"/>
          <w:szCs w:val="52"/>
        </w:rPr>
        <w:t>年本科教学质量报告</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二〇一三年四月</w:t>
      </w:r>
    </w:p>
    <w:p>
      <w:pPr>
        <w:pStyle w:val="Normal"/>
        <w:widowControl/>
        <w:spacing w:lineRule="exact" w:line="660" w:before="312" w:after="156"/>
        <w:jc w:val="center"/>
        <w:rPr>
          <w:rFonts w:ascii="楷体_GB2312;微软雅黑" w:hAnsi="楷体_GB2312;微软雅黑" w:eastAsia="楷体_GB2312;微软雅黑" w:cs="宋体;SimSun"/>
          <w:b/>
          <w:b/>
          <w:color w:val="000000"/>
          <w:kern w:val="0"/>
          <w:sz w:val="36"/>
          <w:szCs w:val="36"/>
        </w:rPr>
      </w:pPr>
      <w:r>
        <w:rPr>
          <w:rFonts w:eastAsia="楷体_GB2312;微软雅黑" w:cs="宋体;SimSun" w:ascii="楷体_GB2312;微软雅黑" w:hAnsi="楷体_GB2312;微软雅黑"/>
          <w:b/>
          <w:color w:val="000000"/>
          <w:kern w:val="0"/>
          <w:sz w:val="36"/>
          <w:szCs w:val="36"/>
        </w:rPr>
      </w:r>
    </w:p>
    <w:p>
      <w:pPr>
        <w:pStyle w:val="Normal"/>
        <w:widowControl/>
        <w:spacing w:lineRule="exact" w:line="660" w:before="312" w:after="156"/>
        <w:jc w:val="center"/>
        <w:rPr>
          <w:rFonts w:ascii="楷体_GB2312;微软雅黑" w:hAnsi="楷体_GB2312;微软雅黑" w:eastAsia="楷体_GB2312;微软雅黑" w:cs="宋体;SimSun"/>
          <w:color w:val="000000"/>
          <w:kern w:val="0"/>
          <w:sz w:val="36"/>
          <w:szCs w:val="36"/>
        </w:rPr>
      </w:pPr>
      <w:r>
        <w:rPr>
          <w:rFonts w:ascii="楷体_GB2312;微软雅黑" w:hAnsi="楷体_GB2312;微软雅黑" w:cs="宋体;SimSun" w:eastAsia="楷体_GB2312;微软雅黑"/>
          <w:color w:val="000000"/>
          <w:kern w:val="0"/>
          <w:sz w:val="36"/>
          <w:szCs w:val="36"/>
        </w:rPr>
        <w:t>目</w:t>
      </w:r>
      <w:r>
        <w:rPr>
          <w:rFonts w:ascii="楷体_GB2312;微软雅黑" w:hAnsi="楷体_GB2312;微软雅黑" w:cs="宋体;SimSun" w:eastAsia="楷体_GB2312;微软雅黑"/>
          <w:color w:val="000000"/>
          <w:kern w:val="0"/>
          <w:sz w:val="36"/>
          <w:szCs w:val="36"/>
        </w:rPr>
        <w:t xml:space="preserve">   </w:t>
      </w:r>
      <w:r>
        <w:rPr>
          <w:rFonts w:ascii="楷体_GB2312;微软雅黑" w:hAnsi="楷体_GB2312;微软雅黑" w:cs="宋体;SimSun" w:eastAsia="楷体_GB2312;微软雅黑"/>
          <w:color w:val="000000"/>
          <w:kern w:val="0"/>
          <w:sz w:val="36"/>
          <w:szCs w:val="36"/>
        </w:rPr>
        <w:t>录</w:t>
      </w:r>
    </w:p>
    <w:p>
      <w:pPr>
        <w:pStyle w:val="Normal"/>
        <w:widowControl/>
        <w:tabs>
          <w:tab w:val="clear" w:pos="720"/>
          <w:tab w:val="right" w:pos="8302" w:leader="dot"/>
        </w:tabs>
        <w:spacing w:lineRule="exact" w:line="400"/>
        <w:ind w:firstLine="480"/>
        <w:jc w:val="left"/>
        <w:rPr>
          <w:rFonts w:ascii="宋体;SimSun" w:hAnsi="宋体;SimSun" w:eastAsia="楷体_GB2312;微软雅黑" w:cs="宋体;SimSun"/>
          <w:color w:val="000000"/>
          <w:kern w:val="0"/>
          <w:sz w:val="24"/>
          <w:szCs w:val="36"/>
          <w:lang w:val="en-US" w:eastAsia="en-US"/>
        </w:rPr>
      </w:pPr>
      <w:r>
        <w:rPr>
          <w:rFonts w:eastAsia="楷体_GB2312;微软雅黑" w:cs="宋体;SimSun" w:ascii="宋体;SimSun" w:hAnsi="宋体;SimSun"/>
          <w:color w:val="000000"/>
          <w:kern w:val="0"/>
          <w:sz w:val="24"/>
          <w:szCs w:val="36"/>
          <w:lang w:val="en-US" w:eastAsia="en-US"/>
        </w:rPr>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color w:val="000000"/>
          <w:kern w:val="0"/>
          <w:sz w:val="24"/>
          <w:lang w:val="en-US" w:eastAsia="en-US"/>
        </w:rPr>
        <w:t>前</w:t>
      </w:r>
      <w:r>
        <w:rPr>
          <w:rFonts w:ascii="宋体;SimSun" w:hAnsi="宋体;SimSun" w:cs="宋体;SimSun"/>
          <w:color w:val="000000"/>
          <w:kern w:val="0"/>
          <w:sz w:val="24"/>
          <w:lang w:val="en-US" w:eastAsia="en-US"/>
        </w:rPr>
        <w:t xml:space="preserve">   </w:t>
      </w:r>
      <w:r>
        <w:rPr>
          <w:rFonts w:ascii="宋体;SimSun" w:hAnsi="宋体;SimSun" w:cs="宋体;SimSun"/>
          <w:color w:val="000000"/>
          <w:kern w:val="0"/>
          <w:sz w:val="24"/>
          <w:lang w:val="en-US" w:eastAsia="en-US"/>
        </w:rPr>
        <w:t>言</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1</w:t>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color w:val="000000"/>
          <w:kern w:val="0"/>
          <w:sz w:val="24"/>
          <w:lang w:val="en-US" w:eastAsia="en-US"/>
        </w:rPr>
        <w:t>一、学校</w:t>
      </w:r>
      <w:r>
        <w:rPr>
          <w:rFonts w:ascii="宋体;SimSun" w:hAnsi="宋体;SimSun" w:cs="宋体;SimSun"/>
          <w:sz w:val="24"/>
        </w:rPr>
        <w:t>基本概况</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1</w:t>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bCs/>
          <w:color w:val="000000"/>
          <w:kern w:val="0"/>
          <w:sz w:val="24"/>
          <w:lang w:val="en-US" w:eastAsia="en-US"/>
        </w:rPr>
        <w:t>二、</w:t>
      </w:r>
      <w:r>
        <w:rPr>
          <w:rFonts w:ascii="宋体;SimSun" w:hAnsi="宋体;SimSun" w:cs="宋体;SimSun"/>
          <w:sz w:val="24"/>
        </w:rPr>
        <w:t>学校办学定位及办学特色</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2</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color w:val="000000"/>
          <w:sz w:val="24"/>
        </w:rPr>
        <w:t>（一）学校办学定位</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2</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color w:val="000000"/>
          <w:sz w:val="24"/>
        </w:rPr>
        <w:t>（二）学校人才培养目标</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4</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color w:val="000000"/>
          <w:sz w:val="24"/>
        </w:rPr>
        <w:t>（三）学校办学特色</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4</w:t>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bCs/>
          <w:color w:val="000000"/>
          <w:kern w:val="0"/>
          <w:sz w:val="24"/>
          <w:lang w:val="en-US" w:eastAsia="en-US"/>
        </w:rPr>
        <w:t>三、</w:t>
      </w:r>
      <w:r>
        <w:rPr>
          <w:rFonts w:ascii="宋体;SimSun" w:hAnsi="宋体;SimSun" w:cs="宋体;SimSun"/>
          <w:sz w:val="24"/>
        </w:rPr>
        <w:t>提高本科教学的举措与效果分析</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4</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kern w:val="0"/>
          <w:sz w:val="24"/>
          <w:lang w:val="en-US" w:eastAsia="en-US"/>
        </w:rPr>
        <w:t>（一）</w:t>
      </w:r>
      <w:r>
        <w:rPr>
          <w:rFonts w:ascii="宋体;SimSun" w:hAnsi="宋体;SimSun" w:cs="宋体;SimSun"/>
          <w:bCs/>
          <w:sz w:val="24"/>
        </w:rPr>
        <w:t>教师队伍</w:t>
      </w:r>
      <w:r>
        <w:rPr>
          <w:rFonts w:cs="宋体;SimSun" w:ascii="宋体;SimSun" w:hAnsi="宋体;SimSun"/>
          <w:bCs/>
          <w:color w:val="333333"/>
          <w:sz w:val="24"/>
        </w:rPr>
        <w:tab/>
        <w:t>4</w:t>
      </w:r>
    </w:p>
    <w:p>
      <w:pPr>
        <w:pStyle w:val="Normal"/>
        <w:widowControl/>
        <w:tabs>
          <w:tab w:val="clear" w:pos="720"/>
          <w:tab w:val="right" w:pos="8302" w:leader="dot"/>
        </w:tabs>
        <w:spacing w:lineRule="exact" w:line="400"/>
        <w:ind w:firstLine="960"/>
        <w:jc w:val="left"/>
        <w:rPr>
          <w:rFonts w:ascii="宋体;SimSun" w:hAnsi="宋体;SimSun" w:cs="宋体;SimSun"/>
          <w:bCs/>
          <w:color w:val="333333"/>
          <w:sz w:val="24"/>
        </w:rPr>
      </w:pPr>
      <w:r>
        <w:rPr>
          <w:rFonts w:ascii="宋体;SimSun" w:hAnsi="宋体;SimSun" w:cs="宋体;SimSun"/>
          <w:bCs/>
          <w:color w:val="333333"/>
          <w:sz w:val="24"/>
        </w:rPr>
        <w:t>（二）</w:t>
      </w:r>
      <w:r>
        <w:rPr>
          <w:rFonts w:ascii="宋体;SimSun" w:hAnsi="宋体;SimSun" w:cs="宋体;SimSun"/>
          <w:sz w:val="24"/>
        </w:rPr>
        <w:t>专业与课程建设</w:t>
      </w:r>
      <w:r>
        <w:rPr>
          <w:rFonts w:cs="宋体;SimSun" w:ascii="宋体;SimSun" w:hAnsi="宋体;SimSun"/>
          <w:bCs/>
          <w:color w:val="333333"/>
          <w:sz w:val="24"/>
        </w:rPr>
        <w:tab/>
        <w:t>12</w:t>
      </w:r>
    </w:p>
    <w:p>
      <w:pPr>
        <w:pStyle w:val="Normal"/>
        <w:widowControl/>
        <w:tabs>
          <w:tab w:val="clear" w:pos="720"/>
          <w:tab w:val="right" w:pos="8302" w:leader="dot"/>
        </w:tabs>
        <w:spacing w:lineRule="exact" w:line="400"/>
        <w:ind w:firstLine="960"/>
        <w:jc w:val="left"/>
        <w:rPr>
          <w:rFonts w:ascii="宋体;SimSun" w:hAnsi="宋体;SimSun" w:cs="宋体;SimSun"/>
          <w:bCs/>
          <w:color w:val="333333"/>
          <w:sz w:val="24"/>
        </w:rPr>
      </w:pPr>
      <w:r>
        <w:rPr>
          <w:rFonts w:ascii="宋体;SimSun" w:hAnsi="宋体;SimSun" w:cs="宋体;SimSun"/>
          <w:bCs/>
          <w:sz w:val="24"/>
        </w:rPr>
        <w:t>（三）教学改革</w:t>
      </w:r>
      <w:r>
        <w:rPr>
          <w:rFonts w:cs="宋体;SimSun" w:ascii="宋体;SimSun" w:hAnsi="宋体;SimSun"/>
          <w:bCs/>
          <w:color w:val="333333"/>
          <w:sz w:val="24"/>
        </w:rPr>
        <w:tab/>
        <w:t>15</w:t>
      </w:r>
    </w:p>
    <w:p>
      <w:pPr>
        <w:pStyle w:val="Normal"/>
        <w:widowControl/>
        <w:tabs>
          <w:tab w:val="clear" w:pos="720"/>
          <w:tab w:val="right" w:pos="8302" w:leader="dot"/>
        </w:tabs>
        <w:spacing w:lineRule="exact" w:line="400"/>
        <w:ind w:firstLine="960"/>
        <w:jc w:val="left"/>
        <w:rPr>
          <w:rFonts w:ascii="宋体;SimSun" w:hAnsi="宋体;SimSun" w:cs="宋体;SimSun"/>
          <w:bCs/>
          <w:color w:val="333333"/>
          <w:sz w:val="24"/>
        </w:rPr>
      </w:pPr>
      <w:r>
        <w:rPr>
          <w:rFonts w:ascii="宋体;SimSun" w:hAnsi="宋体;SimSun" w:cs="宋体;SimSun"/>
          <w:bCs/>
          <w:color w:val="333333"/>
          <w:sz w:val="24"/>
        </w:rPr>
        <w:t>（四）</w:t>
      </w:r>
      <w:r>
        <w:rPr>
          <w:rFonts w:ascii="宋体;SimSun" w:hAnsi="宋体;SimSun" w:cs="宋体;SimSun"/>
          <w:sz w:val="24"/>
        </w:rPr>
        <w:t>质量工程</w:t>
      </w:r>
      <w:r>
        <w:rPr>
          <w:rFonts w:cs="宋体;SimSun" w:ascii="宋体;SimSun" w:hAnsi="宋体;SimSun"/>
          <w:bCs/>
          <w:color w:val="333333"/>
          <w:sz w:val="24"/>
        </w:rPr>
        <w:tab/>
        <w:t>20</w:t>
      </w:r>
    </w:p>
    <w:p>
      <w:pPr>
        <w:pStyle w:val="Normal"/>
        <w:widowControl/>
        <w:tabs>
          <w:tab w:val="clear" w:pos="720"/>
          <w:tab w:val="right" w:pos="8302" w:leader="dot"/>
        </w:tabs>
        <w:spacing w:lineRule="exact" w:line="400"/>
        <w:ind w:firstLine="960"/>
        <w:jc w:val="left"/>
        <w:rPr>
          <w:rFonts w:ascii="宋体;SimSun" w:hAnsi="宋体;SimSun"/>
          <w:kern w:val="0"/>
          <w:sz w:val="24"/>
          <w:lang w:val="en-US" w:eastAsia="en-US"/>
        </w:rPr>
      </w:pPr>
      <w:r>
        <w:rPr>
          <w:rFonts w:ascii="宋体;SimSun" w:hAnsi="宋体;SimSun" w:cs="宋体;SimSun"/>
          <w:bCs/>
          <w:kern w:val="0"/>
          <w:sz w:val="24"/>
        </w:rPr>
        <w:t>（五）</w:t>
      </w:r>
      <w:r>
        <w:rPr>
          <w:rFonts w:ascii="宋体;SimSun" w:hAnsi="宋体;SimSun" w:cs="宋体;SimSun"/>
          <w:bCs/>
          <w:sz w:val="24"/>
        </w:rPr>
        <w:t>教学管理</w:t>
      </w:r>
      <w:r>
        <w:rPr>
          <w:rFonts w:ascii="宋体;SimSun" w:hAnsi="宋体;SimSun"/>
          <w:kern w:val="0"/>
          <w:sz w:val="24"/>
          <w:lang w:val="en-US" w:eastAsia="en-US"/>
        </w:rPr>
        <w:tab/>
      </w:r>
      <w:r>
        <w:rPr>
          <w:rFonts w:cs="宋体;SimSun" w:ascii="宋体;SimSun" w:hAnsi="宋体;SimSun"/>
          <w:kern w:val="0"/>
          <w:sz w:val="24"/>
          <w:lang w:val="en-US" w:eastAsia="en-US"/>
        </w:rPr>
        <w:t>21</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bCs/>
          <w:kern w:val="0"/>
          <w:sz w:val="24"/>
        </w:rPr>
        <w:t>（六）教学质量监控</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22</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bCs/>
          <w:kern w:val="0"/>
          <w:sz w:val="24"/>
        </w:rPr>
        <w:t>（七）教学条件与利用</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24</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bCs/>
          <w:kern w:val="0"/>
          <w:sz w:val="24"/>
        </w:rPr>
        <w:t>（八）教学效果</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25</w:t>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sz w:val="24"/>
        </w:rPr>
        <w:t>四、教育教学工作存在的主要问题及对策分析</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30</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黑体;SimHei"/>
          <w:kern w:val="0"/>
          <w:sz w:val="24"/>
        </w:rPr>
        <w:t>（一）存在的主要问题</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30</w:t>
      </w:r>
    </w:p>
    <w:p>
      <w:pPr>
        <w:pStyle w:val="Normal"/>
        <w:widowControl/>
        <w:tabs>
          <w:tab w:val="clear" w:pos="720"/>
          <w:tab w:val="right" w:pos="8302" w:leader="dot"/>
        </w:tabs>
        <w:spacing w:lineRule="exact" w:line="400"/>
        <w:ind w:firstLine="960"/>
        <w:jc w:val="left"/>
        <w:rPr>
          <w:rFonts w:ascii="宋体;SimSun" w:hAnsi="宋体;SimSun"/>
          <w:color w:val="000000"/>
          <w:kern w:val="0"/>
          <w:sz w:val="24"/>
          <w:lang w:val="en-US" w:eastAsia="en-US"/>
        </w:rPr>
      </w:pPr>
      <w:r>
        <w:rPr>
          <w:rFonts w:ascii="宋体;SimSun" w:hAnsi="宋体;SimSun" w:cs="宋体;SimSun"/>
          <w:sz w:val="24"/>
        </w:rPr>
        <w:t>（二）解决问题的</w:t>
      </w:r>
      <w:r>
        <w:rPr>
          <w:rFonts w:ascii="宋体;SimSun" w:hAnsi="宋体;SimSun" w:cs="黑体;SimHei"/>
          <w:kern w:val="0"/>
          <w:sz w:val="24"/>
        </w:rPr>
        <w:t>对策</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31</w:t>
      </w:r>
    </w:p>
    <w:p>
      <w:pPr>
        <w:pStyle w:val="Normal"/>
        <w:widowControl/>
        <w:tabs>
          <w:tab w:val="clear" w:pos="720"/>
          <w:tab w:val="right" w:pos="8302" w:leader="dot"/>
        </w:tabs>
        <w:spacing w:lineRule="exact" w:line="400"/>
        <w:ind w:firstLine="480"/>
        <w:jc w:val="left"/>
        <w:rPr>
          <w:rFonts w:ascii="宋体;SimSun" w:hAnsi="宋体;SimSun"/>
          <w:color w:val="000000"/>
          <w:kern w:val="0"/>
          <w:sz w:val="24"/>
          <w:lang w:val="en-US" w:eastAsia="en-US"/>
        </w:rPr>
      </w:pPr>
      <w:r>
        <w:rPr>
          <w:rFonts w:ascii="宋体;SimSun" w:hAnsi="宋体;SimSun" w:cs="宋体;SimSun"/>
          <w:color w:val="000000"/>
          <w:kern w:val="0"/>
          <w:sz w:val="24"/>
          <w:lang w:val="en-US" w:eastAsia="en-US"/>
        </w:rPr>
        <w:t>结</w:t>
      </w:r>
      <w:r>
        <w:rPr>
          <w:rFonts w:ascii="宋体;SimSun" w:hAnsi="宋体;SimSun" w:cs="宋体;SimSun"/>
          <w:color w:val="000000"/>
          <w:kern w:val="0"/>
          <w:sz w:val="24"/>
          <w:lang w:val="en-US" w:eastAsia="en-US"/>
        </w:rPr>
        <w:t xml:space="preserve">  </w:t>
      </w:r>
      <w:r>
        <w:rPr>
          <w:rFonts w:ascii="宋体;SimSun" w:hAnsi="宋体;SimSun" w:cs="宋体;SimSun"/>
          <w:color w:val="000000"/>
          <w:kern w:val="0"/>
          <w:sz w:val="24"/>
          <w:lang w:val="en-US" w:eastAsia="en-US"/>
        </w:rPr>
        <w:t>语</w:t>
      </w:r>
      <w:r>
        <w:rPr>
          <w:rFonts w:ascii="宋体;SimSun" w:hAnsi="宋体;SimSun"/>
          <w:color w:val="000000"/>
          <w:kern w:val="0"/>
          <w:sz w:val="24"/>
          <w:lang w:val="en-US" w:eastAsia="en-US"/>
        </w:rPr>
        <w:tab/>
      </w:r>
      <w:r>
        <w:rPr>
          <w:rFonts w:cs="宋体;SimSun" w:ascii="宋体;SimSun" w:hAnsi="宋体;SimSun"/>
          <w:color w:val="000000"/>
          <w:kern w:val="0"/>
          <w:sz w:val="24"/>
          <w:lang w:val="en-US" w:eastAsia="en-US"/>
        </w:rPr>
        <w:t>33</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Fonts w:ascii="宋体;SimSun" w:hAnsi="宋体;SimSun" w:cs="宋体;SimSun"/>
          <w:color w:val="000000"/>
          <w:kern w:val="0"/>
          <w:sz w:val="24"/>
          <w:lang w:val="en-US" w:eastAsia="en-US"/>
        </w:rPr>
        <w:t>附</w:t>
      </w:r>
      <w:r>
        <w:rPr>
          <w:rFonts w:ascii="宋体;SimSun" w:hAnsi="宋体;SimSun" w:cs="宋体;SimSun"/>
          <w:color w:val="000000"/>
          <w:kern w:val="0"/>
          <w:sz w:val="24"/>
          <w:lang w:val="en-US" w:eastAsia="en-US"/>
        </w:rPr>
        <w:t xml:space="preserve">  </w:t>
      </w:r>
      <w:r>
        <w:rPr>
          <w:rFonts w:ascii="宋体;SimSun" w:hAnsi="宋体;SimSun" w:cs="宋体;SimSun"/>
          <w:color w:val="000000"/>
          <w:kern w:val="0"/>
          <w:sz w:val="24"/>
          <w:lang w:val="en-US" w:eastAsia="en-US"/>
        </w:rPr>
        <w:t>表：哈尔滨学院</w:t>
      </w:r>
      <w:r>
        <w:rPr>
          <w:rFonts w:cs="宋体;SimSun" w:ascii="宋体;SimSun" w:hAnsi="宋体;SimSun"/>
          <w:color w:val="000000"/>
          <w:kern w:val="0"/>
          <w:sz w:val="24"/>
          <w:lang w:val="en-US" w:eastAsia="en-US"/>
        </w:rPr>
        <w:t>2012</w:t>
      </w:r>
      <w:r>
        <w:rPr>
          <w:rFonts w:ascii="宋体;SimSun" w:hAnsi="宋体;SimSun" w:cs="宋体;SimSun"/>
          <w:color w:val="000000"/>
          <w:kern w:val="0"/>
          <w:sz w:val="24"/>
          <w:lang w:val="en-US" w:eastAsia="en-US"/>
        </w:rPr>
        <w:t>年本科教学质量报告支撑数据</w:t>
      </w:r>
      <w:r>
        <w:rPr>
          <w:rFonts w:ascii="宋体;SimSun" w:hAnsi="宋体;SimSun"/>
          <w:color w:val="000000"/>
          <w:kern w:val="0"/>
          <w:sz w:val="24"/>
          <w:lang w:val="en-US" w:eastAsia="en-US"/>
        </w:rPr>
        <w:tab/>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哈尔滨学院</w:t>
      </w:r>
      <w:r>
        <w:rPr>
          <w:rFonts w:eastAsia="黑体;SimHei" w:cs="黑体;SimHei" w:ascii="黑体;SimHei" w:hAnsi="黑体;SimHei"/>
          <w:b/>
          <w:sz w:val="44"/>
          <w:szCs w:val="44"/>
        </w:rPr>
        <w:t>2012</w:t>
      </w:r>
      <w:r>
        <w:rPr>
          <w:rFonts w:ascii="黑体;SimHei" w:hAnsi="黑体;SimHei" w:cs="黑体;SimHei" w:eastAsia="黑体;SimHei"/>
          <w:b/>
          <w:sz w:val="44"/>
          <w:szCs w:val="44"/>
        </w:rPr>
        <w:t>年本科教学质量报告</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前  言</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24"/>
        <w:rPr/>
      </w:pPr>
      <w:r>
        <w:rPr>
          <w:rFonts w:ascii="仿宋" w:hAnsi="仿宋" w:cs="仿宋" w:eastAsia="仿宋"/>
          <w:sz w:val="32"/>
          <w:szCs w:val="32"/>
        </w:rPr>
        <w:t>为全面贯彻落实《国家中长期教育改革和发展规划纲要（</w:t>
      </w:r>
      <w:r>
        <w:rPr>
          <w:rFonts w:eastAsia="仿宋" w:cs="仿宋" w:ascii="仿宋" w:hAnsi="仿宋"/>
          <w:sz w:val="32"/>
          <w:szCs w:val="32"/>
        </w:rPr>
        <w:t>2010-2020</w:t>
      </w:r>
      <w:r>
        <w:rPr>
          <w:rFonts w:ascii="仿宋" w:hAnsi="仿宋" w:cs="仿宋" w:eastAsia="仿宋"/>
          <w:sz w:val="32"/>
          <w:szCs w:val="32"/>
        </w:rPr>
        <w:t>年）》和《教育部关于全面提高高等教育质量的若干意见》，</w:t>
      </w:r>
      <w:r>
        <w:rPr>
          <w:rFonts w:ascii="仿宋" w:hAnsi="仿宋" w:cs="仿宋" w:eastAsia="仿宋"/>
          <w:sz w:val="32"/>
          <w:szCs w:val="32"/>
        </w:rPr>
        <w:t>进一步强化教学工作中心地位，完善质量</w:t>
      </w:r>
      <w:r>
        <w:rPr>
          <w:rFonts w:ascii="仿宋" w:hAnsi="仿宋" w:cs="仿宋" w:eastAsia="仿宋"/>
          <w:sz w:val="32"/>
          <w:szCs w:val="32"/>
        </w:rPr>
        <w:t>监督</w:t>
      </w:r>
      <w:r>
        <w:rPr>
          <w:rFonts w:ascii="仿宋" w:hAnsi="仿宋" w:cs="仿宋" w:eastAsia="仿宋"/>
          <w:sz w:val="32"/>
          <w:szCs w:val="32"/>
        </w:rPr>
        <w:t>保障体系，</w:t>
      </w:r>
      <w:r>
        <w:rPr>
          <w:rFonts w:ascii="仿宋" w:hAnsi="仿宋" w:cs="仿宋" w:eastAsia="仿宋"/>
          <w:sz w:val="32"/>
          <w:szCs w:val="32"/>
        </w:rPr>
        <w:t>提高人才培养质量，</w:t>
      </w:r>
      <w:r>
        <w:rPr>
          <w:rFonts w:ascii="仿宋" w:hAnsi="仿宋" w:cs="仿宋" w:eastAsia="仿宋"/>
          <w:sz w:val="32"/>
          <w:szCs w:val="32"/>
        </w:rPr>
        <w:t>增强学校与社会沟通，广泛听取社会各方意见建议，办好人民满意</w:t>
      </w:r>
      <w:r>
        <w:rPr>
          <w:rFonts w:ascii="仿宋" w:hAnsi="仿宋" w:cs="仿宋" w:eastAsia="仿宋"/>
          <w:sz w:val="32"/>
          <w:szCs w:val="32"/>
        </w:rPr>
        <w:t>的</w:t>
      </w:r>
      <w:r>
        <w:rPr>
          <w:rFonts w:ascii="仿宋" w:hAnsi="仿宋" w:cs="仿宋" w:eastAsia="仿宋"/>
          <w:sz w:val="32"/>
          <w:szCs w:val="32"/>
        </w:rPr>
        <w:t>高等教育，</w:t>
      </w:r>
      <w:r>
        <w:rPr>
          <w:rFonts w:ascii="仿宋" w:hAnsi="仿宋" w:cs="仿宋" w:eastAsia="仿宋"/>
          <w:sz w:val="32"/>
          <w:szCs w:val="32"/>
        </w:rPr>
        <w:t>学校在</w:t>
      </w:r>
      <w:r>
        <w:rPr>
          <w:rFonts w:ascii="仿宋" w:hAnsi="仿宋" w:cs="仿宋" w:eastAsia="仿宋"/>
          <w:sz w:val="32"/>
          <w:szCs w:val="32"/>
        </w:rPr>
        <w:t>自我评估</w:t>
      </w:r>
      <w:r>
        <w:rPr>
          <w:rFonts w:ascii="仿宋" w:hAnsi="仿宋" w:cs="仿宋" w:eastAsia="仿宋"/>
          <w:sz w:val="32"/>
          <w:szCs w:val="32"/>
        </w:rPr>
        <w:t>的基础上，</w:t>
      </w:r>
      <w:r>
        <w:rPr>
          <w:rFonts w:ascii="仿宋" w:hAnsi="仿宋" w:cs="仿宋" w:eastAsia="仿宋"/>
          <w:sz w:val="32"/>
          <w:szCs w:val="32"/>
        </w:rPr>
        <w:t>编制</w:t>
      </w:r>
      <w:r>
        <w:rPr>
          <w:rFonts w:ascii="仿宋" w:hAnsi="仿宋" w:cs="仿宋" w:eastAsia="仿宋"/>
          <w:sz w:val="32"/>
          <w:szCs w:val="32"/>
        </w:rPr>
        <w:t>了</w:t>
      </w:r>
      <w:r>
        <w:rPr>
          <w:rFonts w:ascii="仿宋" w:hAnsi="仿宋" w:cs="仿宋" w:eastAsia="仿宋"/>
          <w:sz w:val="32"/>
          <w:szCs w:val="32"/>
        </w:rPr>
        <w:t>本</w:t>
      </w:r>
      <w:r>
        <w:rPr>
          <w:rFonts w:ascii="仿宋" w:hAnsi="仿宋" w:cs="仿宋" w:eastAsia="仿宋"/>
          <w:sz w:val="32"/>
          <w:szCs w:val="32"/>
        </w:rPr>
        <w:t>年度本科教学质量</w:t>
      </w:r>
      <w:r>
        <w:rPr>
          <w:rFonts w:ascii="仿宋" w:hAnsi="仿宋" w:cs="仿宋" w:eastAsia="仿宋"/>
          <w:sz w:val="32"/>
          <w:szCs w:val="32"/>
        </w:rPr>
        <w:t>报告。</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一、学校基本概况</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哈尔滨学院是哈尔滨市属唯一一所全日制普通本科高等院校，是</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教育部批准，由哈尔滨师范专科学校、哈尔滨大学、哈尔滨市教育学院、哈尔滨市成人教育学院四所院校合并升本的。合校升本后，为整合教育资源，将相邻的哈尔滨市师范学校、哈尔滨市财经学校并入学校。前身学校办学历史最早可追溯到</w:t>
      </w:r>
      <w:r>
        <w:rPr>
          <w:rFonts w:eastAsia="仿宋" w:cs="仿宋" w:ascii="仿宋" w:hAnsi="仿宋"/>
          <w:sz w:val="32"/>
          <w:szCs w:val="32"/>
        </w:rPr>
        <w:t>1934</w:t>
      </w:r>
      <w:r>
        <w:rPr>
          <w:rFonts w:ascii="仿宋" w:hAnsi="仿宋" w:cs="仿宋" w:eastAsia="仿宋"/>
          <w:sz w:val="32"/>
          <w:szCs w:val="32"/>
        </w:rPr>
        <w:t>年。</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十多年来，在省教育厅和市委、市政府的正确领导下，学校各项事业不断发展。学校现有</w:t>
      </w:r>
      <w:r>
        <w:rPr>
          <w:rFonts w:eastAsia="仿宋" w:cs="仿宋" w:ascii="仿宋" w:hAnsi="仿宋"/>
          <w:sz w:val="32"/>
          <w:szCs w:val="32"/>
        </w:rPr>
        <w:t>10</w:t>
      </w:r>
      <w:r>
        <w:rPr>
          <w:rFonts w:ascii="仿宋" w:hAnsi="仿宋" w:cs="仿宋" w:eastAsia="仿宋"/>
          <w:sz w:val="32"/>
          <w:szCs w:val="32"/>
        </w:rPr>
        <w:t>个二级学院，</w:t>
      </w:r>
      <w:r>
        <w:rPr>
          <w:rFonts w:eastAsia="仿宋" w:cs="仿宋" w:ascii="仿宋" w:hAnsi="仿宋"/>
          <w:sz w:val="32"/>
          <w:szCs w:val="32"/>
        </w:rPr>
        <w:t>1</w:t>
      </w:r>
      <w:r>
        <w:rPr>
          <w:rFonts w:ascii="仿宋" w:hAnsi="仿宋" w:cs="仿宋" w:eastAsia="仿宋"/>
          <w:sz w:val="32"/>
          <w:szCs w:val="32"/>
        </w:rPr>
        <w:t>个教学科研部，</w:t>
      </w:r>
      <w:r>
        <w:rPr>
          <w:rFonts w:eastAsia="仿宋" w:cs="仿宋" w:ascii="仿宋" w:hAnsi="仿宋"/>
          <w:sz w:val="32"/>
          <w:szCs w:val="32"/>
        </w:rPr>
        <w:t>35</w:t>
      </w:r>
      <w:r>
        <w:rPr>
          <w:rFonts w:ascii="仿宋" w:hAnsi="仿宋" w:cs="仿宋" w:eastAsia="仿宋"/>
          <w:sz w:val="32"/>
          <w:szCs w:val="32"/>
        </w:rPr>
        <w:t>个本科专业（其中国家级特色专业建设点</w:t>
      </w:r>
      <w:r>
        <w:rPr>
          <w:rFonts w:eastAsia="仿宋" w:cs="仿宋" w:ascii="仿宋" w:hAnsi="仿宋"/>
          <w:sz w:val="32"/>
          <w:szCs w:val="32"/>
        </w:rPr>
        <w:t>1</w:t>
      </w:r>
      <w:r>
        <w:rPr>
          <w:rFonts w:ascii="仿宋" w:hAnsi="仿宋" w:cs="仿宋" w:eastAsia="仿宋"/>
          <w:sz w:val="32"/>
          <w:szCs w:val="32"/>
        </w:rPr>
        <w:t>个，省级重点专业</w:t>
      </w:r>
      <w:r>
        <w:rPr>
          <w:rFonts w:eastAsia="仿宋" w:cs="仿宋" w:ascii="仿宋" w:hAnsi="仿宋"/>
          <w:sz w:val="32"/>
          <w:szCs w:val="32"/>
        </w:rPr>
        <w:t>4</w:t>
      </w:r>
      <w:r>
        <w:rPr>
          <w:rFonts w:ascii="仿宋" w:hAnsi="仿宋" w:cs="仿宋" w:eastAsia="仿宋"/>
          <w:sz w:val="32"/>
          <w:szCs w:val="32"/>
        </w:rPr>
        <w:t>个），省级重点建设学科</w:t>
      </w:r>
      <w:r>
        <w:rPr>
          <w:rFonts w:eastAsia="仿宋" w:cs="仿宋" w:ascii="仿宋" w:hAnsi="仿宋"/>
          <w:sz w:val="32"/>
          <w:szCs w:val="32"/>
        </w:rPr>
        <w:t>1</w:t>
      </w:r>
      <w:r>
        <w:rPr>
          <w:rFonts w:ascii="仿宋" w:hAnsi="仿宋" w:cs="仿宋" w:eastAsia="仿宋"/>
          <w:sz w:val="32"/>
          <w:szCs w:val="32"/>
        </w:rPr>
        <w:t>个，涵盖了经济学、法学、教育学、文学、历史学、理学、工学、管理学、艺术学等</w:t>
      </w:r>
      <w:r>
        <w:rPr>
          <w:rFonts w:eastAsia="仿宋" w:cs="仿宋" w:ascii="仿宋" w:hAnsi="仿宋"/>
          <w:sz w:val="32"/>
          <w:szCs w:val="32"/>
        </w:rPr>
        <w:t>9</w:t>
      </w:r>
      <w:r>
        <w:rPr>
          <w:rFonts w:ascii="仿宋" w:hAnsi="仿宋" w:cs="仿宋" w:eastAsia="仿宋"/>
          <w:sz w:val="32"/>
          <w:szCs w:val="32"/>
        </w:rPr>
        <w:t>大学科门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占地面积</w:t>
      </w:r>
      <w:r>
        <w:rPr>
          <w:rFonts w:eastAsia="仿宋" w:cs="仿宋" w:ascii="仿宋" w:hAnsi="仿宋"/>
          <w:sz w:val="32"/>
          <w:szCs w:val="32"/>
        </w:rPr>
        <w:t>65</w:t>
      </w:r>
      <w:r>
        <w:rPr>
          <w:rFonts w:ascii="仿宋" w:hAnsi="仿宋" w:cs="仿宋" w:eastAsia="仿宋"/>
          <w:sz w:val="32"/>
          <w:szCs w:val="32"/>
        </w:rPr>
        <w:t>万平方米，建筑面积</w:t>
      </w:r>
      <w:r>
        <w:rPr>
          <w:rFonts w:eastAsia="仿宋" w:cs="仿宋" w:ascii="仿宋" w:hAnsi="仿宋"/>
          <w:sz w:val="32"/>
          <w:szCs w:val="32"/>
        </w:rPr>
        <w:t>27</w:t>
      </w:r>
      <w:r>
        <w:rPr>
          <w:rFonts w:ascii="仿宋" w:hAnsi="仿宋" w:cs="仿宋" w:eastAsia="仿宋"/>
          <w:sz w:val="32"/>
          <w:szCs w:val="32"/>
        </w:rPr>
        <w:t>万平方米。学校</w:t>
      </w:r>
      <w:r>
        <w:rPr>
          <w:rFonts w:ascii="仿宋" w:hAnsi="仿宋" w:cs="仿宋" w:eastAsia="仿宋"/>
          <w:sz w:val="32"/>
          <w:szCs w:val="32"/>
        </w:rPr>
        <w:t>设施齐全，装备先进</w:t>
      </w:r>
      <w:r>
        <w:rPr>
          <w:rFonts w:ascii="仿宋" w:hAnsi="仿宋" w:cs="仿宋" w:eastAsia="仿宋"/>
          <w:sz w:val="32"/>
          <w:szCs w:val="32"/>
        </w:rPr>
        <w:t>，有风格清新的教学楼、办公楼，设计独特的体育馆、图书馆，以及</w:t>
      </w:r>
      <w:r>
        <w:rPr>
          <w:rFonts w:ascii="仿宋" w:hAnsi="仿宋" w:cs="仿宋" w:eastAsia="仿宋"/>
          <w:sz w:val="32"/>
          <w:szCs w:val="32"/>
        </w:rPr>
        <w:t>文体活动中心、学生宿舍、食堂、运动场等</w:t>
      </w:r>
      <w:r>
        <w:rPr>
          <w:rFonts w:ascii="仿宋" w:hAnsi="仿宋" w:cs="仿宋" w:eastAsia="仿宋"/>
          <w:sz w:val="32"/>
          <w:szCs w:val="32"/>
        </w:rPr>
        <w:t>；学校现有艺术实验中心、物理实验教学中心等</w:t>
      </w:r>
      <w:r>
        <w:rPr>
          <w:rFonts w:eastAsia="仿宋" w:cs="仿宋" w:ascii="仿宋" w:hAnsi="仿宋"/>
          <w:sz w:val="32"/>
          <w:szCs w:val="32"/>
        </w:rPr>
        <w:t>7</w:t>
      </w:r>
      <w:r>
        <w:rPr>
          <w:rFonts w:ascii="仿宋" w:hAnsi="仿宋" w:cs="仿宋" w:eastAsia="仿宋"/>
          <w:sz w:val="32"/>
          <w:szCs w:val="32"/>
        </w:rPr>
        <w:t>个基础实验中心（其中</w:t>
      </w:r>
      <w:r>
        <w:rPr>
          <w:rFonts w:eastAsia="仿宋" w:cs="仿宋" w:ascii="仿宋" w:hAnsi="仿宋"/>
          <w:sz w:val="32"/>
          <w:szCs w:val="32"/>
        </w:rPr>
        <w:t>2</w:t>
      </w:r>
      <w:r>
        <w:rPr>
          <w:rFonts w:ascii="仿宋" w:hAnsi="仿宋" w:cs="仿宋" w:eastAsia="仿宋"/>
          <w:sz w:val="32"/>
          <w:szCs w:val="32"/>
        </w:rPr>
        <w:t>个省级实验教学示范中心）、</w:t>
      </w:r>
      <w:r>
        <w:rPr>
          <w:rFonts w:eastAsia="仿宋" w:cs="仿宋" w:ascii="仿宋" w:hAnsi="仿宋"/>
          <w:sz w:val="32"/>
          <w:szCs w:val="32"/>
        </w:rPr>
        <w:t>14</w:t>
      </w:r>
      <w:r>
        <w:rPr>
          <w:rFonts w:ascii="仿宋" w:hAnsi="仿宋" w:cs="仿宋" w:eastAsia="仿宋"/>
          <w:sz w:val="32"/>
          <w:szCs w:val="32"/>
        </w:rPr>
        <w:t>个专业实验室、</w:t>
      </w:r>
      <w:r>
        <w:rPr>
          <w:rFonts w:eastAsia="仿宋" w:cs="仿宋" w:ascii="仿宋" w:hAnsi="仿宋"/>
          <w:sz w:val="32"/>
          <w:szCs w:val="32"/>
        </w:rPr>
        <w:t>13</w:t>
      </w:r>
      <w:r>
        <w:rPr>
          <w:rFonts w:ascii="仿宋" w:hAnsi="仿宋" w:cs="仿宋" w:eastAsia="仿宋"/>
          <w:sz w:val="32"/>
          <w:szCs w:val="32"/>
        </w:rPr>
        <w:t>个语音室、</w:t>
      </w:r>
      <w:r>
        <w:rPr>
          <w:rFonts w:eastAsia="仿宋" w:cs="仿宋" w:ascii="仿宋" w:hAnsi="仿宋"/>
          <w:sz w:val="32"/>
          <w:szCs w:val="32"/>
        </w:rPr>
        <w:t>73</w:t>
      </w:r>
      <w:r>
        <w:rPr>
          <w:rFonts w:ascii="仿宋" w:hAnsi="仿宋" w:cs="仿宋" w:eastAsia="仿宋"/>
          <w:sz w:val="32"/>
          <w:szCs w:val="32"/>
        </w:rPr>
        <w:t>个多媒体教室、学术报告厅、计算机校园网、大学生教育电视台、外语调频广播网、电子阅览室等教学设施，为师生提供了良好的教学科研条件和学习成长环境。</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重视对外合作与交流，积极发展对外交往。与加拿大凯波布兰顿大学、俄罗斯莫斯科国立经济统计与信息大学、英国桑德兰大学建立了合作办学关系；与俄罗斯远东艺术学院、布拉戈维申斯克国立师范大学、阿穆尔国立人文师范大学、国立维亚茨基人文大学、加拿大剑桥理工学院、泰国清迈大学等建立了校际友好关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合校升本以来，学校为省市经济社会发展培养了</w:t>
      </w:r>
      <w:r>
        <w:rPr>
          <w:rFonts w:eastAsia="仿宋" w:cs="仿宋" w:ascii="仿宋" w:hAnsi="仿宋"/>
          <w:sz w:val="32"/>
          <w:szCs w:val="32"/>
        </w:rPr>
        <w:t>2</w:t>
      </w:r>
      <w:r>
        <w:rPr>
          <w:rFonts w:ascii="仿宋" w:hAnsi="仿宋" w:cs="仿宋" w:eastAsia="仿宋"/>
          <w:sz w:val="32"/>
          <w:szCs w:val="32"/>
        </w:rPr>
        <w:t>万余名应用型人才。他们多数已成为哈尔滨市基础教育、党政机关和企事业单位的业务骨干和优秀管理者，为国家和地方经济社会发展和文化建设贡献力量。</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二、学校办学定位及办学特色</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一）学校办学定位</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别定位：综合院校。</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型定位：教学型。</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科专业定位：教育类与应用类学科并举，做精教师教育专业，做强服务地方的应用性专业，形成以文理为基础，理工结合，文理渗透，多学科协调发展的学科专业体系。</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学层次定位：以本科教育为主，积极开展专业学位研究生教育，适时发展留学生教育。</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学形式定位：以全日制学历教育为主，兼顾其他办学形式。坚持学历教育与非学历教育相结合、职前教育与继续教育相结合、学校教育与终身教育相结合。</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学规模定位：到</w:t>
      </w:r>
      <w:r>
        <w:rPr>
          <w:rFonts w:eastAsia="仿宋" w:cs="仿宋" w:ascii="仿宋" w:hAnsi="仿宋"/>
          <w:sz w:val="32"/>
          <w:szCs w:val="32"/>
        </w:rPr>
        <w:t>2015</w:t>
      </w:r>
      <w:r>
        <w:rPr>
          <w:rFonts w:ascii="仿宋" w:hAnsi="仿宋" w:cs="仿宋" w:eastAsia="仿宋"/>
          <w:sz w:val="32"/>
          <w:szCs w:val="32"/>
        </w:rPr>
        <w:t>年，普通高等教育在校生当量数达到</w:t>
      </w:r>
      <w:r>
        <w:rPr>
          <w:rFonts w:eastAsia="仿宋" w:cs="仿宋" w:ascii="仿宋" w:hAnsi="仿宋"/>
          <w:sz w:val="32"/>
          <w:szCs w:val="32"/>
        </w:rPr>
        <w:t>14000</w:t>
      </w:r>
      <w:r>
        <w:rPr>
          <w:rFonts w:ascii="仿宋" w:hAnsi="仿宋" w:cs="仿宋" w:eastAsia="仿宋"/>
          <w:sz w:val="32"/>
          <w:szCs w:val="32"/>
        </w:rPr>
        <w:t>人左右，其中全日制本科生</w:t>
      </w:r>
      <w:r>
        <w:rPr>
          <w:rFonts w:eastAsia="仿宋" w:cs="仿宋" w:ascii="仿宋" w:hAnsi="仿宋"/>
          <w:sz w:val="32"/>
          <w:szCs w:val="32"/>
        </w:rPr>
        <w:t>12500</w:t>
      </w:r>
      <w:r>
        <w:rPr>
          <w:rFonts w:ascii="仿宋" w:hAnsi="仿宋" w:cs="仿宋" w:eastAsia="仿宋"/>
          <w:sz w:val="32"/>
          <w:szCs w:val="32"/>
        </w:rPr>
        <w:t>人左右，非全日制成人在籍生</w:t>
      </w:r>
      <w:r>
        <w:rPr>
          <w:rFonts w:eastAsia="仿宋" w:cs="仿宋" w:ascii="仿宋" w:hAnsi="仿宋"/>
          <w:sz w:val="32"/>
          <w:szCs w:val="32"/>
        </w:rPr>
        <w:t>2500</w:t>
      </w:r>
      <w:r>
        <w:rPr>
          <w:rFonts w:ascii="仿宋" w:hAnsi="仿宋" w:cs="仿宋" w:eastAsia="仿宋"/>
          <w:sz w:val="32"/>
          <w:szCs w:val="32"/>
        </w:rPr>
        <w:t>人左右，专业学位研究生</w:t>
      </w:r>
      <w:r>
        <w:rPr>
          <w:rFonts w:eastAsia="仿宋" w:cs="仿宋" w:ascii="仿宋" w:hAnsi="仿宋"/>
          <w:sz w:val="32"/>
          <w:szCs w:val="32"/>
        </w:rPr>
        <w:t>300</w:t>
      </w:r>
      <w:r>
        <w:rPr>
          <w:rFonts w:ascii="仿宋" w:hAnsi="仿宋" w:cs="仿宋" w:eastAsia="仿宋"/>
          <w:sz w:val="32"/>
          <w:szCs w:val="32"/>
        </w:rPr>
        <w:t>人左右，留学生</w:t>
      </w:r>
      <w:r>
        <w:rPr>
          <w:rFonts w:eastAsia="仿宋" w:cs="仿宋" w:ascii="仿宋" w:hAnsi="仿宋"/>
          <w:sz w:val="32"/>
          <w:szCs w:val="32"/>
        </w:rPr>
        <w:t>200</w:t>
      </w:r>
      <w:r>
        <w:rPr>
          <w:rFonts w:ascii="仿宋" w:hAnsi="仿宋" w:cs="仿宋" w:eastAsia="仿宋"/>
          <w:sz w:val="32"/>
          <w:szCs w:val="32"/>
        </w:rPr>
        <w:t>人左右。</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面向定位：立足哈尔滨，服务黑龙江，辐射全国，为基础教育培养能教学、能进行教育科学研究、能从事教育管理的高素质专业化的教育人才；面向基层培养具有创新精神和实践能力的高素质应用型专门人才。</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办学水平定位：坚持特色应用型本科高校的建设思路，到“十二五”末，将学校建成办学层次得到提升，办学条件全面达标，教学水平显著提高，在全国同类院校中处于前列的高水平有特色地方本科高校。再经过五到十年，把哈尔滨学院建设成为省内有优势、国内有影响、特色鲜明的哈尔滨大学。</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功能定位：培养知识、素质、能力相协调，具有创新精神和实践能力的应用型高级专门人才，积极探索服务社会的新模式，为地方经济社会发展提供技术支持和智力支撑。</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二）学校人才培养目标</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紧紧围绕立德树人这一根本任务，以全面实施素质教育为主题，努力培养知识、素质、能力协调发展，德、智、体、美全面发展，能教学、能进行教育科学研究、能从事教育管理的高素质专业化的教育人才和“下得去、留得住、干得好”的具有创新精神和实践能力的高素质应用型专门人才。</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三）学校办学特色</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面向地方基础教育和生产一线培养高素质应用型人才的办学特色，秉承传统，融合创新，经过十余年的办学实践，学校已经成为培养基础教育高素质人民教师的摇篮和扎根基层、服务一线的高素质应用型人才的基地。</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三、提高本科教学质量的举措与效果分析</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一）教师队伍</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实施人才强校战略，全面加强教师队伍建设，保持合理的教师数量，稳定教师队伍，优化教师结构，提高教师整体素质和水平。</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数量与结构</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学校拥有教师</w:t>
      </w:r>
      <w:r>
        <w:rPr>
          <w:rFonts w:eastAsia="仿宋" w:cs="仿宋" w:ascii="仿宋" w:hAnsi="仿宋"/>
          <w:sz w:val="32"/>
          <w:szCs w:val="32"/>
        </w:rPr>
        <w:t>659</w:t>
      </w:r>
      <w:r>
        <w:rPr>
          <w:rFonts w:ascii="仿宋" w:hAnsi="仿宋" w:cs="仿宋" w:eastAsia="仿宋"/>
          <w:sz w:val="32"/>
          <w:szCs w:val="32"/>
        </w:rPr>
        <w:t>名，其中教授</w:t>
      </w:r>
      <w:r>
        <w:rPr>
          <w:rFonts w:eastAsia="仿宋" w:cs="仿宋" w:ascii="仿宋" w:hAnsi="仿宋"/>
          <w:sz w:val="32"/>
          <w:szCs w:val="32"/>
        </w:rPr>
        <w:t>67</w:t>
      </w:r>
      <w:r>
        <w:rPr>
          <w:rFonts w:ascii="仿宋" w:hAnsi="仿宋" w:cs="仿宋" w:eastAsia="仿宋"/>
          <w:sz w:val="32"/>
          <w:szCs w:val="32"/>
        </w:rPr>
        <w:t>名，副教授</w:t>
      </w:r>
      <w:r>
        <w:rPr>
          <w:rFonts w:eastAsia="仿宋" w:cs="仿宋" w:ascii="仿宋" w:hAnsi="仿宋"/>
          <w:sz w:val="32"/>
          <w:szCs w:val="32"/>
        </w:rPr>
        <w:t>247</w:t>
      </w:r>
      <w:r>
        <w:rPr>
          <w:rFonts w:ascii="仿宋" w:hAnsi="仿宋" w:cs="仿宋" w:eastAsia="仿宋"/>
          <w:sz w:val="32"/>
          <w:szCs w:val="32"/>
        </w:rPr>
        <w:t>名，讲师</w:t>
      </w:r>
      <w:r>
        <w:rPr>
          <w:rFonts w:eastAsia="仿宋" w:cs="仿宋" w:ascii="仿宋" w:hAnsi="仿宋"/>
          <w:sz w:val="32"/>
          <w:szCs w:val="32"/>
        </w:rPr>
        <w:t>318</w:t>
      </w:r>
      <w:r>
        <w:rPr>
          <w:rFonts w:ascii="仿宋" w:hAnsi="仿宋" w:cs="仿宋" w:eastAsia="仿宋"/>
          <w:sz w:val="32"/>
          <w:szCs w:val="32"/>
        </w:rPr>
        <w:t>名，助教及以下</w:t>
      </w:r>
      <w:r>
        <w:rPr>
          <w:rFonts w:eastAsia="仿宋" w:cs="仿宋" w:ascii="仿宋" w:hAnsi="仿宋"/>
          <w:sz w:val="32"/>
          <w:szCs w:val="32"/>
        </w:rPr>
        <w:t>27</w:t>
      </w:r>
      <w:r>
        <w:rPr>
          <w:rFonts w:ascii="仿宋" w:hAnsi="仿宋" w:cs="仿宋" w:eastAsia="仿宋"/>
          <w:sz w:val="32"/>
          <w:szCs w:val="32"/>
        </w:rPr>
        <w:t>名；其中博士研究生</w:t>
      </w:r>
      <w:r>
        <w:rPr>
          <w:rFonts w:eastAsia="仿宋" w:cs="仿宋" w:ascii="仿宋" w:hAnsi="仿宋"/>
          <w:sz w:val="32"/>
          <w:szCs w:val="32"/>
        </w:rPr>
        <w:t>33</w:t>
      </w:r>
      <w:r>
        <w:rPr>
          <w:rFonts w:ascii="仿宋" w:hAnsi="仿宋" w:cs="仿宋" w:eastAsia="仿宋"/>
          <w:sz w:val="32"/>
          <w:szCs w:val="32"/>
        </w:rPr>
        <w:t>名，硕士研究生</w:t>
      </w:r>
      <w:r>
        <w:rPr>
          <w:rFonts w:eastAsia="仿宋" w:cs="仿宋" w:ascii="仿宋" w:hAnsi="仿宋"/>
          <w:sz w:val="32"/>
          <w:szCs w:val="32"/>
        </w:rPr>
        <w:t>374</w:t>
      </w:r>
      <w:r>
        <w:rPr>
          <w:rFonts w:ascii="仿宋" w:hAnsi="仿宋" w:cs="仿宋" w:eastAsia="仿宋"/>
          <w:sz w:val="32"/>
          <w:szCs w:val="32"/>
        </w:rPr>
        <w:t>名；其中</w:t>
      </w:r>
      <w:r>
        <w:rPr>
          <w:rFonts w:eastAsia="仿宋" w:cs="仿宋" w:ascii="仿宋" w:hAnsi="仿宋"/>
          <w:sz w:val="32"/>
          <w:szCs w:val="32"/>
        </w:rPr>
        <w:t>56</w:t>
      </w:r>
      <w:r>
        <w:rPr>
          <w:rFonts w:ascii="仿宋" w:hAnsi="仿宋" w:cs="仿宋" w:eastAsia="仿宋"/>
          <w:sz w:val="32"/>
          <w:szCs w:val="32"/>
        </w:rPr>
        <w:t>岁以上</w:t>
      </w:r>
      <w:r>
        <w:rPr>
          <w:rFonts w:eastAsia="仿宋" w:cs="仿宋" w:ascii="仿宋" w:hAnsi="仿宋"/>
          <w:sz w:val="32"/>
          <w:szCs w:val="32"/>
        </w:rPr>
        <w:t>32</w:t>
      </w:r>
      <w:r>
        <w:rPr>
          <w:rFonts w:ascii="仿宋" w:hAnsi="仿宋" w:cs="仿宋" w:eastAsia="仿宋"/>
          <w:sz w:val="32"/>
          <w:szCs w:val="32"/>
        </w:rPr>
        <w:t>名，</w:t>
      </w:r>
      <w:r>
        <w:rPr>
          <w:rFonts w:eastAsia="仿宋" w:cs="仿宋" w:ascii="仿宋" w:hAnsi="仿宋"/>
          <w:sz w:val="32"/>
          <w:szCs w:val="32"/>
        </w:rPr>
        <w:t>46</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岁</w:t>
      </w:r>
      <w:r>
        <w:rPr>
          <w:rFonts w:eastAsia="仿宋" w:cs="仿宋" w:ascii="仿宋" w:hAnsi="仿宋"/>
          <w:sz w:val="32"/>
          <w:szCs w:val="32"/>
        </w:rPr>
        <w:t>172</w:t>
      </w:r>
      <w:r>
        <w:rPr>
          <w:rFonts w:ascii="仿宋" w:hAnsi="仿宋" w:cs="仿宋" w:eastAsia="仿宋"/>
          <w:sz w:val="32"/>
          <w:szCs w:val="32"/>
        </w:rPr>
        <w:t>名，</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w:t>
      </w:r>
      <w:r>
        <w:rPr>
          <w:rFonts w:eastAsia="仿宋" w:cs="仿宋" w:ascii="仿宋" w:hAnsi="仿宋"/>
          <w:sz w:val="32"/>
          <w:szCs w:val="32"/>
        </w:rPr>
        <w:t>235</w:t>
      </w:r>
      <w:r>
        <w:rPr>
          <w:rFonts w:ascii="仿宋" w:hAnsi="仿宋" w:cs="仿宋" w:eastAsia="仿宋"/>
          <w:sz w:val="32"/>
          <w:szCs w:val="32"/>
        </w:rPr>
        <w:t>名，</w:t>
      </w:r>
      <w:r>
        <w:rPr>
          <w:rFonts w:eastAsia="仿宋" w:cs="仿宋" w:ascii="仿宋" w:hAnsi="仿宋"/>
          <w:sz w:val="32"/>
          <w:szCs w:val="32"/>
        </w:rPr>
        <w:t>35</w:t>
      </w:r>
      <w:r>
        <w:rPr>
          <w:rFonts w:ascii="仿宋" w:hAnsi="仿宋" w:cs="仿宋" w:eastAsia="仿宋"/>
          <w:sz w:val="32"/>
          <w:szCs w:val="32"/>
        </w:rPr>
        <w:t>岁以下</w:t>
      </w:r>
      <w:r>
        <w:rPr>
          <w:rFonts w:eastAsia="仿宋" w:cs="仿宋" w:ascii="仿宋" w:hAnsi="仿宋"/>
          <w:sz w:val="32"/>
          <w:szCs w:val="32"/>
        </w:rPr>
        <w:t>220</w:t>
      </w:r>
      <w:r>
        <w:rPr>
          <w:rFonts w:ascii="仿宋" w:hAnsi="仿宋" w:cs="仿宋" w:eastAsia="仿宋"/>
          <w:sz w:val="32"/>
          <w:szCs w:val="32"/>
        </w:rPr>
        <w:t>名。</w:t>
      </w:r>
      <w:r>
        <w:rPr>
          <w:rFonts w:ascii="仿宋" w:hAnsi="仿宋" w:cs="仿宋" w:eastAsia="仿宋"/>
          <w:bCs/>
          <w:sz w:val="32"/>
          <w:szCs w:val="32"/>
        </w:rPr>
        <w:t>在学缘结构方面</w:t>
      </w:r>
      <w:r>
        <w:rPr>
          <w:rFonts w:ascii="仿宋" w:hAnsi="仿宋" w:cs="仿宋" w:eastAsia="仿宋"/>
          <w:sz w:val="32"/>
          <w:szCs w:val="32"/>
        </w:rPr>
        <w:t>，近三年引进的</w:t>
      </w:r>
      <w:r>
        <w:rPr>
          <w:rFonts w:eastAsia="仿宋" w:cs="仿宋" w:ascii="仿宋" w:hAnsi="仿宋"/>
          <w:sz w:val="32"/>
          <w:szCs w:val="32"/>
        </w:rPr>
        <w:t>42</w:t>
      </w:r>
      <w:r>
        <w:rPr>
          <w:rFonts w:ascii="仿宋" w:hAnsi="仿宋" w:cs="仿宋" w:eastAsia="仿宋"/>
          <w:sz w:val="32"/>
          <w:szCs w:val="32"/>
        </w:rPr>
        <w:t>名教师均来自其他高校，其中</w:t>
      </w:r>
      <w:r>
        <w:rPr>
          <w:rFonts w:eastAsia="仿宋" w:cs="仿宋" w:ascii="仿宋" w:hAnsi="仿宋"/>
          <w:sz w:val="32"/>
          <w:szCs w:val="32"/>
        </w:rPr>
        <w:t>17</w:t>
      </w:r>
      <w:r>
        <w:rPr>
          <w:rFonts w:ascii="仿宋" w:hAnsi="仿宋" w:cs="仿宋" w:eastAsia="仿宋"/>
          <w:sz w:val="32"/>
          <w:szCs w:val="32"/>
        </w:rPr>
        <w:t>名来自省外高校，占引进人数的</w:t>
      </w:r>
      <w:r>
        <w:rPr>
          <w:rFonts w:eastAsia="仿宋" w:cs="仿宋" w:ascii="仿宋" w:hAnsi="仿宋"/>
          <w:sz w:val="32"/>
          <w:szCs w:val="32"/>
        </w:rPr>
        <w:t>40.5%</w:t>
      </w:r>
      <w:r>
        <w:rPr>
          <w:rFonts w:ascii="仿宋" w:hAnsi="仿宋" w:cs="仿宋" w:eastAsia="仿宋"/>
          <w:sz w:val="32"/>
          <w:szCs w:val="32"/>
        </w:rPr>
        <w:t>，较好地改善了教师队伍的学缘结构。</w:t>
      </w:r>
    </w:p>
    <w:p>
      <w:pPr>
        <w:pStyle w:val="Normal"/>
        <w:snapToGrid w:val="false"/>
        <w:spacing w:lineRule="auto" w:line="360"/>
        <w:ind w:firstLine="624"/>
        <w:rPr>
          <w:rFonts w:ascii="仿宋" w:hAnsi="仿宋" w:eastAsia="仿宋" w:cs="仿宋"/>
          <w:b/>
          <w:b/>
          <w:sz w:val="32"/>
          <w:szCs w:val="32"/>
        </w:rPr>
      </w:pPr>
      <w:r>
        <w:rPr>
          <w:lang w:val="en-US" w:eastAsia="en-US"/>
        </w:rPr>
        <mc:AlternateContent>
          <mc:Choice Requires="wpg">
            <w:drawing>
              <wp:inline distT="0" distB="0" distL="0" distR="0">
                <wp:extent cx="5466080" cy="3015615"/>
                <wp:effectExtent l="0" t="0" r="0" b="0"/>
                <wp:docPr id="1" name=""/>
                <a:graphic xmlns:a="http://schemas.openxmlformats.org/drawingml/2006/main">
                  <a:graphicData uri="http://schemas.microsoft.com/office/word/2010/wordprocessingGroup">
                    <wpg:wgp>
                      <wpg:cNvGrpSpPr/>
                      <wpg:grpSpPr>
                        <a:xfrm>
                          <a:off x="0" y="0"/>
                          <a:ext cx="5466240" cy="3015720"/>
                          <a:chOff x="0" y="0"/>
                          <a:chExt cx="5466240" cy="3015720"/>
                        </a:xfrm>
                      </wpg:grpSpPr>
                      <wps:wsp>
                        <wps:cNvSpPr/>
                        <wps:nvSpPr>
                          <wps:cNvPr id="0" name=""/>
                          <wps:cNvSpPr/>
                        </wps:nvSpPr>
                        <wps:spPr>
                          <a:xfrm>
                            <a:off x="0" y="0"/>
                            <a:ext cx="5466240" cy="3015720"/>
                          </a:xfrm>
                          <a:prstGeom prst="rect">
                            <a:avLst/>
                          </a:prstGeom>
                          <a:noFill/>
                          <a:ln w="0">
                            <a:noFill/>
                          </a:ln>
                        </wps:spPr>
                        <wps:bodyPr/>
                      </wps:wsp>
                      <wps:wsp>
                        <wps:cNvSpPr/>
                        <wps:spPr>
                          <a:xfrm>
                            <a:off x="1801440" y="870120"/>
                            <a:ext cx="371520" cy="757080"/>
                          </a:xfrm>
                          <a:custGeom>
                            <a:avLst/>
                            <a:gdLst/>
                            <a:ahLst/>
                            <a:rect l="l" t="t" r="r" b="b"/>
                            <a:pathLst>
                              <a:path w="522" h="1063">
                                <a:moveTo>
                                  <a:pt x="522" y="505"/>
                                </a:moveTo>
                                <a:lnTo>
                                  <a:pt x="0" y="0"/>
                                </a:lnTo>
                                <a:lnTo>
                                  <a:pt x="0" y="558"/>
                                </a:lnTo>
                                <a:lnTo>
                                  <a:pt x="522" y="1063"/>
                                </a:lnTo>
                                <a:lnTo>
                                  <a:pt x="522" y="505"/>
                                </a:lnTo>
                                <a:close/>
                              </a:path>
                            </a:pathLst>
                          </a:custGeom>
                          <a:solidFill>
                            <a:srgbClr val="000000"/>
                          </a:solidFill>
                          <a:ln w="0">
                            <a:solidFill>
                              <a:srgbClr val="000000"/>
                            </a:solidFill>
                          </a:ln>
                        </wps:spPr>
                        <wps:style>
                          <a:lnRef idx="0"/>
                          <a:fillRef idx="0"/>
                          <a:effectRef idx="0"/>
                          <a:fontRef idx="minor"/>
                        </wps:style>
                        <wps:bodyPr/>
                      </wps:wsp>
                      <wps:wsp>
                        <wps:cNvSpPr/>
                        <wps:spPr>
                          <a:xfrm>
                            <a:off x="1801440" y="857880"/>
                            <a:ext cx="371520" cy="371520"/>
                          </a:xfrm>
                          <a:custGeom>
                            <a:avLst/>
                            <a:gdLst/>
                            <a:ahLst/>
                            <a:rect l="l" t="t" r="r" b="b"/>
                            <a:pathLst>
                              <a:path w="522" h="522">
                                <a:moveTo>
                                  <a:pt x="0" y="17"/>
                                </a:moveTo>
                                <a:lnTo>
                                  <a:pt x="0" y="17"/>
                                </a:lnTo>
                                <a:lnTo>
                                  <a:pt x="34" y="15"/>
                                </a:lnTo>
                                <a:lnTo>
                                  <a:pt x="34" y="15"/>
                                </a:lnTo>
                                <a:lnTo>
                                  <a:pt x="34" y="15"/>
                                </a:lnTo>
                                <a:lnTo>
                                  <a:pt x="68" y="13"/>
                                </a:lnTo>
                                <a:lnTo>
                                  <a:pt x="68" y="13"/>
                                </a:lnTo>
                                <a:lnTo>
                                  <a:pt x="68" y="13"/>
                                </a:lnTo>
                                <a:lnTo>
                                  <a:pt x="102" y="11"/>
                                </a:lnTo>
                                <a:lnTo>
                                  <a:pt x="102" y="11"/>
                                </a:lnTo>
                                <a:lnTo>
                                  <a:pt x="102" y="11"/>
                                </a:lnTo>
                                <a:lnTo>
                                  <a:pt x="137" y="9"/>
                                </a:lnTo>
                                <a:lnTo>
                                  <a:pt x="137" y="9"/>
                                </a:lnTo>
                                <a:lnTo>
                                  <a:pt x="137" y="9"/>
                                </a:lnTo>
                                <a:lnTo>
                                  <a:pt x="171" y="8"/>
                                </a:lnTo>
                                <a:lnTo>
                                  <a:pt x="171" y="8"/>
                                </a:lnTo>
                                <a:lnTo>
                                  <a:pt x="171" y="8"/>
                                </a:lnTo>
                                <a:lnTo>
                                  <a:pt x="206" y="5"/>
                                </a:lnTo>
                                <a:lnTo>
                                  <a:pt x="206" y="5"/>
                                </a:lnTo>
                                <a:lnTo>
                                  <a:pt x="206" y="5"/>
                                </a:lnTo>
                                <a:lnTo>
                                  <a:pt x="241" y="5"/>
                                </a:lnTo>
                                <a:lnTo>
                                  <a:pt x="241" y="5"/>
                                </a:lnTo>
                                <a:lnTo>
                                  <a:pt x="241" y="5"/>
                                </a:lnTo>
                                <a:lnTo>
                                  <a:pt x="275" y="4"/>
                                </a:lnTo>
                                <a:lnTo>
                                  <a:pt x="275" y="4"/>
                                </a:lnTo>
                                <a:lnTo>
                                  <a:pt x="275" y="4"/>
                                </a:lnTo>
                                <a:lnTo>
                                  <a:pt x="311" y="3"/>
                                </a:lnTo>
                                <a:lnTo>
                                  <a:pt x="311" y="3"/>
                                </a:lnTo>
                                <a:lnTo>
                                  <a:pt x="311" y="3"/>
                                </a:lnTo>
                                <a:lnTo>
                                  <a:pt x="346" y="1"/>
                                </a:lnTo>
                                <a:lnTo>
                                  <a:pt x="346" y="1"/>
                                </a:lnTo>
                                <a:lnTo>
                                  <a:pt x="346" y="1"/>
                                </a:lnTo>
                                <a:lnTo>
                                  <a:pt x="381" y="1"/>
                                </a:lnTo>
                                <a:lnTo>
                                  <a:pt x="381" y="1"/>
                                </a:lnTo>
                                <a:lnTo>
                                  <a:pt x="381" y="1"/>
                                </a:lnTo>
                                <a:lnTo>
                                  <a:pt x="417" y="0"/>
                                </a:lnTo>
                                <a:lnTo>
                                  <a:pt x="417" y="0"/>
                                </a:lnTo>
                                <a:lnTo>
                                  <a:pt x="417" y="0"/>
                                </a:lnTo>
                                <a:lnTo>
                                  <a:pt x="452" y="0"/>
                                </a:lnTo>
                                <a:lnTo>
                                  <a:pt x="452" y="0"/>
                                </a:lnTo>
                                <a:lnTo>
                                  <a:pt x="452" y="0"/>
                                </a:lnTo>
                                <a:lnTo>
                                  <a:pt x="487" y="0"/>
                                </a:lnTo>
                                <a:lnTo>
                                  <a:pt x="487" y="0"/>
                                </a:lnTo>
                                <a:lnTo>
                                  <a:pt x="487" y="0"/>
                                </a:lnTo>
                                <a:lnTo>
                                  <a:pt x="522" y="0"/>
                                </a:lnTo>
                                <a:lnTo>
                                  <a:pt x="522" y="0"/>
                                </a:lnTo>
                                <a:lnTo>
                                  <a:pt x="522" y="522"/>
                                </a:lnTo>
                                <a:lnTo>
                                  <a:pt x="0" y="17"/>
                                </a:lnTo>
                                <a:close/>
                              </a:path>
                            </a:pathLst>
                          </a:custGeom>
                          <a:solidFill>
                            <a:srgbClr val="000000"/>
                          </a:solidFill>
                          <a:ln w="0">
                            <a:solidFill>
                              <a:srgbClr val="000000"/>
                            </a:solidFill>
                          </a:ln>
                        </wps:spPr>
                        <wps:style>
                          <a:lnRef idx="0"/>
                          <a:fillRef idx="0"/>
                          <a:effectRef idx="0"/>
                          <a:fontRef idx="minor"/>
                        </wps:style>
                        <wps:bodyPr/>
                      </wps:wsp>
                      <wps:wsp>
                        <wps:cNvSpPr/>
                        <wps:spPr>
                          <a:xfrm>
                            <a:off x="2212200" y="933480"/>
                            <a:ext cx="864360" cy="694080"/>
                          </a:xfrm>
                          <a:custGeom>
                            <a:avLst/>
                            <a:gdLst/>
                            <a:ahLst/>
                            <a:rect l="l" t="t" r="r" b="b"/>
                            <a:pathLst>
                              <a:path w="1215" h="975">
                                <a:moveTo>
                                  <a:pt x="0" y="417"/>
                                </a:moveTo>
                                <a:lnTo>
                                  <a:pt x="1215" y="0"/>
                                </a:lnTo>
                                <a:lnTo>
                                  <a:pt x="1215" y="557"/>
                                </a:lnTo>
                                <a:lnTo>
                                  <a:pt x="0" y="975"/>
                                </a:lnTo>
                                <a:lnTo>
                                  <a:pt x="0" y="417"/>
                                </a:lnTo>
                                <a:close/>
                              </a:path>
                            </a:pathLst>
                          </a:custGeom>
                          <a:solidFill>
                            <a:srgbClr val="808080"/>
                          </a:solidFill>
                          <a:ln w="0">
                            <a:solidFill>
                              <a:srgbClr val="000000"/>
                            </a:solidFill>
                          </a:ln>
                        </wps:spPr>
                        <wps:style>
                          <a:lnRef idx="0"/>
                          <a:fillRef idx="0"/>
                          <a:effectRef idx="0"/>
                          <a:fontRef idx="minor"/>
                        </wps:style>
                        <wps:bodyPr/>
                      </wps:wsp>
                      <wps:wsp>
                        <wps:cNvSpPr/>
                        <wps:spPr>
                          <a:xfrm>
                            <a:off x="2212200" y="859320"/>
                            <a:ext cx="864360" cy="370800"/>
                          </a:xfrm>
                          <a:custGeom>
                            <a:avLst/>
                            <a:gdLst/>
                            <a:ahLst/>
                            <a:rect l="l" t="t" r="r" b="b"/>
                            <a:pathLst>
                              <a:path w="1215" h="522">
                                <a:moveTo>
                                  <a:pt x="0" y="0"/>
                                </a:moveTo>
                                <a:lnTo>
                                  <a:pt x="0" y="0"/>
                                </a:lnTo>
                                <a:lnTo>
                                  <a:pt x="35" y="0"/>
                                </a:lnTo>
                                <a:lnTo>
                                  <a:pt x="35" y="0"/>
                                </a:lnTo>
                                <a:lnTo>
                                  <a:pt x="35" y="0"/>
                                </a:lnTo>
                                <a:lnTo>
                                  <a:pt x="70" y="0"/>
                                </a:lnTo>
                                <a:lnTo>
                                  <a:pt x="70" y="0"/>
                                </a:lnTo>
                                <a:lnTo>
                                  <a:pt x="70" y="0"/>
                                </a:lnTo>
                                <a:lnTo>
                                  <a:pt x="106" y="0"/>
                                </a:lnTo>
                                <a:lnTo>
                                  <a:pt x="106" y="0"/>
                                </a:lnTo>
                                <a:lnTo>
                                  <a:pt x="106" y="0"/>
                                </a:lnTo>
                                <a:lnTo>
                                  <a:pt x="141" y="2"/>
                                </a:lnTo>
                                <a:lnTo>
                                  <a:pt x="141" y="2"/>
                                </a:lnTo>
                                <a:lnTo>
                                  <a:pt x="141" y="2"/>
                                </a:lnTo>
                                <a:lnTo>
                                  <a:pt x="175" y="2"/>
                                </a:lnTo>
                                <a:lnTo>
                                  <a:pt x="175" y="2"/>
                                </a:lnTo>
                                <a:lnTo>
                                  <a:pt x="175" y="2"/>
                                </a:lnTo>
                                <a:lnTo>
                                  <a:pt x="210" y="3"/>
                                </a:lnTo>
                                <a:lnTo>
                                  <a:pt x="210" y="3"/>
                                </a:lnTo>
                                <a:lnTo>
                                  <a:pt x="210" y="3"/>
                                </a:lnTo>
                                <a:lnTo>
                                  <a:pt x="246" y="4"/>
                                </a:lnTo>
                                <a:lnTo>
                                  <a:pt x="246" y="4"/>
                                </a:lnTo>
                                <a:lnTo>
                                  <a:pt x="246" y="4"/>
                                </a:lnTo>
                                <a:lnTo>
                                  <a:pt x="281" y="6"/>
                                </a:lnTo>
                                <a:lnTo>
                                  <a:pt x="281" y="6"/>
                                </a:lnTo>
                                <a:lnTo>
                                  <a:pt x="281" y="6"/>
                                </a:lnTo>
                                <a:lnTo>
                                  <a:pt x="316" y="6"/>
                                </a:lnTo>
                                <a:lnTo>
                                  <a:pt x="316" y="6"/>
                                </a:lnTo>
                                <a:lnTo>
                                  <a:pt x="316" y="6"/>
                                </a:lnTo>
                                <a:lnTo>
                                  <a:pt x="350" y="8"/>
                                </a:lnTo>
                                <a:lnTo>
                                  <a:pt x="350" y="8"/>
                                </a:lnTo>
                                <a:lnTo>
                                  <a:pt x="350" y="8"/>
                                </a:lnTo>
                                <a:lnTo>
                                  <a:pt x="385" y="10"/>
                                </a:lnTo>
                                <a:lnTo>
                                  <a:pt x="385" y="10"/>
                                </a:lnTo>
                                <a:lnTo>
                                  <a:pt x="385" y="10"/>
                                </a:lnTo>
                                <a:lnTo>
                                  <a:pt x="419" y="11"/>
                                </a:lnTo>
                                <a:lnTo>
                                  <a:pt x="419" y="11"/>
                                </a:lnTo>
                                <a:lnTo>
                                  <a:pt x="419" y="11"/>
                                </a:lnTo>
                                <a:lnTo>
                                  <a:pt x="453" y="14"/>
                                </a:lnTo>
                                <a:lnTo>
                                  <a:pt x="453" y="14"/>
                                </a:lnTo>
                                <a:lnTo>
                                  <a:pt x="453" y="14"/>
                                </a:lnTo>
                                <a:lnTo>
                                  <a:pt x="489" y="15"/>
                                </a:lnTo>
                                <a:lnTo>
                                  <a:pt x="489" y="15"/>
                                </a:lnTo>
                                <a:lnTo>
                                  <a:pt x="489" y="15"/>
                                </a:lnTo>
                                <a:lnTo>
                                  <a:pt x="523" y="18"/>
                                </a:lnTo>
                                <a:lnTo>
                                  <a:pt x="523" y="18"/>
                                </a:lnTo>
                                <a:lnTo>
                                  <a:pt x="523" y="18"/>
                                </a:lnTo>
                                <a:lnTo>
                                  <a:pt x="557" y="21"/>
                                </a:lnTo>
                                <a:lnTo>
                                  <a:pt x="557" y="21"/>
                                </a:lnTo>
                                <a:lnTo>
                                  <a:pt x="557" y="21"/>
                                </a:lnTo>
                                <a:lnTo>
                                  <a:pt x="590" y="23"/>
                                </a:lnTo>
                                <a:lnTo>
                                  <a:pt x="590" y="23"/>
                                </a:lnTo>
                                <a:lnTo>
                                  <a:pt x="590" y="23"/>
                                </a:lnTo>
                                <a:lnTo>
                                  <a:pt x="624" y="26"/>
                                </a:lnTo>
                                <a:lnTo>
                                  <a:pt x="624" y="26"/>
                                </a:lnTo>
                                <a:lnTo>
                                  <a:pt x="624" y="26"/>
                                </a:lnTo>
                                <a:lnTo>
                                  <a:pt x="657" y="29"/>
                                </a:lnTo>
                                <a:lnTo>
                                  <a:pt x="657" y="29"/>
                                </a:lnTo>
                                <a:lnTo>
                                  <a:pt x="657" y="29"/>
                                </a:lnTo>
                                <a:lnTo>
                                  <a:pt x="691" y="31"/>
                                </a:lnTo>
                                <a:lnTo>
                                  <a:pt x="691" y="31"/>
                                </a:lnTo>
                                <a:lnTo>
                                  <a:pt x="691" y="31"/>
                                </a:lnTo>
                                <a:lnTo>
                                  <a:pt x="724" y="34"/>
                                </a:lnTo>
                                <a:lnTo>
                                  <a:pt x="724" y="34"/>
                                </a:lnTo>
                                <a:lnTo>
                                  <a:pt x="724" y="34"/>
                                </a:lnTo>
                                <a:lnTo>
                                  <a:pt x="756" y="38"/>
                                </a:lnTo>
                                <a:lnTo>
                                  <a:pt x="756" y="38"/>
                                </a:lnTo>
                                <a:lnTo>
                                  <a:pt x="756" y="38"/>
                                </a:lnTo>
                                <a:lnTo>
                                  <a:pt x="789" y="41"/>
                                </a:lnTo>
                                <a:lnTo>
                                  <a:pt x="789" y="41"/>
                                </a:lnTo>
                                <a:lnTo>
                                  <a:pt x="789" y="41"/>
                                </a:lnTo>
                                <a:lnTo>
                                  <a:pt x="821" y="45"/>
                                </a:lnTo>
                                <a:lnTo>
                                  <a:pt x="821" y="45"/>
                                </a:lnTo>
                                <a:lnTo>
                                  <a:pt x="821" y="45"/>
                                </a:lnTo>
                                <a:lnTo>
                                  <a:pt x="854" y="49"/>
                                </a:lnTo>
                                <a:lnTo>
                                  <a:pt x="854" y="49"/>
                                </a:lnTo>
                                <a:lnTo>
                                  <a:pt x="854" y="49"/>
                                </a:lnTo>
                                <a:lnTo>
                                  <a:pt x="885" y="53"/>
                                </a:lnTo>
                                <a:lnTo>
                                  <a:pt x="885" y="53"/>
                                </a:lnTo>
                                <a:lnTo>
                                  <a:pt x="885" y="53"/>
                                </a:lnTo>
                                <a:lnTo>
                                  <a:pt x="916" y="57"/>
                                </a:lnTo>
                                <a:lnTo>
                                  <a:pt x="916" y="57"/>
                                </a:lnTo>
                                <a:lnTo>
                                  <a:pt x="916" y="57"/>
                                </a:lnTo>
                                <a:lnTo>
                                  <a:pt x="948" y="61"/>
                                </a:lnTo>
                                <a:lnTo>
                                  <a:pt x="948" y="61"/>
                                </a:lnTo>
                                <a:lnTo>
                                  <a:pt x="948" y="61"/>
                                </a:lnTo>
                                <a:lnTo>
                                  <a:pt x="979" y="65"/>
                                </a:lnTo>
                                <a:lnTo>
                                  <a:pt x="979" y="65"/>
                                </a:lnTo>
                                <a:lnTo>
                                  <a:pt x="979" y="65"/>
                                </a:lnTo>
                                <a:lnTo>
                                  <a:pt x="1010" y="69"/>
                                </a:lnTo>
                                <a:lnTo>
                                  <a:pt x="1010" y="69"/>
                                </a:lnTo>
                                <a:lnTo>
                                  <a:pt x="1010" y="69"/>
                                </a:lnTo>
                                <a:lnTo>
                                  <a:pt x="1040" y="75"/>
                                </a:lnTo>
                                <a:lnTo>
                                  <a:pt x="1040" y="75"/>
                                </a:lnTo>
                                <a:lnTo>
                                  <a:pt x="1040" y="75"/>
                                </a:lnTo>
                                <a:lnTo>
                                  <a:pt x="1070" y="79"/>
                                </a:lnTo>
                                <a:lnTo>
                                  <a:pt x="1070" y="79"/>
                                </a:lnTo>
                                <a:lnTo>
                                  <a:pt x="1070" y="79"/>
                                </a:lnTo>
                                <a:lnTo>
                                  <a:pt x="1100" y="84"/>
                                </a:lnTo>
                                <a:lnTo>
                                  <a:pt x="1100" y="84"/>
                                </a:lnTo>
                                <a:lnTo>
                                  <a:pt x="1100" y="84"/>
                                </a:lnTo>
                                <a:lnTo>
                                  <a:pt x="1130" y="90"/>
                                </a:lnTo>
                                <a:lnTo>
                                  <a:pt x="1130" y="90"/>
                                </a:lnTo>
                                <a:lnTo>
                                  <a:pt x="1130" y="90"/>
                                </a:lnTo>
                                <a:lnTo>
                                  <a:pt x="1158" y="94"/>
                                </a:lnTo>
                                <a:lnTo>
                                  <a:pt x="1158" y="94"/>
                                </a:lnTo>
                                <a:lnTo>
                                  <a:pt x="1158" y="94"/>
                                </a:lnTo>
                                <a:lnTo>
                                  <a:pt x="1187" y="99"/>
                                </a:lnTo>
                                <a:lnTo>
                                  <a:pt x="1187" y="99"/>
                                </a:lnTo>
                                <a:lnTo>
                                  <a:pt x="1187" y="99"/>
                                </a:lnTo>
                                <a:lnTo>
                                  <a:pt x="1215" y="105"/>
                                </a:lnTo>
                                <a:lnTo>
                                  <a:pt x="1215" y="105"/>
                                </a:lnTo>
                                <a:lnTo>
                                  <a:pt x="0" y="522"/>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468160" y="1257480"/>
                            <a:ext cx="1237680" cy="765720"/>
                          </a:xfrm>
                          <a:custGeom>
                            <a:avLst/>
                            <a:gdLst/>
                            <a:ahLst/>
                            <a:rect l="l" t="t" r="r" b="b"/>
                            <a:pathLst>
                              <a:path w="1739" h="1076">
                                <a:moveTo>
                                  <a:pt x="1739" y="0"/>
                                </a:moveTo>
                                <a:lnTo>
                                  <a:pt x="1739" y="0"/>
                                </a:lnTo>
                                <a:lnTo>
                                  <a:pt x="1739" y="10"/>
                                </a:lnTo>
                                <a:lnTo>
                                  <a:pt x="1739" y="10"/>
                                </a:lnTo>
                                <a:lnTo>
                                  <a:pt x="1739" y="10"/>
                                </a:lnTo>
                                <a:lnTo>
                                  <a:pt x="1738" y="19"/>
                                </a:lnTo>
                                <a:lnTo>
                                  <a:pt x="1738" y="19"/>
                                </a:lnTo>
                                <a:lnTo>
                                  <a:pt x="1738" y="19"/>
                                </a:lnTo>
                                <a:lnTo>
                                  <a:pt x="1736" y="28"/>
                                </a:lnTo>
                                <a:lnTo>
                                  <a:pt x="1736" y="28"/>
                                </a:lnTo>
                                <a:lnTo>
                                  <a:pt x="1736" y="28"/>
                                </a:lnTo>
                                <a:lnTo>
                                  <a:pt x="1734" y="37"/>
                                </a:lnTo>
                                <a:lnTo>
                                  <a:pt x="1734" y="37"/>
                                </a:lnTo>
                                <a:lnTo>
                                  <a:pt x="1734" y="37"/>
                                </a:lnTo>
                                <a:lnTo>
                                  <a:pt x="1731" y="47"/>
                                </a:lnTo>
                                <a:lnTo>
                                  <a:pt x="1731" y="47"/>
                                </a:lnTo>
                                <a:lnTo>
                                  <a:pt x="1731" y="47"/>
                                </a:lnTo>
                                <a:lnTo>
                                  <a:pt x="1728" y="56"/>
                                </a:lnTo>
                                <a:lnTo>
                                  <a:pt x="1728" y="56"/>
                                </a:lnTo>
                                <a:lnTo>
                                  <a:pt x="1728" y="56"/>
                                </a:lnTo>
                                <a:lnTo>
                                  <a:pt x="1724" y="64"/>
                                </a:lnTo>
                                <a:lnTo>
                                  <a:pt x="1724" y="64"/>
                                </a:lnTo>
                                <a:lnTo>
                                  <a:pt x="1724" y="64"/>
                                </a:lnTo>
                                <a:lnTo>
                                  <a:pt x="1719" y="74"/>
                                </a:lnTo>
                                <a:lnTo>
                                  <a:pt x="1719" y="74"/>
                                </a:lnTo>
                                <a:lnTo>
                                  <a:pt x="1719" y="74"/>
                                </a:lnTo>
                                <a:lnTo>
                                  <a:pt x="1713" y="83"/>
                                </a:lnTo>
                                <a:lnTo>
                                  <a:pt x="1713" y="83"/>
                                </a:lnTo>
                                <a:lnTo>
                                  <a:pt x="1713" y="83"/>
                                </a:lnTo>
                                <a:lnTo>
                                  <a:pt x="1708" y="91"/>
                                </a:lnTo>
                                <a:lnTo>
                                  <a:pt x="1708" y="91"/>
                                </a:lnTo>
                                <a:lnTo>
                                  <a:pt x="1708" y="91"/>
                                </a:lnTo>
                                <a:lnTo>
                                  <a:pt x="1701" y="101"/>
                                </a:lnTo>
                                <a:lnTo>
                                  <a:pt x="1701" y="101"/>
                                </a:lnTo>
                                <a:lnTo>
                                  <a:pt x="1701" y="101"/>
                                </a:lnTo>
                                <a:lnTo>
                                  <a:pt x="1694" y="109"/>
                                </a:lnTo>
                                <a:lnTo>
                                  <a:pt x="1694" y="109"/>
                                </a:lnTo>
                                <a:lnTo>
                                  <a:pt x="1694" y="109"/>
                                </a:lnTo>
                                <a:lnTo>
                                  <a:pt x="1687" y="119"/>
                                </a:lnTo>
                                <a:lnTo>
                                  <a:pt x="1687" y="119"/>
                                </a:lnTo>
                                <a:lnTo>
                                  <a:pt x="1687" y="119"/>
                                </a:lnTo>
                                <a:lnTo>
                                  <a:pt x="1679" y="128"/>
                                </a:lnTo>
                                <a:lnTo>
                                  <a:pt x="1679" y="128"/>
                                </a:lnTo>
                                <a:lnTo>
                                  <a:pt x="1679" y="128"/>
                                </a:lnTo>
                                <a:lnTo>
                                  <a:pt x="1670" y="136"/>
                                </a:lnTo>
                                <a:lnTo>
                                  <a:pt x="1670" y="136"/>
                                </a:lnTo>
                                <a:lnTo>
                                  <a:pt x="1670" y="136"/>
                                </a:lnTo>
                                <a:lnTo>
                                  <a:pt x="1660" y="146"/>
                                </a:lnTo>
                                <a:lnTo>
                                  <a:pt x="1660" y="146"/>
                                </a:lnTo>
                                <a:lnTo>
                                  <a:pt x="1660" y="146"/>
                                </a:lnTo>
                                <a:lnTo>
                                  <a:pt x="1651" y="154"/>
                                </a:lnTo>
                                <a:lnTo>
                                  <a:pt x="1651" y="154"/>
                                </a:lnTo>
                                <a:lnTo>
                                  <a:pt x="1651" y="154"/>
                                </a:lnTo>
                                <a:lnTo>
                                  <a:pt x="1640" y="162"/>
                                </a:lnTo>
                                <a:lnTo>
                                  <a:pt x="1640" y="162"/>
                                </a:lnTo>
                                <a:lnTo>
                                  <a:pt x="1640" y="162"/>
                                </a:lnTo>
                                <a:lnTo>
                                  <a:pt x="1629" y="171"/>
                                </a:lnTo>
                                <a:lnTo>
                                  <a:pt x="1629" y="171"/>
                                </a:lnTo>
                                <a:lnTo>
                                  <a:pt x="1629" y="171"/>
                                </a:lnTo>
                                <a:lnTo>
                                  <a:pt x="1617" y="180"/>
                                </a:lnTo>
                                <a:lnTo>
                                  <a:pt x="1617" y="180"/>
                                </a:lnTo>
                                <a:lnTo>
                                  <a:pt x="1617" y="180"/>
                                </a:lnTo>
                                <a:lnTo>
                                  <a:pt x="1605" y="188"/>
                                </a:lnTo>
                                <a:lnTo>
                                  <a:pt x="1605" y="188"/>
                                </a:lnTo>
                                <a:lnTo>
                                  <a:pt x="1605" y="188"/>
                                </a:lnTo>
                                <a:lnTo>
                                  <a:pt x="1591" y="197"/>
                                </a:lnTo>
                                <a:lnTo>
                                  <a:pt x="1591" y="197"/>
                                </a:lnTo>
                                <a:lnTo>
                                  <a:pt x="1591" y="197"/>
                                </a:lnTo>
                                <a:lnTo>
                                  <a:pt x="1577" y="205"/>
                                </a:lnTo>
                                <a:lnTo>
                                  <a:pt x="1577" y="205"/>
                                </a:lnTo>
                                <a:lnTo>
                                  <a:pt x="1577" y="205"/>
                                </a:lnTo>
                                <a:lnTo>
                                  <a:pt x="1564" y="213"/>
                                </a:lnTo>
                                <a:lnTo>
                                  <a:pt x="1564" y="213"/>
                                </a:lnTo>
                                <a:lnTo>
                                  <a:pt x="1564" y="213"/>
                                </a:lnTo>
                                <a:lnTo>
                                  <a:pt x="1549" y="222"/>
                                </a:lnTo>
                                <a:lnTo>
                                  <a:pt x="1549" y="222"/>
                                </a:lnTo>
                                <a:lnTo>
                                  <a:pt x="1549" y="222"/>
                                </a:lnTo>
                                <a:lnTo>
                                  <a:pt x="1534" y="230"/>
                                </a:lnTo>
                                <a:lnTo>
                                  <a:pt x="1534" y="230"/>
                                </a:lnTo>
                                <a:lnTo>
                                  <a:pt x="1534" y="230"/>
                                </a:lnTo>
                                <a:lnTo>
                                  <a:pt x="1519" y="238"/>
                                </a:lnTo>
                                <a:lnTo>
                                  <a:pt x="1519" y="238"/>
                                </a:lnTo>
                                <a:lnTo>
                                  <a:pt x="1519" y="238"/>
                                </a:lnTo>
                                <a:lnTo>
                                  <a:pt x="1503" y="246"/>
                                </a:lnTo>
                                <a:lnTo>
                                  <a:pt x="1503" y="246"/>
                                </a:lnTo>
                                <a:lnTo>
                                  <a:pt x="1503" y="246"/>
                                </a:lnTo>
                                <a:lnTo>
                                  <a:pt x="1485" y="254"/>
                                </a:lnTo>
                                <a:lnTo>
                                  <a:pt x="1485" y="254"/>
                                </a:lnTo>
                                <a:lnTo>
                                  <a:pt x="1485" y="254"/>
                                </a:lnTo>
                                <a:lnTo>
                                  <a:pt x="1467" y="262"/>
                                </a:lnTo>
                                <a:lnTo>
                                  <a:pt x="1467" y="262"/>
                                </a:lnTo>
                                <a:lnTo>
                                  <a:pt x="1467" y="262"/>
                                </a:lnTo>
                                <a:lnTo>
                                  <a:pt x="1450" y="270"/>
                                </a:lnTo>
                                <a:lnTo>
                                  <a:pt x="1450" y="270"/>
                                </a:lnTo>
                                <a:lnTo>
                                  <a:pt x="1450" y="270"/>
                                </a:lnTo>
                                <a:lnTo>
                                  <a:pt x="1432" y="279"/>
                                </a:lnTo>
                                <a:lnTo>
                                  <a:pt x="1432" y="279"/>
                                </a:lnTo>
                                <a:lnTo>
                                  <a:pt x="1432" y="279"/>
                                </a:lnTo>
                                <a:lnTo>
                                  <a:pt x="1413" y="285"/>
                                </a:lnTo>
                                <a:lnTo>
                                  <a:pt x="1413" y="285"/>
                                </a:lnTo>
                                <a:lnTo>
                                  <a:pt x="1413" y="285"/>
                                </a:lnTo>
                                <a:lnTo>
                                  <a:pt x="1393" y="294"/>
                                </a:lnTo>
                                <a:lnTo>
                                  <a:pt x="1393" y="294"/>
                                </a:lnTo>
                                <a:lnTo>
                                  <a:pt x="1393" y="294"/>
                                </a:lnTo>
                                <a:lnTo>
                                  <a:pt x="1374" y="300"/>
                                </a:lnTo>
                                <a:lnTo>
                                  <a:pt x="1374" y="300"/>
                                </a:lnTo>
                                <a:lnTo>
                                  <a:pt x="1374" y="300"/>
                                </a:lnTo>
                                <a:lnTo>
                                  <a:pt x="1353" y="308"/>
                                </a:lnTo>
                                <a:lnTo>
                                  <a:pt x="1353" y="308"/>
                                </a:lnTo>
                                <a:lnTo>
                                  <a:pt x="1353" y="308"/>
                                </a:lnTo>
                                <a:lnTo>
                                  <a:pt x="1332" y="315"/>
                                </a:lnTo>
                                <a:lnTo>
                                  <a:pt x="1332" y="315"/>
                                </a:lnTo>
                                <a:lnTo>
                                  <a:pt x="1332" y="315"/>
                                </a:lnTo>
                                <a:lnTo>
                                  <a:pt x="1310" y="323"/>
                                </a:lnTo>
                                <a:lnTo>
                                  <a:pt x="1310" y="323"/>
                                </a:lnTo>
                                <a:lnTo>
                                  <a:pt x="1310" y="323"/>
                                </a:lnTo>
                                <a:lnTo>
                                  <a:pt x="1288" y="330"/>
                                </a:lnTo>
                                <a:lnTo>
                                  <a:pt x="1288" y="330"/>
                                </a:lnTo>
                                <a:lnTo>
                                  <a:pt x="1288" y="330"/>
                                </a:lnTo>
                                <a:lnTo>
                                  <a:pt x="1266" y="337"/>
                                </a:lnTo>
                                <a:lnTo>
                                  <a:pt x="1266" y="337"/>
                                </a:lnTo>
                                <a:lnTo>
                                  <a:pt x="1266" y="337"/>
                                </a:lnTo>
                                <a:lnTo>
                                  <a:pt x="1243" y="344"/>
                                </a:lnTo>
                                <a:lnTo>
                                  <a:pt x="1243" y="344"/>
                                </a:lnTo>
                                <a:lnTo>
                                  <a:pt x="1243" y="344"/>
                                </a:lnTo>
                                <a:lnTo>
                                  <a:pt x="1220" y="351"/>
                                </a:lnTo>
                                <a:lnTo>
                                  <a:pt x="1220" y="351"/>
                                </a:lnTo>
                                <a:lnTo>
                                  <a:pt x="1220" y="351"/>
                                </a:lnTo>
                                <a:lnTo>
                                  <a:pt x="1196" y="357"/>
                                </a:lnTo>
                                <a:lnTo>
                                  <a:pt x="1196" y="357"/>
                                </a:lnTo>
                                <a:lnTo>
                                  <a:pt x="1196" y="357"/>
                                </a:lnTo>
                                <a:lnTo>
                                  <a:pt x="1171" y="364"/>
                                </a:lnTo>
                                <a:lnTo>
                                  <a:pt x="1171" y="364"/>
                                </a:lnTo>
                                <a:lnTo>
                                  <a:pt x="1171" y="364"/>
                                </a:lnTo>
                                <a:lnTo>
                                  <a:pt x="1147" y="371"/>
                                </a:lnTo>
                                <a:lnTo>
                                  <a:pt x="1147" y="371"/>
                                </a:lnTo>
                                <a:lnTo>
                                  <a:pt x="1147" y="371"/>
                                </a:lnTo>
                                <a:lnTo>
                                  <a:pt x="1121" y="378"/>
                                </a:lnTo>
                                <a:lnTo>
                                  <a:pt x="1121" y="378"/>
                                </a:lnTo>
                                <a:lnTo>
                                  <a:pt x="1121" y="378"/>
                                </a:lnTo>
                                <a:lnTo>
                                  <a:pt x="1097" y="383"/>
                                </a:lnTo>
                                <a:lnTo>
                                  <a:pt x="1097" y="383"/>
                                </a:lnTo>
                                <a:lnTo>
                                  <a:pt x="1097" y="383"/>
                                </a:lnTo>
                                <a:lnTo>
                                  <a:pt x="1070" y="390"/>
                                </a:lnTo>
                                <a:lnTo>
                                  <a:pt x="1070" y="390"/>
                                </a:lnTo>
                                <a:lnTo>
                                  <a:pt x="1070" y="390"/>
                                </a:lnTo>
                                <a:lnTo>
                                  <a:pt x="1044" y="395"/>
                                </a:lnTo>
                                <a:lnTo>
                                  <a:pt x="1044" y="395"/>
                                </a:lnTo>
                                <a:lnTo>
                                  <a:pt x="1044" y="395"/>
                                </a:lnTo>
                                <a:lnTo>
                                  <a:pt x="1017" y="402"/>
                                </a:lnTo>
                                <a:lnTo>
                                  <a:pt x="1017" y="402"/>
                                </a:lnTo>
                                <a:lnTo>
                                  <a:pt x="1017" y="402"/>
                                </a:lnTo>
                                <a:lnTo>
                                  <a:pt x="989" y="408"/>
                                </a:lnTo>
                                <a:lnTo>
                                  <a:pt x="989" y="408"/>
                                </a:lnTo>
                                <a:lnTo>
                                  <a:pt x="989" y="408"/>
                                </a:lnTo>
                                <a:lnTo>
                                  <a:pt x="962" y="413"/>
                                </a:lnTo>
                                <a:lnTo>
                                  <a:pt x="962" y="413"/>
                                </a:lnTo>
                                <a:lnTo>
                                  <a:pt x="962" y="413"/>
                                </a:lnTo>
                                <a:lnTo>
                                  <a:pt x="934" y="418"/>
                                </a:lnTo>
                                <a:lnTo>
                                  <a:pt x="934" y="418"/>
                                </a:lnTo>
                                <a:lnTo>
                                  <a:pt x="934" y="418"/>
                                </a:lnTo>
                                <a:lnTo>
                                  <a:pt x="905" y="424"/>
                                </a:lnTo>
                                <a:lnTo>
                                  <a:pt x="905" y="424"/>
                                </a:lnTo>
                                <a:lnTo>
                                  <a:pt x="905" y="424"/>
                                </a:lnTo>
                                <a:lnTo>
                                  <a:pt x="877" y="429"/>
                                </a:lnTo>
                                <a:lnTo>
                                  <a:pt x="877" y="429"/>
                                </a:lnTo>
                                <a:lnTo>
                                  <a:pt x="877" y="429"/>
                                </a:lnTo>
                                <a:lnTo>
                                  <a:pt x="848" y="435"/>
                                </a:lnTo>
                                <a:lnTo>
                                  <a:pt x="848" y="435"/>
                                </a:lnTo>
                                <a:lnTo>
                                  <a:pt x="848" y="435"/>
                                </a:lnTo>
                                <a:lnTo>
                                  <a:pt x="818" y="440"/>
                                </a:lnTo>
                                <a:lnTo>
                                  <a:pt x="818" y="440"/>
                                </a:lnTo>
                                <a:lnTo>
                                  <a:pt x="818" y="440"/>
                                </a:lnTo>
                                <a:lnTo>
                                  <a:pt x="789" y="444"/>
                                </a:lnTo>
                                <a:lnTo>
                                  <a:pt x="789" y="444"/>
                                </a:lnTo>
                                <a:lnTo>
                                  <a:pt x="789" y="444"/>
                                </a:lnTo>
                                <a:lnTo>
                                  <a:pt x="759" y="450"/>
                                </a:lnTo>
                                <a:lnTo>
                                  <a:pt x="759" y="450"/>
                                </a:lnTo>
                                <a:lnTo>
                                  <a:pt x="759" y="450"/>
                                </a:lnTo>
                                <a:lnTo>
                                  <a:pt x="729" y="454"/>
                                </a:lnTo>
                                <a:lnTo>
                                  <a:pt x="729" y="454"/>
                                </a:lnTo>
                                <a:lnTo>
                                  <a:pt x="729" y="454"/>
                                </a:lnTo>
                                <a:lnTo>
                                  <a:pt x="698" y="458"/>
                                </a:lnTo>
                                <a:lnTo>
                                  <a:pt x="698" y="458"/>
                                </a:lnTo>
                                <a:lnTo>
                                  <a:pt x="698" y="458"/>
                                </a:lnTo>
                                <a:lnTo>
                                  <a:pt x="666" y="463"/>
                                </a:lnTo>
                                <a:lnTo>
                                  <a:pt x="666" y="463"/>
                                </a:lnTo>
                                <a:lnTo>
                                  <a:pt x="666" y="463"/>
                                </a:lnTo>
                                <a:lnTo>
                                  <a:pt x="635" y="467"/>
                                </a:lnTo>
                                <a:lnTo>
                                  <a:pt x="635" y="467"/>
                                </a:lnTo>
                                <a:lnTo>
                                  <a:pt x="635" y="467"/>
                                </a:lnTo>
                                <a:lnTo>
                                  <a:pt x="604" y="471"/>
                                </a:lnTo>
                                <a:lnTo>
                                  <a:pt x="604" y="471"/>
                                </a:lnTo>
                                <a:lnTo>
                                  <a:pt x="604" y="471"/>
                                </a:lnTo>
                                <a:lnTo>
                                  <a:pt x="573" y="475"/>
                                </a:lnTo>
                                <a:lnTo>
                                  <a:pt x="573" y="475"/>
                                </a:lnTo>
                                <a:lnTo>
                                  <a:pt x="573" y="475"/>
                                </a:lnTo>
                                <a:lnTo>
                                  <a:pt x="540" y="478"/>
                                </a:lnTo>
                                <a:lnTo>
                                  <a:pt x="540" y="478"/>
                                </a:lnTo>
                                <a:lnTo>
                                  <a:pt x="540" y="478"/>
                                </a:lnTo>
                                <a:lnTo>
                                  <a:pt x="507" y="482"/>
                                </a:lnTo>
                                <a:lnTo>
                                  <a:pt x="507" y="482"/>
                                </a:lnTo>
                                <a:lnTo>
                                  <a:pt x="507" y="482"/>
                                </a:lnTo>
                                <a:lnTo>
                                  <a:pt x="475" y="486"/>
                                </a:lnTo>
                                <a:lnTo>
                                  <a:pt x="475" y="486"/>
                                </a:lnTo>
                                <a:lnTo>
                                  <a:pt x="475" y="486"/>
                                </a:lnTo>
                                <a:lnTo>
                                  <a:pt x="442" y="489"/>
                                </a:lnTo>
                                <a:lnTo>
                                  <a:pt x="442" y="489"/>
                                </a:lnTo>
                                <a:lnTo>
                                  <a:pt x="442" y="489"/>
                                </a:lnTo>
                                <a:lnTo>
                                  <a:pt x="410" y="493"/>
                                </a:lnTo>
                                <a:lnTo>
                                  <a:pt x="410" y="493"/>
                                </a:lnTo>
                                <a:lnTo>
                                  <a:pt x="410" y="493"/>
                                </a:lnTo>
                                <a:lnTo>
                                  <a:pt x="376" y="496"/>
                                </a:lnTo>
                                <a:lnTo>
                                  <a:pt x="376" y="496"/>
                                </a:lnTo>
                                <a:lnTo>
                                  <a:pt x="376" y="496"/>
                                </a:lnTo>
                                <a:lnTo>
                                  <a:pt x="343" y="498"/>
                                </a:lnTo>
                                <a:lnTo>
                                  <a:pt x="343" y="498"/>
                                </a:lnTo>
                                <a:lnTo>
                                  <a:pt x="343" y="498"/>
                                </a:lnTo>
                                <a:lnTo>
                                  <a:pt x="309" y="501"/>
                                </a:lnTo>
                                <a:lnTo>
                                  <a:pt x="309" y="501"/>
                                </a:lnTo>
                                <a:lnTo>
                                  <a:pt x="309" y="501"/>
                                </a:lnTo>
                                <a:lnTo>
                                  <a:pt x="275" y="504"/>
                                </a:lnTo>
                                <a:lnTo>
                                  <a:pt x="275" y="504"/>
                                </a:lnTo>
                                <a:lnTo>
                                  <a:pt x="275" y="504"/>
                                </a:lnTo>
                                <a:lnTo>
                                  <a:pt x="241" y="507"/>
                                </a:lnTo>
                                <a:lnTo>
                                  <a:pt x="241" y="507"/>
                                </a:lnTo>
                                <a:lnTo>
                                  <a:pt x="241" y="507"/>
                                </a:lnTo>
                                <a:lnTo>
                                  <a:pt x="207" y="508"/>
                                </a:lnTo>
                                <a:lnTo>
                                  <a:pt x="207" y="508"/>
                                </a:lnTo>
                                <a:lnTo>
                                  <a:pt x="207" y="508"/>
                                </a:lnTo>
                                <a:lnTo>
                                  <a:pt x="172" y="511"/>
                                </a:lnTo>
                                <a:lnTo>
                                  <a:pt x="172" y="511"/>
                                </a:lnTo>
                                <a:lnTo>
                                  <a:pt x="172" y="511"/>
                                </a:lnTo>
                                <a:lnTo>
                                  <a:pt x="138" y="512"/>
                                </a:lnTo>
                                <a:lnTo>
                                  <a:pt x="138" y="512"/>
                                </a:lnTo>
                                <a:lnTo>
                                  <a:pt x="138" y="512"/>
                                </a:lnTo>
                                <a:lnTo>
                                  <a:pt x="104" y="515"/>
                                </a:lnTo>
                                <a:lnTo>
                                  <a:pt x="104" y="515"/>
                                </a:lnTo>
                                <a:lnTo>
                                  <a:pt x="104" y="515"/>
                                </a:lnTo>
                                <a:lnTo>
                                  <a:pt x="69" y="516"/>
                                </a:lnTo>
                                <a:lnTo>
                                  <a:pt x="69" y="516"/>
                                </a:lnTo>
                                <a:lnTo>
                                  <a:pt x="69" y="516"/>
                                </a:lnTo>
                                <a:lnTo>
                                  <a:pt x="35" y="517"/>
                                </a:lnTo>
                                <a:lnTo>
                                  <a:pt x="35" y="517"/>
                                </a:lnTo>
                                <a:lnTo>
                                  <a:pt x="35" y="517"/>
                                </a:lnTo>
                                <a:lnTo>
                                  <a:pt x="0" y="519"/>
                                </a:lnTo>
                                <a:lnTo>
                                  <a:pt x="0" y="519"/>
                                </a:lnTo>
                                <a:lnTo>
                                  <a:pt x="0" y="1076"/>
                                </a:lnTo>
                                <a:lnTo>
                                  <a:pt x="0" y="1076"/>
                                </a:lnTo>
                                <a:lnTo>
                                  <a:pt x="35" y="1075"/>
                                </a:lnTo>
                                <a:lnTo>
                                  <a:pt x="35" y="1075"/>
                                </a:lnTo>
                                <a:lnTo>
                                  <a:pt x="35" y="1075"/>
                                </a:lnTo>
                                <a:lnTo>
                                  <a:pt x="69" y="1074"/>
                                </a:lnTo>
                                <a:lnTo>
                                  <a:pt x="69" y="1074"/>
                                </a:lnTo>
                                <a:lnTo>
                                  <a:pt x="69" y="1074"/>
                                </a:lnTo>
                                <a:lnTo>
                                  <a:pt x="104" y="1072"/>
                                </a:lnTo>
                                <a:lnTo>
                                  <a:pt x="104" y="1072"/>
                                </a:lnTo>
                                <a:lnTo>
                                  <a:pt x="104" y="1072"/>
                                </a:lnTo>
                                <a:lnTo>
                                  <a:pt x="138" y="1070"/>
                                </a:lnTo>
                                <a:lnTo>
                                  <a:pt x="138" y="1070"/>
                                </a:lnTo>
                                <a:lnTo>
                                  <a:pt x="138" y="1070"/>
                                </a:lnTo>
                                <a:lnTo>
                                  <a:pt x="172" y="1068"/>
                                </a:lnTo>
                                <a:lnTo>
                                  <a:pt x="172" y="1068"/>
                                </a:lnTo>
                                <a:lnTo>
                                  <a:pt x="172" y="1068"/>
                                </a:lnTo>
                                <a:lnTo>
                                  <a:pt x="207" y="1066"/>
                                </a:lnTo>
                                <a:lnTo>
                                  <a:pt x="207" y="1066"/>
                                </a:lnTo>
                                <a:lnTo>
                                  <a:pt x="207" y="1066"/>
                                </a:lnTo>
                                <a:lnTo>
                                  <a:pt x="241" y="1064"/>
                                </a:lnTo>
                                <a:lnTo>
                                  <a:pt x="241" y="1064"/>
                                </a:lnTo>
                                <a:lnTo>
                                  <a:pt x="241" y="1064"/>
                                </a:lnTo>
                                <a:lnTo>
                                  <a:pt x="275" y="1061"/>
                                </a:lnTo>
                                <a:lnTo>
                                  <a:pt x="275" y="1061"/>
                                </a:lnTo>
                                <a:lnTo>
                                  <a:pt x="275" y="1061"/>
                                </a:lnTo>
                                <a:lnTo>
                                  <a:pt x="309" y="1059"/>
                                </a:lnTo>
                                <a:lnTo>
                                  <a:pt x="309" y="1059"/>
                                </a:lnTo>
                                <a:lnTo>
                                  <a:pt x="309" y="1059"/>
                                </a:lnTo>
                                <a:lnTo>
                                  <a:pt x="343" y="1056"/>
                                </a:lnTo>
                                <a:lnTo>
                                  <a:pt x="343" y="1056"/>
                                </a:lnTo>
                                <a:lnTo>
                                  <a:pt x="343" y="1056"/>
                                </a:lnTo>
                                <a:lnTo>
                                  <a:pt x="376" y="1053"/>
                                </a:lnTo>
                                <a:lnTo>
                                  <a:pt x="376" y="1053"/>
                                </a:lnTo>
                                <a:lnTo>
                                  <a:pt x="376" y="1053"/>
                                </a:lnTo>
                                <a:lnTo>
                                  <a:pt x="410" y="1051"/>
                                </a:lnTo>
                                <a:lnTo>
                                  <a:pt x="410" y="1051"/>
                                </a:lnTo>
                                <a:lnTo>
                                  <a:pt x="410" y="1051"/>
                                </a:lnTo>
                                <a:lnTo>
                                  <a:pt x="442" y="1047"/>
                                </a:lnTo>
                                <a:lnTo>
                                  <a:pt x="442" y="1047"/>
                                </a:lnTo>
                                <a:lnTo>
                                  <a:pt x="442" y="1047"/>
                                </a:lnTo>
                                <a:lnTo>
                                  <a:pt x="475" y="1044"/>
                                </a:lnTo>
                                <a:lnTo>
                                  <a:pt x="475" y="1044"/>
                                </a:lnTo>
                                <a:lnTo>
                                  <a:pt x="475" y="1044"/>
                                </a:lnTo>
                                <a:lnTo>
                                  <a:pt x="507" y="1040"/>
                                </a:lnTo>
                                <a:lnTo>
                                  <a:pt x="507" y="1040"/>
                                </a:lnTo>
                                <a:lnTo>
                                  <a:pt x="507" y="1040"/>
                                </a:lnTo>
                                <a:lnTo>
                                  <a:pt x="540" y="1036"/>
                                </a:lnTo>
                                <a:lnTo>
                                  <a:pt x="540" y="1036"/>
                                </a:lnTo>
                                <a:lnTo>
                                  <a:pt x="540" y="1036"/>
                                </a:lnTo>
                                <a:lnTo>
                                  <a:pt x="573" y="1033"/>
                                </a:lnTo>
                                <a:lnTo>
                                  <a:pt x="573" y="1033"/>
                                </a:lnTo>
                                <a:lnTo>
                                  <a:pt x="573" y="1033"/>
                                </a:lnTo>
                                <a:lnTo>
                                  <a:pt x="604" y="1029"/>
                                </a:lnTo>
                                <a:lnTo>
                                  <a:pt x="604" y="1029"/>
                                </a:lnTo>
                                <a:lnTo>
                                  <a:pt x="604" y="1029"/>
                                </a:lnTo>
                                <a:lnTo>
                                  <a:pt x="635" y="1025"/>
                                </a:lnTo>
                                <a:lnTo>
                                  <a:pt x="635" y="1025"/>
                                </a:lnTo>
                                <a:lnTo>
                                  <a:pt x="635" y="1025"/>
                                </a:lnTo>
                                <a:lnTo>
                                  <a:pt x="666" y="1021"/>
                                </a:lnTo>
                                <a:lnTo>
                                  <a:pt x="666" y="1021"/>
                                </a:lnTo>
                                <a:lnTo>
                                  <a:pt x="666" y="1021"/>
                                </a:lnTo>
                                <a:lnTo>
                                  <a:pt x="698" y="1015"/>
                                </a:lnTo>
                                <a:lnTo>
                                  <a:pt x="698" y="1015"/>
                                </a:lnTo>
                                <a:lnTo>
                                  <a:pt x="698" y="1015"/>
                                </a:lnTo>
                                <a:lnTo>
                                  <a:pt x="729" y="1011"/>
                                </a:lnTo>
                                <a:lnTo>
                                  <a:pt x="729" y="1011"/>
                                </a:lnTo>
                                <a:lnTo>
                                  <a:pt x="729" y="1011"/>
                                </a:lnTo>
                                <a:lnTo>
                                  <a:pt x="759" y="1007"/>
                                </a:lnTo>
                                <a:lnTo>
                                  <a:pt x="759" y="1007"/>
                                </a:lnTo>
                                <a:lnTo>
                                  <a:pt x="759" y="1007"/>
                                </a:lnTo>
                                <a:lnTo>
                                  <a:pt x="789" y="1002"/>
                                </a:lnTo>
                                <a:lnTo>
                                  <a:pt x="789" y="1002"/>
                                </a:lnTo>
                                <a:lnTo>
                                  <a:pt x="789" y="1002"/>
                                </a:lnTo>
                                <a:lnTo>
                                  <a:pt x="818" y="998"/>
                                </a:lnTo>
                                <a:lnTo>
                                  <a:pt x="818" y="998"/>
                                </a:lnTo>
                                <a:lnTo>
                                  <a:pt x="818" y="998"/>
                                </a:lnTo>
                                <a:lnTo>
                                  <a:pt x="848" y="992"/>
                                </a:lnTo>
                                <a:lnTo>
                                  <a:pt x="848" y="992"/>
                                </a:lnTo>
                                <a:lnTo>
                                  <a:pt x="848" y="992"/>
                                </a:lnTo>
                                <a:lnTo>
                                  <a:pt x="877" y="987"/>
                                </a:lnTo>
                                <a:lnTo>
                                  <a:pt x="877" y="987"/>
                                </a:lnTo>
                                <a:lnTo>
                                  <a:pt x="877" y="987"/>
                                </a:lnTo>
                                <a:lnTo>
                                  <a:pt x="905" y="981"/>
                                </a:lnTo>
                                <a:lnTo>
                                  <a:pt x="905" y="981"/>
                                </a:lnTo>
                                <a:lnTo>
                                  <a:pt x="905" y="981"/>
                                </a:lnTo>
                                <a:lnTo>
                                  <a:pt x="934" y="976"/>
                                </a:lnTo>
                                <a:lnTo>
                                  <a:pt x="934" y="976"/>
                                </a:lnTo>
                                <a:lnTo>
                                  <a:pt x="934" y="976"/>
                                </a:lnTo>
                                <a:lnTo>
                                  <a:pt x="962" y="971"/>
                                </a:lnTo>
                                <a:lnTo>
                                  <a:pt x="962" y="971"/>
                                </a:lnTo>
                                <a:lnTo>
                                  <a:pt x="962" y="971"/>
                                </a:lnTo>
                                <a:lnTo>
                                  <a:pt x="989" y="965"/>
                                </a:lnTo>
                                <a:lnTo>
                                  <a:pt x="989" y="965"/>
                                </a:lnTo>
                                <a:lnTo>
                                  <a:pt x="989" y="965"/>
                                </a:lnTo>
                                <a:lnTo>
                                  <a:pt x="1017" y="960"/>
                                </a:lnTo>
                                <a:lnTo>
                                  <a:pt x="1017" y="960"/>
                                </a:lnTo>
                                <a:lnTo>
                                  <a:pt x="1017" y="960"/>
                                </a:lnTo>
                                <a:lnTo>
                                  <a:pt x="1044" y="953"/>
                                </a:lnTo>
                                <a:lnTo>
                                  <a:pt x="1044" y="953"/>
                                </a:lnTo>
                                <a:lnTo>
                                  <a:pt x="1044" y="953"/>
                                </a:lnTo>
                                <a:lnTo>
                                  <a:pt x="1070" y="947"/>
                                </a:lnTo>
                                <a:lnTo>
                                  <a:pt x="1070" y="947"/>
                                </a:lnTo>
                                <a:lnTo>
                                  <a:pt x="1070" y="947"/>
                                </a:lnTo>
                                <a:lnTo>
                                  <a:pt x="1097" y="941"/>
                                </a:lnTo>
                                <a:lnTo>
                                  <a:pt x="1097" y="941"/>
                                </a:lnTo>
                                <a:lnTo>
                                  <a:pt x="1097" y="941"/>
                                </a:lnTo>
                                <a:lnTo>
                                  <a:pt x="1121" y="935"/>
                                </a:lnTo>
                                <a:lnTo>
                                  <a:pt x="1121" y="935"/>
                                </a:lnTo>
                                <a:lnTo>
                                  <a:pt x="1121" y="935"/>
                                </a:lnTo>
                                <a:lnTo>
                                  <a:pt x="1147" y="928"/>
                                </a:lnTo>
                                <a:lnTo>
                                  <a:pt x="1147" y="928"/>
                                </a:lnTo>
                                <a:lnTo>
                                  <a:pt x="1147" y="928"/>
                                </a:lnTo>
                                <a:lnTo>
                                  <a:pt x="1171" y="922"/>
                                </a:lnTo>
                                <a:lnTo>
                                  <a:pt x="1171" y="922"/>
                                </a:lnTo>
                                <a:lnTo>
                                  <a:pt x="1171" y="922"/>
                                </a:lnTo>
                                <a:lnTo>
                                  <a:pt x="1196" y="915"/>
                                </a:lnTo>
                                <a:lnTo>
                                  <a:pt x="1196" y="915"/>
                                </a:lnTo>
                                <a:lnTo>
                                  <a:pt x="1196" y="915"/>
                                </a:lnTo>
                                <a:lnTo>
                                  <a:pt x="1220" y="908"/>
                                </a:lnTo>
                                <a:lnTo>
                                  <a:pt x="1220" y="908"/>
                                </a:lnTo>
                                <a:lnTo>
                                  <a:pt x="1220" y="908"/>
                                </a:lnTo>
                                <a:lnTo>
                                  <a:pt x="1243" y="901"/>
                                </a:lnTo>
                                <a:lnTo>
                                  <a:pt x="1243" y="901"/>
                                </a:lnTo>
                                <a:lnTo>
                                  <a:pt x="1243" y="901"/>
                                </a:lnTo>
                                <a:lnTo>
                                  <a:pt x="1266" y="895"/>
                                </a:lnTo>
                                <a:lnTo>
                                  <a:pt x="1266" y="895"/>
                                </a:lnTo>
                                <a:lnTo>
                                  <a:pt x="1266" y="895"/>
                                </a:lnTo>
                                <a:lnTo>
                                  <a:pt x="1288" y="888"/>
                                </a:lnTo>
                                <a:lnTo>
                                  <a:pt x="1288" y="888"/>
                                </a:lnTo>
                                <a:lnTo>
                                  <a:pt x="1288" y="888"/>
                                </a:lnTo>
                                <a:lnTo>
                                  <a:pt x="1310" y="881"/>
                                </a:lnTo>
                                <a:lnTo>
                                  <a:pt x="1310" y="881"/>
                                </a:lnTo>
                                <a:lnTo>
                                  <a:pt x="1310" y="881"/>
                                </a:lnTo>
                                <a:lnTo>
                                  <a:pt x="1332" y="873"/>
                                </a:lnTo>
                                <a:lnTo>
                                  <a:pt x="1332" y="873"/>
                                </a:lnTo>
                                <a:lnTo>
                                  <a:pt x="1332" y="873"/>
                                </a:lnTo>
                                <a:lnTo>
                                  <a:pt x="1353" y="866"/>
                                </a:lnTo>
                                <a:lnTo>
                                  <a:pt x="1353" y="866"/>
                                </a:lnTo>
                                <a:lnTo>
                                  <a:pt x="1353" y="866"/>
                                </a:lnTo>
                                <a:lnTo>
                                  <a:pt x="1374" y="858"/>
                                </a:lnTo>
                                <a:lnTo>
                                  <a:pt x="1374" y="858"/>
                                </a:lnTo>
                                <a:lnTo>
                                  <a:pt x="1374" y="858"/>
                                </a:lnTo>
                                <a:lnTo>
                                  <a:pt x="1393" y="851"/>
                                </a:lnTo>
                                <a:lnTo>
                                  <a:pt x="1393" y="851"/>
                                </a:lnTo>
                                <a:lnTo>
                                  <a:pt x="1393" y="851"/>
                                </a:lnTo>
                                <a:lnTo>
                                  <a:pt x="1413" y="843"/>
                                </a:lnTo>
                                <a:lnTo>
                                  <a:pt x="1413" y="843"/>
                                </a:lnTo>
                                <a:lnTo>
                                  <a:pt x="1413" y="843"/>
                                </a:lnTo>
                                <a:lnTo>
                                  <a:pt x="1432" y="836"/>
                                </a:lnTo>
                                <a:lnTo>
                                  <a:pt x="1432" y="836"/>
                                </a:lnTo>
                                <a:lnTo>
                                  <a:pt x="1432" y="836"/>
                                </a:lnTo>
                                <a:lnTo>
                                  <a:pt x="1450" y="828"/>
                                </a:lnTo>
                                <a:lnTo>
                                  <a:pt x="1450" y="828"/>
                                </a:lnTo>
                                <a:lnTo>
                                  <a:pt x="1450" y="828"/>
                                </a:lnTo>
                                <a:lnTo>
                                  <a:pt x="1467" y="820"/>
                                </a:lnTo>
                                <a:lnTo>
                                  <a:pt x="1467" y="820"/>
                                </a:lnTo>
                                <a:lnTo>
                                  <a:pt x="1467" y="820"/>
                                </a:lnTo>
                                <a:lnTo>
                                  <a:pt x="1485" y="812"/>
                                </a:lnTo>
                                <a:lnTo>
                                  <a:pt x="1485" y="812"/>
                                </a:lnTo>
                                <a:lnTo>
                                  <a:pt x="1485" y="812"/>
                                </a:lnTo>
                                <a:lnTo>
                                  <a:pt x="1503" y="804"/>
                                </a:lnTo>
                                <a:lnTo>
                                  <a:pt x="1503" y="804"/>
                                </a:lnTo>
                                <a:lnTo>
                                  <a:pt x="1503" y="804"/>
                                </a:lnTo>
                                <a:lnTo>
                                  <a:pt x="1519" y="796"/>
                                </a:lnTo>
                                <a:lnTo>
                                  <a:pt x="1519" y="796"/>
                                </a:lnTo>
                                <a:lnTo>
                                  <a:pt x="1519" y="796"/>
                                </a:lnTo>
                                <a:lnTo>
                                  <a:pt x="1534" y="787"/>
                                </a:lnTo>
                                <a:lnTo>
                                  <a:pt x="1534" y="787"/>
                                </a:lnTo>
                                <a:lnTo>
                                  <a:pt x="1534" y="787"/>
                                </a:lnTo>
                                <a:lnTo>
                                  <a:pt x="1549" y="779"/>
                                </a:lnTo>
                                <a:lnTo>
                                  <a:pt x="1549" y="779"/>
                                </a:lnTo>
                                <a:lnTo>
                                  <a:pt x="1549" y="779"/>
                                </a:lnTo>
                                <a:lnTo>
                                  <a:pt x="1564" y="771"/>
                                </a:lnTo>
                                <a:lnTo>
                                  <a:pt x="1564" y="771"/>
                                </a:lnTo>
                                <a:lnTo>
                                  <a:pt x="1564" y="771"/>
                                </a:lnTo>
                                <a:lnTo>
                                  <a:pt x="1577" y="763"/>
                                </a:lnTo>
                                <a:lnTo>
                                  <a:pt x="1577" y="763"/>
                                </a:lnTo>
                                <a:lnTo>
                                  <a:pt x="1577" y="763"/>
                                </a:lnTo>
                                <a:lnTo>
                                  <a:pt x="1591" y="755"/>
                                </a:lnTo>
                                <a:lnTo>
                                  <a:pt x="1591" y="755"/>
                                </a:lnTo>
                                <a:lnTo>
                                  <a:pt x="1591" y="755"/>
                                </a:lnTo>
                                <a:lnTo>
                                  <a:pt x="1605" y="745"/>
                                </a:lnTo>
                                <a:lnTo>
                                  <a:pt x="1605" y="745"/>
                                </a:lnTo>
                                <a:lnTo>
                                  <a:pt x="1605" y="745"/>
                                </a:lnTo>
                                <a:lnTo>
                                  <a:pt x="1617" y="737"/>
                                </a:lnTo>
                                <a:lnTo>
                                  <a:pt x="1617" y="737"/>
                                </a:lnTo>
                                <a:lnTo>
                                  <a:pt x="1617" y="737"/>
                                </a:lnTo>
                                <a:lnTo>
                                  <a:pt x="1629" y="729"/>
                                </a:lnTo>
                                <a:lnTo>
                                  <a:pt x="1629" y="729"/>
                                </a:lnTo>
                                <a:lnTo>
                                  <a:pt x="1629" y="729"/>
                                </a:lnTo>
                                <a:lnTo>
                                  <a:pt x="1640" y="720"/>
                                </a:lnTo>
                                <a:lnTo>
                                  <a:pt x="1640" y="720"/>
                                </a:lnTo>
                                <a:lnTo>
                                  <a:pt x="1640" y="720"/>
                                </a:lnTo>
                                <a:lnTo>
                                  <a:pt x="1651" y="711"/>
                                </a:lnTo>
                                <a:lnTo>
                                  <a:pt x="1651" y="711"/>
                                </a:lnTo>
                                <a:lnTo>
                                  <a:pt x="1651" y="711"/>
                                </a:lnTo>
                                <a:lnTo>
                                  <a:pt x="1660" y="703"/>
                                </a:lnTo>
                                <a:lnTo>
                                  <a:pt x="1660" y="703"/>
                                </a:lnTo>
                                <a:lnTo>
                                  <a:pt x="1660" y="703"/>
                                </a:lnTo>
                                <a:lnTo>
                                  <a:pt x="1670" y="694"/>
                                </a:lnTo>
                                <a:lnTo>
                                  <a:pt x="1670" y="694"/>
                                </a:lnTo>
                                <a:lnTo>
                                  <a:pt x="1670" y="694"/>
                                </a:lnTo>
                                <a:lnTo>
                                  <a:pt x="1679" y="686"/>
                                </a:lnTo>
                                <a:lnTo>
                                  <a:pt x="1679" y="686"/>
                                </a:lnTo>
                                <a:lnTo>
                                  <a:pt x="1679" y="686"/>
                                </a:lnTo>
                                <a:lnTo>
                                  <a:pt x="1687" y="676"/>
                                </a:lnTo>
                                <a:lnTo>
                                  <a:pt x="1687" y="676"/>
                                </a:lnTo>
                                <a:lnTo>
                                  <a:pt x="1687" y="676"/>
                                </a:lnTo>
                                <a:lnTo>
                                  <a:pt x="1694" y="667"/>
                                </a:lnTo>
                                <a:lnTo>
                                  <a:pt x="1694" y="667"/>
                                </a:lnTo>
                                <a:lnTo>
                                  <a:pt x="1694" y="667"/>
                                </a:lnTo>
                                <a:lnTo>
                                  <a:pt x="1701" y="658"/>
                                </a:lnTo>
                                <a:lnTo>
                                  <a:pt x="1701" y="658"/>
                                </a:lnTo>
                                <a:lnTo>
                                  <a:pt x="1701" y="658"/>
                                </a:lnTo>
                                <a:lnTo>
                                  <a:pt x="1708" y="649"/>
                                </a:lnTo>
                                <a:lnTo>
                                  <a:pt x="1708" y="649"/>
                                </a:lnTo>
                                <a:lnTo>
                                  <a:pt x="1708" y="649"/>
                                </a:lnTo>
                                <a:lnTo>
                                  <a:pt x="1713" y="641"/>
                                </a:lnTo>
                                <a:lnTo>
                                  <a:pt x="1713" y="641"/>
                                </a:lnTo>
                                <a:lnTo>
                                  <a:pt x="1713" y="641"/>
                                </a:lnTo>
                                <a:lnTo>
                                  <a:pt x="1719" y="631"/>
                                </a:lnTo>
                                <a:lnTo>
                                  <a:pt x="1719" y="631"/>
                                </a:lnTo>
                                <a:lnTo>
                                  <a:pt x="1719" y="631"/>
                                </a:lnTo>
                                <a:lnTo>
                                  <a:pt x="1724" y="622"/>
                                </a:lnTo>
                                <a:lnTo>
                                  <a:pt x="1724" y="622"/>
                                </a:lnTo>
                                <a:lnTo>
                                  <a:pt x="1724" y="622"/>
                                </a:lnTo>
                                <a:lnTo>
                                  <a:pt x="1728" y="614"/>
                                </a:lnTo>
                                <a:lnTo>
                                  <a:pt x="1728" y="614"/>
                                </a:lnTo>
                                <a:lnTo>
                                  <a:pt x="1728" y="614"/>
                                </a:lnTo>
                                <a:lnTo>
                                  <a:pt x="1731" y="604"/>
                                </a:lnTo>
                                <a:lnTo>
                                  <a:pt x="1731" y="604"/>
                                </a:lnTo>
                                <a:lnTo>
                                  <a:pt x="1731" y="604"/>
                                </a:lnTo>
                                <a:lnTo>
                                  <a:pt x="1734" y="595"/>
                                </a:lnTo>
                                <a:lnTo>
                                  <a:pt x="1734" y="595"/>
                                </a:lnTo>
                                <a:lnTo>
                                  <a:pt x="1734" y="595"/>
                                </a:lnTo>
                                <a:lnTo>
                                  <a:pt x="1736" y="585"/>
                                </a:lnTo>
                                <a:lnTo>
                                  <a:pt x="1736" y="585"/>
                                </a:lnTo>
                                <a:lnTo>
                                  <a:pt x="1736" y="585"/>
                                </a:lnTo>
                                <a:lnTo>
                                  <a:pt x="1738" y="577"/>
                                </a:lnTo>
                                <a:lnTo>
                                  <a:pt x="1738" y="577"/>
                                </a:lnTo>
                                <a:lnTo>
                                  <a:pt x="1738" y="577"/>
                                </a:lnTo>
                                <a:lnTo>
                                  <a:pt x="1739" y="568"/>
                                </a:lnTo>
                                <a:lnTo>
                                  <a:pt x="1739" y="568"/>
                                </a:lnTo>
                                <a:lnTo>
                                  <a:pt x="1739" y="568"/>
                                </a:lnTo>
                                <a:lnTo>
                                  <a:pt x="1739" y="558"/>
                                </a:lnTo>
                                <a:lnTo>
                                  <a:pt x="1739" y="558"/>
                                </a:lnTo>
                                <a:lnTo>
                                  <a:pt x="1739" y="0"/>
                                </a:lnTo>
                                <a:close/>
                              </a:path>
                            </a:pathLst>
                          </a:custGeom>
                          <a:solidFill>
                            <a:srgbClr val="606060"/>
                          </a:solidFill>
                          <a:ln w="0">
                            <a:solidFill>
                              <a:srgbClr val="000000"/>
                            </a:solidFill>
                          </a:ln>
                        </wps:spPr>
                        <wps:style>
                          <a:lnRef idx="0"/>
                          <a:fillRef idx="0"/>
                          <a:effectRef idx="0"/>
                          <a:fontRef idx="minor"/>
                        </wps:style>
                        <wps:bodyPr/>
                      </wps:wsp>
                      <wps:wsp>
                        <wps:cNvSpPr/>
                        <wps:spPr>
                          <a:xfrm>
                            <a:off x="2268360" y="1257480"/>
                            <a:ext cx="200160" cy="765000"/>
                          </a:xfrm>
                          <a:custGeom>
                            <a:avLst/>
                            <a:gdLst/>
                            <a:ahLst/>
                            <a:rect l="l" t="t" r="r" b="b"/>
                            <a:pathLst>
                              <a:path w="281" h="1075">
                                <a:moveTo>
                                  <a:pt x="0" y="0"/>
                                </a:moveTo>
                                <a:lnTo>
                                  <a:pt x="281" y="517"/>
                                </a:lnTo>
                                <a:lnTo>
                                  <a:pt x="281" y="1075"/>
                                </a:lnTo>
                                <a:lnTo>
                                  <a:pt x="0" y="558"/>
                                </a:lnTo>
                                <a:lnTo>
                                  <a:pt x="0" y="0"/>
                                </a:lnTo>
                                <a:close/>
                              </a:path>
                            </a:pathLst>
                          </a:custGeom>
                          <a:solidFill>
                            <a:srgbClr val="606060"/>
                          </a:solidFill>
                          <a:ln w="0">
                            <a:solidFill>
                              <a:srgbClr val="000000"/>
                            </a:solidFill>
                          </a:ln>
                        </wps:spPr>
                        <wps:style>
                          <a:lnRef idx="0"/>
                          <a:fillRef idx="0"/>
                          <a:effectRef idx="0"/>
                          <a:fontRef idx="minor"/>
                        </wps:style>
                        <wps:bodyPr/>
                      </wps:wsp>
                      <wps:wsp>
                        <wps:cNvSpPr/>
                        <wps:spPr>
                          <a:xfrm>
                            <a:off x="2268360" y="960840"/>
                            <a:ext cx="1437480" cy="666000"/>
                          </a:xfrm>
                          <a:custGeom>
                            <a:avLst/>
                            <a:gdLst/>
                            <a:ahLst/>
                            <a:rect l="l" t="t" r="r" b="b"/>
                            <a:pathLst>
                              <a:path w="2020" h="936">
                                <a:moveTo>
                                  <a:pt x="1215" y="0"/>
                                </a:moveTo>
                                <a:lnTo>
                                  <a:pt x="1215" y="0"/>
                                </a:lnTo>
                                <a:lnTo>
                                  <a:pt x="1243" y="5"/>
                                </a:lnTo>
                                <a:lnTo>
                                  <a:pt x="1243" y="5"/>
                                </a:lnTo>
                                <a:lnTo>
                                  <a:pt x="1243" y="5"/>
                                </a:lnTo>
                                <a:lnTo>
                                  <a:pt x="1270" y="12"/>
                                </a:lnTo>
                                <a:lnTo>
                                  <a:pt x="1270" y="12"/>
                                </a:lnTo>
                                <a:lnTo>
                                  <a:pt x="1270" y="12"/>
                                </a:lnTo>
                                <a:lnTo>
                                  <a:pt x="1298" y="17"/>
                                </a:lnTo>
                                <a:lnTo>
                                  <a:pt x="1298" y="17"/>
                                </a:lnTo>
                                <a:lnTo>
                                  <a:pt x="1298" y="17"/>
                                </a:lnTo>
                                <a:lnTo>
                                  <a:pt x="1325" y="23"/>
                                </a:lnTo>
                                <a:lnTo>
                                  <a:pt x="1325" y="23"/>
                                </a:lnTo>
                                <a:lnTo>
                                  <a:pt x="1325" y="23"/>
                                </a:lnTo>
                                <a:lnTo>
                                  <a:pt x="1351" y="29"/>
                                </a:lnTo>
                                <a:lnTo>
                                  <a:pt x="1351" y="29"/>
                                </a:lnTo>
                                <a:lnTo>
                                  <a:pt x="1351" y="29"/>
                                </a:lnTo>
                                <a:lnTo>
                                  <a:pt x="1378" y="35"/>
                                </a:lnTo>
                                <a:lnTo>
                                  <a:pt x="1378" y="35"/>
                                </a:lnTo>
                                <a:lnTo>
                                  <a:pt x="1378" y="35"/>
                                </a:lnTo>
                                <a:lnTo>
                                  <a:pt x="1402" y="42"/>
                                </a:lnTo>
                                <a:lnTo>
                                  <a:pt x="1402" y="42"/>
                                </a:lnTo>
                                <a:lnTo>
                                  <a:pt x="1402" y="42"/>
                                </a:lnTo>
                                <a:lnTo>
                                  <a:pt x="1428" y="48"/>
                                </a:lnTo>
                                <a:lnTo>
                                  <a:pt x="1428" y="48"/>
                                </a:lnTo>
                                <a:lnTo>
                                  <a:pt x="1428" y="48"/>
                                </a:lnTo>
                                <a:lnTo>
                                  <a:pt x="1452" y="54"/>
                                </a:lnTo>
                                <a:lnTo>
                                  <a:pt x="1452" y="54"/>
                                </a:lnTo>
                                <a:lnTo>
                                  <a:pt x="1452" y="54"/>
                                </a:lnTo>
                                <a:lnTo>
                                  <a:pt x="1477" y="61"/>
                                </a:lnTo>
                                <a:lnTo>
                                  <a:pt x="1477" y="61"/>
                                </a:lnTo>
                                <a:lnTo>
                                  <a:pt x="1477" y="61"/>
                                </a:lnTo>
                                <a:lnTo>
                                  <a:pt x="1501" y="67"/>
                                </a:lnTo>
                                <a:lnTo>
                                  <a:pt x="1501" y="67"/>
                                </a:lnTo>
                                <a:lnTo>
                                  <a:pt x="1501" y="67"/>
                                </a:lnTo>
                                <a:lnTo>
                                  <a:pt x="1524" y="74"/>
                                </a:lnTo>
                                <a:lnTo>
                                  <a:pt x="1524" y="74"/>
                                </a:lnTo>
                                <a:lnTo>
                                  <a:pt x="1524" y="74"/>
                                </a:lnTo>
                                <a:lnTo>
                                  <a:pt x="1547" y="81"/>
                                </a:lnTo>
                                <a:lnTo>
                                  <a:pt x="1547" y="81"/>
                                </a:lnTo>
                                <a:lnTo>
                                  <a:pt x="1547" y="81"/>
                                </a:lnTo>
                                <a:lnTo>
                                  <a:pt x="1569" y="89"/>
                                </a:lnTo>
                                <a:lnTo>
                                  <a:pt x="1569" y="89"/>
                                </a:lnTo>
                                <a:lnTo>
                                  <a:pt x="1569" y="89"/>
                                </a:lnTo>
                                <a:lnTo>
                                  <a:pt x="1591" y="96"/>
                                </a:lnTo>
                                <a:lnTo>
                                  <a:pt x="1591" y="96"/>
                                </a:lnTo>
                                <a:lnTo>
                                  <a:pt x="1591" y="96"/>
                                </a:lnTo>
                                <a:lnTo>
                                  <a:pt x="1613" y="103"/>
                                </a:lnTo>
                                <a:lnTo>
                                  <a:pt x="1613" y="103"/>
                                </a:lnTo>
                                <a:lnTo>
                                  <a:pt x="1613" y="103"/>
                                </a:lnTo>
                                <a:lnTo>
                                  <a:pt x="1634" y="111"/>
                                </a:lnTo>
                                <a:lnTo>
                                  <a:pt x="1634" y="111"/>
                                </a:lnTo>
                                <a:lnTo>
                                  <a:pt x="1634" y="111"/>
                                </a:lnTo>
                                <a:lnTo>
                                  <a:pt x="1655" y="118"/>
                                </a:lnTo>
                                <a:lnTo>
                                  <a:pt x="1655" y="118"/>
                                </a:lnTo>
                                <a:lnTo>
                                  <a:pt x="1655" y="118"/>
                                </a:lnTo>
                                <a:lnTo>
                                  <a:pt x="1674" y="126"/>
                                </a:lnTo>
                                <a:lnTo>
                                  <a:pt x="1674" y="126"/>
                                </a:lnTo>
                                <a:lnTo>
                                  <a:pt x="1674" y="126"/>
                                </a:lnTo>
                                <a:lnTo>
                                  <a:pt x="1694" y="133"/>
                                </a:lnTo>
                                <a:lnTo>
                                  <a:pt x="1694" y="133"/>
                                </a:lnTo>
                                <a:lnTo>
                                  <a:pt x="1694" y="133"/>
                                </a:lnTo>
                                <a:lnTo>
                                  <a:pt x="1713" y="141"/>
                                </a:lnTo>
                                <a:lnTo>
                                  <a:pt x="1713" y="141"/>
                                </a:lnTo>
                                <a:lnTo>
                                  <a:pt x="1713" y="141"/>
                                </a:lnTo>
                                <a:lnTo>
                                  <a:pt x="1731" y="149"/>
                                </a:lnTo>
                                <a:lnTo>
                                  <a:pt x="1731" y="149"/>
                                </a:lnTo>
                                <a:lnTo>
                                  <a:pt x="1731" y="149"/>
                                </a:lnTo>
                                <a:lnTo>
                                  <a:pt x="1748" y="156"/>
                                </a:lnTo>
                                <a:lnTo>
                                  <a:pt x="1748" y="156"/>
                                </a:lnTo>
                                <a:lnTo>
                                  <a:pt x="1748" y="156"/>
                                </a:lnTo>
                                <a:lnTo>
                                  <a:pt x="1766" y="164"/>
                                </a:lnTo>
                                <a:lnTo>
                                  <a:pt x="1766" y="164"/>
                                </a:lnTo>
                                <a:lnTo>
                                  <a:pt x="1766" y="164"/>
                                </a:lnTo>
                                <a:lnTo>
                                  <a:pt x="1784" y="172"/>
                                </a:lnTo>
                                <a:lnTo>
                                  <a:pt x="1784" y="172"/>
                                </a:lnTo>
                                <a:lnTo>
                                  <a:pt x="1784" y="172"/>
                                </a:lnTo>
                                <a:lnTo>
                                  <a:pt x="1800" y="180"/>
                                </a:lnTo>
                                <a:lnTo>
                                  <a:pt x="1800" y="180"/>
                                </a:lnTo>
                                <a:lnTo>
                                  <a:pt x="1800" y="180"/>
                                </a:lnTo>
                                <a:lnTo>
                                  <a:pt x="1815" y="188"/>
                                </a:lnTo>
                                <a:lnTo>
                                  <a:pt x="1815" y="188"/>
                                </a:lnTo>
                                <a:lnTo>
                                  <a:pt x="1815" y="188"/>
                                </a:lnTo>
                                <a:lnTo>
                                  <a:pt x="1830" y="196"/>
                                </a:lnTo>
                                <a:lnTo>
                                  <a:pt x="1830" y="196"/>
                                </a:lnTo>
                                <a:lnTo>
                                  <a:pt x="1830" y="196"/>
                                </a:lnTo>
                                <a:lnTo>
                                  <a:pt x="1845" y="204"/>
                                </a:lnTo>
                                <a:lnTo>
                                  <a:pt x="1845" y="204"/>
                                </a:lnTo>
                                <a:lnTo>
                                  <a:pt x="1845" y="204"/>
                                </a:lnTo>
                                <a:lnTo>
                                  <a:pt x="1858" y="214"/>
                                </a:lnTo>
                                <a:lnTo>
                                  <a:pt x="1858" y="214"/>
                                </a:lnTo>
                                <a:lnTo>
                                  <a:pt x="1858" y="214"/>
                                </a:lnTo>
                                <a:lnTo>
                                  <a:pt x="1872" y="222"/>
                                </a:lnTo>
                                <a:lnTo>
                                  <a:pt x="1872" y="222"/>
                                </a:lnTo>
                                <a:lnTo>
                                  <a:pt x="1872" y="222"/>
                                </a:lnTo>
                                <a:lnTo>
                                  <a:pt x="1886" y="230"/>
                                </a:lnTo>
                                <a:lnTo>
                                  <a:pt x="1886" y="230"/>
                                </a:lnTo>
                                <a:lnTo>
                                  <a:pt x="1886" y="230"/>
                                </a:lnTo>
                                <a:lnTo>
                                  <a:pt x="1898" y="238"/>
                                </a:lnTo>
                                <a:lnTo>
                                  <a:pt x="1898" y="238"/>
                                </a:lnTo>
                                <a:lnTo>
                                  <a:pt x="1898" y="238"/>
                                </a:lnTo>
                                <a:lnTo>
                                  <a:pt x="1910" y="248"/>
                                </a:lnTo>
                                <a:lnTo>
                                  <a:pt x="1910" y="248"/>
                                </a:lnTo>
                                <a:lnTo>
                                  <a:pt x="1910" y="248"/>
                                </a:lnTo>
                                <a:lnTo>
                                  <a:pt x="1921" y="256"/>
                                </a:lnTo>
                                <a:lnTo>
                                  <a:pt x="1921" y="256"/>
                                </a:lnTo>
                                <a:lnTo>
                                  <a:pt x="1921" y="256"/>
                                </a:lnTo>
                                <a:lnTo>
                                  <a:pt x="1932" y="266"/>
                                </a:lnTo>
                                <a:lnTo>
                                  <a:pt x="1932" y="266"/>
                                </a:lnTo>
                                <a:lnTo>
                                  <a:pt x="1932" y="266"/>
                                </a:lnTo>
                                <a:lnTo>
                                  <a:pt x="1941" y="274"/>
                                </a:lnTo>
                                <a:lnTo>
                                  <a:pt x="1941" y="274"/>
                                </a:lnTo>
                                <a:lnTo>
                                  <a:pt x="1941" y="274"/>
                                </a:lnTo>
                                <a:lnTo>
                                  <a:pt x="1951" y="282"/>
                                </a:lnTo>
                                <a:lnTo>
                                  <a:pt x="1951" y="282"/>
                                </a:lnTo>
                                <a:lnTo>
                                  <a:pt x="1951" y="282"/>
                                </a:lnTo>
                                <a:lnTo>
                                  <a:pt x="1960" y="291"/>
                                </a:lnTo>
                                <a:lnTo>
                                  <a:pt x="1960" y="291"/>
                                </a:lnTo>
                                <a:lnTo>
                                  <a:pt x="1960" y="291"/>
                                </a:lnTo>
                                <a:lnTo>
                                  <a:pt x="1968" y="301"/>
                                </a:lnTo>
                                <a:lnTo>
                                  <a:pt x="1968" y="301"/>
                                </a:lnTo>
                                <a:lnTo>
                                  <a:pt x="1968" y="301"/>
                                </a:lnTo>
                                <a:lnTo>
                                  <a:pt x="1975" y="309"/>
                                </a:lnTo>
                                <a:lnTo>
                                  <a:pt x="1975" y="309"/>
                                </a:lnTo>
                                <a:lnTo>
                                  <a:pt x="1975" y="309"/>
                                </a:lnTo>
                                <a:lnTo>
                                  <a:pt x="1982" y="318"/>
                                </a:lnTo>
                                <a:lnTo>
                                  <a:pt x="1982" y="318"/>
                                </a:lnTo>
                                <a:lnTo>
                                  <a:pt x="1982" y="318"/>
                                </a:lnTo>
                                <a:lnTo>
                                  <a:pt x="1989" y="327"/>
                                </a:lnTo>
                                <a:lnTo>
                                  <a:pt x="1989" y="327"/>
                                </a:lnTo>
                                <a:lnTo>
                                  <a:pt x="1989" y="327"/>
                                </a:lnTo>
                                <a:lnTo>
                                  <a:pt x="1994" y="336"/>
                                </a:lnTo>
                                <a:lnTo>
                                  <a:pt x="1994" y="336"/>
                                </a:lnTo>
                                <a:lnTo>
                                  <a:pt x="1994" y="336"/>
                                </a:lnTo>
                                <a:lnTo>
                                  <a:pt x="2000" y="346"/>
                                </a:lnTo>
                                <a:lnTo>
                                  <a:pt x="2000" y="346"/>
                                </a:lnTo>
                                <a:lnTo>
                                  <a:pt x="2000" y="346"/>
                                </a:lnTo>
                                <a:lnTo>
                                  <a:pt x="2005" y="354"/>
                                </a:lnTo>
                                <a:lnTo>
                                  <a:pt x="2005" y="354"/>
                                </a:lnTo>
                                <a:lnTo>
                                  <a:pt x="2005" y="354"/>
                                </a:lnTo>
                                <a:lnTo>
                                  <a:pt x="2009" y="363"/>
                                </a:lnTo>
                                <a:lnTo>
                                  <a:pt x="2009" y="363"/>
                                </a:lnTo>
                                <a:lnTo>
                                  <a:pt x="2009" y="363"/>
                                </a:lnTo>
                                <a:lnTo>
                                  <a:pt x="2012" y="373"/>
                                </a:lnTo>
                                <a:lnTo>
                                  <a:pt x="2012" y="373"/>
                                </a:lnTo>
                                <a:lnTo>
                                  <a:pt x="2012" y="373"/>
                                </a:lnTo>
                                <a:lnTo>
                                  <a:pt x="2015" y="381"/>
                                </a:lnTo>
                                <a:lnTo>
                                  <a:pt x="2015" y="381"/>
                                </a:lnTo>
                                <a:lnTo>
                                  <a:pt x="2015" y="381"/>
                                </a:lnTo>
                                <a:lnTo>
                                  <a:pt x="2017" y="390"/>
                                </a:lnTo>
                                <a:lnTo>
                                  <a:pt x="2017" y="390"/>
                                </a:lnTo>
                                <a:lnTo>
                                  <a:pt x="2017" y="390"/>
                                </a:lnTo>
                                <a:lnTo>
                                  <a:pt x="2019" y="400"/>
                                </a:lnTo>
                                <a:lnTo>
                                  <a:pt x="2019" y="400"/>
                                </a:lnTo>
                                <a:lnTo>
                                  <a:pt x="2019" y="400"/>
                                </a:lnTo>
                                <a:lnTo>
                                  <a:pt x="2020" y="409"/>
                                </a:lnTo>
                                <a:lnTo>
                                  <a:pt x="2020" y="409"/>
                                </a:lnTo>
                                <a:lnTo>
                                  <a:pt x="2020" y="409"/>
                                </a:lnTo>
                                <a:lnTo>
                                  <a:pt x="2020" y="417"/>
                                </a:lnTo>
                                <a:lnTo>
                                  <a:pt x="2020" y="417"/>
                                </a:lnTo>
                                <a:lnTo>
                                  <a:pt x="2020" y="417"/>
                                </a:lnTo>
                                <a:lnTo>
                                  <a:pt x="2020" y="427"/>
                                </a:lnTo>
                                <a:lnTo>
                                  <a:pt x="2020" y="427"/>
                                </a:lnTo>
                                <a:lnTo>
                                  <a:pt x="2020" y="427"/>
                                </a:lnTo>
                                <a:lnTo>
                                  <a:pt x="2019" y="436"/>
                                </a:lnTo>
                                <a:lnTo>
                                  <a:pt x="2019" y="436"/>
                                </a:lnTo>
                                <a:lnTo>
                                  <a:pt x="2019" y="436"/>
                                </a:lnTo>
                                <a:lnTo>
                                  <a:pt x="2017" y="445"/>
                                </a:lnTo>
                                <a:lnTo>
                                  <a:pt x="2017" y="445"/>
                                </a:lnTo>
                                <a:lnTo>
                                  <a:pt x="2017" y="445"/>
                                </a:lnTo>
                                <a:lnTo>
                                  <a:pt x="2015" y="454"/>
                                </a:lnTo>
                                <a:lnTo>
                                  <a:pt x="2015" y="454"/>
                                </a:lnTo>
                                <a:lnTo>
                                  <a:pt x="2015" y="454"/>
                                </a:lnTo>
                                <a:lnTo>
                                  <a:pt x="2012" y="464"/>
                                </a:lnTo>
                                <a:lnTo>
                                  <a:pt x="2012" y="464"/>
                                </a:lnTo>
                                <a:lnTo>
                                  <a:pt x="2012" y="464"/>
                                </a:lnTo>
                                <a:lnTo>
                                  <a:pt x="2009" y="473"/>
                                </a:lnTo>
                                <a:lnTo>
                                  <a:pt x="2009" y="473"/>
                                </a:lnTo>
                                <a:lnTo>
                                  <a:pt x="2009" y="473"/>
                                </a:lnTo>
                                <a:lnTo>
                                  <a:pt x="2005" y="481"/>
                                </a:lnTo>
                                <a:lnTo>
                                  <a:pt x="2005" y="481"/>
                                </a:lnTo>
                                <a:lnTo>
                                  <a:pt x="2005" y="481"/>
                                </a:lnTo>
                                <a:lnTo>
                                  <a:pt x="2000" y="491"/>
                                </a:lnTo>
                                <a:lnTo>
                                  <a:pt x="2000" y="491"/>
                                </a:lnTo>
                                <a:lnTo>
                                  <a:pt x="2000" y="491"/>
                                </a:lnTo>
                                <a:lnTo>
                                  <a:pt x="1994" y="500"/>
                                </a:lnTo>
                                <a:lnTo>
                                  <a:pt x="1994" y="500"/>
                                </a:lnTo>
                                <a:lnTo>
                                  <a:pt x="1994" y="500"/>
                                </a:lnTo>
                                <a:lnTo>
                                  <a:pt x="1989" y="508"/>
                                </a:lnTo>
                                <a:lnTo>
                                  <a:pt x="1989" y="508"/>
                                </a:lnTo>
                                <a:lnTo>
                                  <a:pt x="1989" y="508"/>
                                </a:lnTo>
                                <a:lnTo>
                                  <a:pt x="1982" y="518"/>
                                </a:lnTo>
                                <a:lnTo>
                                  <a:pt x="1982" y="518"/>
                                </a:lnTo>
                                <a:lnTo>
                                  <a:pt x="1982" y="518"/>
                                </a:lnTo>
                                <a:lnTo>
                                  <a:pt x="1975" y="526"/>
                                </a:lnTo>
                                <a:lnTo>
                                  <a:pt x="1975" y="526"/>
                                </a:lnTo>
                                <a:lnTo>
                                  <a:pt x="1975" y="526"/>
                                </a:lnTo>
                                <a:lnTo>
                                  <a:pt x="1968" y="536"/>
                                </a:lnTo>
                                <a:lnTo>
                                  <a:pt x="1968" y="536"/>
                                </a:lnTo>
                                <a:lnTo>
                                  <a:pt x="1968" y="536"/>
                                </a:lnTo>
                                <a:lnTo>
                                  <a:pt x="1960" y="545"/>
                                </a:lnTo>
                                <a:lnTo>
                                  <a:pt x="1960" y="545"/>
                                </a:lnTo>
                                <a:lnTo>
                                  <a:pt x="1960" y="545"/>
                                </a:lnTo>
                                <a:lnTo>
                                  <a:pt x="1951" y="553"/>
                                </a:lnTo>
                                <a:lnTo>
                                  <a:pt x="1951" y="553"/>
                                </a:lnTo>
                                <a:lnTo>
                                  <a:pt x="1951" y="553"/>
                                </a:lnTo>
                                <a:lnTo>
                                  <a:pt x="1941" y="563"/>
                                </a:lnTo>
                                <a:lnTo>
                                  <a:pt x="1941" y="563"/>
                                </a:lnTo>
                                <a:lnTo>
                                  <a:pt x="1941" y="563"/>
                                </a:lnTo>
                                <a:lnTo>
                                  <a:pt x="1932" y="571"/>
                                </a:lnTo>
                                <a:lnTo>
                                  <a:pt x="1932" y="571"/>
                                </a:lnTo>
                                <a:lnTo>
                                  <a:pt x="1932" y="571"/>
                                </a:lnTo>
                                <a:lnTo>
                                  <a:pt x="1921" y="579"/>
                                </a:lnTo>
                                <a:lnTo>
                                  <a:pt x="1921" y="579"/>
                                </a:lnTo>
                                <a:lnTo>
                                  <a:pt x="1921" y="579"/>
                                </a:lnTo>
                                <a:lnTo>
                                  <a:pt x="1910" y="588"/>
                                </a:lnTo>
                                <a:lnTo>
                                  <a:pt x="1910" y="588"/>
                                </a:lnTo>
                                <a:lnTo>
                                  <a:pt x="1910" y="588"/>
                                </a:lnTo>
                                <a:lnTo>
                                  <a:pt x="1898" y="597"/>
                                </a:lnTo>
                                <a:lnTo>
                                  <a:pt x="1898" y="597"/>
                                </a:lnTo>
                                <a:lnTo>
                                  <a:pt x="1898" y="597"/>
                                </a:lnTo>
                                <a:lnTo>
                                  <a:pt x="1886" y="605"/>
                                </a:lnTo>
                                <a:lnTo>
                                  <a:pt x="1886" y="605"/>
                                </a:lnTo>
                                <a:lnTo>
                                  <a:pt x="1886" y="605"/>
                                </a:lnTo>
                                <a:lnTo>
                                  <a:pt x="1872" y="614"/>
                                </a:lnTo>
                                <a:lnTo>
                                  <a:pt x="1872" y="614"/>
                                </a:lnTo>
                                <a:lnTo>
                                  <a:pt x="1872" y="614"/>
                                </a:lnTo>
                                <a:lnTo>
                                  <a:pt x="1858" y="622"/>
                                </a:lnTo>
                                <a:lnTo>
                                  <a:pt x="1858" y="622"/>
                                </a:lnTo>
                                <a:lnTo>
                                  <a:pt x="1858" y="622"/>
                                </a:lnTo>
                                <a:lnTo>
                                  <a:pt x="1845" y="630"/>
                                </a:lnTo>
                                <a:lnTo>
                                  <a:pt x="1845" y="630"/>
                                </a:lnTo>
                                <a:lnTo>
                                  <a:pt x="1845" y="630"/>
                                </a:lnTo>
                                <a:lnTo>
                                  <a:pt x="1830" y="639"/>
                                </a:lnTo>
                                <a:lnTo>
                                  <a:pt x="1830" y="639"/>
                                </a:lnTo>
                                <a:lnTo>
                                  <a:pt x="1830" y="639"/>
                                </a:lnTo>
                                <a:lnTo>
                                  <a:pt x="1815" y="647"/>
                                </a:lnTo>
                                <a:lnTo>
                                  <a:pt x="1815" y="647"/>
                                </a:lnTo>
                                <a:lnTo>
                                  <a:pt x="1815" y="647"/>
                                </a:lnTo>
                                <a:lnTo>
                                  <a:pt x="1800" y="655"/>
                                </a:lnTo>
                                <a:lnTo>
                                  <a:pt x="1800" y="655"/>
                                </a:lnTo>
                                <a:lnTo>
                                  <a:pt x="1800" y="655"/>
                                </a:lnTo>
                                <a:lnTo>
                                  <a:pt x="1784" y="663"/>
                                </a:lnTo>
                                <a:lnTo>
                                  <a:pt x="1784" y="663"/>
                                </a:lnTo>
                                <a:lnTo>
                                  <a:pt x="1784" y="663"/>
                                </a:lnTo>
                                <a:lnTo>
                                  <a:pt x="1766" y="671"/>
                                </a:lnTo>
                                <a:lnTo>
                                  <a:pt x="1766" y="671"/>
                                </a:lnTo>
                                <a:lnTo>
                                  <a:pt x="1766" y="671"/>
                                </a:lnTo>
                                <a:lnTo>
                                  <a:pt x="1748" y="679"/>
                                </a:lnTo>
                                <a:lnTo>
                                  <a:pt x="1748" y="679"/>
                                </a:lnTo>
                                <a:lnTo>
                                  <a:pt x="1748" y="679"/>
                                </a:lnTo>
                                <a:lnTo>
                                  <a:pt x="1731" y="687"/>
                                </a:lnTo>
                                <a:lnTo>
                                  <a:pt x="1731" y="687"/>
                                </a:lnTo>
                                <a:lnTo>
                                  <a:pt x="1731" y="687"/>
                                </a:lnTo>
                                <a:lnTo>
                                  <a:pt x="1713" y="696"/>
                                </a:lnTo>
                                <a:lnTo>
                                  <a:pt x="1713" y="696"/>
                                </a:lnTo>
                                <a:lnTo>
                                  <a:pt x="1713" y="696"/>
                                </a:lnTo>
                                <a:lnTo>
                                  <a:pt x="1694" y="702"/>
                                </a:lnTo>
                                <a:lnTo>
                                  <a:pt x="1694" y="702"/>
                                </a:lnTo>
                                <a:lnTo>
                                  <a:pt x="1694" y="702"/>
                                </a:lnTo>
                                <a:lnTo>
                                  <a:pt x="1674" y="711"/>
                                </a:lnTo>
                                <a:lnTo>
                                  <a:pt x="1674" y="711"/>
                                </a:lnTo>
                                <a:lnTo>
                                  <a:pt x="1674" y="711"/>
                                </a:lnTo>
                                <a:lnTo>
                                  <a:pt x="1655" y="717"/>
                                </a:lnTo>
                                <a:lnTo>
                                  <a:pt x="1655" y="717"/>
                                </a:lnTo>
                                <a:lnTo>
                                  <a:pt x="1655" y="717"/>
                                </a:lnTo>
                                <a:lnTo>
                                  <a:pt x="1634" y="725"/>
                                </a:lnTo>
                                <a:lnTo>
                                  <a:pt x="1634" y="725"/>
                                </a:lnTo>
                                <a:lnTo>
                                  <a:pt x="1634" y="725"/>
                                </a:lnTo>
                                <a:lnTo>
                                  <a:pt x="1613" y="732"/>
                                </a:lnTo>
                                <a:lnTo>
                                  <a:pt x="1613" y="732"/>
                                </a:lnTo>
                                <a:lnTo>
                                  <a:pt x="1613" y="732"/>
                                </a:lnTo>
                                <a:lnTo>
                                  <a:pt x="1591" y="740"/>
                                </a:lnTo>
                                <a:lnTo>
                                  <a:pt x="1591" y="740"/>
                                </a:lnTo>
                                <a:lnTo>
                                  <a:pt x="1591" y="740"/>
                                </a:lnTo>
                                <a:lnTo>
                                  <a:pt x="1569" y="747"/>
                                </a:lnTo>
                                <a:lnTo>
                                  <a:pt x="1569" y="747"/>
                                </a:lnTo>
                                <a:lnTo>
                                  <a:pt x="1569" y="747"/>
                                </a:lnTo>
                                <a:lnTo>
                                  <a:pt x="1547" y="754"/>
                                </a:lnTo>
                                <a:lnTo>
                                  <a:pt x="1547" y="754"/>
                                </a:lnTo>
                                <a:lnTo>
                                  <a:pt x="1547" y="754"/>
                                </a:lnTo>
                                <a:lnTo>
                                  <a:pt x="1524" y="761"/>
                                </a:lnTo>
                                <a:lnTo>
                                  <a:pt x="1524" y="761"/>
                                </a:lnTo>
                                <a:lnTo>
                                  <a:pt x="1524" y="761"/>
                                </a:lnTo>
                                <a:lnTo>
                                  <a:pt x="1501" y="768"/>
                                </a:lnTo>
                                <a:lnTo>
                                  <a:pt x="1501" y="768"/>
                                </a:lnTo>
                                <a:lnTo>
                                  <a:pt x="1501" y="768"/>
                                </a:lnTo>
                                <a:lnTo>
                                  <a:pt x="1477" y="774"/>
                                </a:lnTo>
                                <a:lnTo>
                                  <a:pt x="1477" y="774"/>
                                </a:lnTo>
                                <a:lnTo>
                                  <a:pt x="1477" y="774"/>
                                </a:lnTo>
                                <a:lnTo>
                                  <a:pt x="1452" y="781"/>
                                </a:lnTo>
                                <a:lnTo>
                                  <a:pt x="1452" y="781"/>
                                </a:lnTo>
                                <a:lnTo>
                                  <a:pt x="1452" y="781"/>
                                </a:lnTo>
                                <a:lnTo>
                                  <a:pt x="1428" y="788"/>
                                </a:lnTo>
                                <a:lnTo>
                                  <a:pt x="1428" y="788"/>
                                </a:lnTo>
                                <a:lnTo>
                                  <a:pt x="1428" y="788"/>
                                </a:lnTo>
                                <a:lnTo>
                                  <a:pt x="1402" y="795"/>
                                </a:lnTo>
                                <a:lnTo>
                                  <a:pt x="1402" y="795"/>
                                </a:lnTo>
                                <a:lnTo>
                                  <a:pt x="1402" y="795"/>
                                </a:lnTo>
                                <a:lnTo>
                                  <a:pt x="1378" y="800"/>
                                </a:lnTo>
                                <a:lnTo>
                                  <a:pt x="1378" y="800"/>
                                </a:lnTo>
                                <a:lnTo>
                                  <a:pt x="1378" y="800"/>
                                </a:lnTo>
                                <a:lnTo>
                                  <a:pt x="1351" y="807"/>
                                </a:lnTo>
                                <a:lnTo>
                                  <a:pt x="1351" y="807"/>
                                </a:lnTo>
                                <a:lnTo>
                                  <a:pt x="1351" y="807"/>
                                </a:lnTo>
                                <a:lnTo>
                                  <a:pt x="1325" y="812"/>
                                </a:lnTo>
                                <a:lnTo>
                                  <a:pt x="1325" y="812"/>
                                </a:lnTo>
                                <a:lnTo>
                                  <a:pt x="1325" y="812"/>
                                </a:lnTo>
                                <a:lnTo>
                                  <a:pt x="1298" y="819"/>
                                </a:lnTo>
                                <a:lnTo>
                                  <a:pt x="1298" y="819"/>
                                </a:lnTo>
                                <a:lnTo>
                                  <a:pt x="1298" y="819"/>
                                </a:lnTo>
                                <a:lnTo>
                                  <a:pt x="1270" y="825"/>
                                </a:lnTo>
                                <a:lnTo>
                                  <a:pt x="1270" y="825"/>
                                </a:lnTo>
                                <a:lnTo>
                                  <a:pt x="1270" y="825"/>
                                </a:lnTo>
                                <a:lnTo>
                                  <a:pt x="1243" y="830"/>
                                </a:lnTo>
                                <a:lnTo>
                                  <a:pt x="1243" y="830"/>
                                </a:lnTo>
                                <a:lnTo>
                                  <a:pt x="1243" y="830"/>
                                </a:lnTo>
                                <a:lnTo>
                                  <a:pt x="1215" y="835"/>
                                </a:lnTo>
                                <a:lnTo>
                                  <a:pt x="1215" y="835"/>
                                </a:lnTo>
                                <a:lnTo>
                                  <a:pt x="1215" y="835"/>
                                </a:lnTo>
                                <a:lnTo>
                                  <a:pt x="1186" y="841"/>
                                </a:lnTo>
                                <a:lnTo>
                                  <a:pt x="1186" y="841"/>
                                </a:lnTo>
                                <a:lnTo>
                                  <a:pt x="1186" y="841"/>
                                </a:lnTo>
                                <a:lnTo>
                                  <a:pt x="1158" y="846"/>
                                </a:lnTo>
                                <a:lnTo>
                                  <a:pt x="1158" y="846"/>
                                </a:lnTo>
                                <a:lnTo>
                                  <a:pt x="1158" y="846"/>
                                </a:lnTo>
                                <a:lnTo>
                                  <a:pt x="1129" y="852"/>
                                </a:lnTo>
                                <a:lnTo>
                                  <a:pt x="1129" y="852"/>
                                </a:lnTo>
                                <a:lnTo>
                                  <a:pt x="1129" y="852"/>
                                </a:lnTo>
                                <a:lnTo>
                                  <a:pt x="1099" y="857"/>
                                </a:lnTo>
                                <a:lnTo>
                                  <a:pt x="1099" y="857"/>
                                </a:lnTo>
                                <a:lnTo>
                                  <a:pt x="1099" y="857"/>
                                </a:lnTo>
                                <a:lnTo>
                                  <a:pt x="1070" y="861"/>
                                </a:lnTo>
                                <a:lnTo>
                                  <a:pt x="1070" y="861"/>
                                </a:lnTo>
                                <a:lnTo>
                                  <a:pt x="1070" y="861"/>
                                </a:lnTo>
                                <a:lnTo>
                                  <a:pt x="1040" y="867"/>
                                </a:lnTo>
                                <a:lnTo>
                                  <a:pt x="1040" y="867"/>
                                </a:lnTo>
                                <a:lnTo>
                                  <a:pt x="1040" y="867"/>
                                </a:lnTo>
                                <a:lnTo>
                                  <a:pt x="1010" y="871"/>
                                </a:lnTo>
                                <a:lnTo>
                                  <a:pt x="1010" y="871"/>
                                </a:lnTo>
                                <a:lnTo>
                                  <a:pt x="1010" y="871"/>
                                </a:lnTo>
                                <a:lnTo>
                                  <a:pt x="979" y="875"/>
                                </a:lnTo>
                                <a:lnTo>
                                  <a:pt x="979" y="875"/>
                                </a:lnTo>
                                <a:lnTo>
                                  <a:pt x="979" y="875"/>
                                </a:lnTo>
                                <a:lnTo>
                                  <a:pt x="947" y="880"/>
                                </a:lnTo>
                                <a:lnTo>
                                  <a:pt x="947" y="880"/>
                                </a:lnTo>
                                <a:lnTo>
                                  <a:pt x="947" y="880"/>
                                </a:lnTo>
                                <a:lnTo>
                                  <a:pt x="916" y="884"/>
                                </a:lnTo>
                                <a:lnTo>
                                  <a:pt x="916" y="884"/>
                                </a:lnTo>
                                <a:lnTo>
                                  <a:pt x="916" y="884"/>
                                </a:lnTo>
                                <a:lnTo>
                                  <a:pt x="885" y="888"/>
                                </a:lnTo>
                                <a:lnTo>
                                  <a:pt x="885" y="888"/>
                                </a:lnTo>
                                <a:lnTo>
                                  <a:pt x="885" y="888"/>
                                </a:lnTo>
                                <a:lnTo>
                                  <a:pt x="854" y="892"/>
                                </a:lnTo>
                                <a:lnTo>
                                  <a:pt x="854" y="892"/>
                                </a:lnTo>
                                <a:lnTo>
                                  <a:pt x="854" y="892"/>
                                </a:lnTo>
                                <a:lnTo>
                                  <a:pt x="821" y="895"/>
                                </a:lnTo>
                                <a:lnTo>
                                  <a:pt x="821" y="895"/>
                                </a:lnTo>
                                <a:lnTo>
                                  <a:pt x="821" y="895"/>
                                </a:lnTo>
                                <a:lnTo>
                                  <a:pt x="788" y="899"/>
                                </a:lnTo>
                                <a:lnTo>
                                  <a:pt x="788" y="899"/>
                                </a:lnTo>
                                <a:lnTo>
                                  <a:pt x="788" y="899"/>
                                </a:lnTo>
                                <a:lnTo>
                                  <a:pt x="756" y="903"/>
                                </a:lnTo>
                                <a:lnTo>
                                  <a:pt x="756" y="903"/>
                                </a:lnTo>
                                <a:lnTo>
                                  <a:pt x="756" y="903"/>
                                </a:lnTo>
                                <a:lnTo>
                                  <a:pt x="723" y="906"/>
                                </a:lnTo>
                                <a:lnTo>
                                  <a:pt x="723" y="906"/>
                                </a:lnTo>
                                <a:lnTo>
                                  <a:pt x="723" y="906"/>
                                </a:lnTo>
                                <a:lnTo>
                                  <a:pt x="691" y="910"/>
                                </a:lnTo>
                                <a:lnTo>
                                  <a:pt x="691" y="910"/>
                                </a:lnTo>
                                <a:lnTo>
                                  <a:pt x="691" y="910"/>
                                </a:lnTo>
                                <a:lnTo>
                                  <a:pt x="657" y="913"/>
                                </a:lnTo>
                                <a:lnTo>
                                  <a:pt x="657" y="913"/>
                                </a:lnTo>
                                <a:lnTo>
                                  <a:pt x="657" y="913"/>
                                </a:lnTo>
                                <a:lnTo>
                                  <a:pt x="624" y="915"/>
                                </a:lnTo>
                                <a:lnTo>
                                  <a:pt x="624" y="915"/>
                                </a:lnTo>
                                <a:lnTo>
                                  <a:pt x="624" y="915"/>
                                </a:lnTo>
                                <a:lnTo>
                                  <a:pt x="590" y="918"/>
                                </a:lnTo>
                                <a:lnTo>
                                  <a:pt x="590" y="918"/>
                                </a:lnTo>
                                <a:lnTo>
                                  <a:pt x="590" y="918"/>
                                </a:lnTo>
                                <a:lnTo>
                                  <a:pt x="556" y="921"/>
                                </a:lnTo>
                                <a:lnTo>
                                  <a:pt x="556" y="921"/>
                                </a:lnTo>
                                <a:lnTo>
                                  <a:pt x="556" y="921"/>
                                </a:lnTo>
                                <a:lnTo>
                                  <a:pt x="522" y="924"/>
                                </a:lnTo>
                                <a:lnTo>
                                  <a:pt x="522" y="924"/>
                                </a:lnTo>
                                <a:lnTo>
                                  <a:pt x="522" y="924"/>
                                </a:lnTo>
                                <a:lnTo>
                                  <a:pt x="488" y="925"/>
                                </a:lnTo>
                                <a:lnTo>
                                  <a:pt x="488" y="925"/>
                                </a:lnTo>
                                <a:lnTo>
                                  <a:pt x="488" y="925"/>
                                </a:lnTo>
                                <a:lnTo>
                                  <a:pt x="453" y="928"/>
                                </a:lnTo>
                                <a:lnTo>
                                  <a:pt x="453" y="928"/>
                                </a:lnTo>
                                <a:lnTo>
                                  <a:pt x="453" y="928"/>
                                </a:lnTo>
                                <a:lnTo>
                                  <a:pt x="419" y="929"/>
                                </a:lnTo>
                                <a:lnTo>
                                  <a:pt x="419" y="929"/>
                                </a:lnTo>
                                <a:lnTo>
                                  <a:pt x="419" y="929"/>
                                </a:lnTo>
                                <a:lnTo>
                                  <a:pt x="385" y="932"/>
                                </a:lnTo>
                                <a:lnTo>
                                  <a:pt x="385" y="932"/>
                                </a:lnTo>
                                <a:lnTo>
                                  <a:pt x="385" y="932"/>
                                </a:lnTo>
                                <a:lnTo>
                                  <a:pt x="350" y="933"/>
                                </a:lnTo>
                                <a:lnTo>
                                  <a:pt x="350" y="933"/>
                                </a:lnTo>
                                <a:lnTo>
                                  <a:pt x="350" y="933"/>
                                </a:lnTo>
                                <a:lnTo>
                                  <a:pt x="316" y="934"/>
                                </a:lnTo>
                                <a:lnTo>
                                  <a:pt x="316" y="934"/>
                                </a:lnTo>
                                <a:lnTo>
                                  <a:pt x="316" y="934"/>
                                </a:lnTo>
                                <a:lnTo>
                                  <a:pt x="281" y="936"/>
                                </a:lnTo>
                                <a:lnTo>
                                  <a:pt x="281" y="936"/>
                                </a:lnTo>
                                <a:lnTo>
                                  <a:pt x="0" y="417"/>
                                </a:lnTo>
                                <a:lnTo>
                                  <a:pt x="1215" y="0"/>
                                </a:lnTo>
                                <a:close/>
                              </a:path>
                            </a:pathLst>
                          </a:custGeom>
                          <a:solidFill>
                            <a:srgbClr val="c0c0c0"/>
                          </a:solidFill>
                          <a:ln w="0">
                            <a:solidFill>
                              <a:srgbClr val="000000"/>
                            </a:solidFill>
                          </a:ln>
                        </wps:spPr>
                        <wps:style>
                          <a:lnRef idx="0"/>
                          <a:fillRef idx="0"/>
                          <a:effectRef idx="0"/>
                          <a:fontRef idx="minor"/>
                        </wps:style>
                        <wps:bodyPr/>
                      </wps:wsp>
                      <wps:wsp>
                        <wps:cNvSpPr/>
                        <wps:spPr>
                          <a:xfrm>
                            <a:off x="663120" y="1256760"/>
                            <a:ext cx="1638360" cy="768960"/>
                          </a:xfrm>
                          <a:custGeom>
                            <a:avLst/>
                            <a:gdLst/>
                            <a:ahLst/>
                            <a:rect l="l" t="t" r="r" b="b"/>
                            <a:pathLst>
                              <a:path w="2302" h="1081">
                                <a:moveTo>
                                  <a:pt x="2302" y="518"/>
                                </a:moveTo>
                                <a:lnTo>
                                  <a:pt x="2302" y="518"/>
                                </a:lnTo>
                                <a:lnTo>
                                  <a:pt x="2266" y="520"/>
                                </a:lnTo>
                                <a:lnTo>
                                  <a:pt x="2266" y="520"/>
                                </a:lnTo>
                                <a:lnTo>
                                  <a:pt x="2231" y="521"/>
                                </a:lnTo>
                                <a:lnTo>
                                  <a:pt x="2231" y="521"/>
                                </a:lnTo>
                                <a:lnTo>
                                  <a:pt x="2231" y="521"/>
                                </a:lnTo>
                                <a:lnTo>
                                  <a:pt x="2196" y="521"/>
                                </a:lnTo>
                                <a:lnTo>
                                  <a:pt x="2196" y="521"/>
                                </a:lnTo>
                                <a:lnTo>
                                  <a:pt x="2162" y="522"/>
                                </a:lnTo>
                                <a:lnTo>
                                  <a:pt x="2162" y="522"/>
                                </a:lnTo>
                                <a:lnTo>
                                  <a:pt x="2162" y="522"/>
                                </a:lnTo>
                                <a:lnTo>
                                  <a:pt x="2127" y="522"/>
                                </a:lnTo>
                                <a:lnTo>
                                  <a:pt x="2127" y="522"/>
                                </a:lnTo>
                                <a:lnTo>
                                  <a:pt x="2127" y="522"/>
                                </a:lnTo>
                                <a:lnTo>
                                  <a:pt x="2091" y="524"/>
                                </a:lnTo>
                                <a:lnTo>
                                  <a:pt x="2091" y="524"/>
                                </a:lnTo>
                                <a:lnTo>
                                  <a:pt x="2056" y="524"/>
                                </a:lnTo>
                                <a:lnTo>
                                  <a:pt x="2056" y="524"/>
                                </a:lnTo>
                                <a:lnTo>
                                  <a:pt x="2056" y="524"/>
                                </a:lnTo>
                                <a:lnTo>
                                  <a:pt x="2021" y="524"/>
                                </a:lnTo>
                                <a:lnTo>
                                  <a:pt x="2021" y="524"/>
                                </a:lnTo>
                                <a:lnTo>
                                  <a:pt x="1985" y="524"/>
                                </a:lnTo>
                                <a:lnTo>
                                  <a:pt x="1985" y="524"/>
                                </a:lnTo>
                                <a:lnTo>
                                  <a:pt x="1985" y="524"/>
                                </a:lnTo>
                                <a:lnTo>
                                  <a:pt x="1950" y="524"/>
                                </a:lnTo>
                                <a:lnTo>
                                  <a:pt x="1950" y="524"/>
                                </a:lnTo>
                                <a:lnTo>
                                  <a:pt x="1915" y="522"/>
                                </a:lnTo>
                                <a:lnTo>
                                  <a:pt x="1915" y="522"/>
                                </a:lnTo>
                                <a:lnTo>
                                  <a:pt x="1915" y="522"/>
                                </a:lnTo>
                                <a:lnTo>
                                  <a:pt x="1879" y="522"/>
                                </a:lnTo>
                                <a:lnTo>
                                  <a:pt x="1879" y="522"/>
                                </a:lnTo>
                                <a:lnTo>
                                  <a:pt x="1844" y="521"/>
                                </a:lnTo>
                                <a:lnTo>
                                  <a:pt x="1844" y="521"/>
                                </a:lnTo>
                                <a:lnTo>
                                  <a:pt x="1844" y="521"/>
                                </a:lnTo>
                                <a:lnTo>
                                  <a:pt x="1809" y="521"/>
                                </a:lnTo>
                                <a:lnTo>
                                  <a:pt x="1809" y="521"/>
                                </a:lnTo>
                                <a:lnTo>
                                  <a:pt x="1774" y="520"/>
                                </a:lnTo>
                                <a:lnTo>
                                  <a:pt x="1774" y="520"/>
                                </a:lnTo>
                                <a:lnTo>
                                  <a:pt x="1774" y="520"/>
                                </a:lnTo>
                                <a:lnTo>
                                  <a:pt x="1740" y="518"/>
                                </a:lnTo>
                                <a:lnTo>
                                  <a:pt x="1740" y="518"/>
                                </a:lnTo>
                                <a:lnTo>
                                  <a:pt x="1740" y="518"/>
                                </a:lnTo>
                                <a:lnTo>
                                  <a:pt x="1704" y="517"/>
                                </a:lnTo>
                                <a:lnTo>
                                  <a:pt x="1704" y="517"/>
                                </a:lnTo>
                                <a:lnTo>
                                  <a:pt x="1669" y="516"/>
                                </a:lnTo>
                                <a:lnTo>
                                  <a:pt x="1669" y="516"/>
                                </a:lnTo>
                                <a:lnTo>
                                  <a:pt x="1669" y="516"/>
                                </a:lnTo>
                                <a:lnTo>
                                  <a:pt x="1635" y="514"/>
                                </a:lnTo>
                                <a:lnTo>
                                  <a:pt x="1635" y="514"/>
                                </a:lnTo>
                                <a:lnTo>
                                  <a:pt x="1600" y="512"/>
                                </a:lnTo>
                                <a:lnTo>
                                  <a:pt x="1600" y="512"/>
                                </a:lnTo>
                                <a:lnTo>
                                  <a:pt x="1600" y="512"/>
                                </a:lnTo>
                                <a:lnTo>
                                  <a:pt x="1566" y="510"/>
                                </a:lnTo>
                                <a:lnTo>
                                  <a:pt x="1566" y="510"/>
                                </a:lnTo>
                                <a:lnTo>
                                  <a:pt x="1532" y="508"/>
                                </a:lnTo>
                                <a:lnTo>
                                  <a:pt x="1532" y="508"/>
                                </a:lnTo>
                                <a:lnTo>
                                  <a:pt x="1532" y="508"/>
                                </a:lnTo>
                                <a:lnTo>
                                  <a:pt x="1498" y="506"/>
                                </a:lnTo>
                                <a:lnTo>
                                  <a:pt x="1498" y="506"/>
                                </a:lnTo>
                                <a:lnTo>
                                  <a:pt x="1464" y="503"/>
                                </a:lnTo>
                                <a:lnTo>
                                  <a:pt x="1464" y="503"/>
                                </a:lnTo>
                                <a:lnTo>
                                  <a:pt x="1464" y="503"/>
                                </a:lnTo>
                                <a:lnTo>
                                  <a:pt x="1430" y="501"/>
                                </a:lnTo>
                                <a:lnTo>
                                  <a:pt x="1430" y="501"/>
                                </a:lnTo>
                                <a:lnTo>
                                  <a:pt x="1430" y="501"/>
                                </a:lnTo>
                                <a:lnTo>
                                  <a:pt x="1396" y="498"/>
                                </a:lnTo>
                                <a:lnTo>
                                  <a:pt x="1396" y="498"/>
                                </a:lnTo>
                                <a:lnTo>
                                  <a:pt x="1362" y="495"/>
                                </a:lnTo>
                                <a:lnTo>
                                  <a:pt x="1362" y="495"/>
                                </a:lnTo>
                                <a:lnTo>
                                  <a:pt x="1362" y="495"/>
                                </a:lnTo>
                                <a:lnTo>
                                  <a:pt x="1330" y="493"/>
                                </a:lnTo>
                                <a:lnTo>
                                  <a:pt x="1330" y="493"/>
                                </a:lnTo>
                                <a:lnTo>
                                  <a:pt x="1296" y="489"/>
                                </a:lnTo>
                                <a:lnTo>
                                  <a:pt x="1296" y="489"/>
                                </a:lnTo>
                                <a:lnTo>
                                  <a:pt x="1296" y="489"/>
                                </a:lnTo>
                                <a:lnTo>
                                  <a:pt x="1263" y="486"/>
                                </a:lnTo>
                                <a:lnTo>
                                  <a:pt x="1263" y="486"/>
                                </a:lnTo>
                                <a:lnTo>
                                  <a:pt x="1230" y="482"/>
                                </a:lnTo>
                                <a:lnTo>
                                  <a:pt x="1230" y="482"/>
                                </a:lnTo>
                                <a:lnTo>
                                  <a:pt x="1230" y="482"/>
                                </a:lnTo>
                                <a:lnTo>
                                  <a:pt x="1199" y="478"/>
                                </a:lnTo>
                                <a:lnTo>
                                  <a:pt x="1199" y="478"/>
                                </a:lnTo>
                                <a:lnTo>
                                  <a:pt x="1167" y="475"/>
                                </a:lnTo>
                                <a:lnTo>
                                  <a:pt x="1167" y="475"/>
                                </a:lnTo>
                                <a:lnTo>
                                  <a:pt x="1167" y="475"/>
                                </a:lnTo>
                                <a:lnTo>
                                  <a:pt x="1134" y="471"/>
                                </a:lnTo>
                                <a:lnTo>
                                  <a:pt x="1134" y="471"/>
                                </a:lnTo>
                                <a:lnTo>
                                  <a:pt x="1134" y="471"/>
                                </a:lnTo>
                                <a:lnTo>
                                  <a:pt x="1103" y="467"/>
                                </a:lnTo>
                                <a:lnTo>
                                  <a:pt x="1103" y="467"/>
                                </a:lnTo>
                                <a:lnTo>
                                  <a:pt x="1072" y="463"/>
                                </a:lnTo>
                                <a:lnTo>
                                  <a:pt x="1072" y="463"/>
                                </a:lnTo>
                                <a:lnTo>
                                  <a:pt x="1072" y="463"/>
                                </a:lnTo>
                                <a:lnTo>
                                  <a:pt x="1040" y="457"/>
                                </a:lnTo>
                                <a:lnTo>
                                  <a:pt x="1040" y="457"/>
                                </a:lnTo>
                                <a:lnTo>
                                  <a:pt x="1010" y="453"/>
                                </a:lnTo>
                                <a:lnTo>
                                  <a:pt x="1010" y="453"/>
                                </a:lnTo>
                                <a:lnTo>
                                  <a:pt x="1010" y="453"/>
                                </a:lnTo>
                                <a:lnTo>
                                  <a:pt x="979" y="449"/>
                                </a:lnTo>
                                <a:lnTo>
                                  <a:pt x="979" y="449"/>
                                </a:lnTo>
                                <a:lnTo>
                                  <a:pt x="949" y="444"/>
                                </a:lnTo>
                                <a:lnTo>
                                  <a:pt x="949" y="444"/>
                                </a:lnTo>
                                <a:lnTo>
                                  <a:pt x="949" y="444"/>
                                </a:lnTo>
                                <a:lnTo>
                                  <a:pt x="919" y="440"/>
                                </a:lnTo>
                                <a:lnTo>
                                  <a:pt x="919" y="440"/>
                                </a:lnTo>
                                <a:lnTo>
                                  <a:pt x="891" y="434"/>
                                </a:lnTo>
                                <a:lnTo>
                                  <a:pt x="891" y="434"/>
                                </a:lnTo>
                                <a:lnTo>
                                  <a:pt x="891" y="434"/>
                                </a:lnTo>
                                <a:lnTo>
                                  <a:pt x="861" y="429"/>
                                </a:lnTo>
                                <a:lnTo>
                                  <a:pt x="861" y="429"/>
                                </a:lnTo>
                                <a:lnTo>
                                  <a:pt x="833" y="423"/>
                                </a:lnTo>
                                <a:lnTo>
                                  <a:pt x="833" y="423"/>
                                </a:lnTo>
                                <a:lnTo>
                                  <a:pt x="833" y="423"/>
                                </a:lnTo>
                                <a:lnTo>
                                  <a:pt x="804" y="418"/>
                                </a:lnTo>
                                <a:lnTo>
                                  <a:pt x="804" y="418"/>
                                </a:lnTo>
                                <a:lnTo>
                                  <a:pt x="804" y="418"/>
                                </a:lnTo>
                                <a:lnTo>
                                  <a:pt x="777" y="413"/>
                                </a:lnTo>
                                <a:lnTo>
                                  <a:pt x="777" y="413"/>
                                </a:lnTo>
                                <a:lnTo>
                                  <a:pt x="748" y="407"/>
                                </a:lnTo>
                                <a:lnTo>
                                  <a:pt x="748" y="407"/>
                                </a:lnTo>
                                <a:lnTo>
                                  <a:pt x="748" y="407"/>
                                </a:lnTo>
                                <a:lnTo>
                                  <a:pt x="721" y="402"/>
                                </a:lnTo>
                                <a:lnTo>
                                  <a:pt x="721" y="402"/>
                                </a:lnTo>
                                <a:lnTo>
                                  <a:pt x="695" y="395"/>
                                </a:lnTo>
                                <a:lnTo>
                                  <a:pt x="695" y="395"/>
                                </a:lnTo>
                                <a:lnTo>
                                  <a:pt x="695" y="395"/>
                                </a:lnTo>
                                <a:lnTo>
                                  <a:pt x="668" y="390"/>
                                </a:lnTo>
                                <a:lnTo>
                                  <a:pt x="668" y="390"/>
                                </a:lnTo>
                                <a:lnTo>
                                  <a:pt x="642" y="383"/>
                                </a:lnTo>
                                <a:lnTo>
                                  <a:pt x="642" y="383"/>
                                </a:lnTo>
                                <a:lnTo>
                                  <a:pt x="642" y="383"/>
                                </a:lnTo>
                                <a:lnTo>
                                  <a:pt x="617" y="377"/>
                                </a:lnTo>
                                <a:lnTo>
                                  <a:pt x="617" y="377"/>
                                </a:lnTo>
                                <a:lnTo>
                                  <a:pt x="592" y="371"/>
                                </a:lnTo>
                                <a:lnTo>
                                  <a:pt x="592" y="371"/>
                                </a:lnTo>
                                <a:lnTo>
                                  <a:pt x="592" y="371"/>
                                </a:lnTo>
                                <a:lnTo>
                                  <a:pt x="566" y="364"/>
                                </a:lnTo>
                                <a:lnTo>
                                  <a:pt x="566" y="364"/>
                                </a:lnTo>
                                <a:lnTo>
                                  <a:pt x="566" y="364"/>
                                </a:lnTo>
                                <a:lnTo>
                                  <a:pt x="543" y="357"/>
                                </a:lnTo>
                                <a:lnTo>
                                  <a:pt x="543" y="357"/>
                                </a:lnTo>
                                <a:lnTo>
                                  <a:pt x="519" y="350"/>
                                </a:lnTo>
                                <a:lnTo>
                                  <a:pt x="519" y="350"/>
                                </a:lnTo>
                                <a:lnTo>
                                  <a:pt x="519" y="350"/>
                                </a:lnTo>
                                <a:lnTo>
                                  <a:pt x="496" y="343"/>
                                </a:lnTo>
                                <a:lnTo>
                                  <a:pt x="496" y="343"/>
                                </a:lnTo>
                                <a:lnTo>
                                  <a:pt x="473" y="337"/>
                                </a:lnTo>
                                <a:lnTo>
                                  <a:pt x="473" y="337"/>
                                </a:lnTo>
                                <a:lnTo>
                                  <a:pt x="473" y="337"/>
                                </a:lnTo>
                                <a:lnTo>
                                  <a:pt x="450" y="330"/>
                                </a:lnTo>
                                <a:lnTo>
                                  <a:pt x="450" y="330"/>
                                </a:lnTo>
                                <a:lnTo>
                                  <a:pt x="428" y="323"/>
                                </a:lnTo>
                                <a:lnTo>
                                  <a:pt x="428" y="323"/>
                                </a:lnTo>
                                <a:lnTo>
                                  <a:pt x="428" y="323"/>
                                </a:lnTo>
                                <a:lnTo>
                                  <a:pt x="406" y="315"/>
                                </a:lnTo>
                                <a:lnTo>
                                  <a:pt x="406" y="315"/>
                                </a:lnTo>
                                <a:lnTo>
                                  <a:pt x="386" y="308"/>
                                </a:lnTo>
                                <a:lnTo>
                                  <a:pt x="386" y="308"/>
                                </a:lnTo>
                                <a:lnTo>
                                  <a:pt x="386" y="308"/>
                                </a:lnTo>
                                <a:lnTo>
                                  <a:pt x="365" y="300"/>
                                </a:lnTo>
                                <a:lnTo>
                                  <a:pt x="365" y="300"/>
                                </a:lnTo>
                                <a:lnTo>
                                  <a:pt x="345" y="293"/>
                                </a:lnTo>
                                <a:lnTo>
                                  <a:pt x="345" y="293"/>
                                </a:lnTo>
                                <a:lnTo>
                                  <a:pt x="345" y="293"/>
                                </a:lnTo>
                                <a:lnTo>
                                  <a:pt x="326" y="285"/>
                                </a:lnTo>
                                <a:lnTo>
                                  <a:pt x="326" y="285"/>
                                </a:lnTo>
                                <a:lnTo>
                                  <a:pt x="326" y="285"/>
                                </a:lnTo>
                                <a:lnTo>
                                  <a:pt x="307" y="278"/>
                                </a:lnTo>
                                <a:lnTo>
                                  <a:pt x="307" y="278"/>
                                </a:lnTo>
                                <a:lnTo>
                                  <a:pt x="288" y="270"/>
                                </a:lnTo>
                                <a:lnTo>
                                  <a:pt x="288" y="270"/>
                                </a:lnTo>
                                <a:lnTo>
                                  <a:pt x="288" y="270"/>
                                </a:lnTo>
                                <a:lnTo>
                                  <a:pt x="270" y="262"/>
                                </a:lnTo>
                                <a:lnTo>
                                  <a:pt x="270" y="262"/>
                                </a:lnTo>
                                <a:lnTo>
                                  <a:pt x="253" y="254"/>
                                </a:lnTo>
                                <a:lnTo>
                                  <a:pt x="253" y="254"/>
                                </a:lnTo>
                                <a:lnTo>
                                  <a:pt x="253" y="254"/>
                                </a:lnTo>
                                <a:lnTo>
                                  <a:pt x="236" y="246"/>
                                </a:lnTo>
                                <a:lnTo>
                                  <a:pt x="236" y="246"/>
                                </a:lnTo>
                                <a:lnTo>
                                  <a:pt x="220" y="238"/>
                                </a:lnTo>
                                <a:lnTo>
                                  <a:pt x="220" y="238"/>
                                </a:lnTo>
                                <a:lnTo>
                                  <a:pt x="220" y="238"/>
                                </a:lnTo>
                                <a:lnTo>
                                  <a:pt x="204" y="229"/>
                                </a:lnTo>
                                <a:lnTo>
                                  <a:pt x="204" y="229"/>
                                </a:lnTo>
                                <a:lnTo>
                                  <a:pt x="189" y="221"/>
                                </a:lnTo>
                                <a:lnTo>
                                  <a:pt x="189" y="221"/>
                                </a:lnTo>
                                <a:lnTo>
                                  <a:pt x="189" y="221"/>
                                </a:lnTo>
                                <a:lnTo>
                                  <a:pt x="174" y="213"/>
                                </a:lnTo>
                                <a:lnTo>
                                  <a:pt x="174" y="213"/>
                                </a:lnTo>
                                <a:lnTo>
                                  <a:pt x="174" y="213"/>
                                </a:lnTo>
                                <a:lnTo>
                                  <a:pt x="160" y="205"/>
                                </a:lnTo>
                                <a:lnTo>
                                  <a:pt x="160" y="205"/>
                                </a:lnTo>
                                <a:lnTo>
                                  <a:pt x="147" y="197"/>
                                </a:lnTo>
                                <a:lnTo>
                                  <a:pt x="147" y="197"/>
                                </a:lnTo>
                                <a:lnTo>
                                  <a:pt x="147" y="197"/>
                                </a:lnTo>
                                <a:lnTo>
                                  <a:pt x="135" y="187"/>
                                </a:lnTo>
                                <a:lnTo>
                                  <a:pt x="135" y="187"/>
                                </a:lnTo>
                                <a:lnTo>
                                  <a:pt x="121" y="179"/>
                                </a:lnTo>
                                <a:lnTo>
                                  <a:pt x="121" y="179"/>
                                </a:lnTo>
                                <a:lnTo>
                                  <a:pt x="121" y="179"/>
                                </a:lnTo>
                                <a:lnTo>
                                  <a:pt x="110" y="171"/>
                                </a:lnTo>
                                <a:lnTo>
                                  <a:pt x="110" y="171"/>
                                </a:lnTo>
                                <a:lnTo>
                                  <a:pt x="99" y="162"/>
                                </a:lnTo>
                                <a:lnTo>
                                  <a:pt x="99" y="162"/>
                                </a:lnTo>
                                <a:lnTo>
                                  <a:pt x="99" y="162"/>
                                </a:lnTo>
                                <a:lnTo>
                                  <a:pt x="88" y="153"/>
                                </a:lnTo>
                                <a:lnTo>
                                  <a:pt x="88" y="153"/>
                                </a:lnTo>
                                <a:lnTo>
                                  <a:pt x="78" y="145"/>
                                </a:lnTo>
                                <a:lnTo>
                                  <a:pt x="78" y="145"/>
                                </a:lnTo>
                                <a:lnTo>
                                  <a:pt x="78" y="145"/>
                                </a:lnTo>
                                <a:lnTo>
                                  <a:pt x="68" y="136"/>
                                </a:lnTo>
                                <a:lnTo>
                                  <a:pt x="68" y="136"/>
                                </a:lnTo>
                                <a:lnTo>
                                  <a:pt x="68" y="136"/>
                                </a:lnTo>
                                <a:lnTo>
                                  <a:pt x="60" y="128"/>
                                </a:lnTo>
                                <a:lnTo>
                                  <a:pt x="60" y="128"/>
                                </a:lnTo>
                                <a:lnTo>
                                  <a:pt x="52" y="118"/>
                                </a:lnTo>
                                <a:lnTo>
                                  <a:pt x="52" y="118"/>
                                </a:lnTo>
                                <a:lnTo>
                                  <a:pt x="52" y="118"/>
                                </a:lnTo>
                                <a:lnTo>
                                  <a:pt x="44" y="109"/>
                                </a:lnTo>
                                <a:lnTo>
                                  <a:pt x="44" y="109"/>
                                </a:lnTo>
                                <a:lnTo>
                                  <a:pt x="37" y="101"/>
                                </a:lnTo>
                                <a:lnTo>
                                  <a:pt x="37" y="101"/>
                                </a:lnTo>
                                <a:lnTo>
                                  <a:pt x="37" y="101"/>
                                </a:lnTo>
                                <a:lnTo>
                                  <a:pt x="30" y="91"/>
                                </a:lnTo>
                                <a:lnTo>
                                  <a:pt x="30" y="91"/>
                                </a:lnTo>
                                <a:lnTo>
                                  <a:pt x="25" y="83"/>
                                </a:lnTo>
                                <a:lnTo>
                                  <a:pt x="25" y="83"/>
                                </a:lnTo>
                                <a:lnTo>
                                  <a:pt x="25" y="83"/>
                                </a:lnTo>
                                <a:lnTo>
                                  <a:pt x="19" y="73"/>
                                </a:lnTo>
                                <a:lnTo>
                                  <a:pt x="19" y="73"/>
                                </a:lnTo>
                                <a:lnTo>
                                  <a:pt x="15" y="64"/>
                                </a:lnTo>
                                <a:lnTo>
                                  <a:pt x="15" y="64"/>
                                </a:lnTo>
                                <a:lnTo>
                                  <a:pt x="15" y="64"/>
                                </a:lnTo>
                                <a:lnTo>
                                  <a:pt x="11" y="56"/>
                                </a:lnTo>
                                <a:lnTo>
                                  <a:pt x="11" y="56"/>
                                </a:lnTo>
                                <a:lnTo>
                                  <a:pt x="7" y="46"/>
                                </a:lnTo>
                                <a:lnTo>
                                  <a:pt x="7" y="46"/>
                                </a:lnTo>
                                <a:lnTo>
                                  <a:pt x="7" y="46"/>
                                </a:lnTo>
                                <a:lnTo>
                                  <a:pt x="4" y="37"/>
                                </a:lnTo>
                                <a:lnTo>
                                  <a:pt x="4" y="37"/>
                                </a:lnTo>
                                <a:lnTo>
                                  <a:pt x="4" y="37"/>
                                </a:lnTo>
                                <a:lnTo>
                                  <a:pt x="3" y="27"/>
                                </a:lnTo>
                                <a:lnTo>
                                  <a:pt x="3" y="27"/>
                                </a:lnTo>
                                <a:lnTo>
                                  <a:pt x="2" y="19"/>
                                </a:lnTo>
                                <a:lnTo>
                                  <a:pt x="2" y="19"/>
                                </a:lnTo>
                                <a:lnTo>
                                  <a:pt x="2" y="19"/>
                                </a:lnTo>
                                <a:lnTo>
                                  <a:pt x="0" y="10"/>
                                </a:lnTo>
                                <a:lnTo>
                                  <a:pt x="0" y="10"/>
                                </a:lnTo>
                                <a:lnTo>
                                  <a:pt x="0" y="0"/>
                                </a:lnTo>
                                <a:lnTo>
                                  <a:pt x="0" y="0"/>
                                </a:lnTo>
                                <a:lnTo>
                                  <a:pt x="0" y="558"/>
                                </a:lnTo>
                                <a:lnTo>
                                  <a:pt x="0" y="558"/>
                                </a:lnTo>
                                <a:lnTo>
                                  <a:pt x="0" y="567"/>
                                </a:lnTo>
                                <a:lnTo>
                                  <a:pt x="0" y="567"/>
                                </a:lnTo>
                                <a:lnTo>
                                  <a:pt x="2" y="577"/>
                                </a:lnTo>
                                <a:lnTo>
                                  <a:pt x="2" y="577"/>
                                </a:lnTo>
                                <a:lnTo>
                                  <a:pt x="2" y="577"/>
                                </a:lnTo>
                                <a:lnTo>
                                  <a:pt x="3" y="585"/>
                                </a:lnTo>
                                <a:lnTo>
                                  <a:pt x="3" y="585"/>
                                </a:lnTo>
                                <a:lnTo>
                                  <a:pt x="4" y="594"/>
                                </a:lnTo>
                                <a:lnTo>
                                  <a:pt x="4" y="594"/>
                                </a:lnTo>
                                <a:lnTo>
                                  <a:pt x="4" y="594"/>
                                </a:lnTo>
                                <a:lnTo>
                                  <a:pt x="7" y="604"/>
                                </a:lnTo>
                                <a:lnTo>
                                  <a:pt x="7" y="604"/>
                                </a:lnTo>
                                <a:lnTo>
                                  <a:pt x="7" y="604"/>
                                </a:lnTo>
                                <a:lnTo>
                                  <a:pt x="11" y="613"/>
                                </a:lnTo>
                                <a:lnTo>
                                  <a:pt x="11" y="613"/>
                                </a:lnTo>
                                <a:lnTo>
                                  <a:pt x="15" y="622"/>
                                </a:lnTo>
                                <a:lnTo>
                                  <a:pt x="15" y="622"/>
                                </a:lnTo>
                                <a:lnTo>
                                  <a:pt x="15" y="622"/>
                                </a:lnTo>
                                <a:lnTo>
                                  <a:pt x="19" y="631"/>
                                </a:lnTo>
                                <a:lnTo>
                                  <a:pt x="19" y="631"/>
                                </a:lnTo>
                                <a:lnTo>
                                  <a:pt x="25" y="641"/>
                                </a:lnTo>
                                <a:lnTo>
                                  <a:pt x="25" y="641"/>
                                </a:lnTo>
                                <a:lnTo>
                                  <a:pt x="25" y="641"/>
                                </a:lnTo>
                                <a:lnTo>
                                  <a:pt x="30" y="649"/>
                                </a:lnTo>
                                <a:lnTo>
                                  <a:pt x="30" y="649"/>
                                </a:lnTo>
                                <a:lnTo>
                                  <a:pt x="37" y="658"/>
                                </a:lnTo>
                                <a:lnTo>
                                  <a:pt x="37" y="658"/>
                                </a:lnTo>
                                <a:lnTo>
                                  <a:pt x="37" y="658"/>
                                </a:lnTo>
                                <a:lnTo>
                                  <a:pt x="44" y="666"/>
                                </a:lnTo>
                                <a:lnTo>
                                  <a:pt x="44" y="666"/>
                                </a:lnTo>
                                <a:lnTo>
                                  <a:pt x="52" y="676"/>
                                </a:lnTo>
                                <a:lnTo>
                                  <a:pt x="52" y="676"/>
                                </a:lnTo>
                                <a:lnTo>
                                  <a:pt x="52" y="676"/>
                                </a:lnTo>
                                <a:lnTo>
                                  <a:pt x="60" y="685"/>
                                </a:lnTo>
                                <a:lnTo>
                                  <a:pt x="60" y="685"/>
                                </a:lnTo>
                                <a:lnTo>
                                  <a:pt x="68" y="693"/>
                                </a:lnTo>
                                <a:lnTo>
                                  <a:pt x="68" y="693"/>
                                </a:lnTo>
                                <a:lnTo>
                                  <a:pt x="68" y="693"/>
                                </a:lnTo>
                                <a:lnTo>
                                  <a:pt x="78" y="703"/>
                                </a:lnTo>
                                <a:lnTo>
                                  <a:pt x="78" y="703"/>
                                </a:lnTo>
                                <a:lnTo>
                                  <a:pt x="78" y="703"/>
                                </a:lnTo>
                                <a:lnTo>
                                  <a:pt x="88" y="711"/>
                                </a:lnTo>
                                <a:lnTo>
                                  <a:pt x="88" y="711"/>
                                </a:lnTo>
                                <a:lnTo>
                                  <a:pt x="99" y="719"/>
                                </a:lnTo>
                                <a:lnTo>
                                  <a:pt x="99" y="719"/>
                                </a:lnTo>
                                <a:lnTo>
                                  <a:pt x="99" y="719"/>
                                </a:lnTo>
                                <a:lnTo>
                                  <a:pt x="110" y="729"/>
                                </a:lnTo>
                                <a:lnTo>
                                  <a:pt x="110" y="729"/>
                                </a:lnTo>
                                <a:lnTo>
                                  <a:pt x="121" y="737"/>
                                </a:lnTo>
                                <a:lnTo>
                                  <a:pt x="121" y="737"/>
                                </a:lnTo>
                                <a:lnTo>
                                  <a:pt x="121" y="737"/>
                                </a:lnTo>
                                <a:lnTo>
                                  <a:pt x="135" y="745"/>
                                </a:lnTo>
                                <a:lnTo>
                                  <a:pt x="135" y="745"/>
                                </a:lnTo>
                                <a:lnTo>
                                  <a:pt x="147" y="754"/>
                                </a:lnTo>
                                <a:lnTo>
                                  <a:pt x="147" y="754"/>
                                </a:lnTo>
                                <a:lnTo>
                                  <a:pt x="147" y="754"/>
                                </a:lnTo>
                                <a:lnTo>
                                  <a:pt x="160" y="763"/>
                                </a:lnTo>
                                <a:lnTo>
                                  <a:pt x="160" y="763"/>
                                </a:lnTo>
                                <a:lnTo>
                                  <a:pt x="174" y="771"/>
                                </a:lnTo>
                                <a:lnTo>
                                  <a:pt x="174" y="771"/>
                                </a:lnTo>
                                <a:lnTo>
                                  <a:pt x="174" y="771"/>
                                </a:lnTo>
                                <a:lnTo>
                                  <a:pt x="189" y="779"/>
                                </a:lnTo>
                                <a:lnTo>
                                  <a:pt x="189" y="779"/>
                                </a:lnTo>
                                <a:lnTo>
                                  <a:pt x="189" y="779"/>
                                </a:lnTo>
                                <a:lnTo>
                                  <a:pt x="204" y="787"/>
                                </a:lnTo>
                                <a:lnTo>
                                  <a:pt x="204" y="787"/>
                                </a:lnTo>
                                <a:lnTo>
                                  <a:pt x="220" y="795"/>
                                </a:lnTo>
                                <a:lnTo>
                                  <a:pt x="220" y="795"/>
                                </a:lnTo>
                                <a:lnTo>
                                  <a:pt x="220" y="795"/>
                                </a:lnTo>
                                <a:lnTo>
                                  <a:pt x="236" y="803"/>
                                </a:lnTo>
                                <a:lnTo>
                                  <a:pt x="236" y="803"/>
                                </a:lnTo>
                                <a:lnTo>
                                  <a:pt x="253" y="811"/>
                                </a:lnTo>
                                <a:lnTo>
                                  <a:pt x="253" y="811"/>
                                </a:lnTo>
                                <a:lnTo>
                                  <a:pt x="253" y="811"/>
                                </a:lnTo>
                                <a:lnTo>
                                  <a:pt x="270" y="820"/>
                                </a:lnTo>
                                <a:lnTo>
                                  <a:pt x="270" y="820"/>
                                </a:lnTo>
                                <a:lnTo>
                                  <a:pt x="288" y="828"/>
                                </a:lnTo>
                                <a:lnTo>
                                  <a:pt x="288" y="828"/>
                                </a:lnTo>
                                <a:lnTo>
                                  <a:pt x="288" y="828"/>
                                </a:lnTo>
                                <a:lnTo>
                                  <a:pt x="307" y="836"/>
                                </a:lnTo>
                                <a:lnTo>
                                  <a:pt x="307" y="836"/>
                                </a:lnTo>
                                <a:lnTo>
                                  <a:pt x="326" y="843"/>
                                </a:lnTo>
                                <a:lnTo>
                                  <a:pt x="326" y="843"/>
                                </a:lnTo>
                                <a:lnTo>
                                  <a:pt x="326" y="843"/>
                                </a:lnTo>
                                <a:lnTo>
                                  <a:pt x="345" y="851"/>
                                </a:lnTo>
                                <a:lnTo>
                                  <a:pt x="345" y="851"/>
                                </a:lnTo>
                                <a:lnTo>
                                  <a:pt x="345" y="851"/>
                                </a:lnTo>
                                <a:lnTo>
                                  <a:pt x="365" y="858"/>
                                </a:lnTo>
                                <a:lnTo>
                                  <a:pt x="365" y="858"/>
                                </a:lnTo>
                                <a:lnTo>
                                  <a:pt x="386" y="866"/>
                                </a:lnTo>
                                <a:lnTo>
                                  <a:pt x="386" y="866"/>
                                </a:lnTo>
                                <a:lnTo>
                                  <a:pt x="386" y="866"/>
                                </a:lnTo>
                                <a:lnTo>
                                  <a:pt x="406" y="873"/>
                                </a:lnTo>
                                <a:lnTo>
                                  <a:pt x="406" y="873"/>
                                </a:lnTo>
                                <a:lnTo>
                                  <a:pt x="428" y="881"/>
                                </a:lnTo>
                                <a:lnTo>
                                  <a:pt x="428" y="881"/>
                                </a:lnTo>
                                <a:lnTo>
                                  <a:pt x="428" y="881"/>
                                </a:lnTo>
                                <a:lnTo>
                                  <a:pt x="450" y="887"/>
                                </a:lnTo>
                                <a:lnTo>
                                  <a:pt x="450" y="887"/>
                                </a:lnTo>
                                <a:lnTo>
                                  <a:pt x="473" y="894"/>
                                </a:lnTo>
                                <a:lnTo>
                                  <a:pt x="473" y="894"/>
                                </a:lnTo>
                                <a:lnTo>
                                  <a:pt x="473" y="894"/>
                                </a:lnTo>
                                <a:lnTo>
                                  <a:pt x="496" y="901"/>
                                </a:lnTo>
                                <a:lnTo>
                                  <a:pt x="496" y="901"/>
                                </a:lnTo>
                                <a:lnTo>
                                  <a:pt x="519" y="908"/>
                                </a:lnTo>
                                <a:lnTo>
                                  <a:pt x="519" y="908"/>
                                </a:lnTo>
                                <a:lnTo>
                                  <a:pt x="519" y="908"/>
                                </a:lnTo>
                                <a:lnTo>
                                  <a:pt x="543" y="915"/>
                                </a:lnTo>
                                <a:lnTo>
                                  <a:pt x="543" y="915"/>
                                </a:lnTo>
                                <a:lnTo>
                                  <a:pt x="566" y="921"/>
                                </a:lnTo>
                                <a:lnTo>
                                  <a:pt x="566" y="921"/>
                                </a:lnTo>
                                <a:lnTo>
                                  <a:pt x="566" y="921"/>
                                </a:lnTo>
                                <a:lnTo>
                                  <a:pt x="592" y="928"/>
                                </a:lnTo>
                                <a:lnTo>
                                  <a:pt x="592" y="928"/>
                                </a:lnTo>
                                <a:lnTo>
                                  <a:pt x="592" y="928"/>
                                </a:lnTo>
                                <a:lnTo>
                                  <a:pt x="617" y="935"/>
                                </a:lnTo>
                                <a:lnTo>
                                  <a:pt x="617" y="935"/>
                                </a:lnTo>
                                <a:lnTo>
                                  <a:pt x="642" y="940"/>
                                </a:lnTo>
                                <a:lnTo>
                                  <a:pt x="642" y="940"/>
                                </a:lnTo>
                                <a:lnTo>
                                  <a:pt x="642" y="940"/>
                                </a:lnTo>
                                <a:lnTo>
                                  <a:pt x="668" y="947"/>
                                </a:lnTo>
                                <a:lnTo>
                                  <a:pt x="668" y="947"/>
                                </a:lnTo>
                                <a:lnTo>
                                  <a:pt x="695" y="953"/>
                                </a:lnTo>
                                <a:lnTo>
                                  <a:pt x="695" y="953"/>
                                </a:lnTo>
                                <a:lnTo>
                                  <a:pt x="695" y="953"/>
                                </a:lnTo>
                                <a:lnTo>
                                  <a:pt x="721" y="959"/>
                                </a:lnTo>
                                <a:lnTo>
                                  <a:pt x="721" y="959"/>
                                </a:lnTo>
                                <a:lnTo>
                                  <a:pt x="748" y="965"/>
                                </a:lnTo>
                                <a:lnTo>
                                  <a:pt x="748" y="965"/>
                                </a:lnTo>
                                <a:lnTo>
                                  <a:pt x="748" y="965"/>
                                </a:lnTo>
                                <a:lnTo>
                                  <a:pt x="777" y="970"/>
                                </a:lnTo>
                                <a:lnTo>
                                  <a:pt x="777" y="970"/>
                                </a:lnTo>
                                <a:lnTo>
                                  <a:pt x="804" y="976"/>
                                </a:lnTo>
                                <a:lnTo>
                                  <a:pt x="804" y="976"/>
                                </a:lnTo>
                                <a:lnTo>
                                  <a:pt x="804" y="976"/>
                                </a:lnTo>
                                <a:lnTo>
                                  <a:pt x="833" y="981"/>
                                </a:lnTo>
                                <a:lnTo>
                                  <a:pt x="833" y="981"/>
                                </a:lnTo>
                                <a:lnTo>
                                  <a:pt x="833" y="981"/>
                                </a:lnTo>
                                <a:lnTo>
                                  <a:pt x="861" y="986"/>
                                </a:lnTo>
                                <a:lnTo>
                                  <a:pt x="861" y="986"/>
                                </a:lnTo>
                                <a:lnTo>
                                  <a:pt x="891" y="992"/>
                                </a:lnTo>
                                <a:lnTo>
                                  <a:pt x="891" y="992"/>
                                </a:lnTo>
                                <a:lnTo>
                                  <a:pt x="891" y="992"/>
                                </a:lnTo>
                                <a:lnTo>
                                  <a:pt x="919" y="997"/>
                                </a:lnTo>
                                <a:lnTo>
                                  <a:pt x="919" y="997"/>
                                </a:lnTo>
                                <a:lnTo>
                                  <a:pt x="949" y="1001"/>
                                </a:lnTo>
                                <a:lnTo>
                                  <a:pt x="949" y="1001"/>
                                </a:lnTo>
                                <a:lnTo>
                                  <a:pt x="949" y="1001"/>
                                </a:lnTo>
                                <a:lnTo>
                                  <a:pt x="979" y="1007"/>
                                </a:lnTo>
                                <a:lnTo>
                                  <a:pt x="979" y="1007"/>
                                </a:lnTo>
                                <a:lnTo>
                                  <a:pt x="1010" y="1011"/>
                                </a:lnTo>
                                <a:lnTo>
                                  <a:pt x="1010" y="1011"/>
                                </a:lnTo>
                                <a:lnTo>
                                  <a:pt x="1010" y="1011"/>
                                </a:lnTo>
                                <a:lnTo>
                                  <a:pt x="1040" y="1015"/>
                                </a:lnTo>
                                <a:lnTo>
                                  <a:pt x="1040" y="1015"/>
                                </a:lnTo>
                                <a:lnTo>
                                  <a:pt x="1072" y="1020"/>
                                </a:lnTo>
                                <a:lnTo>
                                  <a:pt x="1072" y="1020"/>
                                </a:lnTo>
                                <a:lnTo>
                                  <a:pt x="1072" y="1020"/>
                                </a:lnTo>
                                <a:lnTo>
                                  <a:pt x="1103" y="1024"/>
                                </a:lnTo>
                                <a:lnTo>
                                  <a:pt x="1103" y="1024"/>
                                </a:lnTo>
                                <a:lnTo>
                                  <a:pt x="1134" y="1029"/>
                                </a:lnTo>
                                <a:lnTo>
                                  <a:pt x="1134" y="1029"/>
                                </a:lnTo>
                                <a:lnTo>
                                  <a:pt x="1134" y="1029"/>
                                </a:lnTo>
                                <a:lnTo>
                                  <a:pt x="1167" y="1033"/>
                                </a:lnTo>
                                <a:lnTo>
                                  <a:pt x="1167" y="1033"/>
                                </a:lnTo>
                                <a:lnTo>
                                  <a:pt x="1167" y="1033"/>
                                </a:lnTo>
                                <a:lnTo>
                                  <a:pt x="1199" y="1035"/>
                                </a:lnTo>
                                <a:lnTo>
                                  <a:pt x="1199" y="1035"/>
                                </a:lnTo>
                                <a:lnTo>
                                  <a:pt x="1230" y="1039"/>
                                </a:lnTo>
                                <a:lnTo>
                                  <a:pt x="1230" y="1039"/>
                                </a:lnTo>
                                <a:lnTo>
                                  <a:pt x="1230" y="1039"/>
                                </a:lnTo>
                                <a:lnTo>
                                  <a:pt x="1263" y="1043"/>
                                </a:lnTo>
                                <a:lnTo>
                                  <a:pt x="1263" y="1043"/>
                                </a:lnTo>
                                <a:lnTo>
                                  <a:pt x="1296" y="1046"/>
                                </a:lnTo>
                                <a:lnTo>
                                  <a:pt x="1296" y="1046"/>
                                </a:lnTo>
                                <a:lnTo>
                                  <a:pt x="1296" y="1046"/>
                                </a:lnTo>
                                <a:lnTo>
                                  <a:pt x="1330" y="1050"/>
                                </a:lnTo>
                                <a:lnTo>
                                  <a:pt x="1330" y="1050"/>
                                </a:lnTo>
                                <a:lnTo>
                                  <a:pt x="1362" y="1053"/>
                                </a:lnTo>
                                <a:lnTo>
                                  <a:pt x="1362" y="1053"/>
                                </a:lnTo>
                                <a:lnTo>
                                  <a:pt x="1362" y="1053"/>
                                </a:lnTo>
                                <a:lnTo>
                                  <a:pt x="1396" y="1056"/>
                                </a:lnTo>
                                <a:lnTo>
                                  <a:pt x="1396" y="1056"/>
                                </a:lnTo>
                                <a:lnTo>
                                  <a:pt x="1430" y="1058"/>
                                </a:lnTo>
                                <a:lnTo>
                                  <a:pt x="1430" y="1058"/>
                                </a:lnTo>
                                <a:lnTo>
                                  <a:pt x="1430" y="1058"/>
                                </a:lnTo>
                                <a:lnTo>
                                  <a:pt x="1464" y="1061"/>
                                </a:lnTo>
                                <a:lnTo>
                                  <a:pt x="1464" y="1061"/>
                                </a:lnTo>
                                <a:lnTo>
                                  <a:pt x="1464" y="1061"/>
                                </a:lnTo>
                                <a:lnTo>
                                  <a:pt x="1498" y="1064"/>
                                </a:lnTo>
                                <a:lnTo>
                                  <a:pt x="1498" y="1064"/>
                                </a:lnTo>
                                <a:lnTo>
                                  <a:pt x="1532" y="1065"/>
                                </a:lnTo>
                                <a:lnTo>
                                  <a:pt x="1532" y="1065"/>
                                </a:lnTo>
                                <a:lnTo>
                                  <a:pt x="1532" y="1065"/>
                                </a:lnTo>
                                <a:lnTo>
                                  <a:pt x="1566" y="1068"/>
                                </a:lnTo>
                                <a:lnTo>
                                  <a:pt x="1566" y="1068"/>
                                </a:lnTo>
                                <a:lnTo>
                                  <a:pt x="1600" y="1069"/>
                                </a:lnTo>
                                <a:lnTo>
                                  <a:pt x="1600" y="1069"/>
                                </a:lnTo>
                                <a:lnTo>
                                  <a:pt x="1600" y="1069"/>
                                </a:lnTo>
                                <a:lnTo>
                                  <a:pt x="1635" y="1072"/>
                                </a:lnTo>
                                <a:lnTo>
                                  <a:pt x="1635" y="1072"/>
                                </a:lnTo>
                                <a:lnTo>
                                  <a:pt x="1669" y="1073"/>
                                </a:lnTo>
                                <a:lnTo>
                                  <a:pt x="1669" y="1073"/>
                                </a:lnTo>
                                <a:lnTo>
                                  <a:pt x="1669" y="1073"/>
                                </a:lnTo>
                                <a:lnTo>
                                  <a:pt x="1704" y="1075"/>
                                </a:lnTo>
                                <a:lnTo>
                                  <a:pt x="1704" y="1075"/>
                                </a:lnTo>
                                <a:lnTo>
                                  <a:pt x="1740" y="1076"/>
                                </a:lnTo>
                                <a:lnTo>
                                  <a:pt x="1740" y="1076"/>
                                </a:lnTo>
                                <a:lnTo>
                                  <a:pt x="1740" y="1076"/>
                                </a:lnTo>
                                <a:lnTo>
                                  <a:pt x="1774" y="1077"/>
                                </a:lnTo>
                                <a:lnTo>
                                  <a:pt x="1774" y="1077"/>
                                </a:lnTo>
                                <a:lnTo>
                                  <a:pt x="1774" y="1077"/>
                                </a:lnTo>
                                <a:lnTo>
                                  <a:pt x="1809" y="1079"/>
                                </a:lnTo>
                                <a:lnTo>
                                  <a:pt x="1809" y="1079"/>
                                </a:lnTo>
                                <a:lnTo>
                                  <a:pt x="1844" y="1079"/>
                                </a:lnTo>
                                <a:lnTo>
                                  <a:pt x="1844" y="1079"/>
                                </a:lnTo>
                                <a:lnTo>
                                  <a:pt x="1844" y="1079"/>
                                </a:lnTo>
                                <a:lnTo>
                                  <a:pt x="1879" y="1080"/>
                                </a:lnTo>
                                <a:lnTo>
                                  <a:pt x="1879" y="1080"/>
                                </a:lnTo>
                                <a:lnTo>
                                  <a:pt x="1915" y="1080"/>
                                </a:lnTo>
                                <a:lnTo>
                                  <a:pt x="1915" y="1080"/>
                                </a:lnTo>
                                <a:lnTo>
                                  <a:pt x="1915" y="1080"/>
                                </a:lnTo>
                                <a:lnTo>
                                  <a:pt x="1950" y="1081"/>
                                </a:lnTo>
                                <a:lnTo>
                                  <a:pt x="1950" y="1081"/>
                                </a:lnTo>
                                <a:lnTo>
                                  <a:pt x="1985" y="1081"/>
                                </a:lnTo>
                                <a:lnTo>
                                  <a:pt x="1985" y="1081"/>
                                </a:lnTo>
                                <a:lnTo>
                                  <a:pt x="1985" y="1081"/>
                                </a:lnTo>
                                <a:lnTo>
                                  <a:pt x="2021" y="1081"/>
                                </a:lnTo>
                                <a:lnTo>
                                  <a:pt x="2021" y="1081"/>
                                </a:lnTo>
                                <a:lnTo>
                                  <a:pt x="2056" y="1081"/>
                                </a:lnTo>
                                <a:lnTo>
                                  <a:pt x="2056" y="1081"/>
                                </a:lnTo>
                                <a:lnTo>
                                  <a:pt x="2056" y="1081"/>
                                </a:lnTo>
                                <a:lnTo>
                                  <a:pt x="2091" y="1081"/>
                                </a:lnTo>
                                <a:lnTo>
                                  <a:pt x="2091" y="1081"/>
                                </a:lnTo>
                                <a:lnTo>
                                  <a:pt x="2127" y="1080"/>
                                </a:lnTo>
                                <a:lnTo>
                                  <a:pt x="2127" y="1080"/>
                                </a:lnTo>
                                <a:lnTo>
                                  <a:pt x="2127" y="1080"/>
                                </a:lnTo>
                                <a:lnTo>
                                  <a:pt x="2162" y="1080"/>
                                </a:lnTo>
                                <a:lnTo>
                                  <a:pt x="2162" y="1080"/>
                                </a:lnTo>
                                <a:lnTo>
                                  <a:pt x="2162" y="1080"/>
                                </a:lnTo>
                                <a:lnTo>
                                  <a:pt x="2196" y="1079"/>
                                </a:lnTo>
                                <a:lnTo>
                                  <a:pt x="2196" y="1079"/>
                                </a:lnTo>
                                <a:lnTo>
                                  <a:pt x="2231" y="1079"/>
                                </a:lnTo>
                                <a:lnTo>
                                  <a:pt x="2231" y="1079"/>
                                </a:lnTo>
                                <a:lnTo>
                                  <a:pt x="2231" y="1079"/>
                                </a:lnTo>
                                <a:lnTo>
                                  <a:pt x="2266" y="1077"/>
                                </a:lnTo>
                                <a:lnTo>
                                  <a:pt x="2266" y="1077"/>
                                </a:lnTo>
                                <a:lnTo>
                                  <a:pt x="2302" y="1076"/>
                                </a:lnTo>
                                <a:lnTo>
                                  <a:pt x="2302" y="1076"/>
                                </a:lnTo>
                                <a:lnTo>
                                  <a:pt x="2302" y="518"/>
                                </a:lnTo>
                                <a:close/>
                              </a:path>
                            </a:pathLst>
                          </a:custGeom>
                          <a:solidFill>
                            <a:srgbClr val="404040"/>
                          </a:solidFill>
                          <a:ln w="0">
                            <a:solidFill>
                              <a:srgbClr val="808080"/>
                            </a:solidFill>
                          </a:ln>
                        </wps:spPr>
                        <wps:style>
                          <a:lnRef idx="0"/>
                          <a:fillRef idx="0"/>
                          <a:effectRef idx="0"/>
                          <a:fontRef idx="minor"/>
                        </wps:style>
                        <wps:bodyPr/>
                      </wps:wsp>
                      <wps:wsp>
                        <wps:cNvSpPr/>
                        <wps:spPr>
                          <a:xfrm>
                            <a:off x="663120" y="897120"/>
                            <a:ext cx="1638360" cy="732240"/>
                          </a:xfrm>
                          <a:custGeom>
                            <a:avLst/>
                            <a:gdLst/>
                            <a:ahLst/>
                            <a:rect l="l" t="t" r="r" b="b"/>
                            <a:pathLst>
                              <a:path w="2302" h="1029">
                                <a:moveTo>
                                  <a:pt x="2302" y="1023"/>
                                </a:moveTo>
                                <a:lnTo>
                                  <a:pt x="2302" y="1023"/>
                                </a:lnTo>
                                <a:lnTo>
                                  <a:pt x="2266" y="1025"/>
                                </a:lnTo>
                                <a:lnTo>
                                  <a:pt x="2266" y="1025"/>
                                </a:lnTo>
                                <a:lnTo>
                                  <a:pt x="2266" y="1025"/>
                                </a:lnTo>
                                <a:lnTo>
                                  <a:pt x="2231" y="1026"/>
                                </a:lnTo>
                                <a:lnTo>
                                  <a:pt x="2231" y="1026"/>
                                </a:lnTo>
                                <a:lnTo>
                                  <a:pt x="2231" y="1026"/>
                                </a:lnTo>
                                <a:lnTo>
                                  <a:pt x="2196" y="1026"/>
                                </a:lnTo>
                                <a:lnTo>
                                  <a:pt x="2196" y="1026"/>
                                </a:lnTo>
                                <a:lnTo>
                                  <a:pt x="2196" y="1026"/>
                                </a:lnTo>
                                <a:lnTo>
                                  <a:pt x="2162" y="1027"/>
                                </a:lnTo>
                                <a:lnTo>
                                  <a:pt x="2162" y="1027"/>
                                </a:lnTo>
                                <a:lnTo>
                                  <a:pt x="2162" y="1027"/>
                                </a:lnTo>
                                <a:lnTo>
                                  <a:pt x="2127" y="1027"/>
                                </a:lnTo>
                                <a:lnTo>
                                  <a:pt x="2127" y="1027"/>
                                </a:lnTo>
                                <a:lnTo>
                                  <a:pt x="2091" y="1029"/>
                                </a:lnTo>
                                <a:lnTo>
                                  <a:pt x="2091" y="1029"/>
                                </a:lnTo>
                                <a:lnTo>
                                  <a:pt x="2091" y="1029"/>
                                </a:lnTo>
                                <a:lnTo>
                                  <a:pt x="2056" y="1029"/>
                                </a:lnTo>
                                <a:lnTo>
                                  <a:pt x="2056" y="1029"/>
                                </a:lnTo>
                                <a:lnTo>
                                  <a:pt x="2056" y="1029"/>
                                </a:lnTo>
                                <a:lnTo>
                                  <a:pt x="2021" y="1029"/>
                                </a:lnTo>
                                <a:lnTo>
                                  <a:pt x="2021" y="1029"/>
                                </a:lnTo>
                                <a:lnTo>
                                  <a:pt x="2021" y="1029"/>
                                </a:lnTo>
                                <a:lnTo>
                                  <a:pt x="1985" y="1029"/>
                                </a:lnTo>
                                <a:lnTo>
                                  <a:pt x="1985" y="1029"/>
                                </a:lnTo>
                                <a:lnTo>
                                  <a:pt x="1985" y="1029"/>
                                </a:lnTo>
                                <a:lnTo>
                                  <a:pt x="1950" y="1029"/>
                                </a:lnTo>
                                <a:lnTo>
                                  <a:pt x="1950" y="1029"/>
                                </a:lnTo>
                                <a:lnTo>
                                  <a:pt x="1950" y="1029"/>
                                </a:lnTo>
                                <a:lnTo>
                                  <a:pt x="1915" y="1027"/>
                                </a:lnTo>
                                <a:lnTo>
                                  <a:pt x="1915" y="1027"/>
                                </a:lnTo>
                                <a:lnTo>
                                  <a:pt x="1915" y="1027"/>
                                </a:lnTo>
                                <a:lnTo>
                                  <a:pt x="1879" y="1027"/>
                                </a:lnTo>
                                <a:lnTo>
                                  <a:pt x="1879" y="1027"/>
                                </a:lnTo>
                                <a:lnTo>
                                  <a:pt x="1879" y="1027"/>
                                </a:lnTo>
                                <a:lnTo>
                                  <a:pt x="1844" y="1026"/>
                                </a:lnTo>
                                <a:lnTo>
                                  <a:pt x="1844" y="1026"/>
                                </a:lnTo>
                                <a:lnTo>
                                  <a:pt x="1844" y="1026"/>
                                </a:lnTo>
                                <a:lnTo>
                                  <a:pt x="1809" y="1026"/>
                                </a:lnTo>
                                <a:lnTo>
                                  <a:pt x="1809" y="1026"/>
                                </a:lnTo>
                                <a:lnTo>
                                  <a:pt x="1774" y="1025"/>
                                </a:lnTo>
                                <a:lnTo>
                                  <a:pt x="1774" y="1025"/>
                                </a:lnTo>
                                <a:lnTo>
                                  <a:pt x="1774" y="1025"/>
                                </a:lnTo>
                                <a:lnTo>
                                  <a:pt x="1740" y="1023"/>
                                </a:lnTo>
                                <a:lnTo>
                                  <a:pt x="1740" y="1023"/>
                                </a:lnTo>
                                <a:lnTo>
                                  <a:pt x="1740" y="1023"/>
                                </a:lnTo>
                                <a:lnTo>
                                  <a:pt x="1704" y="1022"/>
                                </a:lnTo>
                                <a:lnTo>
                                  <a:pt x="1704" y="1022"/>
                                </a:lnTo>
                                <a:lnTo>
                                  <a:pt x="1704" y="1022"/>
                                </a:lnTo>
                                <a:lnTo>
                                  <a:pt x="1669" y="1021"/>
                                </a:lnTo>
                                <a:lnTo>
                                  <a:pt x="1669" y="1021"/>
                                </a:lnTo>
                                <a:lnTo>
                                  <a:pt x="1669" y="1021"/>
                                </a:lnTo>
                                <a:lnTo>
                                  <a:pt x="1635" y="1019"/>
                                </a:lnTo>
                                <a:lnTo>
                                  <a:pt x="1635" y="1019"/>
                                </a:lnTo>
                                <a:lnTo>
                                  <a:pt x="1635" y="1019"/>
                                </a:lnTo>
                                <a:lnTo>
                                  <a:pt x="1600" y="1017"/>
                                </a:lnTo>
                                <a:lnTo>
                                  <a:pt x="1600" y="1017"/>
                                </a:lnTo>
                                <a:lnTo>
                                  <a:pt x="1600" y="1017"/>
                                </a:lnTo>
                                <a:lnTo>
                                  <a:pt x="1566" y="1015"/>
                                </a:lnTo>
                                <a:lnTo>
                                  <a:pt x="1566" y="1015"/>
                                </a:lnTo>
                                <a:lnTo>
                                  <a:pt x="1566" y="1015"/>
                                </a:lnTo>
                                <a:lnTo>
                                  <a:pt x="1532" y="1013"/>
                                </a:lnTo>
                                <a:lnTo>
                                  <a:pt x="1532" y="1013"/>
                                </a:lnTo>
                                <a:lnTo>
                                  <a:pt x="1532" y="1013"/>
                                </a:lnTo>
                                <a:lnTo>
                                  <a:pt x="1498" y="1011"/>
                                </a:lnTo>
                                <a:lnTo>
                                  <a:pt x="1498" y="1011"/>
                                </a:lnTo>
                                <a:lnTo>
                                  <a:pt x="1464" y="1008"/>
                                </a:lnTo>
                                <a:lnTo>
                                  <a:pt x="1464" y="1008"/>
                                </a:lnTo>
                                <a:lnTo>
                                  <a:pt x="1464" y="1008"/>
                                </a:lnTo>
                                <a:lnTo>
                                  <a:pt x="1430" y="1006"/>
                                </a:lnTo>
                                <a:lnTo>
                                  <a:pt x="1430" y="1006"/>
                                </a:lnTo>
                                <a:lnTo>
                                  <a:pt x="1430" y="1006"/>
                                </a:lnTo>
                                <a:lnTo>
                                  <a:pt x="1396" y="1003"/>
                                </a:lnTo>
                                <a:lnTo>
                                  <a:pt x="1396" y="1003"/>
                                </a:lnTo>
                                <a:lnTo>
                                  <a:pt x="1396" y="1003"/>
                                </a:lnTo>
                                <a:lnTo>
                                  <a:pt x="1362" y="1000"/>
                                </a:lnTo>
                                <a:lnTo>
                                  <a:pt x="1362" y="1000"/>
                                </a:lnTo>
                                <a:lnTo>
                                  <a:pt x="1362" y="1000"/>
                                </a:lnTo>
                                <a:lnTo>
                                  <a:pt x="1330" y="998"/>
                                </a:lnTo>
                                <a:lnTo>
                                  <a:pt x="1330" y="998"/>
                                </a:lnTo>
                                <a:lnTo>
                                  <a:pt x="1330" y="998"/>
                                </a:lnTo>
                                <a:lnTo>
                                  <a:pt x="1296" y="994"/>
                                </a:lnTo>
                                <a:lnTo>
                                  <a:pt x="1296" y="994"/>
                                </a:lnTo>
                                <a:lnTo>
                                  <a:pt x="1296" y="994"/>
                                </a:lnTo>
                                <a:lnTo>
                                  <a:pt x="1263" y="991"/>
                                </a:lnTo>
                                <a:lnTo>
                                  <a:pt x="1263" y="991"/>
                                </a:lnTo>
                                <a:lnTo>
                                  <a:pt x="1263" y="991"/>
                                </a:lnTo>
                                <a:lnTo>
                                  <a:pt x="1230" y="987"/>
                                </a:lnTo>
                                <a:lnTo>
                                  <a:pt x="1230" y="987"/>
                                </a:lnTo>
                                <a:lnTo>
                                  <a:pt x="1230" y="987"/>
                                </a:lnTo>
                                <a:lnTo>
                                  <a:pt x="1199" y="983"/>
                                </a:lnTo>
                                <a:lnTo>
                                  <a:pt x="1199" y="983"/>
                                </a:lnTo>
                                <a:lnTo>
                                  <a:pt x="1167" y="980"/>
                                </a:lnTo>
                                <a:lnTo>
                                  <a:pt x="1167" y="980"/>
                                </a:lnTo>
                                <a:lnTo>
                                  <a:pt x="1167" y="980"/>
                                </a:lnTo>
                                <a:lnTo>
                                  <a:pt x="1134" y="976"/>
                                </a:lnTo>
                                <a:lnTo>
                                  <a:pt x="1134" y="976"/>
                                </a:lnTo>
                                <a:lnTo>
                                  <a:pt x="1134" y="976"/>
                                </a:lnTo>
                                <a:lnTo>
                                  <a:pt x="1103" y="972"/>
                                </a:lnTo>
                                <a:lnTo>
                                  <a:pt x="1103" y="972"/>
                                </a:lnTo>
                                <a:lnTo>
                                  <a:pt x="1103" y="972"/>
                                </a:lnTo>
                                <a:lnTo>
                                  <a:pt x="1072" y="968"/>
                                </a:lnTo>
                                <a:lnTo>
                                  <a:pt x="1072" y="968"/>
                                </a:lnTo>
                                <a:lnTo>
                                  <a:pt x="1072" y="968"/>
                                </a:lnTo>
                                <a:lnTo>
                                  <a:pt x="1040" y="962"/>
                                </a:lnTo>
                                <a:lnTo>
                                  <a:pt x="1040" y="962"/>
                                </a:lnTo>
                                <a:lnTo>
                                  <a:pt x="1040" y="962"/>
                                </a:lnTo>
                                <a:lnTo>
                                  <a:pt x="1010" y="958"/>
                                </a:lnTo>
                                <a:lnTo>
                                  <a:pt x="1010" y="958"/>
                                </a:lnTo>
                                <a:lnTo>
                                  <a:pt x="1010" y="958"/>
                                </a:lnTo>
                                <a:lnTo>
                                  <a:pt x="979" y="954"/>
                                </a:lnTo>
                                <a:lnTo>
                                  <a:pt x="979" y="954"/>
                                </a:lnTo>
                                <a:lnTo>
                                  <a:pt x="979" y="954"/>
                                </a:lnTo>
                                <a:lnTo>
                                  <a:pt x="949" y="949"/>
                                </a:lnTo>
                                <a:lnTo>
                                  <a:pt x="949" y="949"/>
                                </a:lnTo>
                                <a:lnTo>
                                  <a:pt x="949" y="949"/>
                                </a:lnTo>
                                <a:lnTo>
                                  <a:pt x="919" y="945"/>
                                </a:lnTo>
                                <a:lnTo>
                                  <a:pt x="919" y="945"/>
                                </a:lnTo>
                                <a:lnTo>
                                  <a:pt x="891" y="939"/>
                                </a:lnTo>
                                <a:lnTo>
                                  <a:pt x="891" y="939"/>
                                </a:lnTo>
                                <a:lnTo>
                                  <a:pt x="891" y="939"/>
                                </a:lnTo>
                                <a:lnTo>
                                  <a:pt x="861" y="934"/>
                                </a:lnTo>
                                <a:lnTo>
                                  <a:pt x="861" y="934"/>
                                </a:lnTo>
                                <a:lnTo>
                                  <a:pt x="861" y="934"/>
                                </a:lnTo>
                                <a:lnTo>
                                  <a:pt x="833" y="928"/>
                                </a:lnTo>
                                <a:lnTo>
                                  <a:pt x="833" y="928"/>
                                </a:lnTo>
                                <a:lnTo>
                                  <a:pt x="833" y="928"/>
                                </a:lnTo>
                                <a:lnTo>
                                  <a:pt x="804" y="923"/>
                                </a:lnTo>
                                <a:lnTo>
                                  <a:pt x="804" y="923"/>
                                </a:lnTo>
                                <a:lnTo>
                                  <a:pt x="804" y="923"/>
                                </a:lnTo>
                                <a:lnTo>
                                  <a:pt x="777" y="918"/>
                                </a:lnTo>
                                <a:lnTo>
                                  <a:pt x="777" y="918"/>
                                </a:lnTo>
                                <a:lnTo>
                                  <a:pt x="777" y="918"/>
                                </a:lnTo>
                                <a:lnTo>
                                  <a:pt x="748" y="912"/>
                                </a:lnTo>
                                <a:lnTo>
                                  <a:pt x="748" y="912"/>
                                </a:lnTo>
                                <a:lnTo>
                                  <a:pt x="748" y="912"/>
                                </a:lnTo>
                                <a:lnTo>
                                  <a:pt x="721" y="907"/>
                                </a:lnTo>
                                <a:lnTo>
                                  <a:pt x="721" y="907"/>
                                </a:lnTo>
                                <a:lnTo>
                                  <a:pt x="721" y="907"/>
                                </a:lnTo>
                                <a:lnTo>
                                  <a:pt x="695" y="900"/>
                                </a:lnTo>
                                <a:lnTo>
                                  <a:pt x="695" y="900"/>
                                </a:lnTo>
                                <a:lnTo>
                                  <a:pt x="695" y="900"/>
                                </a:lnTo>
                                <a:lnTo>
                                  <a:pt x="668" y="895"/>
                                </a:lnTo>
                                <a:lnTo>
                                  <a:pt x="668" y="895"/>
                                </a:lnTo>
                                <a:lnTo>
                                  <a:pt x="642" y="888"/>
                                </a:lnTo>
                                <a:lnTo>
                                  <a:pt x="642" y="888"/>
                                </a:lnTo>
                                <a:lnTo>
                                  <a:pt x="642" y="888"/>
                                </a:lnTo>
                                <a:lnTo>
                                  <a:pt x="617" y="882"/>
                                </a:lnTo>
                                <a:lnTo>
                                  <a:pt x="617" y="882"/>
                                </a:lnTo>
                                <a:lnTo>
                                  <a:pt x="617" y="882"/>
                                </a:lnTo>
                                <a:lnTo>
                                  <a:pt x="592" y="876"/>
                                </a:lnTo>
                                <a:lnTo>
                                  <a:pt x="592" y="876"/>
                                </a:lnTo>
                                <a:lnTo>
                                  <a:pt x="592" y="876"/>
                                </a:lnTo>
                                <a:lnTo>
                                  <a:pt x="566" y="869"/>
                                </a:lnTo>
                                <a:lnTo>
                                  <a:pt x="566" y="869"/>
                                </a:lnTo>
                                <a:lnTo>
                                  <a:pt x="566" y="869"/>
                                </a:lnTo>
                                <a:lnTo>
                                  <a:pt x="543" y="862"/>
                                </a:lnTo>
                                <a:lnTo>
                                  <a:pt x="543" y="862"/>
                                </a:lnTo>
                                <a:lnTo>
                                  <a:pt x="543" y="862"/>
                                </a:lnTo>
                                <a:lnTo>
                                  <a:pt x="519" y="855"/>
                                </a:lnTo>
                                <a:lnTo>
                                  <a:pt x="519" y="855"/>
                                </a:lnTo>
                                <a:lnTo>
                                  <a:pt x="519" y="855"/>
                                </a:lnTo>
                                <a:lnTo>
                                  <a:pt x="496" y="848"/>
                                </a:lnTo>
                                <a:lnTo>
                                  <a:pt x="496" y="848"/>
                                </a:lnTo>
                                <a:lnTo>
                                  <a:pt x="496" y="848"/>
                                </a:lnTo>
                                <a:lnTo>
                                  <a:pt x="473" y="842"/>
                                </a:lnTo>
                                <a:lnTo>
                                  <a:pt x="473" y="842"/>
                                </a:lnTo>
                                <a:lnTo>
                                  <a:pt x="473" y="842"/>
                                </a:lnTo>
                                <a:lnTo>
                                  <a:pt x="450" y="835"/>
                                </a:lnTo>
                                <a:lnTo>
                                  <a:pt x="450" y="835"/>
                                </a:lnTo>
                                <a:lnTo>
                                  <a:pt x="428" y="828"/>
                                </a:lnTo>
                                <a:lnTo>
                                  <a:pt x="428" y="828"/>
                                </a:lnTo>
                                <a:lnTo>
                                  <a:pt x="428" y="828"/>
                                </a:lnTo>
                                <a:lnTo>
                                  <a:pt x="406" y="820"/>
                                </a:lnTo>
                                <a:lnTo>
                                  <a:pt x="406" y="820"/>
                                </a:lnTo>
                                <a:lnTo>
                                  <a:pt x="406" y="820"/>
                                </a:lnTo>
                                <a:lnTo>
                                  <a:pt x="386" y="813"/>
                                </a:lnTo>
                                <a:lnTo>
                                  <a:pt x="386" y="813"/>
                                </a:lnTo>
                                <a:lnTo>
                                  <a:pt x="386" y="813"/>
                                </a:lnTo>
                                <a:lnTo>
                                  <a:pt x="365" y="805"/>
                                </a:lnTo>
                                <a:lnTo>
                                  <a:pt x="365" y="805"/>
                                </a:lnTo>
                                <a:lnTo>
                                  <a:pt x="365" y="805"/>
                                </a:lnTo>
                                <a:lnTo>
                                  <a:pt x="345" y="798"/>
                                </a:lnTo>
                                <a:lnTo>
                                  <a:pt x="345" y="798"/>
                                </a:lnTo>
                                <a:lnTo>
                                  <a:pt x="345" y="798"/>
                                </a:lnTo>
                                <a:lnTo>
                                  <a:pt x="326" y="790"/>
                                </a:lnTo>
                                <a:lnTo>
                                  <a:pt x="326" y="790"/>
                                </a:lnTo>
                                <a:lnTo>
                                  <a:pt x="326" y="790"/>
                                </a:lnTo>
                                <a:lnTo>
                                  <a:pt x="307" y="783"/>
                                </a:lnTo>
                                <a:lnTo>
                                  <a:pt x="307" y="783"/>
                                </a:lnTo>
                                <a:lnTo>
                                  <a:pt x="307" y="783"/>
                                </a:lnTo>
                                <a:lnTo>
                                  <a:pt x="288" y="775"/>
                                </a:lnTo>
                                <a:lnTo>
                                  <a:pt x="288" y="775"/>
                                </a:lnTo>
                                <a:lnTo>
                                  <a:pt x="288" y="775"/>
                                </a:lnTo>
                                <a:lnTo>
                                  <a:pt x="270" y="767"/>
                                </a:lnTo>
                                <a:lnTo>
                                  <a:pt x="270" y="767"/>
                                </a:lnTo>
                                <a:lnTo>
                                  <a:pt x="253" y="759"/>
                                </a:lnTo>
                                <a:lnTo>
                                  <a:pt x="253" y="759"/>
                                </a:lnTo>
                                <a:lnTo>
                                  <a:pt x="253" y="759"/>
                                </a:lnTo>
                                <a:lnTo>
                                  <a:pt x="236" y="751"/>
                                </a:lnTo>
                                <a:lnTo>
                                  <a:pt x="236" y="751"/>
                                </a:lnTo>
                                <a:lnTo>
                                  <a:pt x="236" y="751"/>
                                </a:lnTo>
                                <a:lnTo>
                                  <a:pt x="220" y="743"/>
                                </a:lnTo>
                                <a:lnTo>
                                  <a:pt x="220" y="743"/>
                                </a:lnTo>
                                <a:lnTo>
                                  <a:pt x="220" y="743"/>
                                </a:lnTo>
                                <a:lnTo>
                                  <a:pt x="204" y="734"/>
                                </a:lnTo>
                                <a:lnTo>
                                  <a:pt x="204" y="734"/>
                                </a:lnTo>
                                <a:lnTo>
                                  <a:pt x="204" y="734"/>
                                </a:lnTo>
                                <a:lnTo>
                                  <a:pt x="189" y="726"/>
                                </a:lnTo>
                                <a:lnTo>
                                  <a:pt x="189" y="726"/>
                                </a:lnTo>
                                <a:lnTo>
                                  <a:pt x="189" y="726"/>
                                </a:lnTo>
                                <a:lnTo>
                                  <a:pt x="174" y="718"/>
                                </a:lnTo>
                                <a:lnTo>
                                  <a:pt x="174" y="718"/>
                                </a:lnTo>
                                <a:lnTo>
                                  <a:pt x="174" y="718"/>
                                </a:lnTo>
                                <a:lnTo>
                                  <a:pt x="160" y="710"/>
                                </a:lnTo>
                                <a:lnTo>
                                  <a:pt x="160" y="710"/>
                                </a:lnTo>
                                <a:lnTo>
                                  <a:pt x="160" y="710"/>
                                </a:lnTo>
                                <a:lnTo>
                                  <a:pt x="147" y="702"/>
                                </a:lnTo>
                                <a:lnTo>
                                  <a:pt x="147" y="702"/>
                                </a:lnTo>
                                <a:lnTo>
                                  <a:pt x="147" y="702"/>
                                </a:lnTo>
                                <a:lnTo>
                                  <a:pt x="135" y="692"/>
                                </a:lnTo>
                                <a:lnTo>
                                  <a:pt x="135" y="692"/>
                                </a:lnTo>
                                <a:lnTo>
                                  <a:pt x="121" y="684"/>
                                </a:lnTo>
                                <a:lnTo>
                                  <a:pt x="121" y="684"/>
                                </a:lnTo>
                                <a:lnTo>
                                  <a:pt x="121" y="684"/>
                                </a:lnTo>
                                <a:lnTo>
                                  <a:pt x="110" y="676"/>
                                </a:lnTo>
                                <a:lnTo>
                                  <a:pt x="110" y="676"/>
                                </a:lnTo>
                                <a:lnTo>
                                  <a:pt x="110" y="676"/>
                                </a:lnTo>
                                <a:lnTo>
                                  <a:pt x="99" y="667"/>
                                </a:lnTo>
                                <a:lnTo>
                                  <a:pt x="99" y="667"/>
                                </a:lnTo>
                                <a:lnTo>
                                  <a:pt x="99" y="667"/>
                                </a:lnTo>
                                <a:lnTo>
                                  <a:pt x="88" y="658"/>
                                </a:lnTo>
                                <a:lnTo>
                                  <a:pt x="88" y="658"/>
                                </a:lnTo>
                                <a:lnTo>
                                  <a:pt x="88" y="658"/>
                                </a:lnTo>
                                <a:lnTo>
                                  <a:pt x="78" y="650"/>
                                </a:lnTo>
                                <a:lnTo>
                                  <a:pt x="78" y="650"/>
                                </a:lnTo>
                                <a:lnTo>
                                  <a:pt x="78" y="650"/>
                                </a:lnTo>
                                <a:lnTo>
                                  <a:pt x="68" y="641"/>
                                </a:lnTo>
                                <a:lnTo>
                                  <a:pt x="68" y="641"/>
                                </a:lnTo>
                                <a:lnTo>
                                  <a:pt x="68" y="641"/>
                                </a:lnTo>
                                <a:lnTo>
                                  <a:pt x="60" y="633"/>
                                </a:lnTo>
                                <a:lnTo>
                                  <a:pt x="60" y="633"/>
                                </a:lnTo>
                                <a:lnTo>
                                  <a:pt x="60" y="633"/>
                                </a:lnTo>
                                <a:lnTo>
                                  <a:pt x="52" y="623"/>
                                </a:lnTo>
                                <a:lnTo>
                                  <a:pt x="52" y="623"/>
                                </a:lnTo>
                                <a:lnTo>
                                  <a:pt x="52" y="623"/>
                                </a:lnTo>
                                <a:lnTo>
                                  <a:pt x="44" y="614"/>
                                </a:lnTo>
                                <a:lnTo>
                                  <a:pt x="44" y="614"/>
                                </a:lnTo>
                                <a:lnTo>
                                  <a:pt x="37" y="606"/>
                                </a:lnTo>
                                <a:lnTo>
                                  <a:pt x="37" y="606"/>
                                </a:lnTo>
                                <a:lnTo>
                                  <a:pt x="37" y="606"/>
                                </a:lnTo>
                                <a:lnTo>
                                  <a:pt x="30" y="596"/>
                                </a:lnTo>
                                <a:lnTo>
                                  <a:pt x="30" y="596"/>
                                </a:lnTo>
                                <a:lnTo>
                                  <a:pt x="30" y="596"/>
                                </a:lnTo>
                                <a:lnTo>
                                  <a:pt x="25" y="588"/>
                                </a:lnTo>
                                <a:lnTo>
                                  <a:pt x="25" y="588"/>
                                </a:lnTo>
                                <a:lnTo>
                                  <a:pt x="25" y="588"/>
                                </a:lnTo>
                                <a:lnTo>
                                  <a:pt x="19" y="578"/>
                                </a:lnTo>
                                <a:lnTo>
                                  <a:pt x="19" y="578"/>
                                </a:lnTo>
                                <a:lnTo>
                                  <a:pt x="19" y="578"/>
                                </a:lnTo>
                                <a:lnTo>
                                  <a:pt x="15" y="569"/>
                                </a:lnTo>
                                <a:lnTo>
                                  <a:pt x="15" y="569"/>
                                </a:lnTo>
                                <a:lnTo>
                                  <a:pt x="15" y="569"/>
                                </a:lnTo>
                                <a:lnTo>
                                  <a:pt x="11" y="561"/>
                                </a:lnTo>
                                <a:lnTo>
                                  <a:pt x="11" y="561"/>
                                </a:lnTo>
                                <a:lnTo>
                                  <a:pt x="11" y="561"/>
                                </a:lnTo>
                                <a:lnTo>
                                  <a:pt x="7" y="551"/>
                                </a:lnTo>
                                <a:lnTo>
                                  <a:pt x="7" y="551"/>
                                </a:lnTo>
                                <a:lnTo>
                                  <a:pt x="7" y="551"/>
                                </a:lnTo>
                                <a:lnTo>
                                  <a:pt x="4" y="542"/>
                                </a:lnTo>
                                <a:lnTo>
                                  <a:pt x="4" y="542"/>
                                </a:lnTo>
                                <a:lnTo>
                                  <a:pt x="4" y="542"/>
                                </a:lnTo>
                                <a:lnTo>
                                  <a:pt x="3" y="532"/>
                                </a:lnTo>
                                <a:lnTo>
                                  <a:pt x="3" y="532"/>
                                </a:lnTo>
                                <a:lnTo>
                                  <a:pt x="3" y="532"/>
                                </a:lnTo>
                                <a:lnTo>
                                  <a:pt x="2" y="524"/>
                                </a:lnTo>
                                <a:lnTo>
                                  <a:pt x="2" y="524"/>
                                </a:lnTo>
                                <a:lnTo>
                                  <a:pt x="0" y="515"/>
                                </a:lnTo>
                                <a:lnTo>
                                  <a:pt x="0" y="515"/>
                                </a:lnTo>
                                <a:lnTo>
                                  <a:pt x="0" y="515"/>
                                </a:lnTo>
                                <a:lnTo>
                                  <a:pt x="0" y="505"/>
                                </a:lnTo>
                                <a:lnTo>
                                  <a:pt x="0" y="505"/>
                                </a:lnTo>
                                <a:lnTo>
                                  <a:pt x="0" y="505"/>
                                </a:lnTo>
                                <a:lnTo>
                                  <a:pt x="0" y="497"/>
                                </a:lnTo>
                                <a:lnTo>
                                  <a:pt x="0" y="497"/>
                                </a:lnTo>
                                <a:lnTo>
                                  <a:pt x="0" y="497"/>
                                </a:lnTo>
                                <a:lnTo>
                                  <a:pt x="2" y="487"/>
                                </a:lnTo>
                                <a:lnTo>
                                  <a:pt x="2" y="487"/>
                                </a:lnTo>
                                <a:lnTo>
                                  <a:pt x="2" y="487"/>
                                </a:lnTo>
                                <a:lnTo>
                                  <a:pt x="3" y="478"/>
                                </a:lnTo>
                                <a:lnTo>
                                  <a:pt x="3" y="478"/>
                                </a:lnTo>
                                <a:lnTo>
                                  <a:pt x="3" y="478"/>
                                </a:lnTo>
                                <a:lnTo>
                                  <a:pt x="4" y="468"/>
                                </a:lnTo>
                                <a:lnTo>
                                  <a:pt x="4" y="468"/>
                                </a:lnTo>
                                <a:lnTo>
                                  <a:pt x="4" y="468"/>
                                </a:lnTo>
                                <a:lnTo>
                                  <a:pt x="7" y="460"/>
                                </a:lnTo>
                                <a:lnTo>
                                  <a:pt x="7" y="460"/>
                                </a:lnTo>
                                <a:lnTo>
                                  <a:pt x="7" y="460"/>
                                </a:lnTo>
                                <a:lnTo>
                                  <a:pt x="11" y="451"/>
                                </a:lnTo>
                                <a:lnTo>
                                  <a:pt x="11" y="451"/>
                                </a:lnTo>
                                <a:lnTo>
                                  <a:pt x="11" y="451"/>
                                </a:lnTo>
                                <a:lnTo>
                                  <a:pt x="15" y="441"/>
                                </a:lnTo>
                                <a:lnTo>
                                  <a:pt x="15" y="441"/>
                                </a:lnTo>
                                <a:lnTo>
                                  <a:pt x="19" y="433"/>
                                </a:lnTo>
                                <a:lnTo>
                                  <a:pt x="19" y="433"/>
                                </a:lnTo>
                                <a:lnTo>
                                  <a:pt x="19" y="433"/>
                                </a:lnTo>
                                <a:lnTo>
                                  <a:pt x="25" y="424"/>
                                </a:lnTo>
                                <a:lnTo>
                                  <a:pt x="25" y="424"/>
                                </a:lnTo>
                                <a:lnTo>
                                  <a:pt x="25" y="424"/>
                                </a:lnTo>
                                <a:lnTo>
                                  <a:pt x="30" y="414"/>
                                </a:lnTo>
                                <a:lnTo>
                                  <a:pt x="30" y="414"/>
                                </a:lnTo>
                                <a:lnTo>
                                  <a:pt x="30" y="414"/>
                                </a:lnTo>
                                <a:lnTo>
                                  <a:pt x="37" y="406"/>
                                </a:lnTo>
                                <a:lnTo>
                                  <a:pt x="37" y="406"/>
                                </a:lnTo>
                                <a:lnTo>
                                  <a:pt x="37" y="406"/>
                                </a:lnTo>
                                <a:lnTo>
                                  <a:pt x="44" y="397"/>
                                </a:lnTo>
                                <a:lnTo>
                                  <a:pt x="44" y="397"/>
                                </a:lnTo>
                                <a:lnTo>
                                  <a:pt x="44" y="397"/>
                                </a:lnTo>
                                <a:lnTo>
                                  <a:pt x="52" y="388"/>
                                </a:lnTo>
                                <a:lnTo>
                                  <a:pt x="52" y="388"/>
                                </a:lnTo>
                                <a:lnTo>
                                  <a:pt x="52" y="388"/>
                                </a:lnTo>
                                <a:lnTo>
                                  <a:pt x="60" y="379"/>
                                </a:lnTo>
                                <a:lnTo>
                                  <a:pt x="60" y="379"/>
                                </a:lnTo>
                                <a:lnTo>
                                  <a:pt x="60" y="379"/>
                                </a:lnTo>
                                <a:lnTo>
                                  <a:pt x="68" y="369"/>
                                </a:lnTo>
                                <a:lnTo>
                                  <a:pt x="68" y="369"/>
                                </a:lnTo>
                                <a:lnTo>
                                  <a:pt x="68" y="369"/>
                                </a:lnTo>
                                <a:lnTo>
                                  <a:pt x="78" y="361"/>
                                </a:lnTo>
                                <a:lnTo>
                                  <a:pt x="78" y="361"/>
                                </a:lnTo>
                                <a:lnTo>
                                  <a:pt x="88" y="353"/>
                                </a:lnTo>
                                <a:lnTo>
                                  <a:pt x="88" y="353"/>
                                </a:lnTo>
                                <a:lnTo>
                                  <a:pt x="88" y="353"/>
                                </a:lnTo>
                                <a:lnTo>
                                  <a:pt x="99" y="344"/>
                                </a:lnTo>
                                <a:lnTo>
                                  <a:pt x="99" y="344"/>
                                </a:lnTo>
                                <a:lnTo>
                                  <a:pt x="99" y="344"/>
                                </a:lnTo>
                                <a:lnTo>
                                  <a:pt x="110" y="336"/>
                                </a:lnTo>
                                <a:lnTo>
                                  <a:pt x="110" y="336"/>
                                </a:lnTo>
                                <a:lnTo>
                                  <a:pt x="110" y="336"/>
                                </a:lnTo>
                                <a:lnTo>
                                  <a:pt x="121" y="326"/>
                                </a:lnTo>
                                <a:lnTo>
                                  <a:pt x="121" y="326"/>
                                </a:lnTo>
                                <a:lnTo>
                                  <a:pt x="121" y="326"/>
                                </a:lnTo>
                                <a:lnTo>
                                  <a:pt x="135" y="318"/>
                                </a:lnTo>
                                <a:lnTo>
                                  <a:pt x="135" y="318"/>
                                </a:lnTo>
                                <a:lnTo>
                                  <a:pt x="135" y="318"/>
                                </a:lnTo>
                                <a:lnTo>
                                  <a:pt x="147" y="310"/>
                                </a:lnTo>
                                <a:lnTo>
                                  <a:pt x="147" y="310"/>
                                </a:lnTo>
                                <a:lnTo>
                                  <a:pt x="147" y="310"/>
                                </a:lnTo>
                                <a:lnTo>
                                  <a:pt x="160" y="302"/>
                                </a:lnTo>
                                <a:lnTo>
                                  <a:pt x="160" y="302"/>
                                </a:lnTo>
                                <a:lnTo>
                                  <a:pt x="160" y="302"/>
                                </a:lnTo>
                                <a:lnTo>
                                  <a:pt x="174" y="292"/>
                                </a:lnTo>
                                <a:lnTo>
                                  <a:pt x="174" y="292"/>
                                </a:lnTo>
                                <a:lnTo>
                                  <a:pt x="174" y="292"/>
                                </a:lnTo>
                                <a:lnTo>
                                  <a:pt x="189" y="284"/>
                                </a:lnTo>
                                <a:lnTo>
                                  <a:pt x="189" y="284"/>
                                </a:lnTo>
                                <a:lnTo>
                                  <a:pt x="204" y="276"/>
                                </a:lnTo>
                                <a:lnTo>
                                  <a:pt x="204" y="276"/>
                                </a:lnTo>
                                <a:lnTo>
                                  <a:pt x="204" y="276"/>
                                </a:lnTo>
                                <a:lnTo>
                                  <a:pt x="220" y="268"/>
                                </a:lnTo>
                                <a:lnTo>
                                  <a:pt x="220" y="268"/>
                                </a:lnTo>
                                <a:lnTo>
                                  <a:pt x="220" y="268"/>
                                </a:lnTo>
                                <a:lnTo>
                                  <a:pt x="236" y="260"/>
                                </a:lnTo>
                                <a:lnTo>
                                  <a:pt x="236" y="260"/>
                                </a:lnTo>
                                <a:lnTo>
                                  <a:pt x="236" y="260"/>
                                </a:lnTo>
                                <a:lnTo>
                                  <a:pt x="253" y="251"/>
                                </a:lnTo>
                                <a:lnTo>
                                  <a:pt x="253" y="251"/>
                                </a:lnTo>
                                <a:lnTo>
                                  <a:pt x="253" y="251"/>
                                </a:lnTo>
                                <a:lnTo>
                                  <a:pt x="270" y="243"/>
                                </a:lnTo>
                                <a:lnTo>
                                  <a:pt x="270" y="243"/>
                                </a:lnTo>
                                <a:lnTo>
                                  <a:pt x="270" y="243"/>
                                </a:lnTo>
                                <a:lnTo>
                                  <a:pt x="288" y="236"/>
                                </a:lnTo>
                                <a:lnTo>
                                  <a:pt x="288" y="236"/>
                                </a:lnTo>
                                <a:lnTo>
                                  <a:pt x="288" y="236"/>
                                </a:lnTo>
                                <a:lnTo>
                                  <a:pt x="307" y="228"/>
                                </a:lnTo>
                                <a:lnTo>
                                  <a:pt x="307" y="228"/>
                                </a:lnTo>
                                <a:lnTo>
                                  <a:pt x="307" y="228"/>
                                </a:lnTo>
                                <a:lnTo>
                                  <a:pt x="326" y="220"/>
                                </a:lnTo>
                                <a:lnTo>
                                  <a:pt x="326" y="220"/>
                                </a:lnTo>
                                <a:lnTo>
                                  <a:pt x="326" y="220"/>
                                </a:lnTo>
                                <a:lnTo>
                                  <a:pt x="345" y="213"/>
                                </a:lnTo>
                                <a:lnTo>
                                  <a:pt x="345" y="213"/>
                                </a:lnTo>
                                <a:lnTo>
                                  <a:pt x="365" y="205"/>
                                </a:lnTo>
                                <a:lnTo>
                                  <a:pt x="365" y="205"/>
                                </a:lnTo>
                                <a:lnTo>
                                  <a:pt x="365" y="205"/>
                                </a:lnTo>
                                <a:lnTo>
                                  <a:pt x="386" y="199"/>
                                </a:lnTo>
                                <a:lnTo>
                                  <a:pt x="386" y="199"/>
                                </a:lnTo>
                                <a:lnTo>
                                  <a:pt x="386" y="199"/>
                                </a:lnTo>
                                <a:lnTo>
                                  <a:pt x="406" y="190"/>
                                </a:lnTo>
                                <a:lnTo>
                                  <a:pt x="406" y="190"/>
                                </a:lnTo>
                                <a:lnTo>
                                  <a:pt x="406" y="190"/>
                                </a:lnTo>
                                <a:lnTo>
                                  <a:pt x="428" y="184"/>
                                </a:lnTo>
                                <a:lnTo>
                                  <a:pt x="428" y="184"/>
                                </a:lnTo>
                                <a:lnTo>
                                  <a:pt x="428" y="184"/>
                                </a:lnTo>
                                <a:lnTo>
                                  <a:pt x="450" y="177"/>
                                </a:lnTo>
                                <a:lnTo>
                                  <a:pt x="450" y="177"/>
                                </a:lnTo>
                                <a:lnTo>
                                  <a:pt x="450" y="177"/>
                                </a:lnTo>
                                <a:lnTo>
                                  <a:pt x="473" y="169"/>
                                </a:lnTo>
                                <a:lnTo>
                                  <a:pt x="473" y="169"/>
                                </a:lnTo>
                                <a:lnTo>
                                  <a:pt x="473" y="169"/>
                                </a:lnTo>
                                <a:lnTo>
                                  <a:pt x="496" y="162"/>
                                </a:lnTo>
                                <a:lnTo>
                                  <a:pt x="496" y="162"/>
                                </a:lnTo>
                                <a:lnTo>
                                  <a:pt x="496" y="162"/>
                                </a:lnTo>
                                <a:lnTo>
                                  <a:pt x="519" y="155"/>
                                </a:lnTo>
                                <a:lnTo>
                                  <a:pt x="519" y="155"/>
                                </a:lnTo>
                                <a:lnTo>
                                  <a:pt x="519" y="155"/>
                                </a:lnTo>
                                <a:lnTo>
                                  <a:pt x="543" y="148"/>
                                </a:lnTo>
                                <a:lnTo>
                                  <a:pt x="543" y="148"/>
                                </a:lnTo>
                                <a:lnTo>
                                  <a:pt x="566" y="142"/>
                                </a:lnTo>
                                <a:lnTo>
                                  <a:pt x="566" y="142"/>
                                </a:lnTo>
                                <a:lnTo>
                                  <a:pt x="566" y="142"/>
                                </a:lnTo>
                                <a:lnTo>
                                  <a:pt x="592" y="136"/>
                                </a:lnTo>
                                <a:lnTo>
                                  <a:pt x="592" y="136"/>
                                </a:lnTo>
                                <a:lnTo>
                                  <a:pt x="592" y="136"/>
                                </a:lnTo>
                                <a:lnTo>
                                  <a:pt x="617" y="129"/>
                                </a:lnTo>
                                <a:lnTo>
                                  <a:pt x="617" y="129"/>
                                </a:lnTo>
                                <a:lnTo>
                                  <a:pt x="617" y="129"/>
                                </a:lnTo>
                                <a:lnTo>
                                  <a:pt x="642" y="123"/>
                                </a:lnTo>
                                <a:lnTo>
                                  <a:pt x="642" y="123"/>
                                </a:lnTo>
                                <a:lnTo>
                                  <a:pt x="642" y="123"/>
                                </a:lnTo>
                                <a:lnTo>
                                  <a:pt x="668" y="117"/>
                                </a:lnTo>
                                <a:lnTo>
                                  <a:pt x="668" y="117"/>
                                </a:lnTo>
                                <a:lnTo>
                                  <a:pt x="668" y="117"/>
                                </a:lnTo>
                                <a:lnTo>
                                  <a:pt x="695" y="110"/>
                                </a:lnTo>
                                <a:lnTo>
                                  <a:pt x="695" y="110"/>
                                </a:lnTo>
                                <a:lnTo>
                                  <a:pt x="695" y="110"/>
                                </a:lnTo>
                                <a:lnTo>
                                  <a:pt x="721" y="105"/>
                                </a:lnTo>
                                <a:lnTo>
                                  <a:pt x="721" y="105"/>
                                </a:lnTo>
                                <a:lnTo>
                                  <a:pt x="721" y="105"/>
                                </a:lnTo>
                                <a:lnTo>
                                  <a:pt x="748" y="99"/>
                                </a:lnTo>
                                <a:lnTo>
                                  <a:pt x="748" y="99"/>
                                </a:lnTo>
                                <a:lnTo>
                                  <a:pt x="748" y="99"/>
                                </a:lnTo>
                                <a:lnTo>
                                  <a:pt x="777" y="93"/>
                                </a:lnTo>
                                <a:lnTo>
                                  <a:pt x="777" y="93"/>
                                </a:lnTo>
                                <a:lnTo>
                                  <a:pt x="804" y="87"/>
                                </a:lnTo>
                                <a:lnTo>
                                  <a:pt x="804" y="87"/>
                                </a:lnTo>
                                <a:lnTo>
                                  <a:pt x="804" y="87"/>
                                </a:lnTo>
                                <a:lnTo>
                                  <a:pt x="833" y="82"/>
                                </a:lnTo>
                                <a:lnTo>
                                  <a:pt x="833" y="82"/>
                                </a:lnTo>
                                <a:lnTo>
                                  <a:pt x="833" y="82"/>
                                </a:lnTo>
                                <a:lnTo>
                                  <a:pt x="861" y="76"/>
                                </a:lnTo>
                                <a:lnTo>
                                  <a:pt x="861" y="76"/>
                                </a:lnTo>
                                <a:lnTo>
                                  <a:pt x="861" y="76"/>
                                </a:lnTo>
                                <a:lnTo>
                                  <a:pt x="891" y="72"/>
                                </a:lnTo>
                                <a:lnTo>
                                  <a:pt x="891" y="72"/>
                                </a:lnTo>
                                <a:lnTo>
                                  <a:pt x="891" y="72"/>
                                </a:lnTo>
                                <a:lnTo>
                                  <a:pt x="919" y="67"/>
                                </a:lnTo>
                                <a:lnTo>
                                  <a:pt x="919" y="67"/>
                                </a:lnTo>
                                <a:lnTo>
                                  <a:pt x="919" y="67"/>
                                </a:lnTo>
                                <a:lnTo>
                                  <a:pt x="949" y="61"/>
                                </a:lnTo>
                                <a:lnTo>
                                  <a:pt x="949" y="61"/>
                                </a:lnTo>
                                <a:lnTo>
                                  <a:pt x="949" y="61"/>
                                </a:lnTo>
                                <a:lnTo>
                                  <a:pt x="979" y="57"/>
                                </a:lnTo>
                                <a:lnTo>
                                  <a:pt x="979" y="57"/>
                                </a:lnTo>
                                <a:lnTo>
                                  <a:pt x="979" y="57"/>
                                </a:lnTo>
                                <a:lnTo>
                                  <a:pt x="1010" y="52"/>
                                </a:lnTo>
                                <a:lnTo>
                                  <a:pt x="1010" y="52"/>
                                </a:lnTo>
                                <a:lnTo>
                                  <a:pt x="1010" y="52"/>
                                </a:lnTo>
                                <a:lnTo>
                                  <a:pt x="1040" y="48"/>
                                </a:lnTo>
                                <a:lnTo>
                                  <a:pt x="1040" y="48"/>
                                </a:lnTo>
                                <a:lnTo>
                                  <a:pt x="1072" y="44"/>
                                </a:lnTo>
                                <a:lnTo>
                                  <a:pt x="1072" y="44"/>
                                </a:lnTo>
                                <a:lnTo>
                                  <a:pt x="1072" y="44"/>
                                </a:lnTo>
                                <a:lnTo>
                                  <a:pt x="1103" y="40"/>
                                </a:lnTo>
                                <a:lnTo>
                                  <a:pt x="1103" y="40"/>
                                </a:lnTo>
                                <a:lnTo>
                                  <a:pt x="1103" y="40"/>
                                </a:lnTo>
                                <a:lnTo>
                                  <a:pt x="1134" y="36"/>
                                </a:lnTo>
                                <a:lnTo>
                                  <a:pt x="1134" y="36"/>
                                </a:lnTo>
                                <a:lnTo>
                                  <a:pt x="1134" y="36"/>
                                </a:lnTo>
                                <a:lnTo>
                                  <a:pt x="1167" y="32"/>
                                </a:lnTo>
                                <a:lnTo>
                                  <a:pt x="1167" y="32"/>
                                </a:lnTo>
                                <a:lnTo>
                                  <a:pt x="1167" y="32"/>
                                </a:lnTo>
                                <a:lnTo>
                                  <a:pt x="1199" y="28"/>
                                </a:lnTo>
                                <a:lnTo>
                                  <a:pt x="1199" y="28"/>
                                </a:lnTo>
                                <a:lnTo>
                                  <a:pt x="1199" y="28"/>
                                </a:lnTo>
                                <a:lnTo>
                                  <a:pt x="1230" y="23"/>
                                </a:lnTo>
                                <a:lnTo>
                                  <a:pt x="1230" y="23"/>
                                </a:lnTo>
                                <a:lnTo>
                                  <a:pt x="1230" y="23"/>
                                </a:lnTo>
                                <a:lnTo>
                                  <a:pt x="1263" y="21"/>
                                </a:lnTo>
                                <a:lnTo>
                                  <a:pt x="1263" y="21"/>
                                </a:lnTo>
                                <a:lnTo>
                                  <a:pt x="1263" y="21"/>
                                </a:lnTo>
                                <a:lnTo>
                                  <a:pt x="1296" y="17"/>
                                </a:lnTo>
                                <a:lnTo>
                                  <a:pt x="1296" y="17"/>
                                </a:lnTo>
                                <a:lnTo>
                                  <a:pt x="1296" y="17"/>
                                </a:lnTo>
                                <a:lnTo>
                                  <a:pt x="1330" y="14"/>
                                </a:lnTo>
                                <a:lnTo>
                                  <a:pt x="1330" y="14"/>
                                </a:lnTo>
                                <a:lnTo>
                                  <a:pt x="1362" y="11"/>
                                </a:lnTo>
                                <a:lnTo>
                                  <a:pt x="1362" y="11"/>
                                </a:lnTo>
                                <a:lnTo>
                                  <a:pt x="1362" y="11"/>
                                </a:lnTo>
                                <a:lnTo>
                                  <a:pt x="1396" y="9"/>
                                </a:lnTo>
                                <a:lnTo>
                                  <a:pt x="1396" y="9"/>
                                </a:lnTo>
                                <a:lnTo>
                                  <a:pt x="1396" y="9"/>
                                </a:lnTo>
                                <a:lnTo>
                                  <a:pt x="1430" y="6"/>
                                </a:lnTo>
                                <a:lnTo>
                                  <a:pt x="1430" y="6"/>
                                </a:lnTo>
                                <a:lnTo>
                                  <a:pt x="1430" y="6"/>
                                </a:lnTo>
                                <a:lnTo>
                                  <a:pt x="1464" y="3"/>
                                </a:lnTo>
                                <a:lnTo>
                                  <a:pt x="1464" y="3"/>
                                </a:lnTo>
                                <a:lnTo>
                                  <a:pt x="1464" y="3"/>
                                </a:lnTo>
                                <a:lnTo>
                                  <a:pt x="1498" y="0"/>
                                </a:lnTo>
                                <a:lnTo>
                                  <a:pt x="1498" y="0"/>
                                </a:lnTo>
                                <a:lnTo>
                                  <a:pt x="2021" y="505"/>
                                </a:lnTo>
                                <a:lnTo>
                                  <a:pt x="2302" y="102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54480" y="2498760"/>
                            <a:ext cx="1795680" cy="444600"/>
                          </a:xfrm>
                          <a:prstGeom prst="rect">
                            <a:avLst/>
                          </a:prstGeom>
                          <a:noFill/>
                          <a:ln w="0">
                            <a:noFill/>
                          </a:ln>
                        </wps:spPr>
                        <wps:txbx>
                          <w:txbxContent>
                            <w:p>
                              <w:pPr>
                                <w:overflowPunct w:val="false"/>
                                <w:bidi w:val="0"/>
                                <w:jc w:val="both"/>
                                <w:rPr/>
                              </w:pPr>
                              <w:r>
                                <w:rPr>
                                  <w:kern w:val="0"/>
                                  <w:sz w:val="28"/>
                                  <w:szCs w:val="28"/>
                                  <w:b/>
                                  <w:rFonts w:ascii="仿宋" w:hAnsi="仿宋" w:eastAsia="仿宋" w:cs="仿宋"/>
                                  <w:color w:val="000000"/>
                                  <w:lang w:val="en-US" w:eastAsia="zh-CN" w:bidi="ar-SA"/>
                                </w:rPr>
                                <w:t>图1  教师职称结构图</w:t>
                              </w:r>
                            </w:p>
                          </w:txbxContent>
                        </wps:txbx>
                        <wps:bodyPr wrap="square" lIns="0" rIns="0" tIns="0" bIns="0" anchor="t">
                          <a:noAutofit/>
                        </wps:bodyPr>
                      </wps:wsp>
                      <wps:wsp>
                        <wps:cNvSpPr txBox="1"/>
                        <wps:spPr>
                          <a:xfrm>
                            <a:off x="2715840" y="413280"/>
                            <a:ext cx="561960" cy="22176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教授</w:t>
                              </w:r>
                            </w:p>
                          </w:txbxContent>
                        </wps:txbx>
                        <wps:bodyPr wrap="square" lIns="0" rIns="0" tIns="0" bIns="0" anchor="t">
                          <a:noAutofit/>
                        </wps:bodyPr>
                      </wps:wsp>
                      <wps:wsp>
                        <wps:cNvSpPr txBox="1"/>
                        <wps:spPr>
                          <a:xfrm>
                            <a:off x="2715840" y="635760"/>
                            <a:ext cx="453960" cy="22212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10.2%</w:t>
                              </w:r>
                            </w:p>
                          </w:txbxContent>
                        </wps:txbx>
                        <wps:bodyPr wrap="square" lIns="0" rIns="0" tIns="0" bIns="0" anchor="t">
                          <a:noAutofit/>
                        </wps:bodyPr>
                      </wps:wsp>
                      <wps:wsp>
                        <wps:cNvSpPr txBox="1"/>
                        <wps:spPr>
                          <a:xfrm>
                            <a:off x="3769920" y="1646640"/>
                            <a:ext cx="542880" cy="22212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副教授</w:t>
                              </w:r>
                            </w:p>
                          </w:txbxContent>
                        </wps:txbx>
                        <wps:bodyPr wrap="square" lIns="0" rIns="0" tIns="0" bIns="0" anchor="t">
                          <a:noAutofit/>
                        </wps:bodyPr>
                      </wps:wsp>
                      <wps:wsp>
                        <wps:cNvSpPr txBox="1"/>
                        <wps:spPr>
                          <a:xfrm>
                            <a:off x="3820680" y="1913400"/>
                            <a:ext cx="383400" cy="22176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7.5%</w:t>
                              </w:r>
                            </w:p>
                          </w:txbxContent>
                        </wps:txbx>
                        <wps:bodyPr wrap="square" lIns="0" rIns="0" tIns="0" bIns="0" anchor="t">
                          <a:noAutofit/>
                        </wps:bodyPr>
                      </wps:wsp>
                      <wps:wsp>
                        <wps:cNvSpPr txBox="1"/>
                        <wps:spPr>
                          <a:xfrm>
                            <a:off x="167760" y="1607760"/>
                            <a:ext cx="434520" cy="22176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讲师</w:t>
                              </w:r>
                            </w:p>
                          </w:txbxContent>
                        </wps:txbx>
                        <wps:bodyPr wrap="square" lIns="0" rIns="0" tIns="0" bIns="0" anchor="t">
                          <a:noAutofit/>
                        </wps:bodyPr>
                      </wps:wsp>
                      <wps:wsp>
                        <wps:cNvSpPr txBox="1"/>
                        <wps:spPr>
                          <a:xfrm>
                            <a:off x="151200" y="1830240"/>
                            <a:ext cx="550440" cy="22212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8.3%</w:t>
                              </w:r>
                            </w:p>
                          </w:txbxContent>
                        </wps:txbx>
                        <wps:bodyPr wrap="square" lIns="0" rIns="0" tIns="0" bIns="0" anchor="t">
                          <a:noAutofit/>
                        </wps:bodyPr>
                      </wps:wsp>
                      <wps:wsp>
                        <wps:cNvSpPr txBox="1"/>
                        <wps:spPr>
                          <a:xfrm>
                            <a:off x="1373040" y="413280"/>
                            <a:ext cx="799560" cy="22176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助教及以下</w:t>
                              </w:r>
                            </w:p>
                          </w:txbxContent>
                        </wps:txbx>
                        <wps:bodyPr wrap="square" lIns="0" rIns="0" tIns="0" bIns="0" anchor="t">
                          <a:noAutofit/>
                        </wps:bodyPr>
                      </wps:wsp>
                      <wps:wsp>
                        <wps:cNvSpPr txBox="1"/>
                        <wps:spPr>
                          <a:xfrm>
                            <a:off x="1672560" y="635760"/>
                            <a:ext cx="326520" cy="22212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0%</w:t>
                              </w:r>
                            </w:p>
                          </w:txbxContent>
                        </wps:txbx>
                        <wps:bodyPr wrap="square" lIns="0" rIns="0" tIns="0" bIns="0" anchor="t">
                          <a:noAutofit/>
                        </wps:bodyPr>
                      </wps:wsp>
                      <wps:wsp>
                        <wps:cNvSpPr/>
                        <wps:spPr>
                          <a:xfrm>
                            <a:off x="4437360" y="928440"/>
                            <a:ext cx="961920" cy="132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3880" y="1028880"/>
                            <a:ext cx="84600" cy="84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10160" y="1006560"/>
                            <a:ext cx="447840" cy="221760"/>
                          </a:xfrm>
                          <a:prstGeom prst="rect">
                            <a:avLst/>
                          </a:prstGeom>
                          <a:noFill/>
                          <a:ln w="0">
                            <a:noFill/>
                          </a:ln>
                        </wps:spPr>
                        <wps:txbx>
                          <w:txbxContent>
                            <w:p>
                              <w:pPr>
                                <w:overflowPunct w:val="false"/>
                                <w:bidi w:val="0"/>
                                <w:jc w:val="both"/>
                                <w:rPr/>
                              </w:pPr>
                              <w:r>
                                <w:rPr>
                                  <w:kern w:val="0"/>
                                  <w:sz w:val="21"/>
                                  <w:szCs w:val="18"/>
                                  <w:rFonts w:ascii="仿宋" w:hAnsi="仿宋" w:eastAsia="仿宋" w:cs="仿宋"/>
                                  <w:color w:val="000000"/>
                                  <w:lang w:val="en-US" w:eastAsia="zh-CN" w:bidi="ar-SA"/>
                                </w:rPr>
                                <w:t>教授</w:t>
                              </w:r>
                            </w:p>
                          </w:txbxContent>
                        </wps:txbx>
                        <wps:bodyPr wrap="square" lIns="0" rIns="0" tIns="0" bIns="0" anchor="t">
                          <a:noAutofit/>
                        </wps:bodyPr>
                      </wps:wsp>
                      <wps:wsp>
                        <wps:cNvSpPr/>
                        <wps:spPr>
                          <a:xfrm>
                            <a:off x="4493880" y="1296720"/>
                            <a:ext cx="84600" cy="83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4610880" y="1274400"/>
                            <a:ext cx="544680" cy="222120"/>
                          </a:xfrm>
                          <a:prstGeom prst="rect">
                            <a:avLst/>
                          </a:prstGeom>
                          <a:noFill/>
                          <a:ln w="0">
                            <a:noFill/>
                          </a:ln>
                        </wps:spPr>
                        <wps:txbx>
                          <w:txbxContent>
                            <w:p>
                              <w:pPr>
                                <w:overflowPunct w:val="false"/>
                                <w:bidi w:val="0"/>
                                <w:jc w:val="both"/>
                                <w:rPr/>
                              </w:pPr>
                              <w:r>
                                <w:rPr>
                                  <w:kern w:val="0"/>
                                  <w:sz w:val="21"/>
                                  <w:szCs w:val="18"/>
                                  <w:rFonts w:ascii="仿宋" w:hAnsi="仿宋" w:eastAsia="仿宋" w:cs="仿宋"/>
                                  <w:color w:val="000000"/>
                                  <w:lang w:val="en-US" w:eastAsia="zh-CN" w:bidi="ar-SA"/>
                                </w:rPr>
                                <w:t>副教授</w:t>
                              </w:r>
                            </w:p>
                          </w:txbxContent>
                        </wps:txbx>
                        <wps:bodyPr wrap="square" lIns="0" rIns="0" tIns="0" bIns="0" anchor="t">
                          <a:noAutofit/>
                        </wps:bodyPr>
                      </wps:wsp>
                      <wps:wsp>
                        <wps:cNvSpPr/>
                        <wps:spPr>
                          <a:xfrm>
                            <a:off x="4493880" y="1562760"/>
                            <a:ext cx="84600" cy="83880"/>
                          </a:xfrm>
                          <a:prstGeom prst="rect">
                            <a:avLst/>
                          </a:prstGeom>
                          <a:solidFill>
                            <a:srgbClr val="808080"/>
                          </a:solidFill>
                          <a:ln w="0">
                            <a:solidFill>
                              <a:srgbClr val="808080"/>
                            </a:solidFill>
                          </a:ln>
                        </wps:spPr>
                        <wps:style>
                          <a:lnRef idx="0"/>
                          <a:fillRef idx="0"/>
                          <a:effectRef idx="0"/>
                          <a:fontRef idx="minor"/>
                        </wps:style>
                        <wps:bodyPr/>
                      </wps:wsp>
                      <wps:wsp>
                        <wps:cNvSpPr txBox="1"/>
                        <wps:spPr>
                          <a:xfrm>
                            <a:off x="4610160" y="1540440"/>
                            <a:ext cx="447840" cy="222120"/>
                          </a:xfrm>
                          <a:prstGeom prst="rect">
                            <a:avLst/>
                          </a:prstGeom>
                          <a:noFill/>
                          <a:ln w="0">
                            <a:noFill/>
                          </a:ln>
                        </wps:spPr>
                        <wps:txbx>
                          <w:txbxContent>
                            <w:p>
                              <w:pPr>
                                <w:overflowPunct w:val="false"/>
                                <w:bidi w:val="0"/>
                                <w:jc w:val="both"/>
                                <w:rPr/>
                              </w:pPr>
                              <w:r>
                                <w:rPr>
                                  <w:kern w:val="0"/>
                                  <w:sz w:val="21"/>
                                  <w:szCs w:val="18"/>
                                  <w:rFonts w:ascii="仿宋" w:hAnsi="仿宋" w:eastAsia="仿宋" w:cs="仿宋"/>
                                  <w:color w:val="000000"/>
                                  <w:lang w:val="en-US" w:eastAsia="zh-CN" w:bidi="ar-SA"/>
                                </w:rPr>
                                <w:t>讲师</w:t>
                              </w:r>
                            </w:p>
                          </w:txbxContent>
                        </wps:txbx>
                        <wps:bodyPr wrap="square" lIns="0" rIns="0" tIns="0" bIns="0" anchor="t">
                          <a:noAutofit/>
                        </wps:bodyPr>
                      </wps:wsp>
                      <wps:wsp>
                        <wps:cNvSpPr/>
                        <wps:spPr>
                          <a:xfrm>
                            <a:off x="4493880" y="1830240"/>
                            <a:ext cx="84600" cy="83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610880" y="1807920"/>
                            <a:ext cx="717480" cy="222120"/>
                          </a:xfrm>
                          <a:prstGeom prst="rect">
                            <a:avLst/>
                          </a:prstGeom>
                          <a:noFill/>
                          <a:ln w="0">
                            <a:noFill/>
                          </a:ln>
                        </wps:spPr>
                        <wps:txbx>
                          <w:txbxContent>
                            <w:p>
                              <w:pPr>
                                <w:overflowPunct w:val="false"/>
                                <w:bidi w:val="0"/>
                                <w:jc w:val="both"/>
                                <w:rPr/>
                              </w:pPr>
                              <w:r>
                                <w:rPr>
                                  <w:kern w:val="0"/>
                                  <w:sz w:val="21"/>
                                  <w:szCs w:val="18"/>
                                  <w:rFonts w:ascii="仿宋" w:hAnsi="仿宋" w:eastAsia="仿宋" w:cs="仿宋"/>
                                  <w:color w:val="000000"/>
                                  <w:lang w:val="en-US" w:eastAsia="zh-CN" w:bidi="ar-SA"/>
                                </w:rPr>
                                <w:t>助教及以下</w:t>
                              </w:r>
                            </w:p>
                          </w:txbxContent>
                        </wps:txbx>
                        <wps:bodyPr wrap="square" lIns="0" rIns="0" tIns="0" bIns="0" anchor="t">
                          <a:noAutofit/>
                        </wps:bodyPr>
                      </wps:wsp>
                    </wpg:wgp>
                  </a:graphicData>
                </a:graphic>
              </wp:inline>
            </w:drawing>
          </mc:Choice>
          <mc:Fallback>
            <w:pict>
              <v:group id="shape_0" style="position:absolute;margin-left:0pt;margin-top:0pt;width:430.4pt;height:237.45pt" coordorigin="0,0" coordsize="8608,4749">
                <v:rect id="shape_0" stroked="f" o:allowincell="f" style="position:absolute;left:0;top:0;width:8607;height:4748;mso-wrap-style:none;v-text-anchor:middle;mso-position-horizontal-relative:char">
                  <v:fill o:detectmouseclick="t" on="false"/>
                  <v:stroke color="#3465a4" joinstyle="round" endcap="flat"/>
                  <w10:wrap type="none"/>
                </v:rect>
                <v:shape id="shape_0" coordsize="522,1063" path="m522,505l0,0l0,558l522,1063l522,505xe" fillcolor="black" stroked="t" o:allowincell="f" style="position:absolute;left:2837;top:1370;width:584;height:1191;mso-wrap-style:none;v-text-anchor:middle;mso-position-horizontal-relative:char">
                  <v:fill o:detectmouseclick="t" type="solid" color2="white"/>
                  <v:stroke color="black" joinstyle="round" endcap="flat"/>
                  <w10:wrap type="none"/>
                </v:shape>
                <v:shape id="shape_0" coordsize="522,522" path="m0,17l0,17l34,15l34,15l34,15l68,13l68,13l68,13l102,11l102,11l102,11l137,9l137,9l137,9l171,8l171,8l171,8l206,5l206,5l206,5l241,5l241,5l241,5l275,4l275,4l275,4l311,3l311,3l311,3l346,1l346,1l346,1l381,1l381,1l381,1l417,0l417,0l417,0l452,0l452,0l452,0l487,0l487,0l487,0l522,0l522,0l522,522l0,17xe" fillcolor="black" stroked="t" o:allowincell="f" style="position:absolute;left:2837;top:1351;width:584;height:584;mso-wrap-style:none;v-text-anchor:middle;mso-position-horizontal-relative:char">
                  <v:fill o:detectmouseclick="t" type="solid" color2="white"/>
                  <v:stroke color="black" joinstyle="round" endcap="flat"/>
                  <w10:wrap type="none"/>
                </v:shape>
                <v:shape id="shape_0" coordsize="1215,975" path="m0,417l1215,0l1215,557l0,975l0,417xe" fillcolor="gray" stroked="t" o:allowincell="f" style="position:absolute;left:3484;top:1470;width:1360;height:1092;mso-wrap-style:none;v-text-anchor:middle;mso-position-horizontal-relative:char">
                  <v:fill o:detectmouseclick="t" type="solid" color2="#7f7f7f"/>
                  <v:stroke color="black" joinstyle="round" endcap="flat"/>
                  <w10:wrap type="none"/>
                </v:shape>
                <v:shape id="shape_0" coordsize="1215,522" path="m0,0l0,0l35,0l35,0l35,0l70,0l70,0l70,0l106,0l106,0l106,0l141,2l141,2l141,2l175,2l175,2l175,2l210,3l210,3l210,3l246,4l246,4l246,4l281,6l281,6l281,6l316,6l316,6l316,6l350,8l350,8l350,8l385,10l385,10l385,10l419,11l419,11l419,11l453,14l453,14l453,14l489,15l489,15l489,15l523,18l523,18l523,18l557,21l557,21l557,21l590,23l590,23l590,23l624,26l624,26l624,26l657,29l657,29l657,29l691,31l691,31l691,31l724,34l724,34l724,34l756,38l756,38l756,38l789,41l789,41l789,41l821,45l821,45l821,45l854,49l854,49l854,49l885,53l885,53l885,53l916,57l916,57l916,57l948,61l948,61l948,61l979,65l979,65l979,65l1010,69l1010,69l1010,69l1040,75l1040,75l1040,75l1070,79l1070,79l1070,79l1100,84l1100,84l1100,84l1130,90l1130,90l1130,90l1158,94l1158,94l1158,94l1187,99l1187,99l1187,99l1215,105l1215,105l0,522l0,0xe" fillcolor="white" stroked="t" o:allowincell="f" style="position:absolute;left:3484;top:1353;width:1360;height:583;mso-wrap-style:none;v-text-anchor:middle;mso-position-horizontal-relative:char">
                  <v:fill o:detectmouseclick="t" type="solid" color2="black"/>
                  <v:stroke color="black" joinstyle="round" endcap="flat"/>
                  <w10:wrap type="none"/>
                </v:shape>
                <v:shape id="shape_0" coordsize="1739,1076" path="m1739,0l1739,0l1739,10l1739,10l1739,10l1738,19l1738,19l1738,19l1736,28l1736,28l1736,28l1734,37l1734,37l1734,37l1731,47l1731,47l1731,47l1728,56l1728,56l1728,56l1724,64l1724,64l1724,64l1719,74l1719,74l1719,74l1713,83l1713,83l1713,83l1708,91l1708,91l1708,91l1701,101l1701,101l1701,101l1694,109l1694,109l1694,109l1687,119l1687,119l1687,119l1679,128l1679,128l1679,128l1670,136l1670,136l1670,136l1660,146l1660,146l1660,146l1651,154l1651,154l1651,154l1640,162l1640,162l1640,162l1629,171l1629,171l1629,171l1617,180l1617,180l1617,180l1605,188l1605,188l1605,188l1591,197l1591,197l1591,197l1577,205l1577,205l1577,205l1564,213l1564,213l1564,213l1549,222l1549,222l1549,222l1534,230l1534,230l1534,230l1519,238l1519,238l1519,238l1503,246l1503,246l1503,246l1485,254l1485,254l1485,254l1467,262l1467,262l1467,262l1450,270l1450,270l1450,270l1432,279l1432,279l1432,279l1413,285l1413,285l1413,285l1393,294l1393,294l1393,294l1374,300l1374,300l1374,300l1353,308l1353,308l1353,308l1332,315l1332,315l1332,315l1310,323l1310,323l1310,323l1288,330l1288,330l1288,330l1266,337l1266,337l1266,337l1243,344l1243,344l1243,344l1220,351l1220,351l1220,351l1196,357l1196,357l1196,357l1171,364l1171,364l1171,364l1147,371l1147,371l1147,371l1121,378l1121,378l1121,378l1097,383l1097,383l1097,383l1070,390l1070,390l1070,390l1044,395l1044,395l1044,395l1017,402l1017,402l1017,402l989,408l989,408l989,408l962,413l962,413l962,413l934,418l934,418l934,418l905,424l905,424l905,424l877,429l877,429l877,429l848,435l848,435l848,435l818,440l818,440l818,440l789,444l789,444l789,444l759,450l759,450l759,450l729,454l729,454l729,454l698,458l698,458l698,458l666,463l666,463l666,463l635,467l635,467l635,467l604,471l604,471l604,471l573,475l573,475l573,475l540,478l540,478l540,478l507,482l507,482l507,482l475,486l475,486l475,486l442,489l442,489l442,489l410,493l410,493l410,493l376,496l376,496l376,496l343,498l343,498l343,498l309,501l309,501l309,501l275,504l275,504l275,504l241,507l241,507l241,507l207,508l207,508l207,508l172,511l172,511l172,511l138,512l138,512l138,512l104,515l104,515l104,515l69,516l69,516l69,516l35,517l35,517l35,517l0,519l0,519l0,1076l0,1076l35,1075l35,1075l35,1075l69,1074l69,1074l69,1074l104,1072l104,1072l104,1072l138,1070l138,1070l138,1070l172,1068l172,1068l172,1068l207,1066l207,1066l207,1066l241,1064l241,1064l241,1064l275,1061l275,1061l275,1061l309,1059l309,1059l309,1059l343,1056l343,1056l343,1056l376,1053l376,1053l376,1053l410,1051l410,1051l410,1051l442,1047l442,1047l442,1047l475,1044l475,1044l475,1044l507,1040l507,1040l507,1040l540,1036l540,1036l540,1036l573,1033l573,1033l573,1033l604,1029l604,1029l604,1029l635,1025l635,1025l635,1025l666,1021l666,1021l666,1021l698,1015l698,1015l698,1015l729,1011l729,1011l729,1011l759,1007l759,1007l759,1007l789,1002l789,1002l789,1002l818,998l818,998l818,998l848,992l848,992l848,992l877,987l877,987l877,987l905,981l905,981l905,981l934,976l934,976l934,976l962,971l962,971l962,971l989,965l989,965l989,965l1017,960l1017,960l1017,960l1044,953l1044,953l1044,953l1070,947l1070,947l1070,947l1097,941l1097,941l1097,941l1121,935l1121,935l1121,935l1147,928l1147,928l1147,928l1171,922l1171,922l1171,922l1196,915l1196,915l1196,915l1220,908l1220,908l1220,908l1243,901l1243,901l1243,901l1266,895l1266,895l1266,895l1288,888l1288,888l1288,888l1310,881l1310,881l1310,881l1332,873l1332,873l1332,873l1353,866l1353,866l1353,866l1374,858l1374,858l1374,858l1393,851l1393,851l1393,851l1413,843l1413,843l1413,843l1432,836l1432,836l1432,836l1450,828l1450,828l1450,828l1467,820l1467,820l1467,820l1485,812l1485,812l1485,812l1503,804l1503,804l1503,804l1519,796l1519,796l1519,796l1534,787l1534,787l1534,787l1549,779l1549,779l1549,779l1564,771l1564,771l1564,771l1577,763l1577,763l1577,763l1591,755l1591,755l1591,755l1605,745l1605,745l1605,745l1617,737l1617,737l1617,737l1629,729l1629,729l1629,729l1640,720l1640,720l1640,720l1651,711l1651,711l1651,711l1660,703l1660,703l1660,703l1670,694l1670,694l1670,694l1679,686l1679,686l1679,686l1687,676l1687,676l1687,676l1694,667l1694,667l1694,667l1701,658l1701,658l1701,658l1708,649l1708,649l1708,649l1713,641l1713,641l1713,641l1719,631l1719,631l1719,631l1724,622l1724,622l1724,622l1728,614l1728,614l1728,614l1731,604l1731,604l1731,604l1734,595l1734,595l1734,595l1736,585l1736,585l1736,585l1738,577l1738,577l1738,577l1739,568l1739,568l1739,568l1739,558l1739,558l1739,0xe" fillcolor="#606060" stroked="t" o:allowincell="f" style="position:absolute;left:3887;top:1980;width:1948;height:1205;mso-wrap-style:none;v-text-anchor:middle;mso-position-horizontal-relative:char">
                  <v:fill o:detectmouseclick="t" type="solid" color2="#9f9f9f"/>
                  <v:stroke color="black" joinstyle="round" endcap="flat"/>
                  <w10:wrap type="none"/>
                </v:shape>
                <v:shape id="shape_0" coordsize="281,1075" path="m0,0l281,517l281,1075l0,558l0,0xe" fillcolor="#606060" stroked="t" o:allowincell="f" style="position:absolute;left:3572;top:1980;width:314;height:1204;mso-wrap-style:none;v-text-anchor:middle;mso-position-horizontal-relative:char">
                  <v:fill o:detectmouseclick="t" type="solid" color2="#9f9f9f"/>
                  <v:stroke color="black" joinstyle="round" endcap="flat"/>
                  <w10:wrap type="none"/>
                </v:shape>
                <v:shape id="shape_0" coordsize="2020,936" path="m1215,0l1215,0l1243,5l1243,5l1243,5l1270,12l1270,12l1270,12l1298,17l1298,17l1298,17l1325,23l1325,23l1325,23l1351,29l1351,29l1351,29l1378,35l1378,35l1378,35l1402,42l1402,42l1402,42l1428,48l1428,48l1428,48l1452,54l1452,54l1452,54l1477,61l1477,61l1477,61l1501,67l1501,67l1501,67l1524,74l1524,74l1524,74l1547,81l1547,81l1547,81l1569,89l1569,89l1569,89l1591,96l1591,96l1591,96l1613,103l1613,103l1613,103l1634,111l1634,111l1634,111l1655,118l1655,118l1655,118l1674,126l1674,126l1674,126l1694,133l1694,133l1694,133l1713,141l1713,141l1713,141l1731,149l1731,149l1731,149l1748,156l1748,156l1748,156l1766,164l1766,164l1766,164l1784,172l1784,172l1784,172l1800,180l1800,180l1800,180l1815,188l1815,188l1815,188l1830,196l1830,196l1830,196l1845,204l1845,204l1845,204l1858,214l1858,214l1858,214l1872,222l1872,222l1872,222l1886,230l1886,230l1886,230l1898,238l1898,238l1898,238l1910,248l1910,248l1910,248l1921,256l1921,256l1921,256l1932,266l1932,266l1932,266l1941,274l1941,274l1941,274l1951,282l1951,282l1951,282l1960,291l1960,291l1960,291l1968,301l1968,301l1968,301l1975,309l1975,309l1975,309l1982,318l1982,318l1982,318l1989,327l1989,327l1989,327l1994,336l1994,336l1994,336l2000,346l2000,346l2000,346l2005,354l2005,354l2005,354l2009,363l2009,363l2009,363l2012,373l2012,373l2012,373l2015,381l2015,381l2015,381l2017,390l2017,390l2017,390l2019,400l2019,400l2019,400l2020,409l2020,409l2020,409l2020,417l2020,417l2020,417l2020,427l2020,427l2020,427l2019,436l2019,436l2019,436l2017,445l2017,445l2017,445l2015,454l2015,454l2015,454l2012,464l2012,464l2012,464l2009,473l2009,473l2009,473l2005,481l2005,481l2005,481l2000,491l2000,491l2000,491l1994,500l1994,500l1994,500l1989,508l1989,508l1989,508l1982,518l1982,518l1982,518l1975,526l1975,526l1975,526l1968,536l1968,536l1968,536l1960,545l1960,545l1960,545l1951,553l1951,553l1951,553l1941,563l1941,563l1941,563l1932,571l1932,571l1932,571l1921,579l1921,579l1921,579l1910,588l1910,588l1910,588l1898,597l1898,597l1898,597l1886,605l1886,605l1886,605l1872,614l1872,614l1872,614l1858,622l1858,622l1858,622l1845,630l1845,630l1845,630l1830,639l1830,639l1830,639l1815,647l1815,647l1815,647l1800,655l1800,655l1800,655l1784,663l1784,663l1784,663l1766,671l1766,671l1766,671l1748,679l1748,679l1748,679l1731,687l1731,687l1731,687l1713,696l1713,696l1713,696l1694,702l1694,702l1694,702l1674,711l1674,711l1674,711l1655,717l1655,717l1655,717l1634,725l1634,725l1634,725l1613,732l1613,732l1613,732l1591,740l1591,740l1591,740l1569,747l1569,747l1569,747l1547,754l1547,754l1547,754l1524,761l1524,761l1524,761l1501,768l1501,768l1501,768l1477,774l1477,774l1477,774l1452,781l1452,781l1452,781l1428,788l1428,788l1428,788l1402,795l1402,795l1402,795l1378,800l1378,800l1378,800l1351,807l1351,807l1351,807l1325,812l1325,812l1325,812l1298,819l1298,819l1298,819l1270,825l1270,825l1270,825l1243,830l1243,830l1243,830l1215,835l1215,835l1215,835l1186,841l1186,841l1186,841l1158,846l1158,846l1158,846l1129,852l1129,852l1129,852l1099,857l1099,857l1099,857l1070,861l1070,861l1070,861l1040,867l1040,867l1040,867l1010,871l1010,871l1010,871l979,875l979,875l979,875l947,880l947,880l947,880l916,884l916,884l916,884l885,888l885,888l885,888l854,892l854,892l854,892l821,895l821,895l821,895l788,899l788,899l788,899l756,903l756,903l756,903l723,906l723,906l723,906l691,910l691,910l691,910l657,913l657,913l657,913l624,915l624,915l624,915l590,918l590,918l590,918l556,921l556,921l556,921l522,924l522,924l522,924l488,925l488,925l488,925l453,928l453,928l453,928l419,929l419,929l419,929l385,932l385,932l385,932l350,933l350,933l350,933l316,934l316,934l316,934l281,936l281,936l0,417l1215,0xe" fillcolor="silver" stroked="t" o:allowincell="f" style="position:absolute;left:3572;top:1513;width:2263;height:1048;mso-wrap-style:none;v-text-anchor:middle;mso-position-horizontal-relative:char">
                  <v:fill o:detectmouseclick="t" type="solid" color2="#3f3f3f"/>
                  <v:stroke color="black" joinstyle="round" endcap="flat"/>
                  <w10:wrap type="none"/>
                </v:shape>
                <v:shape id="shape_0" coordsize="2302,1081" path="m2302,518l2302,518l2266,520l2266,520l2231,521l2231,521l2231,521l2196,521l2196,521l2162,522l2162,522l2162,522l2127,522l2127,522l2127,522l2091,524l2091,524l2056,524l2056,524l2056,524l2021,524l2021,524l1985,524l1985,524l1985,524l1950,524l1950,524l1915,522l1915,522l1915,522l1879,522l1879,522l1844,521l1844,521l1844,521l1809,521l1809,521l1774,520l1774,520l1774,520l1740,518l1740,518l1740,518l1704,517l1704,517l1669,516l1669,516l1669,516l1635,514l1635,514l1600,512l1600,512l1600,512l1566,510l1566,510l1532,508l1532,508l1532,508l1498,506l1498,506l1464,503l1464,503l1464,503l1430,501l1430,501l1430,501l1396,498l1396,498l1362,495l1362,495l1362,495l1330,493l1330,493l1296,489l1296,489l1296,489l1263,486l1263,486l1230,482l1230,482l1230,482l1199,478l1199,478l1167,475l1167,475l1167,475l1134,471l1134,471l1134,471l1103,467l1103,467l1072,463l1072,463l1072,463l1040,457l1040,457l1010,453l1010,453l1010,453l979,449l979,449l949,444l949,444l949,444l919,440l919,440l891,434l891,434l891,434l861,429l861,429l833,423l833,423l833,423l804,418l804,418l804,418l777,413l777,413l748,407l748,407l748,407l721,402l721,402l695,395l695,395l695,395l668,390l668,390l642,383l642,383l642,383l617,377l617,377l592,371l592,371l592,371l566,364l566,364l566,364l543,357l543,357l519,350l519,350l519,350l496,343l496,343l473,337l473,337l473,337l450,330l450,330l428,323l428,323l428,323l406,315l406,315l386,308l386,308l386,308l365,300l365,300l345,293l345,293l345,293l326,285l326,285l326,285l307,278l307,278l288,270l288,270l288,270l270,262l270,262l253,254l253,254l253,254l236,246l236,246l220,238l220,238l220,238l204,229l204,229l189,221l189,221l189,221l174,213l174,213l174,213l160,205l160,205l147,197l147,197l147,197l135,187l135,187l121,179l121,179l121,179l110,171l110,171l99,162l99,162l99,162l88,153l88,153l78,145l78,145l78,145l68,136l68,136l68,136l60,128l60,128l52,118l52,118l52,118l44,109l44,109l37,101l37,101l37,101l30,91l30,91l25,83l25,83l25,83l19,73l19,73l15,64l15,64l15,64l11,56l11,56l7,46l7,46l7,46l4,37l4,37l4,37l3,27l3,27l2,19l2,19l2,19l0,10l0,10l0,0l0,0l0,558l0,558l0,567l0,567l2,577l2,577l2,577l3,585l3,585l4,594l4,594l4,594l7,604l7,604l7,604l11,613l11,613l15,622l15,622l15,622l19,631l19,631l25,641l25,641l25,641l30,649l30,649l37,658l37,658l37,658l44,666l44,666l52,676l52,676l52,676l60,685l60,685l68,693l68,693l68,693l78,703l78,703l78,703l88,711l88,711l99,719l99,719l99,719l110,729l110,729l121,737l121,737l121,737l135,745l135,745l147,754l147,754l147,754l160,763l160,763l174,771l174,771l174,771l189,779l189,779l189,779l204,787l204,787l220,795l220,795l220,795l236,803l236,803l253,811l253,811l253,811l270,820l270,820l288,828l288,828l288,828l307,836l307,836l326,843l326,843l326,843l345,851l345,851l345,851l365,858l365,858l386,866l386,866l386,866l406,873l406,873l428,881l428,881l428,881l450,887l450,887l473,894l473,894l473,894l496,901l496,901l519,908l519,908l519,908l543,915l543,915l566,921l566,921l566,921l592,928l592,928l592,928l617,935l617,935l642,940l642,940l642,940l668,947l668,947l695,953l695,953l695,953l721,959l721,959l748,965l748,965l748,965l777,970l777,970l804,976l804,976l804,976l833,981l833,981l833,981l861,986l861,986l891,992l891,992l891,992l919,997l919,997l949,1001l949,1001l949,1001l979,1007l979,1007l1010,1011l1010,1011l1010,1011l1040,1015l1040,1015l1072,1020l1072,1020l1072,1020l1103,1024l1103,1024l1134,1029l1134,1029l1134,1029l1167,1033l1167,1033l1167,1033l1199,1035l1199,1035l1230,1039l1230,1039l1230,1039l1263,1043l1263,1043l1296,1046l1296,1046l1296,1046l1330,1050l1330,1050l1362,1053l1362,1053l1362,1053l1396,1056l1396,1056l1430,1058l1430,1058l1430,1058l1464,1061l1464,1061l1464,1061l1498,1064l1498,1064l1532,1065l1532,1065l1532,1065l1566,1068l1566,1068l1600,1069l1600,1069l1600,1069l1635,1072l1635,1072l1669,1073l1669,1073l1669,1073l1704,1075l1704,1075l1740,1076l1740,1076l1740,1076l1774,1077l1774,1077l1774,1077l1809,1079l1809,1079l1844,1079l1844,1079l1844,1079l1879,1080l1879,1080l1915,1080l1915,1080l1915,1080l1950,1081l1950,1081l1985,1081l1985,1081l1985,1081l2021,1081l2021,1081l2056,1081l2056,1081l2056,1081l2091,1081l2091,1081l2127,1080l2127,1080l2127,1080l2162,1080l2162,1080l2162,1080l2196,1079l2196,1079l2231,1079l2231,1079l2231,1079l2266,1077l2266,1077l2302,1076l2302,1076l2302,518xe" fillcolor="#404040" stroked="t" o:allowincell="f" style="position:absolute;left:1044;top:1979;width:2579;height:1210;mso-wrap-style:none;v-text-anchor:middle;mso-position-horizontal-relative:char">
                  <v:fill o:detectmouseclick="t" type="solid" color2="#bfbfbf"/>
                  <v:stroke color="gray" joinstyle="round" endcap="flat"/>
                  <w10:wrap type="none"/>
                </v:shape>
                <v:shape id="shape_0" coordsize="2302,1029" path="m2302,1023l2302,1023l2266,1025l2266,1025l2266,1025l2231,1026l2231,1026l2231,1026l2196,1026l2196,1026l2196,1026l2162,1027l2162,1027l2162,1027l2127,1027l2127,1027l2091,1029l2091,1029l2091,1029l2056,1029l2056,1029l2056,1029l2021,1029l2021,1029l2021,1029l1985,1029l1985,1029l1985,1029l1950,1029l1950,1029l1950,1029l1915,1027l1915,1027l1915,1027l1879,1027l1879,1027l1879,1027l1844,1026l1844,1026l1844,1026l1809,1026l1809,1026l1774,1025l1774,1025l1774,1025l1740,1023l1740,1023l1740,1023l1704,1022l1704,1022l1704,1022l1669,1021l1669,1021l1669,1021l1635,1019l1635,1019l1635,1019l1600,1017l1600,1017l1600,1017l1566,1015l1566,1015l1566,1015l1532,1013l1532,1013l1532,1013l1498,1011l1498,1011l1464,1008l1464,1008l1464,1008l1430,1006l1430,1006l1430,1006l1396,1003l1396,1003l1396,1003l1362,1000l1362,1000l1362,1000l1330,998l1330,998l1330,998l1296,994l1296,994l1296,994l1263,991l1263,991l1263,991l1230,987l1230,987l1230,987l1199,983l1199,983l1167,980l1167,980l1167,980l1134,976l1134,976l1134,976l1103,972l1103,972l1103,972l1072,968l1072,968l1072,968l1040,962l1040,962l1040,962l1010,958l1010,958l1010,958l979,954l979,954l979,954l949,949l949,949l949,949l919,945l919,945l891,939l891,939l891,939l861,934l861,934l861,934l833,928l833,928l833,928l804,923l804,923l804,923l777,918l777,918l777,918l748,912l748,912l748,912l721,907l721,907l721,907l695,900l695,900l695,900l668,895l668,895l642,888l642,888l642,888l617,882l617,882l617,882l592,876l592,876l592,876l566,869l566,869l566,869l543,862l543,862l543,862l519,855l519,855l519,855l496,848l496,848l496,848l473,842l473,842l473,842l450,835l450,835l428,828l428,828l428,828l406,820l406,820l406,820l386,813l386,813l386,813l365,805l365,805l365,805l345,798l345,798l345,798l326,790l326,790l326,790l307,783l307,783l307,783l288,775l288,775l288,775l270,767l270,767l253,759l253,759l253,759l236,751l236,751l236,751l220,743l220,743l220,743l204,734l204,734l204,734l189,726l189,726l189,726l174,718l174,718l174,718l160,710l160,710l160,710l147,702l147,702l147,702l135,692l135,692l121,684l121,684l121,684l110,676l110,676l110,676l99,667l99,667l99,667l88,658l88,658l88,658l78,650l78,650l78,650l68,641l68,641l68,641l60,633l60,633l60,633l52,623l52,623l52,623l44,614l44,614l37,606l37,606l37,606l30,596l30,596l30,596l25,588l25,588l25,588l19,578l19,578l19,578l15,569l15,569l15,569l11,561l11,561l11,561l7,551l7,551l7,551l4,542l4,542l4,542l3,532l3,532l3,532l2,524l2,524l0,515l0,515l0,515l0,505l0,505l0,505l0,497l0,497l0,497l2,487l2,487l2,487l3,478l3,478l3,478l4,468l4,468l4,468l7,460l7,460l7,460l11,451l11,451l11,451l15,441l15,441l19,433l19,433l19,433l25,424l25,424l25,424l30,414l30,414l30,414l37,406l37,406l37,406l44,397l44,397l44,397l52,388l52,388l52,388l60,379l60,379l60,379l68,369l68,369l68,369l78,361l78,361l88,353l88,353l88,353l99,344l99,344l99,344l110,336l110,336l110,336l121,326l121,326l121,326l135,318l135,318l135,318l147,310l147,310l147,310l160,302l160,302l160,302l174,292l174,292l174,292l189,284l189,284l204,276l204,276l204,276l220,268l220,268l220,268l236,260l236,260l236,260l253,251l253,251l253,251l270,243l270,243l270,243l288,236l288,236l288,236l307,228l307,228l307,228l326,220l326,220l326,220l345,213l345,213l365,205l365,205l365,205l386,199l386,199l386,199l406,190l406,190l406,190l428,184l428,184l428,184l450,177l450,177l450,177l473,169l473,169l473,169l496,162l496,162l496,162l519,155l519,155l519,155l543,148l543,148l566,142l566,142l566,142l592,136l592,136l592,136l617,129l617,129l617,129l642,123l642,123l642,123l668,117l668,117l668,117l695,110l695,110l695,110l721,105l721,105l721,105l748,99l748,99l748,99l777,93l777,93l804,87l804,87l804,87l833,82l833,82l833,82l861,76l861,76l861,76l891,72l891,72l891,72l919,67l919,67l919,67l949,61l949,61l949,61l979,57l979,57l979,57l1010,52l1010,52l1010,52l1040,48l1040,48l1072,44l1072,44l1072,44l1103,40l1103,40l1103,40l1134,36l1134,36l1134,36l1167,32l1167,32l1167,32l1199,28l1199,28l1199,28l1230,23l1230,23l1230,23l1263,21l1263,21l1263,21l1296,17l1296,17l1296,17l1330,14l1330,14l1362,11l1362,11l1362,11l1396,9l1396,9l1396,9l1430,6l1430,6l1430,6l1464,3l1464,3l1464,3l1498,0l1498,0l2021,505l2302,1023xe" fillcolor="gray" stroked="t" o:allowincell="f" style="position:absolute;left:1044;top:1413;width:2579;height:1152;mso-wrap-style:none;v-text-anchor:middle;mso-position-horizontal-relative:char">
                  <v:fill o:detectmouseclick="t" type="solid" color2="#7f7f7f"/>
                  <v:stroke color="gray" joinstyle="round" endcap="flat"/>
                  <w10:wrap type="none"/>
                </v:shape>
                <v:shapetype id="_x0000_t202" coordsize="21600,21600" o:spt="202" path="m,l,21600l21600,21600l21600,xe">
                  <v:stroke joinstyle="miter"/>
                  <v:path gradientshapeok="t" o:connecttype="rect"/>
                </v:shapetype>
                <v:shape id="shape_0" stroked="f" o:allowincell="f" style="position:absolute;left:2448;top:3935;width:2827;height:699;mso-wrap-style:square;v-text-anchor:top;mso-position-horizontal-relative:char" type="_x0000_t202">
                  <v:textbox>
                    <w:txbxContent>
                      <w:p>
                        <w:pPr>
                          <w:overflowPunct w:val="false"/>
                          <w:bidi w:val="0"/>
                          <w:jc w:val="both"/>
                          <w:rPr/>
                        </w:pPr>
                        <w:r>
                          <w:rPr>
                            <w:kern w:val="0"/>
                            <w:sz w:val="28"/>
                            <w:szCs w:val="28"/>
                            <w:b/>
                            <w:rFonts w:ascii="仿宋" w:hAnsi="仿宋" w:eastAsia="仿宋" w:cs="仿宋"/>
                            <w:color w:val="000000"/>
                            <w:lang w:val="en-US" w:eastAsia="zh-CN" w:bidi="ar-SA"/>
                          </w:rPr>
                          <w:t>图1  教师职称结构图</w:t>
                        </w:r>
                      </w:p>
                    </w:txbxContent>
                  </v:textbox>
                  <v:fill o:detectmouseclick="t" on="false"/>
                  <v:stroke color="#3465a4" joinstyle="round" endcap="flat"/>
                  <w10:wrap type="none"/>
                </v:shape>
                <v:shape id="shape_0" stroked="f" o:allowincell="f" style="position:absolute;left:4277;top:651;width:884;height:348;mso-wrap-style:squar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教授</w:t>
                        </w:r>
                      </w:p>
                    </w:txbxContent>
                  </v:textbox>
                  <v:fill o:detectmouseclick="t" on="false"/>
                  <v:stroke color="#3465a4" joinstyle="round" endcap="flat"/>
                  <w10:wrap type="none"/>
                </v:shape>
                <v:shape id="shape_0" stroked="f" o:allowincell="f" style="position:absolute;left:4277;top:1001;width:714;height:349;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10.2%</w:t>
                        </w:r>
                      </w:p>
                    </w:txbxContent>
                  </v:textbox>
                  <v:fill o:detectmouseclick="t" on="false"/>
                  <v:stroke color="#3465a4" joinstyle="round" endcap="flat"/>
                  <w10:wrap type="none"/>
                </v:shape>
                <v:shape id="shape_0" stroked="f" o:allowincell="f" style="position:absolute;left:5937;top:2593;width:854;height:349;mso-wrap-style:squar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副教授</w:t>
                        </w:r>
                      </w:p>
                    </w:txbxContent>
                  </v:textbox>
                  <v:fill o:detectmouseclick="t" on="false"/>
                  <v:stroke color="#3465a4" joinstyle="round" endcap="flat"/>
                  <w10:wrap type="none"/>
                </v:shape>
                <v:shape id="shape_0" stroked="f" o:allowincell="f" style="position:absolute;left:6017;top:3013;width:603;height:348;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7.5%</w:t>
                        </w:r>
                      </w:p>
                    </w:txbxContent>
                  </v:textbox>
                  <v:fill o:detectmouseclick="t" on="false"/>
                  <v:stroke color="#3465a4" joinstyle="round" endcap="flat"/>
                  <w10:wrap type="none"/>
                </v:shape>
                <v:shape id="shape_0" stroked="f" o:allowincell="f" style="position:absolute;left:264;top:2532;width:683;height:348;mso-wrap-style:squar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讲师</w:t>
                        </w:r>
                      </w:p>
                    </w:txbxContent>
                  </v:textbox>
                  <v:fill o:detectmouseclick="t" on="false"/>
                  <v:stroke color="#3465a4" joinstyle="round" endcap="flat"/>
                  <w10:wrap type="none"/>
                </v:shape>
                <v:shape id="shape_0" stroked="f" o:allowincell="f" style="position:absolute;left:238;top:2882;width:866;height:349;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8.3%</w:t>
                        </w:r>
                      </w:p>
                    </w:txbxContent>
                  </v:textbox>
                  <v:fill o:detectmouseclick="t" on="false"/>
                  <v:stroke color="#3465a4" joinstyle="round" endcap="flat"/>
                  <w10:wrap type="none"/>
                </v:shape>
                <v:shape id="shape_0" stroked="f" o:allowincell="f" style="position:absolute;left:2162;top:651;width:1258;height:348;mso-wrap-style:squar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助教及以下</w:t>
                        </w:r>
                      </w:p>
                    </w:txbxContent>
                  </v:textbox>
                  <v:fill o:detectmouseclick="t" on="false"/>
                  <v:stroke color="#3465a4" joinstyle="round" endcap="flat"/>
                  <w10:wrap type="none"/>
                </v:shape>
                <v:shape id="shape_0" stroked="f" o:allowincell="f" style="position:absolute;left:2634;top:1001;width:513;height:349;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0%</w:t>
                        </w:r>
                      </w:p>
                    </w:txbxContent>
                  </v:textbox>
                  <v:fill o:detectmouseclick="t" on="false"/>
                  <v:stroke color="#3465a4" joinstyle="round" endcap="flat"/>
                  <w10:wrap type="none"/>
                </v:shape>
                <v:rect id="shape_0" fillcolor="white" stroked="t" o:allowincell="f" style="position:absolute;left:6988;top:1462;width:1514;height:2079;mso-wrap-style:none;v-text-anchor:middle;mso-position-horizontal-relative:char">
                  <v:fill o:detectmouseclick="t" type="solid" color2="black"/>
                  <v:stroke color="black" joinstyle="miter" endcap="flat"/>
                  <w10:wrap type="none"/>
                </v:rect>
                <v:rect id="shape_0" fillcolor="white" stroked="t" o:allowincell="f" style="position:absolute;left:7077;top:1620;width:132;height:132;mso-wrap-style:none;v-text-anchor:middle;mso-position-horizontal-relative:char">
                  <v:fill o:detectmouseclick="t" type="solid" color2="black"/>
                  <v:stroke color="black" joinstyle="miter" endcap="flat"/>
                  <w10:wrap type="none"/>
                </v:rect>
                <v:shape id="shape_0" stroked="f" o:allowincell="f" style="position:absolute;left:7260;top:1585;width:704;height:348;mso-wrap-style:square;v-text-anchor:top;mso-position-horizontal-relative:char" type="_x0000_t202">
                  <v:textbox>
                    <w:txbxContent>
                      <w:p>
                        <w:pPr>
                          <w:overflowPunct w:val="false"/>
                          <w:bidi w:val="0"/>
                          <w:jc w:val="both"/>
                          <w:rPr/>
                        </w:pPr>
                        <w:r>
                          <w:rPr>
                            <w:kern w:val="0"/>
                            <w:sz w:val="21"/>
                            <w:szCs w:val="18"/>
                            <w:rFonts w:ascii="仿宋" w:hAnsi="仿宋" w:eastAsia="仿宋" w:cs="仿宋"/>
                            <w:color w:val="000000"/>
                            <w:lang w:val="en-US" w:eastAsia="zh-CN" w:bidi="ar-SA"/>
                          </w:rPr>
                          <w:t>教授</w:t>
                        </w:r>
                      </w:p>
                    </w:txbxContent>
                  </v:textbox>
                  <v:fill o:detectmouseclick="t" on="false"/>
                  <v:stroke color="#3465a4" joinstyle="round" endcap="flat"/>
                  <w10:wrap type="none"/>
                </v:shape>
                <v:rect id="shape_0" fillcolor="silver" stroked="t" o:allowincell="f" style="position:absolute;left:7077;top:2042;width:132;height:131;mso-wrap-style:none;v-text-anchor:middle;mso-position-horizontal-relative:char">
                  <v:fill o:detectmouseclick="t" type="solid" color2="#3f3f3f"/>
                  <v:stroke color="black" joinstyle="miter" endcap="flat"/>
                  <w10:wrap type="none"/>
                </v:rect>
                <v:shape id="shape_0" stroked="f" o:allowincell="f" style="position:absolute;left:7261;top:2007;width:857;height:349;mso-wrap-style:square;v-text-anchor:top;mso-position-horizontal-relative:char" type="_x0000_t202">
                  <v:textbox>
                    <w:txbxContent>
                      <w:p>
                        <w:pPr>
                          <w:overflowPunct w:val="false"/>
                          <w:bidi w:val="0"/>
                          <w:jc w:val="both"/>
                          <w:rPr/>
                        </w:pPr>
                        <w:r>
                          <w:rPr>
                            <w:kern w:val="0"/>
                            <w:sz w:val="21"/>
                            <w:szCs w:val="18"/>
                            <w:rFonts w:ascii="仿宋" w:hAnsi="仿宋" w:eastAsia="仿宋" w:cs="仿宋"/>
                            <w:color w:val="000000"/>
                            <w:lang w:val="en-US" w:eastAsia="zh-CN" w:bidi="ar-SA"/>
                          </w:rPr>
                          <w:t>副教授</w:t>
                        </w:r>
                      </w:p>
                    </w:txbxContent>
                  </v:textbox>
                  <v:fill o:detectmouseclick="t" on="false"/>
                  <v:stroke color="#3465a4" joinstyle="round" endcap="flat"/>
                  <w10:wrap type="none"/>
                </v:shape>
                <v:rect id="shape_0" fillcolor="gray" stroked="t" o:allowincell="f" style="position:absolute;left:7077;top:2461;width:132;height:131;mso-wrap-style:none;v-text-anchor:middle;mso-position-horizontal-relative:char">
                  <v:fill o:detectmouseclick="t" type="solid" color2="#7f7f7f"/>
                  <v:stroke color="gray" joinstyle="miter" endcap="flat"/>
                  <w10:wrap type="none"/>
                </v:rect>
                <v:shape id="shape_0" stroked="f" o:allowincell="f" style="position:absolute;left:7260;top:2426;width:704;height:349;mso-wrap-style:square;v-text-anchor:top;mso-position-horizontal-relative:char" type="_x0000_t202">
                  <v:textbox>
                    <w:txbxContent>
                      <w:p>
                        <w:pPr>
                          <w:overflowPunct w:val="false"/>
                          <w:bidi w:val="0"/>
                          <w:jc w:val="both"/>
                          <w:rPr/>
                        </w:pPr>
                        <w:r>
                          <w:rPr>
                            <w:kern w:val="0"/>
                            <w:sz w:val="21"/>
                            <w:szCs w:val="18"/>
                            <w:rFonts w:ascii="仿宋" w:hAnsi="仿宋" w:eastAsia="仿宋" w:cs="仿宋"/>
                            <w:color w:val="000000"/>
                            <w:lang w:val="en-US" w:eastAsia="zh-CN" w:bidi="ar-SA"/>
                          </w:rPr>
                          <w:t>讲师</w:t>
                        </w:r>
                      </w:p>
                    </w:txbxContent>
                  </v:textbox>
                  <v:fill o:detectmouseclick="t" on="false"/>
                  <v:stroke color="#3465a4" joinstyle="round" endcap="flat"/>
                  <w10:wrap type="none"/>
                </v:shape>
                <v:rect id="shape_0" fillcolor="black" stroked="t" o:allowincell="f" style="position:absolute;left:7077;top:2882;width:132;height:131;mso-wrap-style:none;v-text-anchor:middle;mso-position-horizontal-relative:char">
                  <v:fill o:detectmouseclick="t" type="solid" color2="white"/>
                  <v:stroke color="black" joinstyle="miter" endcap="flat"/>
                  <w10:wrap type="none"/>
                </v:rect>
                <v:shape id="shape_0" stroked="f" o:allowincell="f" style="position:absolute;left:7261;top:2847;width:1129;height:349;mso-wrap-style:square;v-text-anchor:top;mso-position-horizontal-relative:char" type="_x0000_t202">
                  <v:textbox>
                    <w:txbxContent>
                      <w:p>
                        <w:pPr>
                          <w:overflowPunct w:val="false"/>
                          <w:bidi w:val="0"/>
                          <w:jc w:val="both"/>
                          <w:rPr/>
                        </w:pPr>
                        <w:r>
                          <w:rPr>
                            <w:kern w:val="0"/>
                            <w:sz w:val="21"/>
                            <w:szCs w:val="18"/>
                            <w:rFonts w:ascii="仿宋" w:hAnsi="仿宋" w:eastAsia="仿宋" w:cs="仿宋"/>
                            <w:color w:val="000000"/>
                            <w:lang w:val="en-US" w:eastAsia="zh-CN" w:bidi="ar-SA"/>
                          </w:rPr>
                          <w:t>助教及以下</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24"/>
        <w:rPr>
          <w:rFonts w:ascii="仿宋" w:hAnsi="仿宋" w:eastAsia="仿宋" w:cs="仿宋"/>
          <w:sz w:val="32"/>
          <w:szCs w:val="32"/>
        </w:rPr>
      </w:pPr>
      <w:r>
        <w:rPr>
          <w:lang w:val="en-US" w:eastAsia="en-US"/>
        </w:rPr>
        <mc:AlternateContent>
          <mc:Choice Requires="wpg">
            <w:drawing>
              <wp:inline distT="0" distB="0" distL="0" distR="0">
                <wp:extent cx="5267325" cy="3115945"/>
                <wp:effectExtent l="0" t="0" r="0" b="0"/>
                <wp:docPr id="2" name=""/>
                <a:graphic xmlns:a="http://schemas.openxmlformats.org/drawingml/2006/main">
                  <a:graphicData uri="http://schemas.microsoft.com/office/word/2010/wordprocessingGroup">
                    <wpg:wgp>
                      <wpg:cNvGrpSpPr/>
                      <wpg:grpSpPr>
                        <a:xfrm>
                          <a:off x="0" y="0"/>
                          <a:ext cx="5267160" cy="3115800"/>
                          <a:chOff x="0" y="0"/>
                          <a:chExt cx="5267160" cy="3115800"/>
                        </a:xfrm>
                      </wpg:grpSpPr>
                      <wps:wsp>
                        <wps:cNvSpPr/>
                        <wps:nvSpPr>
                          <wps:cNvPr id="1" name=""/>
                          <wps:cNvSpPr/>
                        </wps:nvSpPr>
                        <wps:spPr>
                          <a:xfrm>
                            <a:off x="0" y="0"/>
                            <a:ext cx="5267160" cy="3115800"/>
                          </a:xfrm>
                          <a:prstGeom prst="rect">
                            <a:avLst/>
                          </a:prstGeom>
                          <a:noFill/>
                          <a:ln w="0">
                            <a:noFill/>
                          </a:ln>
                        </wps:spPr>
                        <wps:bodyPr/>
                      </wps:wsp>
                      <wps:wsp>
                        <wps:cNvSpPr/>
                        <wps:spPr>
                          <a:xfrm>
                            <a:off x="2252880" y="734040"/>
                            <a:ext cx="720" cy="792360"/>
                          </a:xfrm>
                          <a:custGeom>
                            <a:avLst/>
                            <a:gdLst/>
                            <a:ahLst/>
                            <a:rect l="l" t="t" r="r" b="b"/>
                            <a:pathLst>
                              <a:path w="0" h="1248">
                                <a:moveTo>
                                  <a:pt x="0" y="604"/>
                                </a:moveTo>
                                <a:lnTo>
                                  <a:pt x="0" y="0"/>
                                </a:lnTo>
                                <a:lnTo>
                                  <a:pt x="0" y="644"/>
                                </a:lnTo>
                                <a:lnTo>
                                  <a:pt x="0" y="1248"/>
                                </a:lnTo>
                                <a:lnTo>
                                  <a:pt x="0" y="604"/>
                                </a:lnTo>
                                <a:close/>
                              </a:path>
                            </a:pathLst>
                          </a:custGeom>
                          <a:solidFill>
                            <a:srgbClr val="4d4d80"/>
                          </a:solidFill>
                          <a:ln w="0">
                            <a:solidFill>
                              <a:srgbClr val="000000"/>
                            </a:solidFill>
                          </a:ln>
                        </wps:spPr>
                        <wps:style>
                          <a:lnRef idx="0"/>
                          <a:fillRef idx="0"/>
                          <a:effectRef idx="0"/>
                          <a:fontRef idx="minor"/>
                        </wps:style>
                        <wps:bodyPr/>
                      </wps:wsp>
                      <wps:wsp>
                        <wps:cNvSpPr/>
                        <wps:spPr>
                          <a:xfrm>
                            <a:off x="2264400" y="753120"/>
                            <a:ext cx="457920" cy="773280"/>
                          </a:xfrm>
                          <a:custGeom>
                            <a:avLst/>
                            <a:gdLst/>
                            <a:ahLst/>
                            <a:rect l="l" t="t" r="r" b="b"/>
                            <a:pathLst>
                              <a:path w="721" h="1218">
                                <a:moveTo>
                                  <a:pt x="0" y="574"/>
                                </a:moveTo>
                                <a:lnTo>
                                  <a:pt x="721" y="0"/>
                                </a:lnTo>
                                <a:lnTo>
                                  <a:pt x="721" y="644"/>
                                </a:lnTo>
                                <a:lnTo>
                                  <a:pt x="0" y="1218"/>
                                </a:lnTo>
                                <a:lnTo>
                                  <a:pt x="0" y="574"/>
                                </a:lnTo>
                                <a:close/>
                              </a:path>
                            </a:pathLst>
                          </a:custGeom>
                          <a:solidFill>
                            <a:srgbClr val="808080"/>
                          </a:solidFill>
                          <a:ln w="0">
                            <a:solidFill>
                              <a:srgbClr val="000000"/>
                            </a:solidFill>
                          </a:ln>
                        </wps:spPr>
                        <wps:style>
                          <a:lnRef idx="0"/>
                          <a:fillRef idx="0"/>
                          <a:effectRef idx="0"/>
                          <a:fontRef idx="minor"/>
                        </wps:style>
                        <wps:bodyPr/>
                      </wps:wsp>
                      <wps:wsp>
                        <wps:cNvSpPr/>
                        <wps:spPr>
                          <a:xfrm>
                            <a:off x="2264400" y="734040"/>
                            <a:ext cx="457920" cy="383400"/>
                          </a:xfrm>
                          <a:custGeom>
                            <a:avLst/>
                            <a:gdLst/>
                            <a:ahLst/>
                            <a:rect l="l" t="t" r="r" b="b"/>
                            <a:pathLst>
                              <a:path w="721" h="604">
                                <a:moveTo>
                                  <a:pt x="0" y="0"/>
                                </a:moveTo>
                                <a:lnTo>
                                  <a:pt x="0" y="0"/>
                                </a:lnTo>
                                <a:lnTo>
                                  <a:pt x="40" y="0"/>
                                </a:lnTo>
                                <a:lnTo>
                                  <a:pt x="40" y="0"/>
                                </a:lnTo>
                                <a:lnTo>
                                  <a:pt x="40" y="0"/>
                                </a:lnTo>
                                <a:lnTo>
                                  <a:pt x="81" y="0"/>
                                </a:lnTo>
                                <a:lnTo>
                                  <a:pt x="81" y="0"/>
                                </a:lnTo>
                                <a:lnTo>
                                  <a:pt x="81" y="0"/>
                                </a:lnTo>
                                <a:lnTo>
                                  <a:pt x="122" y="0"/>
                                </a:lnTo>
                                <a:lnTo>
                                  <a:pt x="122" y="0"/>
                                </a:lnTo>
                                <a:lnTo>
                                  <a:pt x="122" y="0"/>
                                </a:lnTo>
                                <a:lnTo>
                                  <a:pt x="163" y="1"/>
                                </a:lnTo>
                                <a:lnTo>
                                  <a:pt x="163" y="1"/>
                                </a:lnTo>
                                <a:lnTo>
                                  <a:pt x="163" y="1"/>
                                </a:lnTo>
                                <a:lnTo>
                                  <a:pt x="203" y="1"/>
                                </a:lnTo>
                                <a:lnTo>
                                  <a:pt x="203" y="1"/>
                                </a:lnTo>
                                <a:lnTo>
                                  <a:pt x="203" y="1"/>
                                </a:lnTo>
                                <a:lnTo>
                                  <a:pt x="244" y="3"/>
                                </a:lnTo>
                                <a:lnTo>
                                  <a:pt x="244" y="3"/>
                                </a:lnTo>
                                <a:lnTo>
                                  <a:pt x="244" y="3"/>
                                </a:lnTo>
                                <a:lnTo>
                                  <a:pt x="283" y="4"/>
                                </a:lnTo>
                                <a:lnTo>
                                  <a:pt x="283" y="4"/>
                                </a:lnTo>
                                <a:lnTo>
                                  <a:pt x="283" y="4"/>
                                </a:lnTo>
                                <a:lnTo>
                                  <a:pt x="324" y="5"/>
                                </a:lnTo>
                                <a:lnTo>
                                  <a:pt x="324" y="5"/>
                                </a:lnTo>
                                <a:lnTo>
                                  <a:pt x="324" y="5"/>
                                </a:lnTo>
                                <a:lnTo>
                                  <a:pt x="365" y="7"/>
                                </a:lnTo>
                                <a:lnTo>
                                  <a:pt x="365" y="7"/>
                                </a:lnTo>
                                <a:lnTo>
                                  <a:pt x="365" y="7"/>
                                </a:lnTo>
                                <a:lnTo>
                                  <a:pt x="404" y="9"/>
                                </a:lnTo>
                                <a:lnTo>
                                  <a:pt x="404" y="9"/>
                                </a:lnTo>
                                <a:lnTo>
                                  <a:pt x="404" y="9"/>
                                </a:lnTo>
                                <a:lnTo>
                                  <a:pt x="445" y="11"/>
                                </a:lnTo>
                                <a:lnTo>
                                  <a:pt x="445" y="11"/>
                                </a:lnTo>
                                <a:lnTo>
                                  <a:pt x="445" y="11"/>
                                </a:lnTo>
                                <a:lnTo>
                                  <a:pt x="484" y="12"/>
                                </a:lnTo>
                                <a:lnTo>
                                  <a:pt x="484" y="12"/>
                                </a:lnTo>
                                <a:lnTo>
                                  <a:pt x="484" y="12"/>
                                </a:lnTo>
                                <a:lnTo>
                                  <a:pt x="525" y="15"/>
                                </a:lnTo>
                                <a:lnTo>
                                  <a:pt x="525" y="15"/>
                                </a:lnTo>
                                <a:lnTo>
                                  <a:pt x="525" y="15"/>
                                </a:lnTo>
                                <a:lnTo>
                                  <a:pt x="565" y="18"/>
                                </a:lnTo>
                                <a:lnTo>
                                  <a:pt x="565" y="18"/>
                                </a:lnTo>
                                <a:lnTo>
                                  <a:pt x="565" y="18"/>
                                </a:lnTo>
                                <a:lnTo>
                                  <a:pt x="604" y="20"/>
                                </a:lnTo>
                                <a:lnTo>
                                  <a:pt x="604" y="20"/>
                                </a:lnTo>
                                <a:lnTo>
                                  <a:pt x="604" y="20"/>
                                </a:lnTo>
                                <a:lnTo>
                                  <a:pt x="643" y="23"/>
                                </a:lnTo>
                                <a:lnTo>
                                  <a:pt x="643" y="23"/>
                                </a:lnTo>
                                <a:lnTo>
                                  <a:pt x="643" y="23"/>
                                </a:lnTo>
                                <a:lnTo>
                                  <a:pt x="683" y="26"/>
                                </a:lnTo>
                                <a:lnTo>
                                  <a:pt x="683" y="26"/>
                                </a:lnTo>
                                <a:lnTo>
                                  <a:pt x="683" y="26"/>
                                </a:lnTo>
                                <a:lnTo>
                                  <a:pt x="721" y="30"/>
                                </a:lnTo>
                                <a:lnTo>
                                  <a:pt x="721" y="30"/>
                                </a:lnTo>
                                <a:lnTo>
                                  <a:pt x="0" y="604"/>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700920" y="1129680"/>
                            <a:ext cx="471960" cy="689760"/>
                          </a:xfrm>
                          <a:custGeom>
                            <a:avLst/>
                            <a:gdLst/>
                            <a:ahLst/>
                            <a:rect l="l" t="t" r="r" b="b"/>
                            <a:pathLst>
                              <a:path w="743" h="1086">
                                <a:moveTo>
                                  <a:pt x="743" y="442"/>
                                </a:moveTo>
                                <a:lnTo>
                                  <a:pt x="743" y="442"/>
                                </a:lnTo>
                                <a:lnTo>
                                  <a:pt x="713" y="435"/>
                                </a:lnTo>
                                <a:lnTo>
                                  <a:pt x="713" y="435"/>
                                </a:lnTo>
                                <a:lnTo>
                                  <a:pt x="713" y="435"/>
                                </a:lnTo>
                                <a:lnTo>
                                  <a:pt x="684" y="427"/>
                                </a:lnTo>
                                <a:lnTo>
                                  <a:pt x="684" y="427"/>
                                </a:lnTo>
                                <a:lnTo>
                                  <a:pt x="684" y="427"/>
                                </a:lnTo>
                                <a:lnTo>
                                  <a:pt x="654" y="420"/>
                                </a:lnTo>
                                <a:lnTo>
                                  <a:pt x="654" y="420"/>
                                </a:lnTo>
                                <a:lnTo>
                                  <a:pt x="654" y="420"/>
                                </a:lnTo>
                                <a:lnTo>
                                  <a:pt x="627" y="412"/>
                                </a:lnTo>
                                <a:lnTo>
                                  <a:pt x="627" y="412"/>
                                </a:lnTo>
                                <a:lnTo>
                                  <a:pt x="627" y="412"/>
                                </a:lnTo>
                                <a:lnTo>
                                  <a:pt x="600" y="404"/>
                                </a:lnTo>
                                <a:lnTo>
                                  <a:pt x="600" y="404"/>
                                </a:lnTo>
                                <a:lnTo>
                                  <a:pt x="600" y="404"/>
                                </a:lnTo>
                                <a:lnTo>
                                  <a:pt x="573" y="397"/>
                                </a:lnTo>
                                <a:lnTo>
                                  <a:pt x="573" y="397"/>
                                </a:lnTo>
                                <a:lnTo>
                                  <a:pt x="573" y="397"/>
                                </a:lnTo>
                                <a:lnTo>
                                  <a:pt x="546" y="389"/>
                                </a:lnTo>
                                <a:lnTo>
                                  <a:pt x="546" y="389"/>
                                </a:lnTo>
                                <a:lnTo>
                                  <a:pt x="546" y="389"/>
                                </a:lnTo>
                                <a:lnTo>
                                  <a:pt x="520" y="381"/>
                                </a:lnTo>
                                <a:lnTo>
                                  <a:pt x="520" y="381"/>
                                </a:lnTo>
                                <a:lnTo>
                                  <a:pt x="520" y="381"/>
                                </a:lnTo>
                                <a:lnTo>
                                  <a:pt x="494" y="373"/>
                                </a:lnTo>
                                <a:lnTo>
                                  <a:pt x="494" y="373"/>
                                </a:lnTo>
                                <a:lnTo>
                                  <a:pt x="494" y="373"/>
                                </a:lnTo>
                                <a:lnTo>
                                  <a:pt x="470" y="363"/>
                                </a:lnTo>
                                <a:lnTo>
                                  <a:pt x="470" y="363"/>
                                </a:lnTo>
                                <a:lnTo>
                                  <a:pt x="470" y="363"/>
                                </a:lnTo>
                                <a:lnTo>
                                  <a:pt x="445" y="355"/>
                                </a:lnTo>
                                <a:lnTo>
                                  <a:pt x="445" y="355"/>
                                </a:lnTo>
                                <a:lnTo>
                                  <a:pt x="445" y="355"/>
                                </a:lnTo>
                                <a:lnTo>
                                  <a:pt x="422" y="347"/>
                                </a:lnTo>
                                <a:lnTo>
                                  <a:pt x="422" y="347"/>
                                </a:lnTo>
                                <a:lnTo>
                                  <a:pt x="422" y="347"/>
                                </a:lnTo>
                                <a:lnTo>
                                  <a:pt x="399" y="338"/>
                                </a:lnTo>
                                <a:lnTo>
                                  <a:pt x="399" y="338"/>
                                </a:lnTo>
                                <a:lnTo>
                                  <a:pt x="399" y="338"/>
                                </a:lnTo>
                                <a:lnTo>
                                  <a:pt x="376" y="329"/>
                                </a:lnTo>
                                <a:lnTo>
                                  <a:pt x="376" y="329"/>
                                </a:lnTo>
                                <a:lnTo>
                                  <a:pt x="376" y="329"/>
                                </a:lnTo>
                                <a:lnTo>
                                  <a:pt x="354" y="320"/>
                                </a:lnTo>
                                <a:lnTo>
                                  <a:pt x="354" y="320"/>
                                </a:lnTo>
                                <a:lnTo>
                                  <a:pt x="354" y="320"/>
                                </a:lnTo>
                                <a:lnTo>
                                  <a:pt x="333" y="312"/>
                                </a:lnTo>
                                <a:lnTo>
                                  <a:pt x="333" y="312"/>
                                </a:lnTo>
                                <a:lnTo>
                                  <a:pt x="333" y="312"/>
                                </a:lnTo>
                                <a:lnTo>
                                  <a:pt x="312" y="302"/>
                                </a:lnTo>
                                <a:lnTo>
                                  <a:pt x="312" y="302"/>
                                </a:lnTo>
                                <a:lnTo>
                                  <a:pt x="312" y="302"/>
                                </a:lnTo>
                                <a:lnTo>
                                  <a:pt x="292" y="293"/>
                                </a:lnTo>
                                <a:lnTo>
                                  <a:pt x="292" y="293"/>
                                </a:lnTo>
                                <a:lnTo>
                                  <a:pt x="292" y="293"/>
                                </a:lnTo>
                                <a:lnTo>
                                  <a:pt x="273" y="283"/>
                                </a:lnTo>
                                <a:lnTo>
                                  <a:pt x="273" y="283"/>
                                </a:lnTo>
                                <a:lnTo>
                                  <a:pt x="273" y="283"/>
                                </a:lnTo>
                                <a:lnTo>
                                  <a:pt x="254" y="275"/>
                                </a:lnTo>
                                <a:lnTo>
                                  <a:pt x="254" y="275"/>
                                </a:lnTo>
                                <a:lnTo>
                                  <a:pt x="254" y="275"/>
                                </a:lnTo>
                                <a:lnTo>
                                  <a:pt x="236" y="266"/>
                                </a:lnTo>
                                <a:lnTo>
                                  <a:pt x="236" y="266"/>
                                </a:lnTo>
                                <a:lnTo>
                                  <a:pt x="236" y="266"/>
                                </a:lnTo>
                                <a:lnTo>
                                  <a:pt x="219" y="256"/>
                                </a:lnTo>
                                <a:lnTo>
                                  <a:pt x="219" y="256"/>
                                </a:lnTo>
                                <a:lnTo>
                                  <a:pt x="219" y="256"/>
                                </a:lnTo>
                                <a:lnTo>
                                  <a:pt x="201" y="245"/>
                                </a:lnTo>
                                <a:lnTo>
                                  <a:pt x="201" y="245"/>
                                </a:lnTo>
                                <a:lnTo>
                                  <a:pt x="201" y="245"/>
                                </a:lnTo>
                                <a:lnTo>
                                  <a:pt x="185" y="236"/>
                                </a:lnTo>
                                <a:lnTo>
                                  <a:pt x="185" y="236"/>
                                </a:lnTo>
                                <a:lnTo>
                                  <a:pt x="185" y="236"/>
                                </a:lnTo>
                                <a:lnTo>
                                  <a:pt x="170" y="226"/>
                                </a:lnTo>
                                <a:lnTo>
                                  <a:pt x="170" y="226"/>
                                </a:lnTo>
                                <a:lnTo>
                                  <a:pt x="170" y="226"/>
                                </a:lnTo>
                                <a:lnTo>
                                  <a:pt x="155" y="217"/>
                                </a:lnTo>
                                <a:lnTo>
                                  <a:pt x="155" y="217"/>
                                </a:lnTo>
                                <a:lnTo>
                                  <a:pt x="155" y="217"/>
                                </a:lnTo>
                                <a:lnTo>
                                  <a:pt x="140" y="207"/>
                                </a:lnTo>
                                <a:lnTo>
                                  <a:pt x="140" y="207"/>
                                </a:lnTo>
                                <a:lnTo>
                                  <a:pt x="140" y="207"/>
                                </a:lnTo>
                                <a:lnTo>
                                  <a:pt x="126" y="196"/>
                                </a:lnTo>
                                <a:lnTo>
                                  <a:pt x="126" y="196"/>
                                </a:lnTo>
                                <a:lnTo>
                                  <a:pt x="126" y="196"/>
                                </a:lnTo>
                                <a:lnTo>
                                  <a:pt x="114" y="187"/>
                                </a:lnTo>
                                <a:lnTo>
                                  <a:pt x="114" y="187"/>
                                </a:lnTo>
                                <a:lnTo>
                                  <a:pt x="114" y="187"/>
                                </a:lnTo>
                                <a:lnTo>
                                  <a:pt x="102" y="176"/>
                                </a:lnTo>
                                <a:lnTo>
                                  <a:pt x="102" y="176"/>
                                </a:lnTo>
                                <a:lnTo>
                                  <a:pt x="102" y="176"/>
                                </a:lnTo>
                                <a:lnTo>
                                  <a:pt x="90" y="167"/>
                                </a:lnTo>
                                <a:lnTo>
                                  <a:pt x="90" y="167"/>
                                </a:lnTo>
                                <a:lnTo>
                                  <a:pt x="90" y="167"/>
                                </a:lnTo>
                                <a:lnTo>
                                  <a:pt x="79" y="157"/>
                                </a:lnTo>
                                <a:lnTo>
                                  <a:pt x="79" y="157"/>
                                </a:lnTo>
                                <a:lnTo>
                                  <a:pt x="79" y="157"/>
                                </a:lnTo>
                                <a:lnTo>
                                  <a:pt x="69" y="146"/>
                                </a:lnTo>
                                <a:lnTo>
                                  <a:pt x="69" y="146"/>
                                </a:lnTo>
                                <a:lnTo>
                                  <a:pt x="69" y="146"/>
                                </a:lnTo>
                                <a:lnTo>
                                  <a:pt x="60" y="135"/>
                                </a:lnTo>
                                <a:lnTo>
                                  <a:pt x="60" y="135"/>
                                </a:lnTo>
                                <a:lnTo>
                                  <a:pt x="60" y="135"/>
                                </a:lnTo>
                                <a:lnTo>
                                  <a:pt x="50" y="126"/>
                                </a:lnTo>
                                <a:lnTo>
                                  <a:pt x="50" y="126"/>
                                </a:lnTo>
                                <a:lnTo>
                                  <a:pt x="50" y="126"/>
                                </a:lnTo>
                                <a:lnTo>
                                  <a:pt x="42" y="115"/>
                                </a:lnTo>
                                <a:lnTo>
                                  <a:pt x="42" y="115"/>
                                </a:lnTo>
                                <a:lnTo>
                                  <a:pt x="42" y="115"/>
                                </a:lnTo>
                                <a:lnTo>
                                  <a:pt x="35" y="106"/>
                                </a:lnTo>
                                <a:lnTo>
                                  <a:pt x="35" y="106"/>
                                </a:lnTo>
                                <a:lnTo>
                                  <a:pt x="35" y="106"/>
                                </a:lnTo>
                                <a:lnTo>
                                  <a:pt x="28" y="95"/>
                                </a:lnTo>
                                <a:lnTo>
                                  <a:pt x="28" y="95"/>
                                </a:lnTo>
                                <a:lnTo>
                                  <a:pt x="28" y="95"/>
                                </a:lnTo>
                                <a:lnTo>
                                  <a:pt x="22" y="84"/>
                                </a:lnTo>
                                <a:lnTo>
                                  <a:pt x="22" y="84"/>
                                </a:lnTo>
                                <a:lnTo>
                                  <a:pt x="22" y="84"/>
                                </a:lnTo>
                                <a:lnTo>
                                  <a:pt x="18" y="74"/>
                                </a:lnTo>
                                <a:lnTo>
                                  <a:pt x="18" y="74"/>
                                </a:lnTo>
                                <a:lnTo>
                                  <a:pt x="18" y="74"/>
                                </a:lnTo>
                                <a:lnTo>
                                  <a:pt x="12" y="63"/>
                                </a:lnTo>
                                <a:lnTo>
                                  <a:pt x="12" y="63"/>
                                </a:lnTo>
                                <a:lnTo>
                                  <a:pt x="12" y="63"/>
                                </a:lnTo>
                                <a:lnTo>
                                  <a:pt x="8" y="53"/>
                                </a:lnTo>
                                <a:lnTo>
                                  <a:pt x="8" y="53"/>
                                </a:lnTo>
                                <a:lnTo>
                                  <a:pt x="8" y="53"/>
                                </a:lnTo>
                                <a:lnTo>
                                  <a:pt x="5" y="42"/>
                                </a:lnTo>
                                <a:lnTo>
                                  <a:pt x="5" y="42"/>
                                </a:lnTo>
                                <a:lnTo>
                                  <a:pt x="5" y="42"/>
                                </a:lnTo>
                                <a:lnTo>
                                  <a:pt x="3" y="32"/>
                                </a:lnTo>
                                <a:lnTo>
                                  <a:pt x="3" y="32"/>
                                </a:lnTo>
                                <a:lnTo>
                                  <a:pt x="3" y="32"/>
                                </a:lnTo>
                                <a:lnTo>
                                  <a:pt x="1" y="21"/>
                                </a:lnTo>
                                <a:lnTo>
                                  <a:pt x="1" y="21"/>
                                </a:lnTo>
                                <a:lnTo>
                                  <a:pt x="1" y="21"/>
                                </a:lnTo>
                                <a:lnTo>
                                  <a:pt x="0" y="11"/>
                                </a:lnTo>
                                <a:lnTo>
                                  <a:pt x="0" y="11"/>
                                </a:lnTo>
                                <a:lnTo>
                                  <a:pt x="0" y="11"/>
                                </a:lnTo>
                                <a:lnTo>
                                  <a:pt x="0" y="0"/>
                                </a:lnTo>
                                <a:lnTo>
                                  <a:pt x="0" y="0"/>
                                </a:lnTo>
                                <a:lnTo>
                                  <a:pt x="0" y="644"/>
                                </a:lnTo>
                                <a:lnTo>
                                  <a:pt x="0" y="644"/>
                                </a:lnTo>
                                <a:lnTo>
                                  <a:pt x="0" y="655"/>
                                </a:lnTo>
                                <a:lnTo>
                                  <a:pt x="0" y="655"/>
                                </a:lnTo>
                                <a:lnTo>
                                  <a:pt x="0" y="655"/>
                                </a:lnTo>
                                <a:lnTo>
                                  <a:pt x="1" y="666"/>
                                </a:lnTo>
                                <a:lnTo>
                                  <a:pt x="1" y="666"/>
                                </a:lnTo>
                                <a:lnTo>
                                  <a:pt x="1" y="666"/>
                                </a:lnTo>
                                <a:lnTo>
                                  <a:pt x="3" y="677"/>
                                </a:lnTo>
                                <a:lnTo>
                                  <a:pt x="3" y="677"/>
                                </a:lnTo>
                                <a:lnTo>
                                  <a:pt x="3" y="677"/>
                                </a:lnTo>
                                <a:lnTo>
                                  <a:pt x="5" y="686"/>
                                </a:lnTo>
                                <a:lnTo>
                                  <a:pt x="5" y="686"/>
                                </a:lnTo>
                                <a:lnTo>
                                  <a:pt x="5" y="686"/>
                                </a:lnTo>
                                <a:lnTo>
                                  <a:pt x="8" y="697"/>
                                </a:lnTo>
                                <a:lnTo>
                                  <a:pt x="8" y="697"/>
                                </a:lnTo>
                                <a:lnTo>
                                  <a:pt x="8" y="697"/>
                                </a:lnTo>
                                <a:lnTo>
                                  <a:pt x="12" y="708"/>
                                </a:lnTo>
                                <a:lnTo>
                                  <a:pt x="12" y="708"/>
                                </a:lnTo>
                                <a:lnTo>
                                  <a:pt x="12" y="708"/>
                                </a:lnTo>
                                <a:lnTo>
                                  <a:pt x="18" y="719"/>
                                </a:lnTo>
                                <a:lnTo>
                                  <a:pt x="18" y="719"/>
                                </a:lnTo>
                                <a:lnTo>
                                  <a:pt x="18" y="719"/>
                                </a:lnTo>
                                <a:lnTo>
                                  <a:pt x="22" y="728"/>
                                </a:lnTo>
                                <a:lnTo>
                                  <a:pt x="22" y="728"/>
                                </a:lnTo>
                                <a:lnTo>
                                  <a:pt x="22" y="728"/>
                                </a:lnTo>
                                <a:lnTo>
                                  <a:pt x="28" y="739"/>
                                </a:lnTo>
                                <a:lnTo>
                                  <a:pt x="28" y="739"/>
                                </a:lnTo>
                                <a:lnTo>
                                  <a:pt x="28" y="739"/>
                                </a:lnTo>
                                <a:lnTo>
                                  <a:pt x="35" y="750"/>
                                </a:lnTo>
                                <a:lnTo>
                                  <a:pt x="35" y="750"/>
                                </a:lnTo>
                                <a:lnTo>
                                  <a:pt x="35" y="750"/>
                                </a:lnTo>
                                <a:lnTo>
                                  <a:pt x="42" y="759"/>
                                </a:lnTo>
                                <a:lnTo>
                                  <a:pt x="42" y="759"/>
                                </a:lnTo>
                                <a:lnTo>
                                  <a:pt x="42" y="759"/>
                                </a:lnTo>
                                <a:lnTo>
                                  <a:pt x="50" y="770"/>
                                </a:lnTo>
                                <a:lnTo>
                                  <a:pt x="50" y="770"/>
                                </a:lnTo>
                                <a:lnTo>
                                  <a:pt x="50" y="770"/>
                                </a:lnTo>
                                <a:lnTo>
                                  <a:pt x="60" y="780"/>
                                </a:lnTo>
                                <a:lnTo>
                                  <a:pt x="60" y="780"/>
                                </a:lnTo>
                                <a:lnTo>
                                  <a:pt x="60" y="780"/>
                                </a:lnTo>
                                <a:lnTo>
                                  <a:pt x="69" y="791"/>
                                </a:lnTo>
                                <a:lnTo>
                                  <a:pt x="69" y="791"/>
                                </a:lnTo>
                                <a:lnTo>
                                  <a:pt x="69" y="791"/>
                                </a:lnTo>
                                <a:lnTo>
                                  <a:pt x="79" y="802"/>
                                </a:lnTo>
                                <a:lnTo>
                                  <a:pt x="79" y="802"/>
                                </a:lnTo>
                                <a:lnTo>
                                  <a:pt x="79" y="802"/>
                                </a:lnTo>
                                <a:lnTo>
                                  <a:pt x="90" y="811"/>
                                </a:lnTo>
                                <a:lnTo>
                                  <a:pt x="90" y="811"/>
                                </a:lnTo>
                                <a:lnTo>
                                  <a:pt x="90" y="811"/>
                                </a:lnTo>
                                <a:lnTo>
                                  <a:pt x="102" y="821"/>
                                </a:lnTo>
                                <a:lnTo>
                                  <a:pt x="102" y="821"/>
                                </a:lnTo>
                                <a:lnTo>
                                  <a:pt x="102" y="821"/>
                                </a:lnTo>
                                <a:lnTo>
                                  <a:pt x="114" y="831"/>
                                </a:lnTo>
                                <a:lnTo>
                                  <a:pt x="114" y="831"/>
                                </a:lnTo>
                                <a:lnTo>
                                  <a:pt x="114" y="831"/>
                                </a:lnTo>
                                <a:lnTo>
                                  <a:pt x="126" y="841"/>
                                </a:lnTo>
                                <a:lnTo>
                                  <a:pt x="126" y="841"/>
                                </a:lnTo>
                                <a:lnTo>
                                  <a:pt x="126" y="841"/>
                                </a:lnTo>
                                <a:lnTo>
                                  <a:pt x="140" y="852"/>
                                </a:lnTo>
                                <a:lnTo>
                                  <a:pt x="140" y="852"/>
                                </a:lnTo>
                                <a:lnTo>
                                  <a:pt x="140" y="852"/>
                                </a:lnTo>
                                <a:lnTo>
                                  <a:pt x="155" y="861"/>
                                </a:lnTo>
                                <a:lnTo>
                                  <a:pt x="155" y="861"/>
                                </a:lnTo>
                                <a:lnTo>
                                  <a:pt x="155" y="861"/>
                                </a:lnTo>
                                <a:lnTo>
                                  <a:pt x="170" y="871"/>
                                </a:lnTo>
                                <a:lnTo>
                                  <a:pt x="170" y="871"/>
                                </a:lnTo>
                                <a:lnTo>
                                  <a:pt x="170" y="871"/>
                                </a:lnTo>
                                <a:lnTo>
                                  <a:pt x="185" y="880"/>
                                </a:lnTo>
                                <a:lnTo>
                                  <a:pt x="185" y="880"/>
                                </a:lnTo>
                                <a:lnTo>
                                  <a:pt x="185" y="880"/>
                                </a:lnTo>
                                <a:lnTo>
                                  <a:pt x="201" y="890"/>
                                </a:lnTo>
                                <a:lnTo>
                                  <a:pt x="201" y="890"/>
                                </a:lnTo>
                                <a:lnTo>
                                  <a:pt x="201" y="890"/>
                                </a:lnTo>
                                <a:lnTo>
                                  <a:pt x="219" y="901"/>
                                </a:lnTo>
                                <a:lnTo>
                                  <a:pt x="219" y="901"/>
                                </a:lnTo>
                                <a:lnTo>
                                  <a:pt x="219" y="901"/>
                                </a:lnTo>
                                <a:lnTo>
                                  <a:pt x="236" y="910"/>
                                </a:lnTo>
                                <a:lnTo>
                                  <a:pt x="236" y="910"/>
                                </a:lnTo>
                                <a:lnTo>
                                  <a:pt x="236" y="910"/>
                                </a:lnTo>
                                <a:lnTo>
                                  <a:pt x="254" y="920"/>
                                </a:lnTo>
                                <a:lnTo>
                                  <a:pt x="254" y="920"/>
                                </a:lnTo>
                                <a:lnTo>
                                  <a:pt x="254" y="920"/>
                                </a:lnTo>
                                <a:lnTo>
                                  <a:pt x="273" y="928"/>
                                </a:lnTo>
                                <a:lnTo>
                                  <a:pt x="273" y="928"/>
                                </a:lnTo>
                                <a:lnTo>
                                  <a:pt x="273" y="928"/>
                                </a:lnTo>
                                <a:lnTo>
                                  <a:pt x="292" y="937"/>
                                </a:lnTo>
                                <a:lnTo>
                                  <a:pt x="292" y="937"/>
                                </a:lnTo>
                                <a:lnTo>
                                  <a:pt x="292" y="937"/>
                                </a:lnTo>
                                <a:lnTo>
                                  <a:pt x="312" y="947"/>
                                </a:lnTo>
                                <a:lnTo>
                                  <a:pt x="312" y="947"/>
                                </a:lnTo>
                                <a:lnTo>
                                  <a:pt x="312" y="947"/>
                                </a:lnTo>
                                <a:lnTo>
                                  <a:pt x="333" y="956"/>
                                </a:lnTo>
                                <a:lnTo>
                                  <a:pt x="333" y="956"/>
                                </a:lnTo>
                                <a:lnTo>
                                  <a:pt x="333" y="956"/>
                                </a:lnTo>
                                <a:lnTo>
                                  <a:pt x="354" y="964"/>
                                </a:lnTo>
                                <a:lnTo>
                                  <a:pt x="354" y="964"/>
                                </a:lnTo>
                                <a:lnTo>
                                  <a:pt x="354" y="964"/>
                                </a:lnTo>
                                <a:lnTo>
                                  <a:pt x="376" y="974"/>
                                </a:lnTo>
                                <a:lnTo>
                                  <a:pt x="376" y="974"/>
                                </a:lnTo>
                                <a:lnTo>
                                  <a:pt x="376" y="974"/>
                                </a:lnTo>
                                <a:lnTo>
                                  <a:pt x="399" y="982"/>
                                </a:lnTo>
                                <a:lnTo>
                                  <a:pt x="399" y="982"/>
                                </a:lnTo>
                                <a:lnTo>
                                  <a:pt x="399" y="982"/>
                                </a:lnTo>
                                <a:lnTo>
                                  <a:pt x="422" y="991"/>
                                </a:lnTo>
                                <a:lnTo>
                                  <a:pt x="422" y="991"/>
                                </a:lnTo>
                                <a:lnTo>
                                  <a:pt x="422" y="991"/>
                                </a:lnTo>
                                <a:lnTo>
                                  <a:pt x="445" y="1000"/>
                                </a:lnTo>
                                <a:lnTo>
                                  <a:pt x="445" y="1000"/>
                                </a:lnTo>
                                <a:lnTo>
                                  <a:pt x="445" y="1000"/>
                                </a:lnTo>
                                <a:lnTo>
                                  <a:pt x="470" y="1008"/>
                                </a:lnTo>
                                <a:lnTo>
                                  <a:pt x="470" y="1008"/>
                                </a:lnTo>
                                <a:lnTo>
                                  <a:pt x="470" y="1008"/>
                                </a:lnTo>
                                <a:lnTo>
                                  <a:pt x="494" y="1017"/>
                                </a:lnTo>
                                <a:lnTo>
                                  <a:pt x="494" y="1017"/>
                                </a:lnTo>
                                <a:lnTo>
                                  <a:pt x="494" y="1017"/>
                                </a:lnTo>
                                <a:lnTo>
                                  <a:pt x="520" y="1025"/>
                                </a:lnTo>
                                <a:lnTo>
                                  <a:pt x="520" y="1025"/>
                                </a:lnTo>
                                <a:lnTo>
                                  <a:pt x="520" y="1025"/>
                                </a:lnTo>
                                <a:lnTo>
                                  <a:pt x="546" y="1034"/>
                                </a:lnTo>
                                <a:lnTo>
                                  <a:pt x="546" y="1034"/>
                                </a:lnTo>
                                <a:lnTo>
                                  <a:pt x="546" y="1034"/>
                                </a:lnTo>
                                <a:lnTo>
                                  <a:pt x="573" y="1042"/>
                                </a:lnTo>
                                <a:lnTo>
                                  <a:pt x="573" y="1042"/>
                                </a:lnTo>
                                <a:lnTo>
                                  <a:pt x="573" y="1042"/>
                                </a:lnTo>
                                <a:lnTo>
                                  <a:pt x="600" y="1048"/>
                                </a:lnTo>
                                <a:lnTo>
                                  <a:pt x="600" y="1048"/>
                                </a:lnTo>
                                <a:lnTo>
                                  <a:pt x="600" y="1048"/>
                                </a:lnTo>
                                <a:lnTo>
                                  <a:pt x="627" y="1057"/>
                                </a:lnTo>
                                <a:lnTo>
                                  <a:pt x="627" y="1057"/>
                                </a:lnTo>
                                <a:lnTo>
                                  <a:pt x="627" y="1057"/>
                                </a:lnTo>
                                <a:lnTo>
                                  <a:pt x="654" y="1065"/>
                                </a:lnTo>
                                <a:lnTo>
                                  <a:pt x="654" y="1065"/>
                                </a:lnTo>
                                <a:lnTo>
                                  <a:pt x="654" y="1065"/>
                                </a:lnTo>
                                <a:lnTo>
                                  <a:pt x="684" y="1072"/>
                                </a:lnTo>
                                <a:lnTo>
                                  <a:pt x="684" y="1072"/>
                                </a:lnTo>
                                <a:lnTo>
                                  <a:pt x="684" y="1072"/>
                                </a:lnTo>
                                <a:lnTo>
                                  <a:pt x="713" y="1080"/>
                                </a:lnTo>
                                <a:lnTo>
                                  <a:pt x="713" y="1080"/>
                                </a:lnTo>
                                <a:lnTo>
                                  <a:pt x="713" y="1080"/>
                                </a:lnTo>
                                <a:lnTo>
                                  <a:pt x="743" y="1086"/>
                                </a:lnTo>
                                <a:lnTo>
                                  <a:pt x="743" y="1086"/>
                                </a:lnTo>
                                <a:lnTo>
                                  <a:pt x="743" y="442"/>
                                </a:lnTo>
                                <a:close/>
                              </a:path>
                            </a:pathLst>
                          </a:custGeom>
                          <a:solidFill>
                            <a:srgbClr val="1a1a1a"/>
                          </a:solidFill>
                          <a:ln w="0">
                            <a:solidFill>
                              <a:srgbClr val="000000"/>
                            </a:solidFill>
                          </a:ln>
                        </wps:spPr>
                        <wps:style>
                          <a:lnRef idx="0"/>
                          <a:fillRef idx="0"/>
                          <a:effectRef idx="0"/>
                          <a:fontRef idx="minor"/>
                        </wps:style>
                        <wps:bodyPr/>
                      </wps:wsp>
                      <wps:wsp>
                        <wps:cNvSpPr/>
                        <wps:spPr>
                          <a:xfrm>
                            <a:off x="1172880" y="1129680"/>
                            <a:ext cx="1010880" cy="689760"/>
                          </a:xfrm>
                          <a:custGeom>
                            <a:avLst/>
                            <a:gdLst/>
                            <a:ahLst/>
                            <a:rect l="l" t="t" r="r" b="b"/>
                            <a:pathLst>
                              <a:path w="1592" h="1086">
                                <a:moveTo>
                                  <a:pt x="1592" y="0"/>
                                </a:moveTo>
                                <a:lnTo>
                                  <a:pt x="0" y="442"/>
                                </a:lnTo>
                                <a:lnTo>
                                  <a:pt x="0" y="1086"/>
                                </a:lnTo>
                                <a:lnTo>
                                  <a:pt x="1592" y="644"/>
                                </a:lnTo>
                                <a:lnTo>
                                  <a:pt x="1592" y="0"/>
                                </a:lnTo>
                                <a:close/>
                              </a:path>
                            </a:pathLst>
                          </a:custGeom>
                          <a:solidFill>
                            <a:srgbClr val="1a1a1a"/>
                          </a:solidFill>
                          <a:ln w="0">
                            <a:solidFill>
                              <a:srgbClr val="000000"/>
                            </a:solidFill>
                          </a:ln>
                        </wps:spPr>
                        <wps:style>
                          <a:lnRef idx="0"/>
                          <a:fillRef idx="0"/>
                          <a:effectRef idx="0"/>
                          <a:fontRef idx="minor"/>
                        </wps:style>
                        <wps:bodyPr/>
                      </wps:wsp>
                      <wps:wsp>
                        <wps:cNvSpPr/>
                        <wps:spPr>
                          <a:xfrm>
                            <a:off x="700920" y="746280"/>
                            <a:ext cx="1482840" cy="664200"/>
                          </a:xfrm>
                          <a:custGeom>
                            <a:avLst/>
                            <a:gdLst/>
                            <a:ahLst/>
                            <a:rect l="l" t="t" r="r" b="b"/>
                            <a:pathLst>
                              <a:path w="2335" h="1046">
                                <a:moveTo>
                                  <a:pt x="743" y="1046"/>
                                </a:moveTo>
                                <a:lnTo>
                                  <a:pt x="743" y="1046"/>
                                </a:lnTo>
                                <a:lnTo>
                                  <a:pt x="713" y="1039"/>
                                </a:lnTo>
                                <a:lnTo>
                                  <a:pt x="713" y="1039"/>
                                </a:lnTo>
                                <a:lnTo>
                                  <a:pt x="713" y="1039"/>
                                </a:lnTo>
                                <a:lnTo>
                                  <a:pt x="684" y="1031"/>
                                </a:lnTo>
                                <a:lnTo>
                                  <a:pt x="684" y="1031"/>
                                </a:lnTo>
                                <a:lnTo>
                                  <a:pt x="684" y="1031"/>
                                </a:lnTo>
                                <a:lnTo>
                                  <a:pt x="654" y="1024"/>
                                </a:lnTo>
                                <a:lnTo>
                                  <a:pt x="654" y="1024"/>
                                </a:lnTo>
                                <a:lnTo>
                                  <a:pt x="654" y="1024"/>
                                </a:lnTo>
                                <a:lnTo>
                                  <a:pt x="627" y="1016"/>
                                </a:lnTo>
                                <a:lnTo>
                                  <a:pt x="627" y="1016"/>
                                </a:lnTo>
                                <a:lnTo>
                                  <a:pt x="627" y="1016"/>
                                </a:lnTo>
                                <a:lnTo>
                                  <a:pt x="600" y="1008"/>
                                </a:lnTo>
                                <a:lnTo>
                                  <a:pt x="600" y="1008"/>
                                </a:lnTo>
                                <a:lnTo>
                                  <a:pt x="600" y="1008"/>
                                </a:lnTo>
                                <a:lnTo>
                                  <a:pt x="573" y="1001"/>
                                </a:lnTo>
                                <a:lnTo>
                                  <a:pt x="573" y="1001"/>
                                </a:lnTo>
                                <a:lnTo>
                                  <a:pt x="573" y="1001"/>
                                </a:lnTo>
                                <a:lnTo>
                                  <a:pt x="546" y="993"/>
                                </a:lnTo>
                                <a:lnTo>
                                  <a:pt x="546" y="993"/>
                                </a:lnTo>
                                <a:lnTo>
                                  <a:pt x="546" y="993"/>
                                </a:lnTo>
                                <a:lnTo>
                                  <a:pt x="520" y="985"/>
                                </a:lnTo>
                                <a:lnTo>
                                  <a:pt x="520" y="985"/>
                                </a:lnTo>
                                <a:lnTo>
                                  <a:pt x="520" y="985"/>
                                </a:lnTo>
                                <a:lnTo>
                                  <a:pt x="494" y="977"/>
                                </a:lnTo>
                                <a:lnTo>
                                  <a:pt x="494" y="977"/>
                                </a:lnTo>
                                <a:lnTo>
                                  <a:pt x="494" y="977"/>
                                </a:lnTo>
                                <a:lnTo>
                                  <a:pt x="470" y="967"/>
                                </a:lnTo>
                                <a:lnTo>
                                  <a:pt x="470" y="967"/>
                                </a:lnTo>
                                <a:lnTo>
                                  <a:pt x="470" y="967"/>
                                </a:lnTo>
                                <a:lnTo>
                                  <a:pt x="445" y="959"/>
                                </a:lnTo>
                                <a:lnTo>
                                  <a:pt x="445" y="959"/>
                                </a:lnTo>
                                <a:lnTo>
                                  <a:pt x="445" y="959"/>
                                </a:lnTo>
                                <a:lnTo>
                                  <a:pt x="422" y="951"/>
                                </a:lnTo>
                                <a:lnTo>
                                  <a:pt x="422" y="951"/>
                                </a:lnTo>
                                <a:lnTo>
                                  <a:pt x="422" y="951"/>
                                </a:lnTo>
                                <a:lnTo>
                                  <a:pt x="399" y="942"/>
                                </a:lnTo>
                                <a:lnTo>
                                  <a:pt x="399" y="942"/>
                                </a:lnTo>
                                <a:lnTo>
                                  <a:pt x="399" y="942"/>
                                </a:lnTo>
                                <a:lnTo>
                                  <a:pt x="376" y="933"/>
                                </a:lnTo>
                                <a:lnTo>
                                  <a:pt x="376" y="933"/>
                                </a:lnTo>
                                <a:lnTo>
                                  <a:pt x="376" y="933"/>
                                </a:lnTo>
                                <a:lnTo>
                                  <a:pt x="354" y="924"/>
                                </a:lnTo>
                                <a:lnTo>
                                  <a:pt x="354" y="924"/>
                                </a:lnTo>
                                <a:lnTo>
                                  <a:pt x="354" y="924"/>
                                </a:lnTo>
                                <a:lnTo>
                                  <a:pt x="333" y="916"/>
                                </a:lnTo>
                                <a:lnTo>
                                  <a:pt x="333" y="916"/>
                                </a:lnTo>
                                <a:lnTo>
                                  <a:pt x="333" y="916"/>
                                </a:lnTo>
                                <a:lnTo>
                                  <a:pt x="312" y="906"/>
                                </a:lnTo>
                                <a:lnTo>
                                  <a:pt x="312" y="906"/>
                                </a:lnTo>
                                <a:lnTo>
                                  <a:pt x="312" y="906"/>
                                </a:lnTo>
                                <a:lnTo>
                                  <a:pt x="292" y="897"/>
                                </a:lnTo>
                                <a:lnTo>
                                  <a:pt x="292" y="897"/>
                                </a:lnTo>
                                <a:lnTo>
                                  <a:pt x="292" y="897"/>
                                </a:lnTo>
                                <a:lnTo>
                                  <a:pt x="273" y="887"/>
                                </a:lnTo>
                                <a:lnTo>
                                  <a:pt x="273" y="887"/>
                                </a:lnTo>
                                <a:lnTo>
                                  <a:pt x="273" y="887"/>
                                </a:lnTo>
                                <a:lnTo>
                                  <a:pt x="254" y="879"/>
                                </a:lnTo>
                                <a:lnTo>
                                  <a:pt x="254" y="879"/>
                                </a:lnTo>
                                <a:lnTo>
                                  <a:pt x="254" y="879"/>
                                </a:lnTo>
                                <a:lnTo>
                                  <a:pt x="236" y="870"/>
                                </a:lnTo>
                                <a:lnTo>
                                  <a:pt x="236" y="870"/>
                                </a:lnTo>
                                <a:lnTo>
                                  <a:pt x="236" y="870"/>
                                </a:lnTo>
                                <a:lnTo>
                                  <a:pt x="219" y="860"/>
                                </a:lnTo>
                                <a:lnTo>
                                  <a:pt x="219" y="860"/>
                                </a:lnTo>
                                <a:lnTo>
                                  <a:pt x="219" y="860"/>
                                </a:lnTo>
                                <a:lnTo>
                                  <a:pt x="201" y="849"/>
                                </a:lnTo>
                                <a:lnTo>
                                  <a:pt x="201" y="849"/>
                                </a:lnTo>
                                <a:lnTo>
                                  <a:pt x="201" y="849"/>
                                </a:lnTo>
                                <a:lnTo>
                                  <a:pt x="185" y="840"/>
                                </a:lnTo>
                                <a:lnTo>
                                  <a:pt x="185" y="840"/>
                                </a:lnTo>
                                <a:lnTo>
                                  <a:pt x="185" y="840"/>
                                </a:lnTo>
                                <a:lnTo>
                                  <a:pt x="170" y="830"/>
                                </a:lnTo>
                                <a:lnTo>
                                  <a:pt x="170" y="830"/>
                                </a:lnTo>
                                <a:lnTo>
                                  <a:pt x="170" y="830"/>
                                </a:lnTo>
                                <a:lnTo>
                                  <a:pt x="155" y="821"/>
                                </a:lnTo>
                                <a:lnTo>
                                  <a:pt x="155" y="821"/>
                                </a:lnTo>
                                <a:lnTo>
                                  <a:pt x="155" y="821"/>
                                </a:lnTo>
                                <a:lnTo>
                                  <a:pt x="140" y="811"/>
                                </a:lnTo>
                                <a:lnTo>
                                  <a:pt x="140" y="811"/>
                                </a:lnTo>
                                <a:lnTo>
                                  <a:pt x="140" y="811"/>
                                </a:lnTo>
                                <a:lnTo>
                                  <a:pt x="126" y="800"/>
                                </a:lnTo>
                                <a:lnTo>
                                  <a:pt x="126" y="800"/>
                                </a:lnTo>
                                <a:lnTo>
                                  <a:pt x="126" y="800"/>
                                </a:lnTo>
                                <a:lnTo>
                                  <a:pt x="114" y="791"/>
                                </a:lnTo>
                                <a:lnTo>
                                  <a:pt x="114" y="791"/>
                                </a:lnTo>
                                <a:lnTo>
                                  <a:pt x="114" y="791"/>
                                </a:lnTo>
                                <a:lnTo>
                                  <a:pt x="102" y="780"/>
                                </a:lnTo>
                                <a:lnTo>
                                  <a:pt x="102" y="780"/>
                                </a:lnTo>
                                <a:lnTo>
                                  <a:pt x="102" y="780"/>
                                </a:lnTo>
                                <a:lnTo>
                                  <a:pt x="90" y="771"/>
                                </a:lnTo>
                                <a:lnTo>
                                  <a:pt x="90" y="771"/>
                                </a:lnTo>
                                <a:lnTo>
                                  <a:pt x="90" y="771"/>
                                </a:lnTo>
                                <a:lnTo>
                                  <a:pt x="79" y="761"/>
                                </a:lnTo>
                                <a:lnTo>
                                  <a:pt x="79" y="761"/>
                                </a:lnTo>
                                <a:lnTo>
                                  <a:pt x="79" y="761"/>
                                </a:lnTo>
                                <a:lnTo>
                                  <a:pt x="69" y="750"/>
                                </a:lnTo>
                                <a:lnTo>
                                  <a:pt x="69" y="750"/>
                                </a:lnTo>
                                <a:lnTo>
                                  <a:pt x="69" y="750"/>
                                </a:lnTo>
                                <a:lnTo>
                                  <a:pt x="60" y="739"/>
                                </a:lnTo>
                                <a:lnTo>
                                  <a:pt x="60" y="739"/>
                                </a:lnTo>
                                <a:lnTo>
                                  <a:pt x="60" y="739"/>
                                </a:lnTo>
                                <a:lnTo>
                                  <a:pt x="50" y="730"/>
                                </a:lnTo>
                                <a:lnTo>
                                  <a:pt x="50" y="730"/>
                                </a:lnTo>
                                <a:lnTo>
                                  <a:pt x="50" y="730"/>
                                </a:lnTo>
                                <a:lnTo>
                                  <a:pt x="42" y="719"/>
                                </a:lnTo>
                                <a:lnTo>
                                  <a:pt x="42" y="719"/>
                                </a:lnTo>
                                <a:lnTo>
                                  <a:pt x="42" y="719"/>
                                </a:lnTo>
                                <a:lnTo>
                                  <a:pt x="35" y="710"/>
                                </a:lnTo>
                                <a:lnTo>
                                  <a:pt x="35" y="710"/>
                                </a:lnTo>
                                <a:lnTo>
                                  <a:pt x="35" y="710"/>
                                </a:lnTo>
                                <a:lnTo>
                                  <a:pt x="28" y="699"/>
                                </a:lnTo>
                                <a:lnTo>
                                  <a:pt x="28" y="699"/>
                                </a:lnTo>
                                <a:lnTo>
                                  <a:pt x="28" y="699"/>
                                </a:lnTo>
                                <a:lnTo>
                                  <a:pt x="22" y="688"/>
                                </a:lnTo>
                                <a:lnTo>
                                  <a:pt x="22" y="688"/>
                                </a:lnTo>
                                <a:lnTo>
                                  <a:pt x="22" y="688"/>
                                </a:lnTo>
                                <a:lnTo>
                                  <a:pt x="18" y="678"/>
                                </a:lnTo>
                                <a:lnTo>
                                  <a:pt x="18" y="678"/>
                                </a:lnTo>
                                <a:lnTo>
                                  <a:pt x="18" y="678"/>
                                </a:lnTo>
                                <a:lnTo>
                                  <a:pt x="12" y="667"/>
                                </a:lnTo>
                                <a:lnTo>
                                  <a:pt x="12" y="667"/>
                                </a:lnTo>
                                <a:lnTo>
                                  <a:pt x="12" y="667"/>
                                </a:lnTo>
                                <a:lnTo>
                                  <a:pt x="8" y="657"/>
                                </a:lnTo>
                                <a:lnTo>
                                  <a:pt x="8" y="657"/>
                                </a:lnTo>
                                <a:lnTo>
                                  <a:pt x="8" y="657"/>
                                </a:lnTo>
                                <a:lnTo>
                                  <a:pt x="5" y="646"/>
                                </a:lnTo>
                                <a:lnTo>
                                  <a:pt x="5" y="646"/>
                                </a:lnTo>
                                <a:lnTo>
                                  <a:pt x="5" y="646"/>
                                </a:lnTo>
                                <a:lnTo>
                                  <a:pt x="3" y="636"/>
                                </a:lnTo>
                                <a:lnTo>
                                  <a:pt x="3" y="636"/>
                                </a:lnTo>
                                <a:lnTo>
                                  <a:pt x="3" y="636"/>
                                </a:lnTo>
                                <a:lnTo>
                                  <a:pt x="1" y="625"/>
                                </a:lnTo>
                                <a:lnTo>
                                  <a:pt x="1" y="625"/>
                                </a:lnTo>
                                <a:lnTo>
                                  <a:pt x="1" y="625"/>
                                </a:lnTo>
                                <a:lnTo>
                                  <a:pt x="0" y="615"/>
                                </a:lnTo>
                                <a:lnTo>
                                  <a:pt x="0" y="615"/>
                                </a:lnTo>
                                <a:lnTo>
                                  <a:pt x="0" y="615"/>
                                </a:lnTo>
                                <a:lnTo>
                                  <a:pt x="0" y="604"/>
                                </a:lnTo>
                                <a:lnTo>
                                  <a:pt x="0" y="604"/>
                                </a:lnTo>
                                <a:lnTo>
                                  <a:pt x="0" y="604"/>
                                </a:lnTo>
                                <a:lnTo>
                                  <a:pt x="0" y="593"/>
                                </a:lnTo>
                                <a:lnTo>
                                  <a:pt x="0" y="593"/>
                                </a:lnTo>
                                <a:lnTo>
                                  <a:pt x="0" y="593"/>
                                </a:lnTo>
                                <a:lnTo>
                                  <a:pt x="1" y="583"/>
                                </a:lnTo>
                                <a:lnTo>
                                  <a:pt x="1" y="583"/>
                                </a:lnTo>
                                <a:lnTo>
                                  <a:pt x="1" y="583"/>
                                </a:lnTo>
                                <a:lnTo>
                                  <a:pt x="3" y="573"/>
                                </a:lnTo>
                                <a:lnTo>
                                  <a:pt x="3" y="573"/>
                                </a:lnTo>
                                <a:lnTo>
                                  <a:pt x="3" y="573"/>
                                </a:lnTo>
                                <a:lnTo>
                                  <a:pt x="5" y="562"/>
                                </a:lnTo>
                                <a:lnTo>
                                  <a:pt x="5" y="562"/>
                                </a:lnTo>
                                <a:lnTo>
                                  <a:pt x="5" y="562"/>
                                </a:lnTo>
                                <a:lnTo>
                                  <a:pt x="8" y="551"/>
                                </a:lnTo>
                                <a:lnTo>
                                  <a:pt x="8" y="551"/>
                                </a:lnTo>
                                <a:lnTo>
                                  <a:pt x="8" y="551"/>
                                </a:lnTo>
                                <a:lnTo>
                                  <a:pt x="12" y="541"/>
                                </a:lnTo>
                                <a:lnTo>
                                  <a:pt x="12" y="541"/>
                                </a:lnTo>
                                <a:lnTo>
                                  <a:pt x="12" y="541"/>
                                </a:lnTo>
                                <a:lnTo>
                                  <a:pt x="18" y="530"/>
                                </a:lnTo>
                                <a:lnTo>
                                  <a:pt x="18" y="530"/>
                                </a:lnTo>
                                <a:lnTo>
                                  <a:pt x="18" y="530"/>
                                </a:lnTo>
                                <a:lnTo>
                                  <a:pt x="22" y="520"/>
                                </a:lnTo>
                                <a:lnTo>
                                  <a:pt x="22" y="520"/>
                                </a:lnTo>
                                <a:lnTo>
                                  <a:pt x="22" y="520"/>
                                </a:lnTo>
                                <a:lnTo>
                                  <a:pt x="28" y="510"/>
                                </a:lnTo>
                                <a:lnTo>
                                  <a:pt x="28" y="510"/>
                                </a:lnTo>
                                <a:lnTo>
                                  <a:pt x="28" y="510"/>
                                </a:lnTo>
                                <a:lnTo>
                                  <a:pt x="35" y="499"/>
                                </a:lnTo>
                                <a:lnTo>
                                  <a:pt x="35" y="499"/>
                                </a:lnTo>
                                <a:lnTo>
                                  <a:pt x="35" y="499"/>
                                </a:lnTo>
                                <a:lnTo>
                                  <a:pt x="42" y="488"/>
                                </a:lnTo>
                                <a:lnTo>
                                  <a:pt x="42" y="488"/>
                                </a:lnTo>
                                <a:lnTo>
                                  <a:pt x="42" y="488"/>
                                </a:lnTo>
                                <a:lnTo>
                                  <a:pt x="50" y="479"/>
                                </a:lnTo>
                                <a:lnTo>
                                  <a:pt x="50" y="479"/>
                                </a:lnTo>
                                <a:lnTo>
                                  <a:pt x="50" y="479"/>
                                </a:lnTo>
                                <a:lnTo>
                                  <a:pt x="60" y="468"/>
                                </a:lnTo>
                                <a:lnTo>
                                  <a:pt x="60" y="468"/>
                                </a:lnTo>
                                <a:lnTo>
                                  <a:pt x="60" y="468"/>
                                </a:lnTo>
                                <a:lnTo>
                                  <a:pt x="69" y="457"/>
                                </a:lnTo>
                                <a:lnTo>
                                  <a:pt x="69" y="457"/>
                                </a:lnTo>
                                <a:lnTo>
                                  <a:pt x="69" y="457"/>
                                </a:lnTo>
                                <a:lnTo>
                                  <a:pt x="79" y="448"/>
                                </a:lnTo>
                                <a:lnTo>
                                  <a:pt x="79" y="448"/>
                                </a:lnTo>
                                <a:lnTo>
                                  <a:pt x="79" y="448"/>
                                </a:lnTo>
                                <a:lnTo>
                                  <a:pt x="90" y="437"/>
                                </a:lnTo>
                                <a:lnTo>
                                  <a:pt x="90" y="437"/>
                                </a:lnTo>
                                <a:lnTo>
                                  <a:pt x="90" y="437"/>
                                </a:lnTo>
                                <a:lnTo>
                                  <a:pt x="102" y="427"/>
                                </a:lnTo>
                                <a:lnTo>
                                  <a:pt x="102" y="427"/>
                                </a:lnTo>
                                <a:lnTo>
                                  <a:pt x="102" y="427"/>
                                </a:lnTo>
                                <a:lnTo>
                                  <a:pt x="114" y="418"/>
                                </a:lnTo>
                                <a:lnTo>
                                  <a:pt x="114" y="418"/>
                                </a:lnTo>
                                <a:lnTo>
                                  <a:pt x="114" y="418"/>
                                </a:lnTo>
                                <a:lnTo>
                                  <a:pt x="126" y="407"/>
                                </a:lnTo>
                                <a:lnTo>
                                  <a:pt x="126" y="407"/>
                                </a:lnTo>
                                <a:lnTo>
                                  <a:pt x="126" y="407"/>
                                </a:lnTo>
                                <a:lnTo>
                                  <a:pt x="140" y="397"/>
                                </a:lnTo>
                                <a:lnTo>
                                  <a:pt x="140" y="397"/>
                                </a:lnTo>
                                <a:lnTo>
                                  <a:pt x="140" y="397"/>
                                </a:lnTo>
                                <a:lnTo>
                                  <a:pt x="155" y="388"/>
                                </a:lnTo>
                                <a:lnTo>
                                  <a:pt x="155" y="388"/>
                                </a:lnTo>
                                <a:lnTo>
                                  <a:pt x="155" y="388"/>
                                </a:lnTo>
                                <a:lnTo>
                                  <a:pt x="170" y="377"/>
                                </a:lnTo>
                                <a:lnTo>
                                  <a:pt x="170" y="377"/>
                                </a:lnTo>
                                <a:lnTo>
                                  <a:pt x="170" y="377"/>
                                </a:lnTo>
                                <a:lnTo>
                                  <a:pt x="185" y="368"/>
                                </a:lnTo>
                                <a:lnTo>
                                  <a:pt x="185" y="368"/>
                                </a:lnTo>
                                <a:lnTo>
                                  <a:pt x="185" y="368"/>
                                </a:lnTo>
                                <a:lnTo>
                                  <a:pt x="201" y="358"/>
                                </a:lnTo>
                                <a:lnTo>
                                  <a:pt x="201" y="358"/>
                                </a:lnTo>
                                <a:lnTo>
                                  <a:pt x="201" y="358"/>
                                </a:lnTo>
                                <a:lnTo>
                                  <a:pt x="219" y="349"/>
                                </a:lnTo>
                                <a:lnTo>
                                  <a:pt x="219" y="349"/>
                                </a:lnTo>
                                <a:lnTo>
                                  <a:pt x="219" y="349"/>
                                </a:lnTo>
                                <a:lnTo>
                                  <a:pt x="236" y="339"/>
                                </a:lnTo>
                                <a:lnTo>
                                  <a:pt x="236" y="339"/>
                                </a:lnTo>
                                <a:lnTo>
                                  <a:pt x="236" y="339"/>
                                </a:lnTo>
                                <a:lnTo>
                                  <a:pt x="254" y="330"/>
                                </a:lnTo>
                                <a:lnTo>
                                  <a:pt x="254" y="330"/>
                                </a:lnTo>
                                <a:lnTo>
                                  <a:pt x="254" y="330"/>
                                </a:lnTo>
                                <a:lnTo>
                                  <a:pt x="273" y="320"/>
                                </a:lnTo>
                                <a:lnTo>
                                  <a:pt x="273" y="320"/>
                                </a:lnTo>
                                <a:lnTo>
                                  <a:pt x="273" y="320"/>
                                </a:lnTo>
                                <a:lnTo>
                                  <a:pt x="292" y="311"/>
                                </a:lnTo>
                                <a:lnTo>
                                  <a:pt x="292" y="311"/>
                                </a:lnTo>
                                <a:lnTo>
                                  <a:pt x="292" y="311"/>
                                </a:lnTo>
                                <a:lnTo>
                                  <a:pt x="312" y="301"/>
                                </a:lnTo>
                                <a:lnTo>
                                  <a:pt x="312" y="301"/>
                                </a:lnTo>
                                <a:lnTo>
                                  <a:pt x="312" y="301"/>
                                </a:lnTo>
                                <a:lnTo>
                                  <a:pt x="333" y="293"/>
                                </a:lnTo>
                                <a:lnTo>
                                  <a:pt x="333" y="293"/>
                                </a:lnTo>
                                <a:lnTo>
                                  <a:pt x="333" y="293"/>
                                </a:lnTo>
                                <a:lnTo>
                                  <a:pt x="354" y="284"/>
                                </a:lnTo>
                                <a:lnTo>
                                  <a:pt x="354" y="284"/>
                                </a:lnTo>
                                <a:lnTo>
                                  <a:pt x="354" y="284"/>
                                </a:lnTo>
                                <a:lnTo>
                                  <a:pt x="376" y="275"/>
                                </a:lnTo>
                                <a:lnTo>
                                  <a:pt x="376" y="275"/>
                                </a:lnTo>
                                <a:lnTo>
                                  <a:pt x="376" y="275"/>
                                </a:lnTo>
                                <a:lnTo>
                                  <a:pt x="399" y="266"/>
                                </a:lnTo>
                                <a:lnTo>
                                  <a:pt x="399" y="266"/>
                                </a:lnTo>
                                <a:lnTo>
                                  <a:pt x="399" y="266"/>
                                </a:lnTo>
                                <a:lnTo>
                                  <a:pt x="422" y="258"/>
                                </a:lnTo>
                                <a:lnTo>
                                  <a:pt x="422" y="258"/>
                                </a:lnTo>
                                <a:lnTo>
                                  <a:pt x="422" y="258"/>
                                </a:lnTo>
                                <a:lnTo>
                                  <a:pt x="445" y="248"/>
                                </a:lnTo>
                                <a:lnTo>
                                  <a:pt x="445" y="248"/>
                                </a:lnTo>
                                <a:lnTo>
                                  <a:pt x="445" y="248"/>
                                </a:lnTo>
                                <a:lnTo>
                                  <a:pt x="470" y="240"/>
                                </a:lnTo>
                                <a:lnTo>
                                  <a:pt x="470" y="240"/>
                                </a:lnTo>
                                <a:lnTo>
                                  <a:pt x="470" y="240"/>
                                </a:lnTo>
                                <a:lnTo>
                                  <a:pt x="494" y="232"/>
                                </a:lnTo>
                                <a:lnTo>
                                  <a:pt x="494" y="232"/>
                                </a:lnTo>
                                <a:lnTo>
                                  <a:pt x="494" y="232"/>
                                </a:lnTo>
                                <a:lnTo>
                                  <a:pt x="520" y="224"/>
                                </a:lnTo>
                                <a:lnTo>
                                  <a:pt x="520" y="224"/>
                                </a:lnTo>
                                <a:lnTo>
                                  <a:pt x="520" y="224"/>
                                </a:lnTo>
                                <a:lnTo>
                                  <a:pt x="546" y="216"/>
                                </a:lnTo>
                                <a:lnTo>
                                  <a:pt x="546" y="216"/>
                                </a:lnTo>
                                <a:lnTo>
                                  <a:pt x="546" y="216"/>
                                </a:lnTo>
                                <a:lnTo>
                                  <a:pt x="573" y="208"/>
                                </a:lnTo>
                                <a:lnTo>
                                  <a:pt x="573" y="208"/>
                                </a:lnTo>
                                <a:lnTo>
                                  <a:pt x="573" y="208"/>
                                </a:lnTo>
                                <a:lnTo>
                                  <a:pt x="600" y="199"/>
                                </a:lnTo>
                                <a:lnTo>
                                  <a:pt x="600" y="199"/>
                                </a:lnTo>
                                <a:lnTo>
                                  <a:pt x="600" y="199"/>
                                </a:lnTo>
                                <a:lnTo>
                                  <a:pt x="627" y="191"/>
                                </a:lnTo>
                                <a:lnTo>
                                  <a:pt x="627" y="191"/>
                                </a:lnTo>
                                <a:lnTo>
                                  <a:pt x="627" y="191"/>
                                </a:lnTo>
                                <a:lnTo>
                                  <a:pt x="654" y="184"/>
                                </a:lnTo>
                                <a:lnTo>
                                  <a:pt x="654" y="184"/>
                                </a:lnTo>
                                <a:lnTo>
                                  <a:pt x="654" y="184"/>
                                </a:lnTo>
                                <a:lnTo>
                                  <a:pt x="684" y="176"/>
                                </a:lnTo>
                                <a:lnTo>
                                  <a:pt x="684" y="176"/>
                                </a:lnTo>
                                <a:lnTo>
                                  <a:pt x="684" y="176"/>
                                </a:lnTo>
                                <a:lnTo>
                                  <a:pt x="713" y="170"/>
                                </a:lnTo>
                                <a:lnTo>
                                  <a:pt x="713" y="170"/>
                                </a:lnTo>
                                <a:lnTo>
                                  <a:pt x="713" y="170"/>
                                </a:lnTo>
                                <a:lnTo>
                                  <a:pt x="743" y="161"/>
                                </a:lnTo>
                                <a:lnTo>
                                  <a:pt x="743" y="161"/>
                                </a:lnTo>
                                <a:lnTo>
                                  <a:pt x="743" y="161"/>
                                </a:lnTo>
                                <a:lnTo>
                                  <a:pt x="773" y="155"/>
                                </a:lnTo>
                                <a:lnTo>
                                  <a:pt x="773" y="155"/>
                                </a:lnTo>
                                <a:lnTo>
                                  <a:pt x="773" y="155"/>
                                </a:lnTo>
                                <a:lnTo>
                                  <a:pt x="802" y="148"/>
                                </a:lnTo>
                                <a:lnTo>
                                  <a:pt x="802" y="148"/>
                                </a:lnTo>
                                <a:lnTo>
                                  <a:pt x="802" y="148"/>
                                </a:lnTo>
                                <a:lnTo>
                                  <a:pt x="834" y="141"/>
                                </a:lnTo>
                                <a:lnTo>
                                  <a:pt x="834" y="141"/>
                                </a:lnTo>
                                <a:lnTo>
                                  <a:pt x="834" y="141"/>
                                </a:lnTo>
                                <a:lnTo>
                                  <a:pt x="865" y="134"/>
                                </a:lnTo>
                                <a:lnTo>
                                  <a:pt x="865" y="134"/>
                                </a:lnTo>
                                <a:lnTo>
                                  <a:pt x="865" y="134"/>
                                </a:lnTo>
                                <a:lnTo>
                                  <a:pt x="897" y="128"/>
                                </a:lnTo>
                                <a:lnTo>
                                  <a:pt x="897" y="128"/>
                                </a:lnTo>
                                <a:lnTo>
                                  <a:pt x="897" y="128"/>
                                </a:lnTo>
                                <a:lnTo>
                                  <a:pt x="930" y="121"/>
                                </a:lnTo>
                                <a:lnTo>
                                  <a:pt x="930" y="121"/>
                                </a:lnTo>
                                <a:lnTo>
                                  <a:pt x="930" y="121"/>
                                </a:lnTo>
                                <a:lnTo>
                                  <a:pt x="963" y="115"/>
                                </a:lnTo>
                                <a:lnTo>
                                  <a:pt x="963" y="115"/>
                                </a:lnTo>
                                <a:lnTo>
                                  <a:pt x="963" y="115"/>
                                </a:lnTo>
                                <a:lnTo>
                                  <a:pt x="995" y="109"/>
                                </a:lnTo>
                                <a:lnTo>
                                  <a:pt x="995" y="109"/>
                                </a:lnTo>
                                <a:lnTo>
                                  <a:pt x="995" y="109"/>
                                </a:lnTo>
                                <a:lnTo>
                                  <a:pt x="1029" y="103"/>
                                </a:lnTo>
                                <a:lnTo>
                                  <a:pt x="1029" y="103"/>
                                </a:lnTo>
                                <a:lnTo>
                                  <a:pt x="1029" y="103"/>
                                </a:lnTo>
                                <a:lnTo>
                                  <a:pt x="1063" y="98"/>
                                </a:lnTo>
                                <a:lnTo>
                                  <a:pt x="1063" y="98"/>
                                </a:lnTo>
                                <a:lnTo>
                                  <a:pt x="1063" y="98"/>
                                </a:lnTo>
                                <a:lnTo>
                                  <a:pt x="1097" y="91"/>
                                </a:lnTo>
                                <a:lnTo>
                                  <a:pt x="1097" y="91"/>
                                </a:lnTo>
                                <a:lnTo>
                                  <a:pt x="1097" y="91"/>
                                </a:lnTo>
                                <a:lnTo>
                                  <a:pt x="1132" y="85"/>
                                </a:lnTo>
                                <a:lnTo>
                                  <a:pt x="1132" y="85"/>
                                </a:lnTo>
                                <a:lnTo>
                                  <a:pt x="1132" y="85"/>
                                </a:lnTo>
                                <a:lnTo>
                                  <a:pt x="1168" y="80"/>
                                </a:lnTo>
                                <a:lnTo>
                                  <a:pt x="1168" y="80"/>
                                </a:lnTo>
                                <a:lnTo>
                                  <a:pt x="1168" y="80"/>
                                </a:lnTo>
                                <a:lnTo>
                                  <a:pt x="1203" y="76"/>
                                </a:lnTo>
                                <a:lnTo>
                                  <a:pt x="1203" y="76"/>
                                </a:lnTo>
                                <a:lnTo>
                                  <a:pt x="1203" y="76"/>
                                </a:lnTo>
                                <a:lnTo>
                                  <a:pt x="1238" y="71"/>
                                </a:lnTo>
                                <a:lnTo>
                                  <a:pt x="1238" y="71"/>
                                </a:lnTo>
                                <a:lnTo>
                                  <a:pt x="1238" y="71"/>
                                </a:lnTo>
                                <a:lnTo>
                                  <a:pt x="1275" y="65"/>
                                </a:lnTo>
                                <a:lnTo>
                                  <a:pt x="1275" y="65"/>
                                </a:lnTo>
                                <a:lnTo>
                                  <a:pt x="1275" y="65"/>
                                </a:lnTo>
                                <a:lnTo>
                                  <a:pt x="1312" y="61"/>
                                </a:lnTo>
                                <a:lnTo>
                                  <a:pt x="1312" y="61"/>
                                </a:lnTo>
                                <a:lnTo>
                                  <a:pt x="1312" y="61"/>
                                </a:lnTo>
                                <a:lnTo>
                                  <a:pt x="1348" y="56"/>
                                </a:lnTo>
                                <a:lnTo>
                                  <a:pt x="1348" y="56"/>
                                </a:lnTo>
                                <a:lnTo>
                                  <a:pt x="1348" y="56"/>
                                </a:lnTo>
                                <a:lnTo>
                                  <a:pt x="1385" y="52"/>
                                </a:lnTo>
                                <a:lnTo>
                                  <a:pt x="1385" y="52"/>
                                </a:lnTo>
                                <a:lnTo>
                                  <a:pt x="1385" y="52"/>
                                </a:lnTo>
                                <a:lnTo>
                                  <a:pt x="1423" y="47"/>
                                </a:lnTo>
                                <a:lnTo>
                                  <a:pt x="1423" y="47"/>
                                </a:lnTo>
                                <a:lnTo>
                                  <a:pt x="1423" y="47"/>
                                </a:lnTo>
                                <a:lnTo>
                                  <a:pt x="1460" y="43"/>
                                </a:lnTo>
                                <a:lnTo>
                                  <a:pt x="1460" y="43"/>
                                </a:lnTo>
                                <a:lnTo>
                                  <a:pt x="1460" y="43"/>
                                </a:lnTo>
                                <a:lnTo>
                                  <a:pt x="1498" y="39"/>
                                </a:lnTo>
                                <a:lnTo>
                                  <a:pt x="1498" y="39"/>
                                </a:lnTo>
                                <a:lnTo>
                                  <a:pt x="1498" y="39"/>
                                </a:lnTo>
                                <a:lnTo>
                                  <a:pt x="1536" y="37"/>
                                </a:lnTo>
                                <a:lnTo>
                                  <a:pt x="1536" y="37"/>
                                </a:lnTo>
                                <a:lnTo>
                                  <a:pt x="1536" y="37"/>
                                </a:lnTo>
                                <a:lnTo>
                                  <a:pt x="1575" y="33"/>
                                </a:lnTo>
                                <a:lnTo>
                                  <a:pt x="1575" y="33"/>
                                </a:lnTo>
                                <a:lnTo>
                                  <a:pt x="1575" y="33"/>
                                </a:lnTo>
                                <a:lnTo>
                                  <a:pt x="1613" y="30"/>
                                </a:lnTo>
                                <a:lnTo>
                                  <a:pt x="1613" y="30"/>
                                </a:lnTo>
                                <a:lnTo>
                                  <a:pt x="1613" y="30"/>
                                </a:lnTo>
                                <a:lnTo>
                                  <a:pt x="1652" y="26"/>
                                </a:lnTo>
                                <a:lnTo>
                                  <a:pt x="1652" y="26"/>
                                </a:lnTo>
                                <a:lnTo>
                                  <a:pt x="1652" y="26"/>
                                </a:lnTo>
                                <a:lnTo>
                                  <a:pt x="1692" y="23"/>
                                </a:lnTo>
                                <a:lnTo>
                                  <a:pt x="1692" y="23"/>
                                </a:lnTo>
                                <a:lnTo>
                                  <a:pt x="1692" y="23"/>
                                </a:lnTo>
                                <a:lnTo>
                                  <a:pt x="1731" y="20"/>
                                </a:lnTo>
                                <a:lnTo>
                                  <a:pt x="1731" y="20"/>
                                </a:lnTo>
                                <a:lnTo>
                                  <a:pt x="1731" y="20"/>
                                </a:lnTo>
                                <a:lnTo>
                                  <a:pt x="1771" y="18"/>
                                </a:lnTo>
                                <a:lnTo>
                                  <a:pt x="1771" y="18"/>
                                </a:lnTo>
                                <a:lnTo>
                                  <a:pt x="1771" y="18"/>
                                </a:lnTo>
                                <a:lnTo>
                                  <a:pt x="1810" y="15"/>
                                </a:lnTo>
                                <a:lnTo>
                                  <a:pt x="1810" y="15"/>
                                </a:lnTo>
                                <a:lnTo>
                                  <a:pt x="1810" y="15"/>
                                </a:lnTo>
                                <a:lnTo>
                                  <a:pt x="1849" y="12"/>
                                </a:lnTo>
                                <a:lnTo>
                                  <a:pt x="1849" y="12"/>
                                </a:lnTo>
                                <a:lnTo>
                                  <a:pt x="1849" y="12"/>
                                </a:lnTo>
                                <a:lnTo>
                                  <a:pt x="1890" y="11"/>
                                </a:lnTo>
                                <a:lnTo>
                                  <a:pt x="1890" y="11"/>
                                </a:lnTo>
                                <a:lnTo>
                                  <a:pt x="1890" y="11"/>
                                </a:lnTo>
                                <a:lnTo>
                                  <a:pt x="1929" y="9"/>
                                </a:lnTo>
                                <a:lnTo>
                                  <a:pt x="1929" y="9"/>
                                </a:lnTo>
                                <a:lnTo>
                                  <a:pt x="1929" y="9"/>
                                </a:lnTo>
                                <a:lnTo>
                                  <a:pt x="1970" y="7"/>
                                </a:lnTo>
                                <a:lnTo>
                                  <a:pt x="1970" y="7"/>
                                </a:lnTo>
                                <a:lnTo>
                                  <a:pt x="1970" y="7"/>
                                </a:lnTo>
                                <a:lnTo>
                                  <a:pt x="2010" y="5"/>
                                </a:lnTo>
                                <a:lnTo>
                                  <a:pt x="2010" y="5"/>
                                </a:lnTo>
                                <a:lnTo>
                                  <a:pt x="2010" y="5"/>
                                </a:lnTo>
                                <a:lnTo>
                                  <a:pt x="2050" y="4"/>
                                </a:lnTo>
                                <a:lnTo>
                                  <a:pt x="2050" y="4"/>
                                </a:lnTo>
                                <a:lnTo>
                                  <a:pt x="2050" y="4"/>
                                </a:lnTo>
                                <a:lnTo>
                                  <a:pt x="2091" y="3"/>
                                </a:lnTo>
                                <a:lnTo>
                                  <a:pt x="2091" y="3"/>
                                </a:lnTo>
                                <a:lnTo>
                                  <a:pt x="2091" y="3"/>
                                </a:lnTo>
                                <a:lnTo>
                                  <a:pt x="2132" y="1"/>
                                </a:lnTo>
                                <a:lnTo>
                                  <a:pt x="2132" y="1"/>
                                </a:lnTo>
                                <a:lnTo>
                                  <a:pt x="2132" y="1"/>
                                </a:lnTo>
                                <a:lnTo>
                                  <a:pt x="2172" y="1"/>
                                </a:lnTo>
                                <a:lnTo>
                                  <a:pt x="2172" y="1"/>
                                </a:lnTo>
                                <a:lnTo>
                                  <a:pt x="2172" y="1"/>
                                </a:lnTo>
                                <a:lnTo>
                                  <a:pt x="2213" y="0"/>
                                </a:lnTo>
                                <a:lnTo>
                                  <a:pt x="2213" y="0"/>
                                </a:lnTo>
                                <a:lnTo>
                                  <a:pt x="2213" y="0"/>
                                </a:lnTo>
                                <a:lnTo>
                                  <a:pt x="2254" y="0"/>
                                </a:lnTo>
                                <a:lnTo>
                                  <a:pt x="2254" y="0"/>
                                </a:lnTo>
                                <a:lnTo>
                                  <a:pt x="2254" y="0"/>
                                </a:lnTo>
                                <a:lnTo>
                                  <a:pt x="2295" y="0"/>
                                </a:lnTo>
                                <a:lnTo>
                                  <a:pt x="2295" y="0"/>
                                </a:lnTo>
                                <a:lnTo>
                                  <a:pt x="2295" y="0"/>
                                </a:lnTo>
                                <a:lnTo>
                                  <a:pt x="2335" y="0"/>
                                </a:lnTo>
                                <a:lnTo>
                                  <a:pt x="2335" y="0"/>
                                </a:lnTo>
                                <a:lnTo>
                                  <a:pt x="2335" y="604"/>
                                </a:lnTo>
                                <a:lnTo>
                                  <a:pt x="743" y="1046"/>
                                </a:lnTo>
                                <a:close/>
                              </a:path>
                            </a:pathLst>
                          </a:custGeom>
                          <a:solidFill>
                            <a:srgbClr val="333333"/>
                          </a:solidFill>
                          <a:ln w="0">
                            <a:solidFill>
                              <a:srgbClr val="000000"/>
                            </a:solidFill>
                          </a:ln>
                        </wps:spPr>
                        <wps:style>
                          <a:lnRef idx="0"/>
                          <a:fillRef idx="0"/>
                          <a:effectRef idx="0"/>
                          <a:fontRef idx="minor"/>
                        </wps:style>
                        <wps:bodyPr/>
                      </wps:wsp>
                      <wps:wsp>
                        <wps:cNvSpPr/>
                        <wps:spPr>
                          <a:xfrm>
                            <a:off x="1305720" y="1145520"/>
                            <a:ext cx="2494440" cy="793800"/>
                          </a:xfrm>
                          <a:custGeom>
                            <a:avLst/>
                            <a:gdLst/>
                            <a:ahLst/>
                            <a:rect l="l" t="t" r="r" b="b"/>
                            <a:pathLst>
                              <a:path w="3928" h="1250">
                                <a:moveTo>
                                  <a:pt x="3928" y="0"/>
                                </a:moveTo>
                                <a:lnTo>
                                  <a:pt x="3927" y="11"/>
                                </a:lnTo>
                                <a:lnTo>
                                  <a:pt x="3927" y="11"/>
                                </a:lnTo>
                                <a:lnTo>
                                  <a:pt x="3927" y="22"/>
                                </a:lnTo>
                                <a:lnTo>
                                  <a:pt x="3927" y="22"/>
                                </a:lnTo>
                                <a:lnTo>
                                  <a:pt x="3924" y="33"/>
                                </a:lnTo>
                                <a:lnTo>
                                  <a:pt x="3924" y="33"/>
                                </a:lnTo>
                                <a:lnTo>
                                  <a:pt x="3923" y="43"/>
                                </a:lnTo>
                                <a:lnTo>
                                  <a:pt x="3923" y="43"/>
                                </a:lnTo>
                                <a:lnTo>
                                  <a:pt x="3918" y="53"/>
                                </a:lnTo>
                                <a:lnTo>
                                  <a:pt x="3918" y="53"/>
                                </a:lnTo>
                                <a:lnTo>
                                  <a:pt x="3914" y="64"/>
                                </a:lnTo>
                                <a:lnTo>
                                  <a:pt x="3914" y="64"/>
                                </a:lnTo>
                                <a:lnTo>
                                  <a:pt x="3910" y="75"/>
                                </a:lnTo>
                                <a:lnTo>
                                  <a:pt x="3910" y="75"/>
                                </a:lnTo>
                                <a:lnTo>
                                  <a:pt x="3905" y="85"/>
                                </a:lnTo>
                                <a:lnTo>
                                  <a:pt x="3899" y="95"/>
                                </a:lnTo>
                                <a:lnTo>
                                  <a:pt x="3899" y="95"/>
                                </a:lnTo>
                                <a:lnTo>
                                  <a:pt x="3893" y="106"/>
                                </a:lnTo>
                                <a:lnTo>
                                  <a:pt x="3893" y="106"/>
                                </a:lnTo>
                                <a:lnTo>
                                  <a:pt x="3885" y="116"/>
                                </a:lnTo>
                                <a:lnTo>
                                  <a:pt x="3885" y="116"/>
                                </a:lnTo>
                                <a:lnTo>
                                  <a:pt x="3876" y="127"/>
                                </a:lnTo>
                                <a:lnTo>
                                  <a:pt x="3876" y="127"/>
                                </a:lnTo>
                                <a:lnTo>
                                  <a:pt x="3868" y="136"/>
                                </a:lnTo>
                                <a:lnTo>
                                  <a:pt x="3868" y="136"/>
                                </a:lnTo>
                                <a:lnTo>
                                  <a:pt x="3859" y="147"/>
                                </a:lnTo>
                                <a:lnTo>
                                  <a:pt x="3859" y="147"/>
                                </a:lnTo>
                                <a:lnTo>
                                  <a:pt x="3848" y="158"/>
                                </a:lnTo>
                                <a:lnTo>
                                  <a:pt x="3848" y="158"/>
                                </a:lnTo>
                                <a:lnTo>
                                  <a:pt x="3837" y="167"/>
                                </a:lnTo>
                                <a:lnTo>
                                  <a:pt x="3837" y="167"/>
                                </a:lnTo>
                                <a:lnTo>
                                  <a:pt x="3826" y="177"/>
                                </a:lnTo>
                                <a:lnTo>
                                  <a:pt x="3814" y="188"/>
                                </a:lnTo>
                                <a:lnTo>
                                  <a:pt x="3814" y="188"/>
                                </a:lnTo>
                                <a:lnTo>
                                  <a:pt x="3800" y="197"/>
                                </a:lnTo>
                                <a:lnTo>
                                  <a:pt x="3800" y="197"/>
                                </a:lnTo>
                                <a:lnTo>
                                  <a:pt x="3787" y="208"/>
                                </a:lnTo>
                                <a:lnTo>
                                  <a:pt x="3787" y="208"/>
                                </a:lnTo>
                                <a:lnTo>
                                  <a:pt x="3773" y="218"/>
                                </a:lnTo>
                                <a:lnTo>
                                  <a:pt x="3773" y="218"/>
                                </a:lnTo>
                                <a:lnTo>
                                  <a:pt x="3758" y="227"/>
                                </a:lnTo>
                                <a:lnTo>
                                  <a:pt x="3758" y="227"/>
                                </a:lnTo>
                                <a:lnTo>
                                  <a:pt x="3742" y="237"/>
                                </a:lnTo>
                                <a:lnTo>
                                  <a:pt x="3742" y="237"/>
                                </a:lnTo>
                                <a:lnTo>
                                  <a:pt x="3726" y="246"/>
                                </a:lnTo>
                                <a:lnTo>
                                  <a:pt x="3726" y="246"/>
                                </a:lnTo>
                                <a:lnTo>
                                  <a:pt x="3709" y="257"/>
                                </a:lnTo>
                                <a:lnTo>
                                  <a:pt x="3692" y="266"/>
                                </a:lnTo>
                                <a:lnTo>
                                  <a:pt x="3692" y="266"/>
                                </a:lnTo>
                                <a:lnTo>
                                  <a:pt x="3673" y="276"/>
                                </a:lnTo>
                                <a:lnTo>
                                  <a:pt x="3673" y="276"/>
                                </a:lnTo>
                                <a:lnTo>
                                  <a:pt x="3654" y="284"/>
                                </a:lnTo>
                                <a:lnTo>
                                  <a:pt x="3654" y="284"/>
                                </a:lnTo>
                                <a:lnTo>
                                  <a:pt x="3635" y="294"/>
                                </a:lnTo>
                                <a:lnTo>
                                  <a:pt x="3635" y="294"/>
                                </a:lnTo>
                                <a:lnTo>
                                  <a:pt x="3614" y="303"/>
                                </a:lnTo>
                                <a:lnTo>
                                  <a:pt x="3614" y="303"/>
                                </a:lnTo>
                                <a:lnTo>
                                  <a:pt x="3594" y="313"/>
                                </a:lnTo>
                                <a:lnTo>
                                  <a:pt x="3594" y="313"/>
                                </a:lnTo>
                                <a:lnTo>
                                  <a:pt x="3572" y="321"/>
                                </a:lnTo>
                                <a:lnTo>
                                  <a:pt x="3572" y="321"/>
                                </a:lnTo>
                                <a:lnTo>
                                  <a:pt x="3550" y="330"/>
                                </a:lnTo>
                                <a:lnTo>
                                  <a:pt x="3529" y="338"/>
                                </a:lnTo>
                                <a:lnTo>
                                  <a:pt x="3529" y="338"/>
                                </a:lnTo>
                                <a:lnTo>
                                  <a:pt x="3506" y="348"/>
                                </a:lnTo>
                                <a:lnTo>
                                  <a:pt x="3506" y="348"/>
                                </a:lnTo>
                                <a:lnTo>
                                  <a:pt x="3481" y="356"/>
                                </a:lnTo>
                                <a:lnTo>
                                  <a:pt x="3481" y="356"/>
                                </a:lnTo>
                                <a:lnTo>
                                  <a:pt x="3457" y="364"/>
                                </a:lnTo>
                                <a:lnTo>
                                  <a:pt x="3457" y="364"/>
                                </a:lnTo>
                                <a:lnTo>
                                  <a:pt x="3432" y="374"/>
                                </a:lnTo>
                                <a:lnTo>
                                  <a:pt x="3432" y="374"/>
                                </a:lnTo>
                                <a:lnTo>
                                  <a:pt x="3407" y="382"/>
                                </a:lnTo>
                                <a:lnTo>
                                  <a:pt x="3407" y="382"/>
                                </a:lnTo>
                                <a:lnTo>
                                  <a:pt x="3381" y="390"/>
                                </a:lnTo>
                                <a:lnTo>
                                  <a:pt x="3381" y="390"/>
                                </a:lnTo>
                                <a:lnTo>
                                  <a:pt x="3355" y="398"/>
                                </a:lnTo>
                                <a:lnTo>
                                  <a:pt x="3355" y="398"/>
                                </a:lnTo>
                                <a:lnTo>
                                  <a:pt x="3328" y="405"/>
                                </a:lnTo>
                                <a:lnTo>
                                  <a:pt x="3301" y="413"/>
                                </a:lnTo>
                                <a:lnTo>
                                  <a:pt x="3301" y="413"/>
                                </a:lnTo>
                                <a:lnTo>
                                  <a:pt x="3272" y="421"/>
                                </a:lnTo>
                                <a:lnTo>
                                  <a:pt x="3272" y="421"/>
                                </a:lnTo>
                                <a:lnTo>
                                  <a:pt x="3244" y="428"/>
                                </a:lnTo>
                                <a:lnTo>
                                  <a:pt x="3244" y="428"/>
                                </a:lnTo>
                                <a:lnTo>
                                  <a:pt x="3215" y="436"/>
                                </a:lnTo>
                                <a:lnTo>
                                  <a:pt x="3215" y="436"/>
                                </a:lnTo>
                                <a:lnTo>
                                  <a:pt x="3185" y="443"/>
                                </a:lnTo>
                                <a:lnTo>
                                  <a:pt x="3185" y="443"/>
                                </a:lnTo>
                                <a:lnTo>
                                  <a:pt x="3155" y="450"/>
                                </a:lnTo>
                                <a:lnTo>
                                  <a:pt x="3155" y="450"/>
                                </a:lnTo>
                                <a:lnTo>
                                  <a:pt x="3124" y="456"/>
                                </a:lnTo>
                                <a:lnTo>
                                  <a:pt x="3124" y="456"/>
                                </a:lnTo>
                                <a:lnTo>
                                  <a:pt x="3093" y="464"/>
                                </a:lnTo>
                                <a:lnTo>
                                  <a:pt x="3062" y="470"/>
                                </a:lnTo>
                                <a:lnTo>
                                  <a:pt x="3062" y="470"/>
                                </a:lnTo>
                                <a:lnTo>
                                  <a:pt x="3030" y="477"/>
                                </a:lnTo>
                                <a:lnTo>
                                  <a:pt x="3030" y="477"/>
                                </a:lnTo>
                                <a:lnTo>
                                  <a:pt x="2998" y="483"/>
                                </a:lnTo>
                                <a:lnTo>
                                  <a:pt x="2998" y="483"/>
                                </a:lnTo>
                                <a:lnTo>
                                  <a:pt x="2965" y="490"/>
                                </a:lnTo>
                                <a:lnTo>
                                  <a:pt x="2965" y="490"/>
                                </a:lnTo>
                                <a:lnTo>
                                  <a:pt x="2931" y="496"/>
                                </a:lnTo>
                                <a:lnTo>
                                  <a:pt x="2931" y="496"/>
                                </a:lnTo>
                                <a:lnTo>
                                  <a:pt x="2899" y="502"/>
                                </a:lnTo>
                                <a:lnTo>
                                  <a:pt x="2899" y="502"/>
                                </a:lnTo>
                                <a:lnTo>
                                  <a:pt x="2865" y="508"/>
                                </a:lnTo>
                                <a:lnTo>
                                  <a:pt x="2865" y="508"/>
                                </a:lnTo>
                                <a:lnTo>
                                  <a:pt x="2829" y="513"/>
                                </a:lnTo>
                                <a:lnTo>
                                  <a:pt x="2796" y="519"/>
                                </a:lnTo>
                                <a:lnTo>
                                  <a:pt x="2796" y="519"/>
                                </a:lnTo>
                                <a:lnTo>
                                  <a:pt x="2760" y="524"/>
                                </a:lnTo>
                                <a:lnTo>
                                  <a:pt x="2760" y="524"/>
                                </a:lnTo>
                                <a:lnTo>
                                  <a:pt x="2725" y="530"/>
                                </a:lnTo>
                                <a:lnTo>
                                  <a:pt x="2725" y="530"/>
                                </a:lnTo>
                                <a:lnTo>
                                  <a:pt x="2688" y="535"/>
                                </a:lnTo>
                                <a:lnTo>
                                  <a:pt x="2688" y="535"/>
                                </a:lnTo>
                                <a:lnTo>
                                  <a:pt x="2653" y="539"/>
                                </a:lnTo>
                                <a:lnTo>
                                  <a:pt x="2653" y="539"/>
                                </a:lnTo>
                                <a:lnTo>
                                  <a:pt x="2616" y="545"/>
                                </a:lnTo>
                                <a:lnTo>
                                  <a:pt x="2616" y="545"/>
                                </a:lnTo>
                                <a:lnTo>
                                  <a:pt x="2580" y="549"/>
                                </a:lnTo>
                                <a:lnTo>
                                  <a:pt x="2580" y="549"/>
                                </a:lnTo>
                                <a:lnTo>
                                  <a:pt x="2542" y="553"/>
                                </a:lnTo>
                                <a:lnTo>
                                  <a:pt x="2505" y="557"/>
                                </a:lnTo>
                                <a:lnTo>
                                  <a:pt x="2505" y="557"/>
                                </a:lnTo>
                                <a:lnTo>
                                  <a:pt x="2467" y="561"/>
                                </a:lnTo>
                                <a:lnTo>
                                  <a:pt x="2467" y="561"/>
                                </a:lnTo>
                                <a:lnTo>
                                  <a:pt x="2429" y="565"/>
                                </a:lnTo>
                                <a:lnTo>
                                  <a:pt x="2429" y="565"/>
                                </a:lnTo>
                                <a:lnTo>
                                  <a:pt x="2391" y="569"/>
                                </a:lnTo>
                                <a:lnTo>
                                  <a:pt x="2391" y="569"/>
                                </a:lnTo>
                                <a:lnTo>
                                  <a:pt x="2353" y="572"/>
                                </a:lnTo>
                                <a:lnTo>
                                  <a:pt x="2353" y="572"/>
                                </a:lnTo>
                                <a:lnTo>
                                  <a:pt x="2313" y="576"/>
                                </a:lnTo>
                                <a:lnTo>
                                  <a:pt x="2313" y="576"/>
                                </a:lnTo>
                                <a:lnTo>
                                  <a:pt x="2275" y="578"/>
                                </a:lnTo>
                                <a:lnTo>
                                  <a:pt x="2275" y="578"/>
                                </a:lnTo>
                                <a:lnTo>
                                  <a:pt x="2236" y="581"/>
                                </a:lnTo>
                                <a:lnTo>
                                  <a:pt x="2236" y="581"/>
                                </a:lnTo>
                                <a:lnTo>
                                  <a:pt x="2197" y="585"/>
                                </a:lnTo>
                                <a:lnTo>
                                  <a:pt x="2157" y="588"/>
                                </a:lnTo>
                                <a:lnTo>
                                  <a:pt x="2157" y="588"/>
                                </a:lnTo>
                                <a:lnTo>
                                  <a:pt x="2118" y="589"/>
                                </a:lnTo>
                                <a:lnTo>
                                  <a:pt x="2118" y="589"/>
                                </a:lnTo>
                                <a:lnTo>
                                  <a:pt x="2077" y="592"/>
                                </a:lnTo>
                                <a:lnTo>
                                  <a:pt x="2077" y="592"/>
                                </a:lnTo>
                                <a:lnTo>
                                  <a:pt x="2038" y="595"/>
                                </a:lnTo>
                                <a:lnTo>
                                  <a:pt x="2038" y="595"/>
                                </a:lnTo>
                                <a:lnTo>
                                  <a:pt x="1997" y="596"/>
                                </a:lnTo>
                                <a:lnTo>
                                  <a:pt x="1997" y="596"/>
                                </a:lnTo>
                                <a:lnTo>
                                  <a:pt x="1958" y="597"/>
                                </a:lnTo>
                                <a:lnTo>
                                  <a:pt x="1958" y="597"/>
                                </a:lnTo>
                                <a:lnTo>
                                  <a:pt x="1917" y="599"/>
                                </a:lnTo>
                                <a:lnTo>
                                  <a:pt x="1917" y="599"/>
                                </a:lnTo>
                                <a:lnTo>
                                  <a:pt x="1876" y="600"/>
                                </a:lnTo>
                                <a:lnTo>
                                  <a:pt x="1837" y="602"/>
                                </a:lnTo>
                                <a:lnTo>
                                  <a:pt x="1837" y="602"/>
                                </a:lnTo>
                                <a:lnTo>
                                  <a:pt x="1796" y="603"/>
                                </a:lnTo>
                                <a:lnTo>
                                  <a:pt x="1796" y="603"/>
                                </a:lnTo>
                                <a:lnTo>
                                  <a:pt x="1755" y="604"/>
                                </a:lnTo>
                                <a:lnTo>
                                  <a:pt x="1755" y="604"/>
                                </a:lnTo>
                                <a:lnTo>
                                  <a:pt x="1715" y="604"/>
                                </a:lnTo>
                                <a:lnTo>
                                  <a:pt x="1715" y="604"/>
                                </a:lnTo>
                                <a:lnTo>
                                  <a:pt x="1674" y="604"/>
                                </a:lnTo>
                                <a:lnTo>
                                  <a:pt x="1674" y="604"/>
                                </a:lnTo>
                                <a:lnTo>
                                  <a:pt x="1633" y="606"/>
                                </a:lnTo>
                                <a:lnTo>
                                  <a:pt x="1633" y="606"/>
                                </a:lnTo>
                                <a:lnTo>
                                  <a:pt x="1592" y="606"/>
                                </a:lnTo>
                                <a:lnTo>
                                  <a:pt x="1592" y="606"/>
                                </a:lnTo>
                                <a:lnTo>
                                  <a:pt x="1552" y="606"/>
                                </a:lnTo>
                                <a:lnTo>
                                  <a:pt x="1511" y="604"/>
                                </a:lnTo>
                                <a:lnTo>
                                  <a:pt x="1511" y="604"/>
                                </a:lnTo>
                                <a:lnTo>
                                  <a:pt x="1470" y="604"/>
                                </a:lnTo>
                                <a:lnTo>
                                  <a:pt x="1470" y="604"/>
                                </a:lnTo>
                                <a:lnTo>
                                  <a:pt x="1430" y="604"/>
                                </a:lnTo>
                                <a:lnTo>
                                  <a:pt x="1430" y="604"/>
                                </a:lnTo>
                                <a:lnTo>
                                  <a:pt x="1389" y="603"/>
                                </a:lnTo>
                                <a:lnTo>
                                  <a:pt x="1389" y="603"/>
                                </a:lnTo>
                                <a:lnTo>
                                  <a:pt x="1348" y="602"/>
                                </a:lnTo>
                                <a:lnTo>
                                  <a:pt x="1348" y="602"/>
                                </a:lnTo>
                                <a:lnTo>
                                  <a:pt x="1307" y="600"/>
                                </a:lnTo>
                                <a:lnTo>
                                  <a:pt x="1307" y="600"/>
                                </a:lnTo>
                                <a:lnTo>
                                  <a:pt x="1267" y="599"/>
                                </a:lnTo>
                                <a:lnTo>
                                  <a:pt x="1267" y="599"/>
                                </a:lnTo>
                                <a:lnTo>
                                  <a:pt x="1227" y="597"/>
                                </a:lnTo>
                                <a:lnTo>
                                  <a:pt x="1227" y="597"/>
                                </a:lnTo>
                                <a:lnTo>
                                  <a:pt x="1186" y="596"/>
                                </a:lnTo>
                                <a:lnTo>
                                  <a:pt x="1147" y="595"/>
                                </a:lnTo>
                                <a:lnTo>
                                  <a:pt x="1147" y="595"/>
                                </a:lnTo>
                                <a:lnTo>
                                  <a:pt x="1106" y="592"/>
                                </a:lnTo>
                                <a:lnTo>
                                  <a:pt x="1106" y="592"/>
                                </a:lnTo>
                                <a:lnTo>
                                  <a:pt x="1067" y="589"/>
                                </a:lnTo>
                                <a:lnTo>
                                  <a:pt x="1067" y="589"/>
                                </a:lnTo>
                                <a:lnTo>
                                  <a:pt x="1028" y="588"/>
                                </a:lnTo>
                                <a:lnTo>
                                  <a:pt x="1028" y="588"/>
                                </a:lnTo>
                                <a:lnTo>
                                  <a:pt x="988" y="585"/>
                                </a:lnTo>
                                <a:lnTo>
                                  <a:pt x="988" y="585"/>
                                </a:lnTo>
                                <a:lnTo>
                                  <a:pt x="949" y="581"/>
                                </a:lnTo>
                                <a:lnTo>
                                  <a:pt x="949" y="581"/>
                                </a:lnTo>
                                <a:lnTo>
                                  <a:pt x="909" y="578"/>
                                </a:lnTo>
                                <a:lnTo>
                                  <a:pt x="909" y="578"/>
                                </a:lnTo>
                                <a:lnTo>
                                  <a:pt x="870" y="576"/>
                                </a:lnTo>
                                <a:lnTo>
                                  <a:pt x="832" y="572"/>
                                </a:lnTo>
                                <a:lnTo>
                                  <a:pt x="832" y="572"/>
                                </a:lnTo>
                                <a:lnTo>
                                  <a:pt x="793" y="569"/>
                                </a:lnTo>
                                <a:lnTo>
                                  <a:pt x="793" y="569"/>
                                </a:lnTo>
                                <a:lnTo>
                                  <a:pt x="755" y="565"/>
                                </a:lnTo>
                                <a:lnTo>
                                  <a:pt x="755" y="565"/>
                                </a:lnTo>
                                <a:lnTo>
                                  <a:pt x="717" y="561"/>
                                </a:lnTo>
                                <a:lnTo>
                                  <a:pt x="717" y="561"/>
                                </a:lnTo>
                                <a:lnTo>
                                  <a:pt x="680" y="557"/>
                                </a:lnTo>
                                <a:lnTo>
                                  <a:pt x="680" y="557"/>
                                </a:lnTo>
                                <a:lnTo>
                                  <a:pt x="642" y="553"/>
                                </a:lnTo>
                                <a:lnTo>
                                  <a:pt x="642" y="553"/>
                                </a:lnTo>
                                <a:lnTo>
                                  <a:pt x="605" y="549"/>
                                </a:lnTo>
                                <a:lnTo>
                                  <a:pt x="605" y="549"/>
                                </a:lnTo>
                                <a:lnTo>
                                  <a:pt x="569" y="545"/>
                                </a:lnTo>
                                <a:lnTo>
                                  <a:pt x="532" y="539"/>
                                </a:lnTo>
                                <a:lnTo>
                                  <a:pt x="532" y="539"/>
                                </a:lnTo>
                                <a:lnTo>
                                  <a:pt x="495" y="535"/>
                                </a:lnTo>
                                <a:lnTo>
                                  <a:pt x="495" y="535"/>
                                </a:lnTo>
                                <a:lnTo>
                                  <a:pt x="460" y="530"/>
                                </a:lnTo>
                                <a:lnTo>
                                  <a:pt x="460" y="530"/>
                                </a:lnTo>
                                <a:lnTo>
                                  <a:pt x="425" y="524"/>
                                </a:lnTo>
                                <a:lnTo>
                                  <a:pt x="425" y="524"/>
                                </a:lnTo>
                                <a:lnTo>
                                  <a:pt x="389" y="519"/>
                                </a:lnTo>
                                <a:lnTo>
                                  <a:pt x="389" y="519"/>
                                </a:lnTo>
                                <a:lnTo>
                                  <a:pt x="354" y="513"/>
                                </a:lnTo>
                                <a:lnTo>
                                  <a:pt x="354" y="513"/>
                                </a:lnTo>
                                <a:lnTo>
                                  <a:pt x="320" y="508"/>
                                </a:lnTo>
                                <a:lnTo>
                                  <a:pt x="320" y="508"/>
                                </a:lnTo>
                                <a:lnTo>
                                  <a:pt x="286" y="502"/>
                                </a:lnTo>
                                <a:lnTo>
                                  <a:pt x="286" y="502"/>
                                </a:lnTo>
                                <a:lnTo>
                                  <a:pt x="252" y="496"/>
                                </a:lnTo>
                                <a:lnTo>
                                  <a:pt x="220" y="490"/>
                                </a:lnTo>
                                <a:lnTo>
                                  <a:pt x="220" y="490"/>
                                </a:lnTo>
                                <a:lnTo>
                                  <a:pt x="187" y="483"/>
                                </a:lnTo>
                                <a:lnTo>
                                  <a:pt x="187" y="483"/>
                                </a:lnTo>
                                <a:lnTo>
                                  <a:pt x="155" y="477"/>
                                </a:lnTo>
                                <a:lnTo>
                                  <a:pt x="155" y="477"/>
                                </a:lnTo>
                                <a:lnTo>
                                  <a:pt x="122" y="470"/>
                                </a:lnTo>
                                <a:lnTo>
                                  <a:pt x="122" y="470"/>
                                </a:lnTo>
                                <a:lnTo>
                                  <a:pt x="91" y="464"/>
                                </a:lnTo>
                                <a:lnTo>
                                  <a:pt x="91" y="464"/>
                                </a:lnTo>
                                <a:lnTo>
                                  <a:pt x="59" y="456"/>
                                </a:lnTo>
                                <a:lnTo>
                                  <a:pt x="59" y="456"/>
                                </a:lnTo>
                                <a:lnTo>
                                  <a:pt x="30" y="450"/>
                                </a:lnTo>
                                <a:lnTo>
                                  <a:pt x="30" y="450"/>
                                </a:lnTo>
                                <a:lnTo>
                                  <a:pt x="0" y="443"/>
                                </a:lnTo>
                                <a:lnTo>
                                  <a:pt x="0" y="1087"/>
                                </a:lnTo>
                                <a:lnTo>
                                  <a:pt x="30" y="1094"/>
                                </a:lnTo>
                                <a:lnTo>
                                  <a:pt x="30" y="1094"/>
                                </a:lnTo>
                                <a:lnTo>
                                  <a:pt x="59" y="1101"/>
                                </a:lnTo>
                                <a:lnTo>
                                  <a:pt x="59" y="1101"/>
                                </a:lnTo>
                                <a:lnTo>
                                  <a:pt x="91" y="1109"/>
                                </a:lnTo>
                                <a:lnTo>
                                  <a:pt x="91" y="1109"/>
                                </a:lnTo>
                                <a:lnTo>
                                  <a:pt x="122" y="1114"/>
                                </a:lnTo>
                                <a:lnTo>
                                  <a:pt x="122" y="1114"/>
                                </a:lnTo>
                                <a:lnTo>
                                  <a:pt x="155" y="1121"/>
                                </a:lnTo>
                                <a:lnTo>
                                  <a:pt x="155" y="1121"/>
                                </a:lnTo>
                                <a:lnTo>
                                  <a:pt x="187" y="1128"/>
                                </a:lnTo>
                                <a:lnTo>
                                  <a:pt x="187" y="1128"/>
                                </a:lnTo>
                                <a:lnTo>
                                  <a:pt x="220" y="1135"/>
                                </a:lnTo>
                                <a:lnTo>
                                  <a:pt x="220" y="1135"/>
                                </a:lnTo>
                                <a:lnTo>
                                  <a:pt x="252" y="1140"/>
                                </a:lnTo>
                                <a:lnTo>
                                  <a:pt x="286" y="1147"/>
                                </a:lnTo>
                                <a:lnTo>
                                  <a:pt x="286" y="1147"/>
                                </a:lnTo>
                                <a:lnTo>
                                  <a:pt x="320" y="1152"/>
                                </a:lnTo>
                                <a:lnTo>
                                  <a:pt x="320" y="1152"/>
                                </a:lnTo>
                                <a:lnTo>
                                  <a:pt x="354" y="1158"/>
                                </a:lnTo>
                                <a:lnTo>
                                  <a:pt x="354" y="1158"/>
                                </a:lnTo>
                                <a:lnTo>
                                  <a:pt x="389" y="1163"/>
                                </a:lnTo>
                                <a:lnTo>
                                  <a:pt x="389" y="1163"/>
                                </a:lnTo>
                                <a:lnTo>
                                  <a:pt x="425" y="1169"/>
                                </a:lnTo>
                                <a:lnTo>
                                  <a:pt x="425" y="1169"/>
                                </a:lnTo>
                                <a:lnTo>
                                  <a:pt x="460" y="1174"/>
                                </a:lnTo>
                                <a:lnTo>
                                  <a:pt x="460" y="1174"/>
                                </a:lnTo>
                                <a:lnTo>
                                  <a:pt x="495" y="1179"/>
                                </a:lnTo>
                                <a:lnTo>
                                  <a:pt x="495" y="1179"/>
                                </a:lnTo>
                                <a:lnTo>
                                  <a:pt x="532" y="1184"/>
                                </a:lnTo>
                                <a:lnTo>
                                  <a:pt x="532" y="1184"/>
                                </a:lnTo>
                                <a:lnTo>
                                  <a:pt x="569" y="1189"/>
                                </a:lnTo>
                                <a:lnTo>
                                  <a:pt x="605" y="1193"/>
                                </a:lnTo>
                                <a:lnTo>
                                  <a:pt x="605" y="1193"/>
                                </a:lnTo>
                                <a:lnTo>
                                  <a:pt x="642" y="1197"/>
                                </a:lnTo>
                                <a:lnTo>
                                  <a:pt x="642" y="1197"/>
                                </a:lnTo>
                                <a:lnTo>
                                  <a:pt x="680" y="1201"/>
                                </a:lnTo>
                                <a:lnTo>
                                  <a:pt x="680" y="1201"/>
                                </a:lnTo>
                                <a:lnTo>
                                  <a:pt x="717" y="1205"/>
                                </a:lnTo>
                                <a:lnTo>
                                  <a:pt x="717" y="1205"/>
                                </a:lnTo>
                                <a:lnTo>
                                  <a:pt x="755" y="1209"/>
                                </a:lnTo>
                                <a:lnTo>
                                  <a:pt x="755" y="1209"/>
                                </a:lnTo>
                                <a:lnTo>
                                  <a:pt x="793" y="1213"/>
                                </a:lnTo>
                                <a:lnTo>
                                  <a:pt x="793" y="1213"/>
                                </a:lnTo>
                                <a:lnTo>
                                  <a:pt x="832" y="1216"/>
                                </a:lnTo>
                                <a:lnTo>
                                  <a:pt x="832" y="1216"/>
                                </a:lnTo>
                                <a:lnTo>
                                  <a:pt x="870" y="1220"/>
                                </a:lnTo>
                                <a:lnTo>
                                  <a:pt x="909" y="1223"/>
                                </a:lnTo>
                                <a:lnTo>
                                  <a:pt x="909" y="1223"/>
                                </a:lnTo>
                                <a:lnTo>
                                  <a:pt x="949" y="1226"/>
                                </a:lnTo>
                                <a:lnTo>
                                  <a:pt x="949" y="1226"/>
                                </a:lnTo>
                                <a:lnTo>
                                  <a:pt x="988" y="1230"/>
                                </a:lnTo>
                                <a:lnTo>
                                  <a:pt x="988" y="1230"/>
                                </a:lnTo>
                                <a:lnTo>
                                  <a:pt x="1028" y="1232"/>
                                </a:lnTo>
                                <a:lnTo>
                                  <a:pt x="1028" y="1232"/>
                                </a:lnTo>
                                <a:lnTo>
                                  <a:pt x="1067" y="1234"/>
                                </a:lnTo>
                                <a:lnTo>
                                  <a:pt x="1067" y="1234"/>
                                </a:lnTo>
                                <a:lnTo>
                                  <a:pt x="1106" y="1236"/>
                                </a:lnTo>
                                <a:lnTo>
                                  <a:pt x="1106" y="1236"/>
                                </a:lnTo>
                                <a:lnTo>
                                  <a:pt x="1147" y="1239"/>
                                </a:lnTo>
                                <a:lnTo>
                                  <a:pt x="1147" y="1239"/>
                                </a:lnTo>
                                <a:lnTo>
                                  <a:pt x="1186" y="1241"/>
                                </a:lnTo>
                                <a:lnTo>
                                  <a:pt x="1227" y="1242"/>
                                </a:lnTo>
                                <a:lnTo>
                                  <a:pt x="1227" y="1242"/>
                                </a:lnTo>
                                <a:lnTo>
                                  <a:pt x="1267" y="1243"/>
                                </a:lnTo>
                                <a:lnTo>
                                  <a:pt x="1267" y="1243"/>
                                </a:lnTo>
                                <a:lnTo>
                                  <a:pt x="1307" y="1245"/>
                                </a:lnTo>
                                <a:lnTo>
                                  <a:pt x="1307" y="1245"/>
                                </a:lnTo>
                                <a:lnTo>
                                  <a:pt x="1348" y="1246"/>
                                </a:lnTo>
                                <a:lnTo>
                                  <a:pt x="1348" y="1246"/>
                                </a:lnTo>
                                <a:lnTo>
                                  <a:pt x="1389" y="1247"/>
                                </a:lnTo>
                                <a:lnTo>
                                  <a:pt x="1389" y="1247"/>
                                </a:lnTo>
                                <a:lnTo>
                                  <a:pt x="1430" y="1249"/>
                                </a:lnTo>
                                <a:lnTo>
                                  <a:pt x="1430" y="1249"/>
                                </a:lnTo>
                                <a:lnTo>
                                  <a:pt x="1470" y="1249"/>
                                </a:lnTo>
                                <a:lnTo>
                                  <a:pt x="1470" y="1249"/>
                                </a:lnTo>
                                <a:lnTo>
                                  <a:pt x="1511" y="1249"/>
                                </a:lnTo>
                                <a:lnTo>
                                  <a:pt x="1511" y="1249"/>
                                </a:lnTo>
                                <a:lnTo>
                                  <a:pt x="1552" y="1250"/>
                                </a:lnTo>
                                <a:lnTo>
                                  <a:pt x="1592" y="1250"/>
                                </a:lnTo>
                                <a:lnTo>
                                  <a:pt x="1592" y="1250"/>
                                </a:lnTo>
                                <a:lnTo>
                                  <a:pt x="1633" y="1250"/>
                                </a:lnTo>
                                <a:lnTo>
                                  <a:pt x="1633" y="1250"/>
                                </a:lnTo>
                                <a:lnTo>
                                  <a:pt x="1674" y="1249"/>
                                </a:lnTo>
                                <a:lnTo>
                                  <a:pt x="1674" y="1249"/>
                                </a:lnTo>
                                <a:lnTo>
                                  <a:pt x="1715" y="1249"/>
                                </a:lnTo>
                                <a:lnTo>
                                  <a:pt x="1715" y="1249"/>
                                </a:lnTo>
                                <a:lnTo>
                                  <a:pt x="1755" y="1249"/>
                                </a:lnTo>
                                <a:lnTo>
                                  <a:pt x="1755" y="1249"/>
                                </a:lnTo>
                                <a:lnTo>
                                  <a:pt x="1796" y="1247"/>
                                </a:lnTo>
                                <a:lnTo>
                                  <a:pt x="1796" y="1247"/>
                                </a:lnTo>
                                <a:lnTo>
                                  <a:pt x="1837" y="1246"/>
                                </a:lnTo>
                                <a:lnTo>
                                  <a:pt x="1837" y="1246"/>
                                </a:lnTo>
                                <a:lnTo>
                                  <a:pt x="1876" y="1245"/>
                                </a:lnTo>
                                <a:lnTo>
                                  <a:pt x="1917" y="1243"/>
                                </a:lnTo>
                                <a:lnTo>
                                  <a:pt x="1917" y="1243"/>
                                </a:lnTo>
                                <a:lnTo>
                                  <a:pt x="1958" y="1242"/>
                                </a:lnTo>
                                <a:lnTo>
                                  <a:pt x="1958" y="1242"/>
                                </a:lnTo>
                                <a:lnTo>
                                  <a:pt x="1997" y="1241"/>
                                </a:lnTo>
                                <a:lnTo>
                                  <a:pt x="1997" y="1241"/>
                                </a:lnTo>
                                <a:lnTo>
                                  <a:pt x="2038" y="1239"/>
                                </a:lnTo>
                                <a:lnTo>
                                  <a:pt x="2038" y="1239"/>
                                </a:lnTo>
                                <a:lnTo>
                                  <a:pt x="2077" y="1236"/>
                                </a:lnTo>
                                <a:lnTo>
                                  <a:pt x="2077" y="1236"/>
                                </a:lnTo>
                                <a:lnTo>
                                  <a:pt x="2118" y="1234"/>
                                </a:lnTo>
                                <a:lnTo>
                                  <a:pt x="2118" y="1234"/>
                                </a:lnTo>
                                <a:lnTo>
                                  <a:pt x="2157" y="1232"/>
                                </a:lnTo>
                                <a:lnTo>
                                  <a:pt x="2157" y="1232"/>
                                </a:lnTo>
                                <a:lnTo>
                                  <a:pt x="2197" y="1230"/>
                                </a:lnTo>
                                <a:lnTo>
                                  <a:pt x="2236" y="1226"/>
                                </a:lnTo>
                                <a:lnTo>
                                  <a:pt x="2236" y="1226"/>
                                </a:lnTo>
                                <a:lnTo>
                                  <a:pt x="2275" y="1223"/>
                                </a:lnTo>
                                <a:lnTo>
                                  <a:pt x="2275" y="1223"/>
                                </a:lnTo>
                                <a:lnTo>
                                  <a:pt x="2313" y="1220"/>
                                </a:lnTo>
                                <a:lnTo>
                                  <a:pt x="2313" y="1220"/>
                                </a:lnTo>
                                <a:lnTo>
                                  <a:pt x="2353" y="1216"/>
                                </a:lnTo>
                                <a:lnTo>
                                  <a:pt x="2353" y="1216"/>
                                </a:lnTo>
                                <a:lnTo>
                                  <a:pt x="2391" y="1213"/>
                                </a:lnTo>
                                <a:lnTo>
                                  <a:pt x="2391" y="1213"/>
                                </a:lnTo>
                                <a:lnTo>
                                  <a:pt x="2429" y="1209"/>
                                </a:lnTo>
                                <a:lnTo>
                                  <a:pt x="2429" y="1209"/>
                                </a:lnTo>
                                <a:lnTo>
                                  <a:pt x="2467" y="1205"/>
                                </a:lnTo>
                                <a:lnTo>
                                  <a:pt x="2467" y="1205"/>
                                </a:lnTo>
                                <a:lnTo>
                                  <a:pt x="2505" y="1201"/>
                                </a:lnTo>
                                <a:lnTo>
                                  <a:pt x="2505" y="1201"/>
                                </a:lnTo>
                                <a:lnTo>
                                  <a:pt x="2542" y="1197"/>
                                </a:lnTo>
                                <a:lnTo>
                                  <a:pt x="2580" y="1193"/>
                                </a:lnTo>
                                <a:lnTo>
                                  <a:pt x="2580" y="1193"/>
                                </a:lnTo>
                                <a:lnTo>
                                  <a:pt x="2616" y="1189"/>
                                </a:lnTo>
                                <a:lnTo>
                                  <a:pt x="2616" y="1189"/>
                                </a:lnTo>
                                <a:lnTo>
                                  <a:pt x="2653" y="1184"/>
                                </a:lnTo>
                                <a:lnTo>
                                  <a:pt x="2653" y="1184"/>
                                </a:lnTo>
                                <a:lnTo>
                                  <a:pt x="2688" y="1179"/>
                                </a:lnTo>
                                <a:lnTo>
                                  <a:pt x="2688" y="1179"/>
                                </a:lnTo>
                                <a:lnTo>
                                  <a:pt x="2725" y="1174"/>
                                </a:lnTo>
                                <a:lnTo>
                                  <a:pt x="2725" y="1174"/>
                                </a:lnTo>
                                <a:lnTo>
                                  <a:pt x="2760" y="1169"/>
                                </a:lnTo>
                                <a:lnTo>
                                  <a:pt x="2760" y="1169"/>
                                </a:lnTo>
                                <a:lnTo>
                                  <a:pt x="2796" y="1163"/>
                                </a:lnTo>
                                <a:lnTo>
                                  <a:pt x="2796" y="1163"/>
                                </a:lnTo>
                                <a:lnTo>
                                  <a:pt x="2829" y="1158"/>
                                </a:lnTo>
                                <a:lnTo>
                                  <a:pt x="2865" y="1152"/>
                                </a:lnTo>
                                <a:lnTo>
                                  <a:pt x="2865" y="1152"/>
                                </a:lnTo>
                                <a:lnTo>
                                  <a:pt x="2899" y="1147"/>
                                </a:lnTo>
                                <a:lnTo>
                                  <a:pt x="2899" y="1147"/>
                                </a:lnTo>
                                <a:lnTo>
                                  <a:pt x="2931" y="1140"/>
                                </a:lnTo>
                                <a:lnTo>
                                  <a:pt x="2931" y="1140"/>
                                </a:lnTo>
                                <a:lnTo>
                                  <a:pt x="2965" y="1135"/>
                                </a:lnTo>
                                <a:lnTo>
                                  <a:pt x="2965" y="1135"/>
                                </a:lnTo>
                                <a:lnTo>
                                  <a:pt x="2998" y="1128"/>
                                </a:lnTo>
                                <a:lnTo>
                                  <a:pt x="2998" y="1128"/>
                                </a:lnTo>
                                <a:lnTo>
                                  <a:pt x="3030" y="1121"/>
                                </a:lnTo>
                                <a:lnTo>
                                  <a:pt x="3030" y="1121"/>
                                </a:lnTo>
                                <a:lnTo>
                                  <a:pt x="3062" y="1114"/>
                                </a:lnTo>
                                <a:lnTo>
                                  <a:pt x="3062" y="1114"/>
                                </a:lnTo>
                                <a:lnTo>
                                  <a:pt x="3093" y="1109"/>
                                </a:lnTo>
                                <a:lnTo>
                                  <a:pt x="3124" y="1101"/>
                                </a:lnTo>
                                <a:lnTo>
                                  <a:pt x="3124" y="1101"/>
                                </a:lnTo>
                                <a:lnTo>
                                  <a:pt x="3155" y="1094"/>
                                </a:lnTo>
                                <a:lnTo>
                                  <a:pt x="3155" y="1094"/>
                                </a:lnTo>
                                <a:lnTo>
                                  <a:pt x="3185" y="1087"/>
                                </a:lnTo>
                                <a:lnTo>
                                  <a:pt x="3185" y="1087"/>
                                </a:lnTo>
                                <a:lnTo>
                                  <a:pt x="3215" y="1080"/>
                                </a:lnTo>
                                <a:lnTo>
                                  <a:pt x="3215" y="1080"/>
                                </a:lnTo>
                                <a:lnTo>
                                  <a:pt x="3244" y="1072"/>
                                </a:lnTo>
                                <a:lnTo>
                                  <a:pt x="3244" y="1072"/>
                                </a:lnTo>
                                <a:lnTo>
                                  <a:pt x="3272" y="1066"/>
                                </a:lnTo>
                                <a:lnTo>
                                  <a:pt x="3272" y="1066"/>
                                </a:lnTo>
                                <a:lnTo>
                                  <a:pt x="3301" y="1057"/>
                                </a:lnTo>
                                <a:lnTo>
                                  <a:pt x="3301" y="1057"/>
                                </a:lnTo>
                                <a:lnTo>
                                  <a:pt x="3328" y="1049"/>
                                </a:lnTo>
                                <a:lnTo>
                                  <a:pt x="3355" y="1042"/>
                                </a:lnTo>
                                <a:lnTo>
                                  <a:pt x="3355" y="1042"/>
                                </a:lnTo>
                                <a:lnTo>
                                  <a:pt x="3381" y="1034"/>
                                </a:lnTo>
                                <a:lnTo>
                                  <a:pt x="3381" y="1034"/>
                                </a:lnTo>
                                <a:lnTo>
                                  <a:pt x="3407" y="1026"/>
                                </a:lnTo>
                                <a:lnTo>
                                  <a:pt x="3407" y="1026"/>
                                </a:lnTo>
                                <a:lnTo>
                                  <a:pt x="3432" y="1018"/>
                                </a:lnTo>
                                <a:lnTo>
                                  <a:pt x="3432" y="1018"/>
                                </a:lnTo>
                                <a:lnTo>
                                  <a:pt x="3457" y="1009"/>
                                </a:lnTo>
                                <a:lnTo>
                                  <a:pt x="3457" y="1009"/>
                                </a:lnTo>
                                <a:lnTo>
                                  <a:pt x="3481" y="1000"/>
                                </a:lnTo>
                                <a:lnTo>
                                  <a:pt x="3481" y="1000"/>
                                </a:lnTo>
                                <a:lnTo>
                                  <a:pt x="3506" y="992"/>
                                </a:lnTo>
                                <a:lnTo>
                                  <a:pt x="3506" y="992"/>
                                </a:lnTo>
                                <a:lnTo>
                                  <a:pt x="3529" y="983"/>
                                </a:lnTo>
                                <a:lnTo>
                                  <a:pt x="3529" y="983"/>
                                </a:lnTo>
                                <a:lnTo>
                                  <a:pt x="3550" y="975"/>
                                </a:lnTo>
                                <a:lnTo>
                                  <a:pt x="3572" y="965"/>
                                </a:lnTo>
                                <a:lnTo>
                                  <a:pt x="3572" y="965"/>
                                </a:lnTo>
                                <a:lnTo>
                                  <a:pt x="3594" y="957"/>
                                </a:lnTo>
                                <a:lnTo>
                                  <a:pt x="3594" y="957"/>
                                </a:lnTo>
                                <a:lnTo>
                                  <a:pt x="3614" y="947"/>
                                </a:lnTo>
                                <a:lnTo>
                                  <a:pt x="3614" y="947"/>
                                </a:lnTo>
                                <a:lnTo>
                                  <a:pt x="3635" y="938"/>
                                </a:lnTo>
                                <a:lnTo>
                                  <a:pt x="3635" y="938"/>
                                </a:lnTo>
                                <a:lnTo>
                                  <a:pt x="3654" y="928"/>
                                </a:lnTo>
                                <a:lnTo>
                                  <a:pt x="3654" y="928"/>
                                </a:lnTo>
                                <a:lnTo>
                                  <a:pt x="3673" y="920"/>
                                </a:lnTo>
                                <a:lnTo>
                                  <a:pt x="3673" y="920"/>
                                </a:lnTo>
                                <a:lnTo>
                                  <a:pt x="3692" y="911"/>
                                </a:lnTo>
                                <a:lnTo>
                                  <a:pt x="3692" y="911"/>
                                </a:lnTo>
                                <a:lnTo>
                                  <a:pt x="3709" y="901"/>
                                </a:lnTo>
                                <a:lnTo>
                                  <a:pt x="3726" y="891"/>
                                </a:lnTo>
                                <a:lnTo>
                                  <a:pt x="3726" y="891"/>
                                </a:lnTo>
                                <a:lnTo>
                                  <a:pt x="3742" y="881"/>
                                </a:lnTo>
                                <a:lnTo>
                                  <a:pt x="3742" y="881"/>
                                </a:lnTo>
                                <a:lnTo>
                                  <a:pt x="3758" y="872"/>
                                </a:lnTo>
                                <a:lnTo>
                                  <a:pt x="3758" y="872"/>
                                </a:lnTo>
                                <a:lnTo>
                                  <a:pt x="3773" y="862"/>
                                </a:lnTo>
                                <a:lnTo>
                                  <a:pt x="3773" y="862"/>
                                </a:lnTo>
                                <a:lnTo>
                                  <a:pt x="3787" y="853"/>
                                </a:lnTo>
                                <a:lnTo>
                                  <a:pt x="3787" y="853"/>
                                </a:lnTo>
                                <a:lnTo>
                                  <a:pt x="3800" y="842"/>
                                </a:lnTo>
                                <a:lnTo>
                                  <a:pt x="3800" y="842"/>
                                </a:lnTo>
                                <a:lnTo>
                                  <a:pt x="3814" y="832"/>
                                </a:lnTo>
                                <a:lnTo>
                                  <a:pt x="3814" y="832"/>
                                </a:lnTo>
                                <a:lnTo>
                                  <a:pt x="3826" y="821"/>
                                </a:lnTo>
                                <a:lnTo>
                                  <a:pt x="3837" y="812"/>
                                </a:lnTo>
                                <a:lnTo>
                                  <a:pt x="3837" y="812"/>
                                </a:lnTo>
                                <a:lnTo>
                                  <a:pt x="3848" y="802"/>
                                </a:lnTo>
                                <a:lnTo>
                                  <a:pt x="3848" y="802"/>
                                </a:lnTo>
                                <a:lnTo>
                                  <a:pt x="3859" y="791"/>
                                </a:lnTo>
                                <a:lnTo>
                                  <a:pt x="3859" y="791"/>
                                </a:lnTo>
                                <a:lnTo>
                                  <a:pt x="3868" y="781"/>
                                </a:lnTo>
                                <a:lnTo>
                                  <a:pt x="3868" y="781"/>
                                </a:lnTo>
                                <a:lnTo>
                                  <a:pt x="3876" y="771"/>
                                </a:lnTo>
                                <a:lnTo>
                                  <a:pt x="3876" y="771"/>
                                </a:lnTo>
                                <a:lnTo>
                                  <a:pt x="3885" y="760"/>
                                </a:lnTo>
                                <a:lnTo>
                                  <a:pt x="3885" y="760"/>
                                </a:lnTo>
                                <a:lnTo>
                                  <a:pt x="3893" y="751"/>
                                </a:lnTo>
                                <a:lnTo>
                                  <a:pt x="3893" y="751"/>
                                </a:lnTo>
                                <a:lnTo>
                                  <a:pt x="3899" y="740"/>
                                </a:lnTo>
                                <a:lnTo>
                                  <a:pt x="3899" y="740"/>
                                </a:lnTo>
                                <a:lnTo>
                                  <a:pt x="3905" y="729"/>
                                </a:lnTo>
                                <a:lnTo>
                                  <a:pt x="3910" y="720"/>
                                </a:lnTo>
                                <a:lnTo>
                                  <a:pt x="3910" y="720"/>
                                </a:lnTo>
                                <a:lnTo>
                                  <a:pt x="3914" y="709"/>
                                </a:lnTo>
                                <a:lnTo>
                                  <a:pt x="3914" y="709"/>
                                </a:lnTo>
                                <a:lnTo>
                                  <a:pt x="3918" y="698"/>
                                </a:lnTo>
                                <a:lnTo>
                                  <a:pt x="3918" y="698"/>
                                </a:lnTo>
                                <a:lnTo>
                                  <a:pt x="3923" y="687"/>
                                </a:lnTo>
                                <a:lnTo>
                                  <a:pt x="3923" y="687"/>
                                </a:lnTo>
                                <a:lnTo>
                                  <a:pt x="3924" y="678"/>
                                </a:lnTo>
                                <a:lnTo>
                                  <a:pt x="3924" y="678"/>
                                </a:lnTo>
                                <a:lnTo>
                                  <a:pt x="3927" y="667"/>
                                </a:lnTo>
                                <a:lnTo>
                                  <a:pt x="3927" y="667"/>
                                </a:lnTo>
                                <a:lnTo>
                                  <a:pt x="3927" y="656"/>
                                </a:lnTo>
                                <a:lnTo>
                                  <a:pt x="3927" y="656"/>
                                </a:lnTo>
                                <a:lnTo>
                                  <a:pt x="3928" y="645"/>
                                </a:lnTo>
                                <a:lnTo>
                                  <a:pt x="3928" y="0"/>
                                </a:lnTo>
                                <a:close/>
                              </a:path>
                            </a:pathLst>
                          </a:custGeom>
                          <a:solidFill>
                            <a:srgbClr val="606060"/>
                          </a:solidFill>
                          <a:ln w="0">
                            <a:solidFill>
                              <a:srgbClr val="000000"/>
                            </a:solidFill>
                          </a:ln>
                        </wps:spPr>
                        <wps:style>
                          <a:lnRef idx="0"/>
                          <a:fillRef idx="0"/>
                          <a:effectRef idx="0"/>
                          <a:fontRef idx="minor"/>
                        </wps:style>
                        <wps:bodyPr/>
                      </wps:wsp>
                      <wps:wsp>
                        <wps:cNvSpPr/>
                        <wps:spPr>
                          <a:xfrm>
                            <a:off x="1305720" y="781560"/>
                            <a:ext cx="2494440" cy="748800"/>
                          </a:xfrm>
                          <a:custGeom>
                            <a:avLst/>
                            <a:gdLst/>
                            <a:ahLst/>
                            <a:rect l="l" t="t" r="r" b="b"/>
                            <a:pathLst>
                              <a:path w="3928" h="1179">
                                <a:moveTo>
                                  <a:pt x="2313" y="0"/>
                                </a:moveTo>
                                <a:lnTo>
                                  <a:pt x="2313" y="0"/>
                                </a:lnTo>
                                <a:lnTo>
                                  <a:pt x="2353" y="2"/>
                                </a:lnTo>
                                <a:lnTo>
                                  <a:pt x="2353" y="2"/>
                                </a:lnTo>
                                <a:lnTo>
                                  <a:pt x="2391" y="6"/>
                                </a:lnTo>
                                <a:lnTo>
                                  <a:pt x="2391" y="6"/>
                                </a:lnTo>
                                <a:lnTo>
                                  <a:pt x="2391" y="6"/>
                                </a:lnTo>
                                <a:lnTo>
                                  <a:pt x="2429" y="9"/>
                                </a:lnTo>
                                <a:lnTo>
                                  <a:pt x="2429" y="9"/>
                                </a:lnTo>
                                <a:lnTo>
                                  <a:pt x="2467" y="13"/>
                                </a:lnTo>
                                <a:lnTo>
                                  <a:pt x="2467" y="13"/>
                                </a:lnTo>
                                <a:lnTo>
                                  <a:pt x="2505" y="17"/>
                                </a:lnTo>
                                <a:lnTo>
                                  <a:pt x="2505" y="17"/>
                                </a:lnTo>
                                <a:lnTo>
                                  <a:pt x="2505" y="17"/>
                                </a:lnTo>
                                <a:lnTo>
                                  <a:pt x="2542" y="21"/>
                                </a:lnTo>
                                <a:lnTo>
                                  <a:pt x="2542" y="21"/>
                                </a:lnTo>
                                <a:lnTo>
                                  <a:pt x="2580" y="25"/>
                                </a:lnTo>
                                <a:lnTo>
                                  <a:pt x="2580" y="25"/>
                                </a:lnTo>
                                <a:lnTo>
                                  <a:pt x="2580" y="25"/>
                                </a:lnTo>
                                <a:lnTo>
                                  <a:pt x="2616" y="31"/>
                                </a:lnTo>
                                <a:lnTo>
                                  <a:pt x="2616" y="31"/>
                                </a:lnTo>
                                <a:lnTo>
                                  <a:pt x="2653" y="35"/>
                                </a:lnTo>
                                <a:lnTo>
                                  <a:pt x="2653" y="35"/>
                                </a:lnTo>
                                <a:lnTo>
                                  <a:pt x="2653" y="35"/>
                                </a:lnTo>
                                <a:lnTo>
                                  <a:pt x="2688" y="40"/>
                                </a:lnTo>
                                <a:lnTo>
                                  <a:pt x="2688" y="40"/>
                                </a:lnTo>
                                <a:lnTo>
                                  <a:pt x="2725" y="46"/>
                                </a:lnTo>
                                <a:lnTo>
                                  <a:pt x="2725" y="46"/>
                                </a:lnTo>
                                <a:lnTo>
                                  <a:pt x="2725" y="46"/>
                                </a:lnTo>
                                <a:lnTo>
                                  <a:pt x="2760" y="50"/>
                                </a:lnTo>
                                <a:lnTo>
                                  <a:pt x="2760" y="50"/>
                                </a:lnTo>
                                <a:lnTo>
                                  <a:pt x="2796" y="55"/>
                                </a:lnTo>
                                <a:lnTo>
                                  <a:pt x="2796" y="55"/>
                                </a:lnTo>
                                <a:lnTo>
                                  <a:pt x="2829" y="61"/>
                                </a:lnTo>
                                <a:lnTo>
                                  <a:pt x="2829" y="61"/>
                                </a:lnTo>
                                <a:lnTo>
                                  <a:pt x="2829" y="61"/>
                                </a:lnTo>
                                <a:lnTo>
                                  <a:pt x="2865" y="67"/>
                                </a:lnTo>
                                <a:lnTo>
                                  <a:pt x="2865" y="67"/>
                                </a:lnTo>
                                <a:lnTo>
                                  <a:pt x="2899" y="73"/>
                                </a:lnTo>
                                <a:lnTo>
                                  <a:pt x="2899" y="73"/>
                                </a:lnTo>
                                <a:lnTo>
                                  <a:pt x="2899" y="73"/>
                                </a:lnTo>
                                <a:lnTo>
                                  <a:pt x="2931" y="78"/>
                                </a:lnTo>
                                <a:lnTo>
                                  <a:pt x="2931" y="78"/>
                                </a:lnTo>
                                <a:lnTo>
                                  <a:pt x="2965" y="85"/>
                                </a:lnTo>
                                <a:lnTo>
                                  <a:pt x="2965" y="85"/>
                                </a:lnTo>
                                <a:lnTo>
                                  <a:pt x="2965" y="85"/>
                                </a:lnTo>
                                <a:lnTo>
                                  <a:pt x="2998" y="91"/>
                                </a:lnTo>
                                <a:lnTo>
                                  <a:pt x="2998" y="91"/>
                                </a:lnTo>
                                <a:lnTo>
                                  <a:pt x="3030" y="97"/>
                                </a:lnTo>
                                <a:lnTo>
                                  <a:pt x="3030" y="97"/>
                                </a:lnTo>
                                <a:lnTo>
                                  <a:pt x="3062" y="104"/>
                                </a:lnTo>
                                <a:lnTo>
                                  <a:pt x="3062" y="104"/>
                                </a:lnTo>
                                <a:lnTo>
                                  <a:pt x="3062" y="104"/>
                                </a:lnTo>
                                <a:lnTo>
                                  <a:pt x="3093" y="111"/>
                                </a:lnTo>
                                <a:lnTo>
                                  <a:pt x="3093" y="111"/>
                                </a:lnTo>
                                <a:lnTo>
                                  <a:pt x="3124" y="118"/>
                                </a:lnTo>
                                <a:lnTo>
                                  <a:pt x="3124" y="118"/>
                                </a:lnTo>
                                <a:lnTo>
                                  <a:pt x="3124" y="118"/>
                                </a:lnTo>
                                <a:lnTo>
                                  <a:pt x="3155" y="124"/>
                                </a:lnTo>
                                <a:lnTo>
                                  <a:pt x="3155" y="124"/>
                                </a:lnTo>
                                <a:lnTo>
                                  <a:pt x="3185" y="131"/>
                                </a:lnTo>
                                <a:lnTo>
                                  <a:pt x="3185" y="131"/>
                                </a:lnTo>
                                <a:lnTo>
                                  <a:pt x="3185" y="131"/>
                                </a:lnTo>
                                <a:lnTo>
                                  <a:pt x="3215" y="139"/>
                                </a:lnTo>
                                <a:lnTo>
                                  <a:pt x="3215" y="139"/>
                                </a:lnTo>
                                <a:lnTo>
                                  <a:pt x="3244" y="146"/>
                                </a:lnTo>
                                <a:lnTo>
                                  <a:pt x="3244" y="146"/>
                                </a:lnTo>
                                <a:lnTo>
                                  <a:pt x="3244" y="146"/>
                                </a:lnTo>
                                <a:lnTo>
                                  <a:pt x="3272" y="154"/>
                                </a:lnTo>
                                <a:lnTo>
                                  <a:pt x="3272" y="154"/>
                                </a:lnTo>
                                <a:lnTo>
                                  <a:pt x="3301" y="161"/>
                                </a:lnTo>
                                <a:lnTo>
                                  <a:pt x="3301" y="161"/>
                                </a:lnTo>
                                <a:lnTo>
                                  <a:pt x="3328" y="169"/>
                                </a:lnTo>
                                <a:lnTo>
                                  <a:pt x="3328" y="169"/>
                                </a:lnTo>
                                <a:lnTo>
                                  <a:pt x="3328" y="169"/>
                                </a:lnTo>
                                <a:lnTo>
                                  <a:pt x="3355" y="177"/>
                                </a:lnTo>
                                <a:lnTo>
                                  <a:pt x="3355" y="177"/>
                                </a:lnTo>
                                <a:lnTo>
                                  <a:pt x="3381" y="185"/>
                                </a:lnTo>
                                <a:lnTo>
                                  <a:pt x="3381" y="185"/>
                                </a:lnTo>
                                <a:lnTo>
                                  <a:pt x="3381" y="185"/>
                                </a:lnTo>
                                <a:lnTo>
                                  <a:pt x="3407" y="194"/>
                                </a:lnTo>
                                <a:lnTo>
                                  <a:pt x="3407" y="194"/>
                                </a:lnTo>
                                <a:lnTo>
                                  <a:pt x="3432" y="202"/>
                                </a:lnTo>
                                <a:lnTo>
                                  <a:pt x="3432" y="202"/>
                                </a:lnTo>
                                <a:lnTo>
                                  <a:pt x="3432" y="202"/>
                                </a:lnTo>
                                <a:lnTo>
                                  <a:pt x="3457" y="210"/>
                                </a:lnTo>
                                <a:lnTo>
                                  <a:pt x="3457" y="210"/>
                                </a:lnTo>
                                <a:lnTo>
                                  <a:pt x="3481" y="218"/>
                                </a:lnTo>
                                <a:lnTo>
                                  <a:pt x="3481" y="218"/>
                                </a:lnTo>
                                <a:lnTo>
                                  <a:pt x="3481" y="218"/>
                                </a:lnTo>
                                <a:lnTo>
                                  <a:pt x="3506" y="228"/>
                                </a:lnTo>
                                <a:lnTo>
                                  <a:pt x="3506" y="228"/>
                                </a:lnTo>
                                <a:lnTo>
                                  <a:pt x="3529" y="236"/>
                                </a:lnTo>
                                <a:lnTo>
                                  <a:pt x="3529" y="236"/>
                                </a:lnTo>
                                <a:lnTo>
                                  <a:pt x="3550" y="245"/>
                                </a:lnTo>
                                <a:lnTo>
                                  <a:pt x="3550" y="245"/>
                                </a:lnTo>
                                <a:lnTo>
                                  <a:pt x="3550" y="245"/>
                                </a:lnTo>
                                <a:lnTo>
                                  <a:pt x="3572" y="253"/>
                                </a:lnTo>
                                <a:lnTo>
                                  <a:pt x="3572" y="253"/>
                                </a:lnTo>
                                <a:lnTo>
                                  <a:pt x="3594" y="263"/>
                                </a:lnTo>
                                <a:lnTo>
                                  <a:pt x="3594" y="263"/>
                                </a:lnTo>
                                <a:lnTo>
                                  <a:pt x="3594" y="263"/>
                                </a:lnTo>
                                <a:lnTo>
                                  <a:pt x="3614" y="271"/>
                                </a:lnTo>
                                <a:lnTo>
                                  <a:pt x="3614" y="271"/>
                                </a:lnTo>
                                <a:lnTo>
                                  <a:pt x="3635" y="280"/>
                                </a:lnTo>
                                <a:lnTo>
                                  <a:pt x="3635" y="280"/>
                                </a:lnTo>
                                <a:lnTo>
                                  <a:pt x="3635" y="280"/>
                                </a:lnTo>
                                <a:lnTo>
                                  <a:pt x="3654" y="290"/>
                                </a:lnTo>
                                <a:lnTo>
                                  <a:pt x="3654" y="290"/>
                                </a:lnTo>
                                <a:lnTo>
                                  <a:pt x="3673" y="299"/>
                                </a:lnTo>
                                <a:lnTo>
                                  <a:pt x="3673" y="299"/>
                                </a:lnTo>
                                <a:lnTo>
                                  <a:pt x="3692" y="309"/>
                                </a:lnTo>
                                <a:lnTo>
                                  <a:pt x="3692" y="309"/>
                                </a:lnTo>
                                <a:lnTo>
                                  <a:pt x="3692" y="309"/>
                                </a:lnTo>
                                <a:lnTo>
                                  <a:pt x="3709" y="318"/>
                                </a:lnTo>
                                <a:lnTo>
                                  <a:pt x="3709" y="318"/>
                                </a:lnTo>
                                <a:lnTo>
                                  <a:pt x="3726" y="328"/>
                                </a:lnTo>
                                <a:lnTo>
                                  <a:pt x="3726" y="328"/>
                                </a:lnTo>
                                <a:lnTo>
                                  <a:pt x="3726" y="328"/>
                                </a:lnTo>
                                <a:lnTo>
                                  <a:pt x="3742" y="337"/>
                                </a:lnTo>
                                <a:lnTo>
                                  <a:pt x="3742" y="337"/>
                                </a:lnTo>
                                <a:lnTo>
                                  <a:pt x="3758" y="347"/>
                                </a:lnTo>
                                <a:lnTo>
                                  <a:pt x="3758" y="347"/>
                                </a:lnTo>
                                <a:lnTo>
                                  <a:pt x="3758" y="347"/>
                                </a:lnTo>
                                <a:lnTo>
                                  <a:pt x="3773" y="358"/>
                                </a:lnTo>
                                <a:lnTo>
                                  <a:pt x="3773" y="358"/>
                                </a:lnTo>
                                <a:lnTo>
                                  <a:pt x="3787" y="367"/>
                                </a:lnTo>
                                <a:lnTo>
                                  <a:pt x="3787" y="367"/>
                                </a:lnTo>
                                <a:lnTo>
                                  <a:pt x="3787" y="367"/>
                                </a:lnTo>
                                <a:lnTo>
                                  <a:pt x="3800" y="377"/>
                                </a:lnTo>
                                <a:lnTo>
                                  <a:pt x="3800" y="377"/>
                                </a:lnTo>
                                <a:lnTo>
                                  <a:pt x="3814" y="388"/>
                                </a:lnTo>
                                <a:lnTo>
                                  <a:pt x="3814" y="388"/>
                                </a:lnTo>
                                <a:lnTo>
                                  <a:pt x="3826" y="397"/>
                                </a:lnTo>
                                <a:lnTo>
                                  <a:pt x="3826" y="397"/>
                                </a:lnTo>
                                <a:lnTo>
                                  <a:pt x="3826" y="397"/>
                                </a:lnTo>
                                <a:lnTo>
                                  <a:pt x="3837" y="407"/>
                                </a:lnTo>
                                <a:lnTo>
                                  <a:pt x="3837" y="407"/>
                                </a:lnTo>
                                <a:lnTo>
                                  <a:pt x="3848" y="417"/>
                                </a:lnTo>
                                <a:lnTo>
                                  <a:pt x="3848" y="417"/>
                                </a:lnTo>
                                <a:lnTo>
                                  <a:pt x="3848" y="417"/>
                                </a:lnTo>
                                <a:lnTo>
                                  <a:pt x="3859" y="427"/>
                                </a:lnTo>
                                <a:lnTo>
                                  <a:pt x="3859" y="427"/>
                                </a:lnTo>
                                <a:lnTo>
                                  <a:pt x="3868" y="438"/>
                                </a:lnTo>
                                <a:lnTo>
                                  <a:pt x="3868" y="438"/>
                                </a:lnTo>
                                <a:lnTo>
                                  <a:pt x="3868" y="438"/>
                                </a:lnTo>
                                <a:lnTo>
                                  <a:pt x="3876" y="449"/>
                                </a:lnTo>
                                <a:lnTo>
                                  <a:pt x="3876" y="449"/>
                                </a:lnTo>
                                <a:lnTo>
                                  <a:pt x="3885" y="458"/>
                                </a:lnTo>
                                <a:lnTo>
                                  <a:pt x="3885" y="458"/>
                                </a:lnTo>
                                <a:lnTo>
                                  <a:pt x="3893" y="469"/>
                                </a:lnTo>
                                <a:lnTo>
                                  <a:pt x="3893" y="469"/>
                                </a:lnTo>
                                <a:lnTo>
                                  <a:pt x="3893" y="469"/>
                                </a:lnTo>
                                <a:lnTo>
                                  <a:pt x="3899" y="480"/>
                                </a:lnTo>
                                <a:lnTo>
                                  <a:pt x="3899" y="480"/>
                                </a:lnTo>
                                <a:lnTo>
                                  <a:pt x="3905" y="489"/>
                                </a:lnTo>
                                <a:lnTo>
                                  <a:pt x="3905" y="489"/>
                                </a:lnTo>
                                <a:lnTo>
                                  <a:pt x="3905" y="489"/>
                                </a:lnTo>
                                <a:lnTo>
                                  <a:pt x="3910" y="500"/>
                                </a:lnTo>
                                <a:lnTo>
                                  <a:pt x="3910" y="500"/>
                                </a:lnTo>
                                <a:lnTo>
                                  <a:pt x="3914" y="511"/>
                                </a:lnTo>
                                <a:lnTo>
                                  <a:pt x="3914" y="511"/>
                                </a:lnTo>
                                <a:lnTo>
                                  <a:pt x="3914" y="511"/>
                                </a:lnTo>
                                <a:lnTo>
                                  <a:pt x="3918" y="521"/>
                                </a:lnTo>
                                <a:lnTo>
                                  <a:pt x="3918" y="521"/>
                                </a:lnTo>
                                <a:lnTo>
                                  <a:pt x="3923" y="531"/>
                                </a:lnTo>
                                <a:lnTo>
                                  <a:pt x="3923" y="531"/>
                                </a:lnTo>
                                <a:lnTo>
                                  <a:pt x="3923" y="531"/>
                                </a:lnTo>
                                <a:lnTo>
                                  <a:pt x="3924" y="542"/>
                                </a:lnTo>
                                <a:lnTo>
                                  <a:pt x="3924" y="542"/>
                                </a:lnTo>
                                <a:lnTo>
                                  <a:pt x="3927" y="553"/>
                                </a:lnTo>
                                <a:lnTo>
                                  <a:pt x="3927" y="553"/>
                                </a:lnTo>
                                <a:lnTo>
                                  <a:pt x="3927" y="563"/>
                                </a:lnTo>
                                <a:lnTo>
                                  <a:pt x="3927" y="563"/>
                                </a:lnTo>
                                <a:lnTo>
                                  <a:pt x="3927" y="563"/>
                                </a:lnTo>
                                <a:lnTo>
                                  <a:pt x="3928" y="573"/>
                                </a:lnTo>
                                <a:lnTo>
                                  <a:pt x="3928" y="573"/>
                                </a:lnTo>
                                <a:lnTo>
                                  <a:pt x="3927" y="584"/>
                                </a:lnTo>
                                <a:lnTo>
                                  <a:pt x="3927" y="584"/>
                                </a:lnTo>
                                <a:lnTo>
                                  <a:pt x="3927" y="584"/>
                                </a:lnTo>
                                <a:lnTo>
                                  <a:pt x="3927" y="595"/>
                                </a:lnTo>
                                <a:lnTo>
                                  <a:pt x="3927" y="595"/>
                                </a:lnTo>
                                <a:lnTo>
                                  <a:pt x="3924" y="606"/>
                                </a:lnTo>
                                <a:lnTo>
                                  <a:pt x="3924" y="606"/>
                                </a:lnTo>
                                <a:lnTo>
                                  <a:pt x="3924" y="606"/>
                                </a:lnTo>
                                <a:lnTo>
                                  <a:pt x="3923" y="616"/>
                                </a:lnTo>
                                <a:lnTo>
                                  <a:pt x="3923" y="616"/>
                                </a:lnTo>
                                <a:lnTo>
                                  <a:pt x="3918" y="626"/>
                                </a:lnTo>
                                <a:lnTo>
                                  <a:pt x="3918" y="626"/>
                                </a:lnTo>
                                <a:lnTo>
                                  <a:pt x="3918" y="626"/>
                                </a:lnTo>
                                <a:lnTo>
                                  <a:pt x="3914" y="637"/>
                                </a:lnTo>
                                <a:lnTo>
                                  <a:pt x="3914" y="637"/>
                                </a:lnTo>
                                <a:lnTo>
                                  <a:pt x="3910" y="648"/>
                                </a:lnTo>
                                <a:lnTo>
                                  <a:pt x="3910" y="648"/>
                                </a:lnTo>
                                <a:lnTo>
                                  <a:pt x="3905" y="658"/>
                                </a:lnTo>
                                <a:lnTo>
                                  <a:pt x="3905" y="658"/>
                                </a:lnTo>
                                <a:lnTo>
                                  <a:pt x="3905" y="658"/>
                                </a:lnTo>
                                <a:lnTo>
                                  <a:pt x="3899" y="668"/>
                                </a:lnTo>
                                <a:lnTo>
                                  <a:pt x="3899" y="668"/>
                                </a:lnTo>
                                <a:lnTo>
                                  <a:pt x="3893" y="679"/>
                                </a:lnTo>
                                <a:lnTo>
                                  <a:pt x="3893" y="679"/>
                                </a:lnTo>
                                <a:lnTo>
                                  <a:pt x="3893" y="679"/>
                                </a:lnTo>
                                <a:lnTo>
                                  <a:pt x="3885" y="689"/>
                                </a:lnTo>
                                <a:lnTo>
                                  <a:pt x="3885" y="689"/>
                                </a:lnTo>
                                <a:lnTo>
                                  <a:pt x="3876" y="700"/>
                                </a:lnTo>
                                <a:lnTo>
                                  <a:pt x="3876" y="700"/>
                                </a:lnTo>
                                <a:lnTo>
                                  <a:pt x="3876" y="700"/>
                                </a:lnTo>
                                <a:lnTo>
                                  <a:pt x="3868" y="709"/>
                                </a:lnTo>
                                <a:lnTo>
                                  <a:pt x="3868" y="709"/>
                                </a:lnTo>
                                <a:lnTo>
                                  <a:pt x="3859" y="720"/>
                                </a:lnTo>
                                <a:lnTo>
                                  <a:pt x="3859" y="720"/>
                                </a:lnTo>
                                <a:lnTo>
                                  <a:pt x="3848" y="731"/>
                                </a:lnTo>
                                <a:lnTo>
                                  <a:pt x="3848" y="731"/>
                                </a:lnTo>
                                <a:lnTo>
                                  <a:pt x="3848" y="731"/>
                                </a:lnTo>
                                <a:lnTo>
                                  <a:pt x="3837" y="740"/>
                                </a:lnTo>
                                <a:lnTo>
                                  <a:pt x="3837" y="740"/>
                                </a:lnTo>
                                <a:lnTo>
                                  <a:pt x="3826" y="750"/>
                                </a:lnTo>
                                <a:lnTo>
                                  <a:pt x="3826" y="750"/>
                                </a:lnTo>
                                <a:lnTo>
                                  <a:pt x="3826" y="750"/>
                                </a:lnTo>
                                <a:lnTo>
                                  <a:pt x="3814" y="761"/>
                                </a:lnTo>
                                <a:lnTo>
                                  <a:pt x="3814" y="761"/>
                                </a:lnTo>
                                <a:lnTo>
                                  <a:pt x="3800" y="770"/>
                                </a:lnTo>
                                <a:lnTo>
                                  <a:pt x="3800" y="770"/>
                                </a:lnTo>
                                <a:lnTo>
                                  <a:pt x="3800" y="770"/>
                                </a:lnTo>
                                <a:lnTo>
                                  <a:pt x="3787" y="781"/>
                                </a:lnTo>
                                <a:lnTo>
                                  <a:pt x="3787" y="781"/>
                                </a:lnTo>
                                <a:lnTo>
                                  <a:pt x="3773" y="791"/>
                                </a:lnTo>
                                <a:lnTo>
                                  <a:pt x="3773" y="791"/>
                                </a:lnTo>
                                <a:lnTo>
                                  <a:pt x="3773" y="791"/>
                                </a:lnTo>
                                <a:lnTo>
                                  <a:pt x="3758" y="800"/>
                                </a:lnTo>
                                <a:lnTo>
                                  <a:pt x="3758" y="800"/>
                                </a:lnTo>
                                <a:lnTo>
                                  <a:pt x="3742" y="810"/>
                                </a:lnTo>
                                <a:lnTo>
                                  <a:pt x="3742" y="810"/>
                                </a:lnTo>
                                <a:lnTo>
                                  <a:pt x="3726" y="819"/>
                                </a:lnTo>
                                <a:lnTo>
                                  <a:pt x="3726" y="819"/>
                                </a:lnTo>
                                <a:lnTo>
                                  <a:pt x="3726" y="819"/>
                                </a:lnTo>
                                <a:lnTo>
                                  <a:pt x="3709" y="830"/>
                                </a:lnTo>
                                <a:lnTo>
                                  <a:pt x="3709" y="830"/>
                                </a:lnTo>
                                <a:lnTo>
                                  <a:pt x="3692" y="839"/>
                                </a:lnTo>
                                <a:lnTo>
                                  <a:pt x="3692" y="839"/>
                                </a:lnTo>
                                <a:lnTo>
                                  <a:pt x="3692" y="839"/>
                                </a:lnTo>
                                <a:lnTo>
                                  <a:pt x="3673" y="849"/>
                                </a:lnTo>
                                <a:lnTo>
                                  <a:pt x="3673" y="849"/>
                                </a:lnTo>
                                <a:lnTo>
                                  <a:pt x="3654" y="857"/>
                                </a:lnTo>
                                <a:lnTo>
                                  <a:pt x="3654" y="857"/>
                                </a:lnTo>
                                <a:lnTo>
                                  <a:pt x="3654" y="857"/>
                                </a:lnTo>
                                <a:lnTo>
                                  <a:pt x="3635" y="867"/>
                                </a:lnTo>
                                <a:lnTo>
                                  <a:pt x="3635" y="867"/>
                                </a:lnTo>
                                <a:lnTo>
                                  <a:pt x="3614" y="876"/>
                                </a:lnTo>
                                <a:lnTo>
                                  <a:pt x="3614" y="876"/>
                                </a:lnTo>
                                <a:lnTo>
                                  <a:pt x="3594" y="886"/>
                                </a:lnTo>
                                <a:lnTo>
                                  <a:pt x="3594" y="886"/>
                                </a:lnTo>
                                <a:lnTo>
                                  <a:pt x="3594" y="886"/>
                                </a:lnTo>
                                <a:lnTo>
                                  <a:pt x="3572" y="894"/>
                                </a:lnTo>
                                <a:lnTo>
                                  <a:pt x="3572" y="894"/>
                                </a:lnTo>
                                <a:lnTo>
                                  <a:pt x="3550" y="903"/>
                                </a:lnTo>
                                <a:lnTo>
                                  <a:pt x="3550" y="903"/>
                                </a:lnTo>
                                <a:lnTo>
                                  <a:pt x="3550" y="903"/>
                                </a:lnTo>
                                <a:lnTo>
                                  <a:pt x="3529" y="911"/>
                                </a:lnTo>
                                <a:lnTo>
                                  <a:pt x="3529" y="911"/>
                                </a:lnTo>
                                <a:lnTo>
                                  <a:pt x="3506" y="921"/>
                                </a:lnTo>
                                <a:lnTo>
                                  <a:pt x="3506" y="921"/>
                                </a:lnTo>
                                <a:lnTo>
                                  <a:pt x="3506" y="921"/>
                                </a:lnTo>
                                <a:lnTo>
                                  <a:pt x="3481" y="929"/>
                                </a:lnTo>
                                <a:lnTo>
                                  <a:pt x="3481" y="929"/>
                                </a:lnTo>
                                <a:lnTo>
                                  <a:pt x="3457" y="937"/>
                                </a:lnTo>
                                <a:lnTo>
                                  <a:pt x="3457" y="937"/>
                                </a:lnTo>
                                <a:lnTo>
                                  <a:pt x="3457" y="937"/>
                                </a:lnTo>
                                <a:lnTo>
                                  <a:pt x="3432" y="947"/>
                                </a:lnTo>
                                <a:lnTo>
                                  <a:pt x="3432" y="947"/>
                                </a:lnTo>
                                <a:lnTo>
                                  <a:pt x="3407" y="955"/>
                                </a:lnTo>
                                <a:lnTo>
                                  <a:pt x="3407" y="955"/>
                                </a:lnTo>
                                <a:lnTo>
                                  <a:pt x="3381" y="963"/>
                                </a:lnTo>
                                <a:lnTo>
                                  <a:pt x="3381" y="963"/>
                                </a:lnTo>
                                <a:lnTo>
                                  <a:pt x="3381" y="963"/>
                                </a:lnTo>
                                <a:lnTo>
                                  <a:pt x="3355" y="971"/>
                                </a:lnTo>
                                <a:lnTo>
                                  <a:pt x="3355" y="971"/>
                                </a:lnTo>
                                <a:lnTo>
                                  <a:pt x="3328" y="978"/>
                                </a:lnTo>
                                <a:lnTo>
                                  <a:pt x="3328" y="978"/>
                                </a:lnTo>
                                <a:lnTo>
                                  <a:pt x="3328" y="978"/>
                                </a:lnTo>
                                <a:lnTo>
                                  <a:pt x="3301" y="986"/>
                                </a:lnTo>
                                <a:lnTo>
                                  <a:pt x="3301" y="986"/>
                                </a:lnTo>
                                <a:lnTo>
                                  <a:pt x="3272" y="994"/>
                                </a:lnTo>
                                <a:lnTo>
                                  <a:pt x="3272" y="994"/>
                                </a:lnTo>
                                <a:lnTo>
                                  <a:pt x="3272" y="994"/>
                                </a:lnTo>
                                <a:lnTo>
                                  <a:pt x="3244" y="1001"/>
                                </a:lnTo>
                                <a:lnTo>
                                  <a:pt x="3244" y="1001"/>
                                </a:lnTo>
                                <a:lnTo>
                                  <a:pt x="3215" y="1009"/>
                                </a:lnTo>
                                <a:lnTo>
                                  <a:pt x="3215" y="1009"/>
                                </a:lnTo>
                                <a:lnTo>
                                  <a:pt x="3215" y="1009"/>
                                </a:lnTo>
                                <a:lnTo>
                                  <a:pt x="3185" y="1016"/>
                                </a:lnTo>
                                <a:lnTo>
                                  <a:pt x="3185" y="1016"/>
                                </a:lnTo>
                                <a:lnTo>
                                  <a:pt x="3155" y="1023"/>
                                </a:lnTo>
                                <a:lnTo>
                                  <a:pt x="3155" y="1023"/>
                                </a:lnTo>
                                <a:lnTo>
                                  <a:pt x="3124" y="1029"/>
                                </a:lnTo>
                                <a:lnTo>
                                  <a:pt x="3124" y="1029"/>
                                </a:lnTo>
                                <a:lnTo>
                                  <a:pt x="3124" y="1029"/>
                                </a:lnTo>
                                <a:lnTo>
                                  <a:pt x="3093" y="1037"/>
                                </a:lnTo>
                                <a:lnTo>
                                  <a:pt x="3093" y="1037"/>
                                </a:lnTo>
                                <a:lnTo>
                                  <a:pt x="3062" y="1043"/>
                                </a:lnTo>
                                <a:lnTo>
                                  <a:pt x="3062" y="1043"/>
                                </a:lnTo>
                                <a:lnTo>
                                  <a:pt x="3062" y="1043"/>
                                </a:lnTo>
                                <a:lnTo>
                                  <a:pt x="3030" y="1050"/>
                                </a:lnTo>
                                <a:lnTo>
                                  <a:pt x="3030" y="1050"/>
                                </a:lnTo>
                                <a:lnTo>
                                  <a:pt x="2998" y="1056"/>
                                </a:lnTo>
                                <a:lnTo>
                                  <a:pt x="2998" y="1056"/>
                                </a:lnTo>
                                <a:lnTo>
                                  <a:pt x="2998" y="1056"/>
                                </a:lnTo>
                                <a:lnTo>
                                  <a:pt x="2965" y="1063"/>
                                </a:lnTo>
                                <a:lnTo>
                                  <a:pt x="2965" y="1063"/>
                                </a:lnTo>
                                <a:lnTo>
                                  <a:pt x="2931" y="1069"/>
                                </a:lnTo>
                                <a:lnTo>
                                  <a:pt x="2931" y="1069"/>
                                </a:lnTo>
                                <a:lnTo>
                                  <a:pt x="2899" y="1075"/>
                                </a:lnTo>
                                <a:lnTo>
                                  <a:pt x="2899" y="1075"/>
                                </a:lnTo>
                                <a:lnTo>
                                  <a:pt x="2899" y="1075"/>
                                </a:lnTo>
                                <a:lnTo>
                                  <a:pt x="2865" y="1081"/>
                                </a:lnTo>
                                <a:lnTo>
                                  <a:pt x="2865" y="1081"/>
                                </a:lnTo>
                                <a:lnTo>
                                  <a:pt x="2829" y="1086"/>
                                </a:lnTo>
                                <a:lnTo>
                                  <a:pt x="2829" y="1086"/>
                                </a:lnTo>
                                <a:lnTo>
                                  <a:pt x="2829" y="1086"/>
                                </a:lnTo>
                                <a:lnTo>
                                  <a:pt x="2796" y="1092"/>
                                </a:lnTo>
                                <a:lnTo>
                                  <a:pt x="2796" y="1092"/>
                                </a:lnTo>
                                <a:lnTo>
                                  <a:pt x="2760" y="1097"/>
                                </a:lnTo>
                                <a:lnTo>
                                  <a:pt x="2760" y="1097"/>
                                </a:lnTo>
                                <a:lnTo>
                                  <a:pt x="2760" y="1097"/>
                                </a:lnTo>
                                <a:lnTo>
                                  <a:pt x="2725" y="1103"/>
                                </a:lnTo>
                                <a:lnTo>
                                  <a:pt x="2725" y="1103"/>
                                </a:lnTo>
                                <a:lnTo>
                                  <a:pt x="2688" y="1108"/>
                                </a:lnTo>
                                <a:lnTo>
                                  <a:pt x="2688" y="1108"/>
                                </a:lnTo>
                                <a:lnTo>
                                  <a:pt x="2688" y="1108"/>
                                </a:lnTo>
                                <a:lnTo>
                                  <a:pt x="2653" y="1112"/>
                                </a:lnTo>
                                <a:lnTo>
                                  <a:pt x="2653" y="1112"/>
                                </a:lnTo>
                                <a:lnTo>
                                  <a:pt x="2616" y="1118"/>
                                </a:lnTo>
                                <a:lnTo>
                                  <a:pt x="2616" y="1118"/>
                                </a:lnTo>
                                <a:lnTo>
                                  <a:pt x="2580" y="1122"/>
                                </a:lnTo>
                                <a:lnTo>
                                  <a:pt x="2580" y="1122"/>
                                </a:lnTo>
                                <a:lnTo>
                                  <a:pt x="2580" y="1122"/>
                                </a:lnTo>
                                <a:lnTo>
                                  <a:pt x="2542" y="1126"/>
                                </a:lnTo>
                                <a:lnTo>
                                  <a:pt x="2542" y="1126"/>
                                </a:lnTo>
                                <a:lnTo>
                                  <a:pt x="2505" y="1130"/>
                                </a:lnTo>
                                <a:lnTo>
                                  <a:pt x="2505" y="1130"/>
                                </a:lnTo>
                                <a:lnTo>
                                  <a:pt x="2505" y="1130"/>
                                </a:lnTo>
                                <a:lnTo>
                                  <a:pt x="2467" y="1134"/>
                                </a:lnTo>
                                <a:lnTo>
                                  <a:pt x="2467" y="1134"/>
                                </a:lnTo>
                                <a:lnTo>
                                  <a:pt x="2429" y="1138"/>
                                </a:lnTo>
                                <a:lnTo>
                                  <a:pt x="2429" y="1138"/>
                                </a:lnTo>
                                <a:lnTo>
                                  <a:pt x="2429" y="1138"/>
                                </a:lnTo>
                                <a:lnTo>
                                  <a:pt x="2391" y="1142"/>
                                </a:lnTo>
                                <a:lnTo>
                                  <a:pt x="2391" y="1142"/>
                                </a:lnTo>
                                <a:lnTo>
                                  <a:pt x="2353" y="1145"/>
                                </a:lnTo>
                                <a:lnTo>
                                  <a:pt x="2353" y="1145"/>
                                </a:lnTo>
                                <a:lnTo>
                                  <a:pt x="2313" y="1149"/>
                                </a:lnTo>
                                <a:lnTo>
                                  <a:pt x="2313" y="1149"/>
                                </a:lnTo>
                                <a:lnTo>
                                  <a:pt x="2313" y="1149"/>
                                </a:lnTo>
                                <a:lnTo>
                                  <a:pt x="2275" y="1151"/>
                                </a:lnTo>
                                <a:lnTo>
                                  <a:pt x="2275" y="1151"/>
                                </a:lnTo>
                                <a:lnTo>
                                  <a:pt x="2236" y="1154"/>
                                </a:lnTo>
                                <a:lnTo>
                                  <a:pt x="2236" y="1154"/>
                                </a:lnTo>
                                <a:lnTo>
                                  <a:pt x="2236" y="1154"/>
                                </a:lnTo>
                                <a:lnTo>
                                  <a:pt x="2197" y="1158"/>
                                </a:lnTo>
                                <a:lnTo>
                                  <a:pt x="2197" y="1158"/>
                                </a:lnTo>
                                <a:lnTo>
                                  <a:pt x="2157" y="1161"/>
                                </a:lnTo>
                                <a:lnTo>
                                  <a:pt x="2157" y="1161"/>
                                </a:lnTo>
                                <a:lnTo>
                                  <a:pt x="2157" y="1161"/>
                                </a:lnTo>
                                <a:lnTo>
                                  <a:pt x="2118" y="1162"/>
                                </a:lnTo>
                                <a:lnTo>
                                  <a:pt x="2118" y="1162"/>
                                </a:lnTo>
                                <a:lnTo>
                                  <a:pt x="2077" y="1165"/>
                                </a:lnTo>
                                <a:lnTo>
                                  <a:pt x="2077" y="1165"/>
                                </a:lnTo>
                                <a:lnTo>
                                  <a:pt x="2077" y="1165"/>
                                </a:lnTo>
                                <a:lnTo>
                                  <a:pt x="2038" y="1168"/>
                                </a:lnTo>
                                <a:lnTo>
                                  <a:pt x="2038" y="1168"/>
                                </a:lnTo>
                                <a:lnTo>
                                  <a:pt x="1997" y="1169"/>
                                </a:lnTo>
                                <a:lnTo>
                                  <a:pt x="1997" y="1169"/>
                                </a:lnTo>
                                <a:lnTo>
                                  <a:pt x="1958" y="1170"/>
                                </a:lnTo>
                                <a:lnTo>
                                  <a:pt x="1958" y="1170"/>
                                </a:lnTo>
                                <a:lnTo>
                                  <a:pt x="1958" y="1170"/>
                                </a:lnTo>
                                <a:lnTo>
                                  <a:pt x="1917" y="1172"/>
                                </a:lnTo>
                                <a:lnTo>
                                  <a:pt x="1917" y="1172"/>
                                </a:lnTo>
                                <a:lnTo>
                                  <a:pt x="1876" y="1173"/>
                                </a:lnTo>
                                <a:lnTo>
                                  <a:pt x="1876" y="1173"/>
                                </a:lnTo>
                                <a:lnTo>
                                  <a:pt x="1876" y="1173"/>
                                </a:lnTo>
                                <a:lnTo>
                                  <a:pt x="1837" y="1175"/>
                                </a:lnTo>
                                <a:lnTo>
                                  <a:pt x="1837" y="1175"/>
                                </a:lnTo>
                                <a:lnTo>
                                  <a:pt x="1796" y="1176"/>
                                </a:lnTo>
                                <a:lnTo>
                                  <a:pt x="1796" y="1176"/>
                                </a:lnTo>
                                <a:lnTo>
                                  <a:pt x="1796" y="1176"/>
                                </a:lnTo>
                                <a:lnTo>
                                  <a:pt x="1755" y="1177"/>
                                </a:lnTo>
                                <a:lnTo>
                                  <a:pt x="1755" y="1177"/>
                                </a:lnTo>
                                <a:lnTo>
                                  <a:pt x="1715" y="1177"/>
                                </a:lnTo>
                                <a:lnTo>
                                  <a:pt x="1715" y="1177"/>
                                </a:lnTo>
                                <a:lnTo>
                                  <a:pt x="1715" y="1177"/>
                                </a:lnTo>
                                <a:lnTo>
                                  <a:pt x="1674" y="1177"/>
                                </a:lnTo>
                                <a:lnTo>
                                  <a:pt x="1674" y="1177"/>
                                </a:lnTo>
                                <a:lnTo>
                                  <a:pt x="1633" y="1179"/>
                                </a:lnTo>
                                <a:lnTo>
                                  <a:pt x="1633" y="1179"/>
                                </a:lnTo>
                                <a:lnTo>
                                  <a:pt x="1592" y="1179"/>
                                </a:lnTo>
                                <a:lnTo>
                                  <a:pt x="1592" y="1179"/>
                                </a:lnTo>
                                <a:lnTo>
                                  <a:pt x="1592" y="1179"/>
                                </a:lnTo>
                                <a:lnTo>
                                  <a:pt x="1552" y="1179"/>
                                </a:lnTo>
                                <a:lnTo>
                                  <a:pt x="1552" y="1179"/>
                                </a:lnTo>
                                <a:lnTo>
                                  <a:pt x="1511" y="1177"/>
                                </a:lnTo>
                                <a:lnTo>
                                  <a:pt x="1511" y="1177"/>
                                </a:lnTo>
                                <a:lnTo>
                                  <a:pt x="1511" y="1177"/>
                                </a:lnTo>
                                <a:lnTo>
                                  <a:pt x="1470" y="1177"/>
                                </a:lnTo>
                                <a:lnTo>
                                  <a:pt x="1470" y="1177"/>
                                </a:lnTo>
                                <a:lnTo>
                                  <a:pt x="1430" y="1177"/>
                                </a:lnTo>
                                <a:lnTo>
                                  <a:pt x="1430" y="1177"/>
                                </a:lnTo>
                                <a:lnTo>
                                  <a:pt x="1430" y="1177"/>
                                </a:lnTo>
                                <a:lnTo>
                                  <a:pt x="1389" y="1176"/>
                                </a:lnTo>
                                <a:lnTo>
                                  <a:pt x="1389" y="1176"/>
                                </a:lnTo>
                                <a:lnTo>
                                  <a:pt x="1348" y="1175"/>
                                </a:lnTo>
                                <a:lnTo>
                                  <a:pt x="1348" y="1175"/>
                                </a:lnTo>
                                <a:lnTo>
                                  <a:pt x="1307" y="1173"/>
                                </a:lnTo>
                                <a:lnTo>
                                  <a:pt x="1307" y="1173"/>
                                </a:lnTo>
                                <a:lnTo>
                                  <a:pt x="1307" y="1173"/>
                                </a:lnTo>
                                <a:lnTo>
                                  <a:pt x="1267" y="1172"/>
                                </a:lnTo>
                                <a:lnTo>
                                  <a:pt x="1267" y="1172"/>
                                </a:lnTo>
                                <a:lnTo>
                                  <a:pt x="1227" y="1170"/>
                                </a:lnTo>
                                <a:lnTo>
                                  <a:pt x="1227" y="1170"/>
                                </a:lnTo>
                                <a:lnTo>
                                  <a:pt x="1227" y="1170"/>
                                </a:lnTo>
                                <a:lnTo>
                                  <a:pt x="1186" y="1169"/>
                                </a:lnTo>
                                <a:lnTo>
                                  <a:pt x="1186" y="1169"/>
                                </a:lnTo>
                                <a:lnTo>
                                  <a:pt x="1147" y="1168"/>
                                </a:lnTo>
                                <a:lnTo>
                                  <a:pt x="1147" y="1168"/>
                                </a:lnTo>
                                <a:lnTo>
                                  <a:pt x="1147" y="1168"/>
                                </a:lnTo>
                                <a:lnTo>
                                  <a:pt x="1106" y="1165"/>
                                </a:lnTo>
                                <a:lnTo>
                                  <a:pt x="1106" y="1165"/>
                                </a:lnTo>
                                <a:lnTo>
                                  <a:pt x="1067" y="1162"/>
                                </a:lnTo>
                                <a:lnTo>
                                  <a:pt x="1067" y="1162"/>
                                </a:lnTo>
                                <a:lnTo>
                                  <a:pt x="1067" y="1162"/>
                                </a:lnTo>
                                <a:lnTo>
                                  <a:pt x="1028" y="1161"/>
                                </a:lnTo>
                                <a:lnTo>
                                  <a:pt x="1028" y="1161"/>
                                </a:lnTo>
                                <a:lnTo>
                                  <a:pt x="988" y="1158"/>
                                </a:lnTo>
                                <a:lnTo>
                                  <a:pt x="988" y="1158"/>
                                </a:lnTo>
                                <a:lnTo>
                                  <a:pt x="949" y="1154"/>
                                </a:lnTo>
                                <a:lnTo>
                                  <a:pt x="949" y="1154"/>
                                </a:lnTo>
                                <a:lnTo>
                                  <a:pt x="949" y="1154"/>
                                </a:lnTo>
                                <a:lnTo>
                                  <a:pt x="909" y="1151"/>
                                </a:lnTo>
                                <a:lnTo>
                                  <a:pt x="909" y="1151"/>
                                </a:lnTo>
                                <a:lnTo>
                                  <a:pt x="870" y="1149"/>
                                </a:lnTo>
                                <a:lnTo>
                                  <a:pt x="870" y="1149"/>
                                </a:lnTo>
                                <a:lnTo>
                                  <a:pt x="870" y="1149"/>
                                </a:lnTo>
                                <a:lnTo>
                                  <a:pt x="832" y="1145"/>
                                </a:lnTo>
                                <a:lnTo>
                                  <a:pt x="832" y="1145"/>
                                </a:lnTo>
                                <a:lnTo>
                                  <a:pt x="793" y="1142"/>
                                </a:lnTo>
                                <a:lnTo>
                                  <a:pt x="793" y="1142"/>
                                </a:lnTo>
                                <a:lnTo>
                                  <a:pt x="793" y="1142"/>
                                </a:lnTo>
                                <a:lnTo>
                                  <a:pt x="755" y="1138"/>
                                </a:lnTo>
                                <a:lnTo>
                                  <a:pt x="755" y="1138"/>
                                </a:lnTo>
                                <a:lnTo>
                                  <a:pt x="717" y="1134"/>
                                </a:lnTo>
                                <a:lnTo>
                                  <a:pt x="717" y="1134"/>
                                </a:lnTo>
                                <a:lnTo>
                                  <a:pt x="680" y="1130"/>
                                </a:lnTo>
                                <a:lnTo>
                                  <a:pt x="680" y="1130"/>
                                </a:lnTo>
                                <a:lnTo>
                                  <a:pt x="680" y="1130"/>
                                </a:lnTo>
                                <a:lnTo>
                                  <a:pt x="642" y="1126"/>
                                </a:lnTo>
                                <a:lnTo>
                                  <a:pt x="642" y="1126"/>
                                </a:lnTo>
                                <a:lnTo>
                                  <a:pt x="605" y="1122"/>
                                </a:lnTo>
                                <a:lnTo>
                                  <a:pt x="605" y="1122"/>
                                </a:lnTo>
                                <a:lnTo>
                                  <a:pt x="605" y="1122"/>
                                </a:lnTo>
                                <a:lnTo>
                                  <a:pt x="569" y="1118"/>
                                </a:lnTo>
                                <a:lnTo>
                                  <a:pt x="569" y="1118"/>
                                </a:lnTo>
                                <a:lnTo>
                                  <a:pt x="532" y="1112"/>
                                </a:lnTo>
                                <a:lnTo>
                                  <a:pt x="532" y="1112"/>
                                </a:lnTo>
                                <a:lnTo>
                                  <a:pt x="532" y="1112"/>
                                </a:lnTo>
                                <a:lnTo>
                                  <a:pt x="495" y="1108"/>
                                </a:lnTo>
                                <a:lnTo>
                                  <a:pt x="495" y="1108"/>
                                </a:lnTo>
                                <a:lnTo>
                                  <a:pt x="460" y="1103"/>
                                </a:lnTo>
                                <a:lnTo>
                                  <a:pt x="460" y="1103"/>
                                </a:lnTo>
                                <a:lnTo>
                                  <a:pt x="460" y="1103"/>
                                </a:lnTo>
                                <a:lnTo>
                                  <a:pt x="425" y="1097"/>
                                </a:lnTo>
                                <a:lnTo>
                                  <a:pt x="425" y="1097"/>
                                </a:lnTo>
                                <a:lnTo>
                                  <a:pt x="389" y="1092"/>
                                </a:lnTo>
                                <a:lnTo>
                                  <a:pt x="389" y="1092"/>
                                </a:lnTo>
                                <a:lnTo>
                                  <a:pt x="354" y="1086"/>
                                </a:lnTo>
                                <a:lnTo>
                                  <a:pt x="354" y="1086"/>
                                </a:lnTo>
                                <a:lnTo>
                                  <a:pt x="354" y="1086"/>
                                </a:lnTo>
                                <a:lnTo>
                                  <a:pt x="320" y="1081"/>
                                </a:lnTo>
                                <a:lnTo>
                                  <a:pt x="320" y="1081"/>
                                </a:lnTo>
                                <a:lnTo>
                                  <a:pt x="286" y="1075"/>
                                </a:lnTo>
                                <a:lnTo>
                                  <a:pt x="286" y="1075"/>
                                </a:lnTo>
                                <a:lnTo>
                                  <a:pt x="286" y="1075"/>
                                </a:lnTo>
                                <a:lnTo>
                                  <a:pt x="252" y="1069"/>
                                </a:lnTo>
                                <a:lnTo>
                                  <a:pt x="252" y="1069"/>
                                </a:lnTo>
                                <a:lnTo>
                                  <a:pt x="220" y="1063"/>
                                </a:lnTo>
                                <a:lnTo>
                                  <a:pt x="220" y="1063"/>
                                </a:lnTo>
                                <a:lnTo>
                                  <a:pt x="220" y="1063"/>
                                </a:lnTo>
                                <a:lnTo>
                                  <a:pt x="187" y="1056"/>
                                </a:lnTo>
                                <a:lnTo>
                                  <a:pt x="187" y="1056"/>
                                </a:lnTo>
                                <a:lnTo>
                                  <a:pt x="155" y="1050"/>
                                </a:lnTo>
                                <a:lnTo>
                                  <a:pt x="155" y="1050"/>
                                </a:lnTo>
                                <a:lnTo>
                                  <a:pt x="155" y="1050"/>
                                </a:lnTo>
                                <a:lnTo>
                                  <a:pt x="122" y="1043"/>
                                </a:lnTo>
                                <a:lnTo>
                                  <a:pt x="122" y="1043"/>
                                </a:lnTo>
                                <a:lnTo>
                                  <a:pt x="91" y="1037"/>
                                </a:lnTo>
                                <a:lnTo>
                                  <a:pt x="91" y="1037"/>
                                </a:lnTo>
                                <a:lnTo>
                                  <a:pt x="59" y="1029"/>
                                </a:lnTo>
                                <a:lnTo>
                                  <a:pt x="59" y="1029"/>
                                </a:lnTo>
                                <a:lnTo>
                                  <a:pt x="59" y="1029"/>
                                </a:lnTo>
                                <a:lnTo>
                                  <a:pt x="30" y="1023"/>
                                </a:lnTo>
                                <a:lnTo>
                                  <a:pt x="30" y="1023"/>
                                </a:lnTo>
                                <a:lnTo>
                                  <a:pt x="0" y="1016"/>
                                </a:lnTo>
                                <a:lnTo>
                                  <a:pt x="0" y="1016"/>
                                </a:lnTo>
                                <a:lnTo>
                                  <a:pt x="1592" y="573"/>
                                </a:lnTo>
                                <a:lnTo>
                                  <a:pt x="2313" y="0"/>
                                </a:lnTo>
                                <a:close/>
                              </a:path>
                            </a:pathLst>
                          </a:custGeom>
                          <a:solidFill>
                            <a:srgbClr val="c0c0c0"/>
                          </a:solidFill>
                          <a:ln w="0">
                            <a:solidFill>
                              <a:srgbClr val="000000"/>
                            </a:solidFill>
                          </a:ln>
                        </wps:spPr>
                        <wps:style>
                          <a:lnRef idx="0"/>
                          <a:fillRef idx="0"/>
                          <a:effectRef idx="0"/>
                          <a:fontRef idx="minor"/>
                        </wps:style>
                        <wps:bodyPr/>
                      </wps:wsp>
                      <wps:wsp>
                        <wps:cNvSpPr txBox="1"/>
                        <wps:spPr>
                          <a:xfrm>
                            <a:off x="1690920" y="2323440"/>
                            <a:ext cx="1898640" cy="396360"/>
                          </a:xfrm>
                          <a:prstGeom prst="rect">
                            <a:avLst/>
                          </a:prstGeom>
                          <a:noFill/>
                          <a:ln w="0">
                            <a:noFill/>
                          </a:ln>
                        </wps:spPr>
                        <wps:txbx>
                          <w:txbxContent>
                            <w:p>
                              <w:pPr>
                                <w:overflowPunct w:val="false"/>
                                <w:bidi w:val="0"/>
                                <w:jc w:val="both"/>
                                <w:rPr/>
                              </w:pPr>
                              <w:r>
                                <w:rPr>
                                  <w:kern w:val="0"/>
                                  <w:sz w:val="28"/>
                                  <w:szCs w:val="28"/>
                                  <w:b/>
                                  <w:rFonts w:ascii="仿宋" w:hAnsi="仿宋" w:eastAsia="仿宋" w:cs="仿宋"/>
                                  <w:color w:val="000000"/>
                                  <w:lang w:val="en-US" w:eastAsia="zh-CN" w:bidi="ar-SA"/>
                                </w:rPr>
                                <w:t>图2  教师学位结构图</w:t>
                              </w:r>
                            </w:p>
                          </w:txbxContent>
                        </wps:txbx>
                        <wps:bodyPr wrap="square" lIns="0" rIns="0" tIns="0" bIns="0" anchor="t">
                          <a:noAutofit/>
                        </wps:bodyPr>
                      </wps:wsp>
                      <wps:wsp>
                        <wps:cNvSpPr txBox="1"/>
                        <wps:spPr>
                          <a:xfrm>
                            <a:off x="2495520" y="37008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博士</w:t>
                              </w:r>
                            </w:p>
                          </w:txbxContent>
                        </wps:txbx>
                        <wps:bodyPr wrap="square" lIns="0" rIns="0" tIns="0" bIns="0" anchor="t">
                          <a:noAutofit/>
                        </wps:bodyPr>
                      </wps:wsp>
                      <wps:wsp>
                        <wps:cNvSpPr txBox="1"/>
                        <wps:spPr>
                          <a:xfrm>
                            <a:off x="2486520" y="519480"/>
                            <a:ext cx="34344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5.1%</w:t>
                              </w:r>
                            </w:p>
                          </w:txbxContent>
                        </wps:txbx>
                        <wps:bodyPr wrap="square" lIns="0" rIns="0" tIns="0" bIns="0" anchor="t">
                          <a:noAutofit/>
                        </wps:bodyPr>
                      </wps:wsp>
                      <wps:wsp>
                        <wps:cNvSpPr txBox="1"/>
                        <wps:spPr>
                          <a:xfrm>
                            <a:off x="3731400" y="168228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硕士</w:t>
                              </w:r>
                            </w:p>
                          </w:txbxContent>
                        </wps:txbx>
                        <wps:bodyPr wrap="square" lIns="0" rIns="0" tIns="0" bIns="0" anchor="t">
                          <a:noAutofit/>
                        </wps:bodyPr>
                      </wps:wsp>
                      <wps:wsp>
                        <wps:cNvSpPr txBox="1"/>
                        <wps:spPr>
                          <a:xfrm>
                            <a:off x="3679200" y="1859760"/>
                            <a:ext cx="4305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56.8%</w:t>
                              </w:r>
                            </w:p>
                          </w:txbxContent>
                        </wps:txbx>
                        <wps:bodyPr wrap="square" lIns="0" rIns="0" tIns="0" bIns="0" anchor="t">
                          <a:noAutofit/>
                        </wps:bodyPr>
                      </wps:wsp>
                      <wps:wsp>
                        <wps:cNvSpPr txBox="1"/>
                        <wps:spPr>
                          <a:xfrm>
                            <a:off x="510480" y="64440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学士</w:t>
                              </w:r>
                            </w:p>
                          </w:txbxContent>
                        </wps:txbx>
                        <wps:bodyPr wrap="square" lIns="0" rIns="0" tIns="0" bIns="0" anchor="t">
                          <a:noAutofit/>
                        </wps:bodyPr>
                      </wps:wsp>
                      <wps:wsp>
                        <wps:cNvSpPr txBox="1"/>
                        <wps:spPr>
                          <a:xfrm>
                            <a:off x="420480" y="820440"/>
                            <a:ext cx="4305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8.1%</w:t>
                              </w:r>
                            </w:p>
                          </w:txbxContent>
                        </wps:txbx>
                        <wps:bodyPr wrap="square" lIns="0" rIns="0" tIns="0" bIns="0" anchor="t">
                          <a:noAutofit/>
                        </wps:bodyPr>
                      </wps:wsp>
                      <wps:wsp>
                        <wps:cNvSpPr/>
                        <wps:spPr>
                          <a:xfrm>
                            <a:off x="4487040" y="655920"/>
                            <a:ext cx="668520" cy="106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3560" y="777960"/>
                            <a:ext cx="75600" cy="74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95120" y="700920"/>
                            <a:ext cx="267480" cy="198000"/>
                          </a:xfrm>
                          <a:prstGeom prst="rect">
                            <a:avLst/>
                          </a:prstGeom>
                          <a:noFill/>
                          <a:ln w="0">
                            <a:noFill/>
                          </a:ln>
                        </wps:spPr>
                        <wps:txbx>
                          <w:txbxContent>
                            <w:p>
                              <w:pPr>
                                <w:overflowPunct w:val="false"/>
                                <w:bidi w:val="0"/>
                                <w:jc w:val="both"/>
                                <w:rPr/>
                              </w:pPr>
                              <w:r>
                                <w:rPr>
                                  <w:kern w:val="0"/>
                                  <w:sz w:val="21"/>
                                  <w:szCs w:val="21"/>
                                  <w:rFonts w:ascii="仿宋" w:hAnsi="仿宋" w:eastAsia="仿宋" w:cs="仿宋"/>
                                  <w:color w:val="000000"/>
                                  <w:lang w:val="en-US" w:eastAsia="zh-CN" w:bidi="ar-SA"/>
                                </w:rPr>
                                <w:t>博士</w:t>
                              </w:r>
                            </w:p>
                          </w:txbxContent>
                        </wps:txbx>
                        <wps:bodyPr wrap="square" lIns="0" rIns="0" tIns="0" bIns="0" anchor="t">
                          <a:noAutofit/>
                        </wps:bodyPr>
                      </wps:wsp>
                      <wps:wsp>
                        <wps:cNvSpPr/>
                        <wps:spPr>
                          <a:xfrm>
                            <a:off x="4543560" y="1081440"/>
                            <a:ext cx="75600" cy="74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4695120" y="1023480"/>
                            <a:ext cx="267480" cy="198000"/>
                          </a:xfrm>
                          <a:prstGeom prst="rect">
                            <a:avLst/>
                          </a:prstGeom>
                          <a:noFill/>
                          <a:ln w="0">
                            <a:noFill/>
                          </a:ln>
                        </wps:spPr>
                        <wps:txbx>
                          <w:txbxContent>
                            <w:p>
                              <w:pPr>
                                <w:overflowPunct w:val="false"/>
                                <w:bidi w:val="0"/>
                                <w:jc w:val="both"/>
                                <w:rPr/>
                              </w:pPr>
                              <w:r>
                                <w:rPr>
                                  <w:kern w:val="0"/>
                                  <w:sz w:val="21"/>
                                  <w:szCs w:val="21"/>
                                  <w:rFonts w:ascii="仿宋" w:hAnsi="仿宋" w:eastAsia="仿宋" w:cs="仿宋"/>
                                  <w:color w:val="000000"/>
                                  <w:lang w:val="en-US" w:eastAsia="zh-CN" w:bidi="ar-SA"/>
                                </w:rPr>
                                <w:t>硕士</w:t>
                              </w:r>
                            </w:p>
                          </w:txbxContent>
                        </wps:txbx>
                        <wps:bodyPr wrap="square" lIns="0" rIns="0" tIns="0" bIns="0" anchor="t">
                          <a:noAutofit/>
                        </wps:bodyPr>
                      </wps:wsp>
                      <wps:wsp>
                        <wps:cNvSpPr/>
                        <wps:spPr>
                          <a:xfrm>
                            <a:off x="4543560" y="1384200"/>
                            <a:ext cx="75600" cy="74880"/>
                          </a:xfrm>
                          <a:prstGeom prst="rect">
                            <a:avLst/>
                          </a:prstGeom>
                          <a:solidFill>
                            <a:srgbClr val="333333"/>
                          </a:solidFill>
                          <a:ln w="0">
                            <a:solidFill>
                              <a:srgbClr val="000000"/>
                            </a:solidFill>
                          </a:ln>
                        </wps:spPr>
                        <wps:style>
                          <a:lnRef idx="0"/>
                          <a:fillRef idx="0"/>
                          <a:effectRef idx="0"/>
                          <a:fontRef idx="minor"/>
                        </wps:style>
                        <wps:bodyPr/>
                      </wps:wsp>
                      <wps:wsp>
                        <wps:cNvSpPr txBox="1"/>
                        <wps:spPr>
                          <a:xfrm>
                            <a:off x="4676040" y="1326600"/>
                            <a:ext cx="267480" cy="198000"/>
                          </a:xfrm>
                          <a:prstGeom prst="rect">
                            <a:avLst/>
                          </a:prstGeom>
                          <a:noFill/>
                          <a:ln w="0">
                            <a:noFill/>
                          </a:ln>
                        </wps:spPr>
                        <wps:txbx>
                          <w:txbxContent>
                            <w:p>
                              <w:pPr>
                                <w:overflowPunct w:val="false"/>
                                <w:bidi w:val="0"/>
                                <w:jc w:val="both"/>
                                <w:rPr/>
                              </w:pPr>
                              <w:r>
                                <w:rPr>
                                  <w:kern w:val="0"/>
                                  <w:sz w:val="21"/>
                                  <w:szCs w:val="21"/>
                                  <w:rFonts w:ascii="仿宋" w:hAnsi="仿宋" w:eastAsia="仿宋" w:cs="仿宋"/>
                                  <w:color w:val="000000"/>
                                  <w:lang w:val="en-US" w:eastAsia="zh-CN" w:bidi="ar-SA"/>
                                </w:rPr>
                                <w:t>学士</w:t>
                              </w:r>
                            </w:p>
                          </w:txbxContent>
                        </wps:txbx>
                        <wps:bodyPr wrap="square" lIns="0" rIns="0" tIns="0" bIns="0" anchor="t">
                          <a:noAutofit/>
                        </wps:bodyPr>
                      </wps:wsp>
                    </wpg:wgp>
                  </a:graphicData>
                </a:graphic>
              </wp:inline>
            </w:drawing>
          </mc:Choice>
          <mc:Fallback>
            <w:pict>
              <v:group id="shape_0" style="position:absolute;margin-left:0pt;margin-top:0pt;width:414.75pt;height:245.35pt" coordorigin="0,0" coordsize="8295,4907">
                <v:rect id="shape_0" stroked="f" o:allowincell="f" style="position:absolute;left:0;top:0;width:8294;height:4906;mso-wrap-style:none;v-text-anchor:middle;mso-position-horizontal-relative:char">
                  <v:fill o:detectmouseclick="t" on="false"/>
                  <v:stroke color="#3465a4" joinstyle="round" endcap="flat"/>
                  <w10:wrap type="none"/>
                </v:rect>
                <v:shape id="shape_0" path="m0,604l0,0l0,644l0,1248l0,604xe" fillcolor="#4d4d80" stroked="t" o:allowincell="f" style="position:absolute;left:3548;top:1156;width:0;height:1247;mso-wrap-style:none;v-text-anchor:middle;mso-position-horizontal-relative:char">
                  <v:fill o:detectmouseclick="t" type="solid" color2="#b2b27f"/>
                  <v:stroke color="black" joinstyle="round" endcap="flat"/>
                  <w10:wrap type="none"/>
                </v:shape>
                <v:shape id="shape_0" coordsize="721,1218" path="m0,574l721,0l721,644l0,1218l0,574xe" fillcolor="gray" stroked="t" o:allowincell="f" style="position:absolute;left:3566;top:1186;width:720;height:1217;mso-wrap-style:none;v-text-anchor:middle;mso-position-horizontal-relative:char">
                  <v:fill o:detectmouseclick="t" type="solid" color2="#7f7f7f"/>
                  <v:stroke color="black" joinstyle="round" endcap="flat"/>
                  <w10:wrap type="none"/>
                </v:shape>
                <v:shape id="shape_0" coordsize="721,604" path="m0,0l0,0l40,0l40,0l40,0l81,0l81,0l81,0l122,0l122,0l122,0l163,1l163,1l163,1l203,1l203,1l203,1l244,3l244,3l244,3l283,4l283,4l283,4l324,5l324,5l324,5l365,7l365,7l365,7l404,9l404,9l404,9l445,11l445,11l445,11l484,12l484,12l484,12l525,15l525,15l525,15l565,18l565,18l565,18l604,20l604,20l604,20l643,23l643,23l643,23l683,26l683,26l683,26l721,30l721,30l0,604l0,0xe" fillcolor="white" stroked="t" o:allowincell="f" style="position:absolute;left:3566;top:1156;width:720;height:603;mso-wrap-style:none;v-text-anchor:middle;mso-position-horizontal-relative:char">
                  <v:fill o:detectmouseclick="t" type="solid" color2="black"/>
                  <v:stroke color="black" joinstyle="round" endcap="flat"/>
                  <w10:wrap type="none"/>
                </v:shape>
                <v:shape id="shape_0" coordsize="743,1086" path="m743,442l743,442l713,435l713,435l713,435l684,427l684,427l684,427l654,420l654,420l654,420l627,412l627,412l627,412l600,404l600,404l600,404l573,397l573,397l573,397l546,389l546,389l546,389l520,381l520,381l520,381l494,373l494,373l494,373l470,363l470,363l470,363l445,355l445,355l445,355l422,347l422,347l422,347l399,338l399,338l399,338l376,329l376,329l376,329l354,320l354,320l354,320l333,312l333,312l333,312l312,302l312,302l312,302l292,293l292,293l292,293l273,283l273,283l273,283l254,275l254,275l254,275l236,266l236,266l236,266l219,256l219,256l219,256l201,245l201,245l201,245l185,236l185,236l185,236l170,226l170,226l170,226l155,217l155,217l155,217l140,207l140,207l140,207l126,196l126,196l126,196l114,187l114,187l114,187l102,176l102,176l102,176l90,167l90,167l90,167l79,157l79,157l79,157l69,146l69,146l69,146l60,135l60,135l60,135l50,126l50,126l50,126l42,115l42,115l42,115l35,106l35,106l35,106l28,95l28,95l28,95l22,84l22,84l22,84l18,74l18,74l18,74l12,63l12,63l12,63l8,53l8,53l8,53l5,42l5,42l5,42l3,32l3,32l3,32l1,21l1,21l1,21l0,11l0,11l0,11l0,0l0,0l0,644l0,644l0,655l0,655l0,655l1,666l1,666l1,666l3,677l3,677l3,677l5,686l5,686l5,686l8,697l8,697l8,697l12,708l12,708l12,708l18,719l18,719l18,719l22,728l22,728l22,728l28,739l28,739l28,739l35,750l35,750l35,750l42,759l42,759l42,759l50,770l50,770l50,770l60,780l60,780l60,780l69,791l69,791l69,791l79,802l79,802l79,802l90,811l90,811l90,811l102,821l102,821l102,821l114,831l114,831l114,831l126,841l126,841l126,841l140,852l140,852l140,852l155,861l155,861l155,861l170,871l170,871l170,871l185,880l185,880l185,880l201,890l201,890l201,890l219,901l219,901l219,901l236,910l236,910l236,910l254,920l254,920l254,920l273,928l273,928l273,928l292,937l292,937l292,937l312,947l312,947l312,947l333,956l333,956l333,956l354,964l354,964l354,964l376,974l376,974l376,974l399,982l399,982l399,982l422,991l422,991l422,991l445,1000l445,1000l445,1000l470,1008l470,1008l470,1008l494,1017l494,1017l494,1017l520,1025l520,1025l520,1025l546,1034l546,1034l546,1034l573,1042l573,1042l573,1042l600,1048l600,1048l600,1048l627,1057l627,1057l627,1057l654,1065l654,1065l654,1065l684,1072l684,1072l684,1072l713,1080l713,1080l713,1080l743,1086l743,1086l743,442xe" fillcolor="#1a1a1a" stroked="t" o:allowincell="f" style="position:absolute;left:1104;top:1779;width:742;height:1085;mso-wrap-style:none;v-text-anchor:middle;mso-position-horizontal-relative:char">
                  <v:fill o:detectmouseclick="t" type="solid" color2="#e5e5e5"/>
                  <v:stroke color="black" joinstyle="round" endcap="flat"/>
                  <w10:wrap type="none"/>
                </v:shape>
                <v:shape id="shape_0" coordsize="1592,1086" path="m1592,0l0,442l0,1086l1592,644l1592,0xe" fillcolor="#1a1a1a" stroked="t" o:allowincell="f" style="position:absolute;left:1847;top:1779;width:1591;height:1085;mso-wrap-style:none;v-text-anchor:middle;mso-position-horizontal-relative:char">
                  <v:fill o:detectmouseclick="t" type="solid" color2="#e5e5e5"/>
                  <v:stroke color="black" joinstyle="round" endcap="flat"/>
                  <w10:wrap type="none"/>
                </v:shape>
                <v:shape id="shape_0" coordsize="2335,1046" path="m743,1046l743,1046l713,1039l713,1039l713,1039l684,1031l684,1031l684,1031l654,1024l654,1024l654,1024l627,1016l627,1016l627,1016l600,1008l600,1008l600,1008l573,1001l573,1001l573,1001l546,993l546,993l546,993l520,985l520,985l520,985l494,977l494,977l494,977l470,967l470,967l470,967l445,959l445,959l445,959l422,951l422,951l422,951l399,942l399,942l399,942l376,933l376,933l376,933l354,924l354,924l354,924l333,916l333,916l333,916l312,906l312,906l312,906l292,897l292,897l292,897l273,887l273,887l273,887l254,879l254,879l254,879l236,870l236,870l236,870l219,860l219,860l219,860l201,849l201,849l201,849l185,840l185,840l185,840l170,830l170,830l170,830l155,821l155,821l155,821l140,811l140,811l140,811l126,800l126,800l126,800l114,791l114,791l114,791l102,780l102,780l102,780l90,771l90,771l90,771l79,761l79,761l79,761l69,750l69,750l69,750l60,739l60,739l60,739l50,730l50,730l50,730l42,719l42,719l42,719l35,710l35,710l35,710l28,699l28,699l28,699l22,688l22,688l22,688l18,678l18,678l18,678l12,667l12,667l12,667l8,657l8,657l8,657l5,646l5,646l5,646l3,636l3,636l3,636l1,625l1,625l1,625l0,615l0,615l0,615l0,604l0,604l0,604l0,593l0,593l0,593l1,583l1,583l1,583l3,573l3,573l3,573l5,562l5,562l5,562l8,551l8,551l8,551l12,541l12,541l12,541l18,530l18,530l18,530l22,520l22,520l22,520l28,510l28,510l28,510l35,499l35,499l35,499l42,488l42,488l42,488l50,479l50,479l50,479l60,468l60,468l60,468l69,457l69,457l69,457l79,448l79,448l79,448l90,437l90,437l90,437l102,427l102,427l102,427l114,418l114,418l114,418l126,407l126,407l126,407l140,397l140,397l140,397l155,388l155,388l155,388l170,377l170,377l170,377l185,368l185,368l185,368l201,358l201,358l201,358l219,349l219,349l219,349l236,339l236,339l236,339l254,330l254,330l254,330l273,320l273,320l273,320l292,311l292,311l292,311l312,301l312,301l312,301l333,293l333,293l333,293l354,284l354,284l354,284l376,275l376,275l376,275l399,266l399,266l399,266l422,258l422,258l422,258l445,248l445,248l445,248l470,240l470,240l470,240l494,232l494,232l494,232l520,224l520,224l520,224l546,216l546,216l546,216l573,208l573,208l573,208l600,199l600,199l600,199l627,191l627,191l627,191l654,184l654,184l654,184l684,176l684,176l684,176l713,170l713,170l713,170l743,161l743,161l743,161l773,155l773,155l773,155l802,148l802,148l802,148l834,141l834,141l834,141l865,134l865,134l865,134l897,128l897,128l897,128l930,121l930,121l930,121l963,115l963,115l963,115l995,109l995,109l995,109l1029,103l1029,103l1029,103l1063,98l1063,98l1063,98l1097,91l1097,91l1097,91l1132,85l1132,85l1132,85l1168,80l1168,80l1168,80l1203,76l1203,76l1203,76l1238,71l1238,71l1238,71l1275,65l1275,65l1275,65l1312,61l1312,61l1312,61l1348,56l1348,56l1348,56l1385,52l1385,52l1385,52l1423,47l1423,47l1423,47l1460,43l1460,43l1460,43l1498,39l1498,39l1498,39l1536,37l1536,37l1536,37l1575,33l1575,33l1575,33l1613,30l1613,30l1613,30l1652,26l1652,26l1652,26l1692,23l1692,23l1692,23l1731,20l1731,20l1731,20l1771,18l1771,18l1771,18l1810,15l1810,15l1810,15l1849,12l1849,12l1849,12l1890,11l1890,11l1890,11l1929,9l1929,9l1929,9l1970,7l1970,7l1970,7l2010,5l2010,5l2010,5l2050,4l2050,4l2050,4l2091,3l2091,3l2091,3l2132,1l2132,1l2132,1l2172,1l2172,1l2172,1l2213,0l2213,0l2213,0l2254,0l2254,0l2254,0l2295,0l2295,0l2295,0l2335,0l2335,0l2335,604l743,1046xe" fillcolor="#333333" stroked="t" o:allowincell="f" style="position:absolute;left:1104;top:1175;width:2334;height:1045;mso-wrap-style:none;v-text-anchor:middle;mso-position-horizontal-relative:char">
                  <v:fill o:detectmouseclick="t" type="solid" color2="#cccccc"/>
                  <v:stroke color="black" joinstyle="round" endcap="flat"/>
                  <w10:wrap type="none"/>
                </v:shape>
                <v:shape id="shape_0" coordsize="3928,1250" path="m3928,0l3927,11l3927,11l3927,22l3927,22l3924,33l3924,33l3923,43l3923,43l3918,53l3918,53l3914,64l3914,64l3910,75l3910,75l3905,85l3899,95l3899,95l3893,106l3893,106l3885,116l3885,116l3876,127l3876,127l3868,136l3868,136l3859,147l3859,147l3848,158l3848,158l3837,167l3837,167l3826,177l3814,188l3814,188l3800,197l3800,197l3787,208l3787,208l3773,218l3773,218l3758,227l3758,227l3742,237l3742,237l3726,246l3726,246l3709,257l3692,266l3692,266l3673,276l3673,276l3654,284l3654,284l3635,294l3635,294l3614,303l3614,303l3594,313l3594,313l3572,321l3572,321l3550,330l3529,338l3529,338l3506,348l3506,348l3481,356l3481,356l3457,364l3457,364l3432,374l3432,374l3407,382l3407,382l3381,390l3381,390l3355,398l3355,398l3328,405l3301,413l3301,413l3272,421l3272,421l3244,428l3244,428l3215,436l3215,436l3185,443l3185,443l3155,450l3155,450l3124,456l3124,456l3093,464l3062,470l3062,470l3030,477l3030,477l2998,483l2998,483l2965,490l2965,490l2931,496l2931,496l2899,502l2899,502l2865,508l2865,508l2829,513l2796,519l2796,519l2760,524l2760,524l2725,530l2725,530l2688,535l2688,535l2653,539l2653,539l2616,545l2616,545l2580,549l2580,549l2542,553l2505,557l2505,557l2467,561l2467,561l2429,565l2429,565l2391,569l2391,569l2353,572l2353,572l2313,576l2313,576l2275,578l2275,578l2236,581l2236,581l2197,585l2157,588l2157,588l2118,589l2118,589l2077,592l2077,592l2038,595l2038,595l1997,596l1997,596l1958,597l1958,597l1917,599l1917,599l1876,600l1837,602l1837,602l1796,603l1796,603l1755,604l1755,604l1715,604l1715,604l1674,604l1674,604l1633,606l1633,606l1592,606l1592,606l1552,606l1511,604l1511,604l1470,604l1470,604l1430,604l1430,604l1389,603l1389,603l1348,602l1348,602l1307,600l1307,600l1267,599l1267,599l1227,597l1227,597l1186,596l1147,595l1147,595l1106,592l1106,592l1067,589l1067,589l1028,588l1028,588l988,585l988,585l949,581l949,581l909,578l909,578l870,576l832,572l832,572l793,569l793,569l755,565l755,565l717,561l717,561l680,557l680,557l642,553l642,553l605,549l605,549l569,545l532,539l532,539l495,535l495,535l460,530l460,530l425,524l425,524l389,519l389,519l354,513l354,513l320,508l320,508l286,502l286,502l252,496l220,490l220,490l187,483l187,483l155,477l155,477l122,470l122,470l91,464l91,464l59,456l59,456l30,450l30,450l0,443l0,1087l30,1094l30,1094l59,1101l59,1101l91,1109l91,1109l122,1114l122,1114l155,1121l155,1121l187,1128l187,1128l220,1135l220,1135l252,1140l286,1147l286,1147l320,1152l320,1152l354,1158l354,1158l389,1163l389,1163l425,1169l425,1169l460,1174l460,1174l495,1179l495,1179l532,1184l532,1184l569,1189l605,1193l605,1193l642,1197l642,1197l680,1201l680,1201l717,1205l717,1205l755,1209l755,1209l793,1213l793,1213l832,1216l832,1216l870,1220l909,1223l909,1223l949,1226l949,1226l988,1230l988,1230l1028,1232l1028,1232l1067,1234l1067,1234l1106,1236l1106,1236l1147,1239l1147,1239l1186,1241l1227,1242l1227,1242l1267,1243l1267,1243l1307,1245l1307,1245l1348,1246l1348,1246l1389,1247l1389,1247l1430,1249l1430,1249l1470,1249l1470,1249l1511,1249l1511,1249l1552,1250l1592,1250l1592,1250l1633,1250l1633,1250l1674,1249l1674,1249l1715,1249l1715,1249l1755,1249l1755,1249l1796,1247l1796,1247l1837,1246l1837,1246l1876,1245l1917,1243l1917,1243l1958,1242l1958,1242l1997,1241l1997,1241l2038,1239l2038,1239l2077,1236l2077,1236l2118,1234l2118,1234l2157,1232l2157,1232l2197,1230l2236,1226l2236,1226l2275,1223l2275,1223l2313,1220l2313,1220l2353,1216l2353,1216l2391,1213l2391,1213l2429,1209l2429,1209l2467,1205l2467,1205l2505,1201l2505,1201l2542,1197l2580,1193l2580,1193l2616,1189l2616,1189l2653,1184l2653,1184l2688,1179l2688,1179l2725,1174l2725,1174l2760,1169l2760,1169l2796,1163l2796,1163l2829,1158l2865,1152l2865,1152l2899,1147l2899,1147l2931,1140l2931,1140l2965,1135l2965,1135l2998,1128l2998,1128l3030,1121l3030,1121l3062,1114l3062,1114l3093,1109l3124,1101l3124,1101l3155,1094l3155,1094l3185,1087l3185,1087l3215,1080l3215,1080l3244,1072l3244,1072l3272,1066l3272,1066l3301,1057l3301,1057l3328,1049l3355,1042l3355,1042l3381,1034l3381,1034l3407,1026l3407,1026l3432,1018l3432,1018l3457,1009l3457,1009l3481,1000l3481,1000l3506,992l3506,992l3529,983l3529,983l3550,975l3572,965l3572,965l3594,957l3594,957l3614,947l3614,947l3635,938l3635,938l3654,928l3654,928l3673,920l3673,920l3692,911l3692,911l3709,901l3726,891l3726,891l3742,881l3742,881l3758,872l3758,872l3773,862l3773,862l3787,853l3787,853l3800,842l3800,842l3814,832l3814,832l3826,821l3837,812l3837,812l3848,802l3848,802l3859,791l3859,791l3868,781l3868,781l3876,771l3876,771l3885,760l3885,760l3893,751l3893,751l3899,740l3899,740l3905,729l3910,720l3910,720l3914,709l3914,709l3918,698l3918,698l3923,687l3923,687l3924,678l3924,678l3927,667l3927,667l3927,656l3927,656l3928,645l3928,0xe" fillcolor="#606060" stroked="t" o:allowincell="f" style="position:absolute;left:2056;top:1804;width:3927;height:1249;mso-wrap-style:none;v-text-anchor:middle;mso-position-horizontal-relative:char">
                  <v:fill o:detectmouseclick="t" type="solid" color2="#9f9f9f"/>
                  <v:stroke color="black" joinstyle="round" endcap="flat"/>
                  <w10:wrap type="none"/>
                </v:shape>
                <v:shape id="shape_0" coordsize="3928,1179" path="m2313,0l2313,0l2353,2l2353,2l2391,6l2391,6l2391,6l2429,9l2429,9l2467,13l2467,13l2505,17l2505,17l2505,17l2542,21l2542,21l2580,25l2580,25l2580,25l2616,31l2616,31l2653,35l2653,35l2653,35l2688,40l2688,40l2725,46l2725,46l2725,46l2760,50l2760,50l2796,55l2796,55l2829,61l2829,61l2829,61l2865,67l2865,67l2899,73l2899,73l2899,73l2931,78l2931,78l2965,85l2965,85l2965,85l2998,91l2998,91l3030,97l3030,97l3062,104l3062,104l3062,104l3093,111l3093,111l3124,118l3124,118l3124,118l3155,124l3155,124l3185,131l3185,131l3185,131l3215,139l3215,139l3244,146l3244,146l3244,146l3272,154l3272,154l3301,161l3301,161l3328,169l3328,169l3328,169l3355,177l3355,177l3381,185l3381,185l3381,185l3407,194l3407,194l3432,202l3432,202l3432,202l3457,210l3457,210l3481,218l3481,218l3481,218l3506,228l3506,228l3529,236l3529,236l3550,245l3550,245l3550,245l3572,253l3572,253l3594,263l3594,263l3594,263l3614,271l3614,271l3635,280l3635,280l3635,280l3654,290l3654,290l3673,299l3673,299l3692,309l3692,309l3692,309l3709,318l3709,318l3726,328l3726,328l3726,328l3742,337l3742,337l3758,347l3758,347l3758,347l3773,358l3773,358l3787,367l3787,367l3787,367l3800,377l3800,377l3814,388l3814,388l3826,397l3826,397l3826,397l3837,407l3837,407l3848,417l3848,417l3848,417l3859,427l3859,427l3868,438l3868,438l3868,438l3876,449l3876,449l3885,458l3885,458l3893,469l3893,469l3893,469l3899,480l3899,480l3905,489l3905,489l3905,489l3910,500l3910,500l3914,511l3914,511l3914,511l3918,521l3918,521l3923,531l3923,531l3923,531l3924,542l3924,542l3927,553l3927,553l3927,563l3927,563l3927,563l3928,573l3928,573l3927,584l3927,584l3927,584l3927,595l3927,595l3924,606l3924,606l3924,606l3923,616l3923,616l3918,626l3918,626l3918,626l3914,637l3914,637l3910,648l3910,648l3905,658l3905,658l3905,658l3899,668l3899,668l3893,679l3893,679l3893,679l3885,689l3885,689l3876,700l3876,700l3876,700l3868,709l3868,709l3859,720l3859,720l3848,731l3848,731l3848,731l3837,740l3837,740l3826,750l3826,750l3826,750l3814,761l3814,761l3800,770l3800,770l3800,770l3787,781l3787,781l3773,791l3773,791l3773,791l3758,800l3758,800l3742,810l3742,810l3726,819l3726,819l3726,819l3709,830l3709,830l3692,839l3692,839l3692,839l3673,849l3673,849l3654,857l3654,857l3654,857l3635,867l3635,867l3614,876l3614,876l3594,886l3594,886l3594,886l3572,894l3572,894l3550,903l3550,903l3550,903l3529,911l3529,911l3506,921l3506,921l3506,921l3481,929l3481,929l3457,937l3457,937l3457,937l3432,947l3432,947l3407,955l3407,955l3381,963l3381,963l3381,963l3355,971l3355,971l3328,978l3328,978l3328,978l3301,986l3301,986l3272,994l3272,994l3272,994l3244,1001l3244,1001l3215,1009l3215,1009l3215,1009l3185,1016l3185,1016l3155,1023l3155,1023l3124,1029l3124,1029l3124,1029l3093,1037l3093,1037l3062,1043l3062,1043l3062,1043l3030,1050l3030,1050l2998,1056l2998,1056l2998,1056l2965,1063l2965,1063l2931,1069l2931,1069l2899,1075l2899,1075l2899,1075l2865,1081l2865,1081l2829,1086l2829,1086l2829,1086l2796,1092l2796,1092l2760,1097l2760,1097l2760,1097l2725,1103l2725,1103l2688,1108l2688,1108l2688,1108l2653,1112l2653,1112l2616,1118l2616,1118l2580,1122l2580,1122l2580,1122l2542,1126l2542,1126l2505,1130l2505,1130l2505,1130l2467,1134l2467,1134l2429,1138l2429,1138l2429,1138l2391,1142l2391,1142l2353,1145l2353,1145l2313,1149l2313,1149l2313,1149l2275,1151l2275,1151l2236,1154l2236,1154l2236,1154l2197,1158l2197,1158l2157,1161l2157,1161l2157,1161l2118,1162l2118,1162l2077,1165l2077,1165l2077,1165l2038,1168l2038,1168l1997,1169l1997,1169l1958,1170l1958,1170l1958,1170l1917,1172l1917,1172l1876,1173l1876,1173l1876,1173l1837,1175l1837,1175l1796,1176l1796,1176l1796,1176l1755,1177l1755,1177l1715,1177l1715,1177l1715,1177l1674,1177l1674,1177l1633,1179l1633,1179l1592,1179l1592,1179l1592,1179l1552,1179l1552,1179l1511,1177l1511,1177l1511,1177l1470,1177l1470,1177l1430,1177l1430,1177l1430,1177l1389,1176l1389,1176l1348,1175l1348,1175l1307,1173l1307,1173l1307,1173l1267,1172l1267,1172l1227,1170l1227,1170l1227,1170l1186,1169l1186,1169l1147,1168l1147,1168l1147,1168l1106,1165l1106,1165l1067,1162l1067,1162l1067,1162l1028,1161l1028,1161l988,1158l988,1158l949,1154l949,1154l949,1154l909,1151l909,1151l870,1149l870,1149l870,1149l832,1145l832,1145l793,1142l793,1142l793,1142l755,1138l755,1138l717,1134l717,1134l680,1130l680,1130l680,1130l642,1126l642,1126l605,1122l605,1122l605,1122l569,1118l569,1118l532,1112l532,1112l532,1112l495,1108l495,1108l460,1103l460,1103l460,1103l425,1097l425,1097l389,1092l389,1092l354,1086l354,1086l354,1086l320,1081l320,1081l286,1075l286,1075l286,1075l252,1069l252,1069l220,1063l220,1063l220,1063l187,1056l187,1056l155,1050l155,1050l155,1050l122,1043l122,1043l91,1037l91,1037l59,1029l59,1029l59,1029l30,1023l30,1023l0,1016l0,1016l1592,573l2313,0xe" fillcolor="silver" stroked="t" o:allowincell="f" style="position:absolute;left:2056;top:1231;width:3927;height:1178;mso-wrap-style:none;v-text-anchor:middle;mso-position-horizontal-relative:char">
                  <v:fill o:detectmouseclick="t" type="solid" color2="#3f3f3f"/>
                  <v:stroke color="black" joinstyle="round" endcap="flat"/>
                  <w10:wrap type="none"/>
                </v:shape>
                <v:shape id="shape_0" stroked="f" o:allowincell="f" style="position:absolute;left:2663;top:3659;width:2989;height:623;mso-wrap-style:square;v-text-anchor:top;mso-position-horizontal-relative:char" type="_x0000_t202">
                  <v:textbox>
                    <w:txbxContent>
                      <w:p>
                        <w:pPr>
                          <w:overflowPunct w:val="false"/>
                          <w:bidi w:val="0"/>
                          <w:jc w:val="both"/>
                          <w:rPr/>
                        </w:pPr>
                        <w:r>
                          <w:rPr>
                            <w:kern w:val="0"/>
                            <w:sz w:val="28"/>
                            <w:szCs w:val="28"/>
                            <w:b/>
                            <w:rFonts w:ascii="仿宋" w:hAnsi="仿宋" w:eastAsia="仿宋" w:cs="仿宋"/>
                            <w:color w:val="000000"/>
                            <w:lang w:val="en-US" w:eastAsia="zh-CN" w:bidi="ar-SA"/>
                          </w:rPr>
                          <w:t>图2  教师学位结构图</w:t>
                        </w:r>
                      </w:p>
                    </w:txbxContent>
                  </v:textbox>
                  <v:fill o:detectmouseclick="t" on="false"/>
                  <v:stroke color="#3465a4" joinstyle="round" endcap="flat"/>
                  <w10:wrap type="none"/>
                </v:shape>
                <v:shape id="shape_0" stroked="f" o:allowincell="f" style="position:absolute;left:3930;top:583;width:48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博士</w:t>
                        </w:r>
                      </w:p>
                    </w:txbxContent>
                  </v:textbox>
                  <v:fill o:detectmouseclick="t" on="false"/>
                  <v:stroke color="#3465a4" joinstyle="round" endcap="flat"/>
                  <w10:wrap type="none"/>
                </v:shape>
                <v:shape id="shape_0" stroked="f" o:allowincell="f" style="position:absolute;left:3916;top:818;width:54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5.1%</w:t>
                        </w:r>
                      </w:p>
                    </w:txbxContent>
                  </v:textbox>
                  <v:fill o:detectmouseclick="t" on="false"/>
                  <v:stroke color="#3465a4" joinstyle="round" endcap="flat"/>
                  <w10:wrap type="none"/>
                </v:shape>
                <v:shape id="shape_0" stroked="f" o:allowincell="f" style="position:absolute;left:5876;top:2649;width:48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硕士</w:t>
                        </w:r>
                      </w:p>
                    </w:txbxContent>
                  </v:textbox>
                  <v:fill o:detectmouseclick="t" on="false"/>
                  <v:stroke color="#3465a4" joinstyle="round" endcap="flat"/>
                  <w10:wrap type="none"/>
                </v:shape>
                <v:shape id="shape_0" stroked="f" o:allowincell="f" style="position:absolute;left:5794;top:2929;width:677;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56.8%</w:t>
                        </w:r>
                      </w:p>
                    </w:txbxContent>
                  </v:textbox>
                  <v:fill o:detectmouseclick="t" on="false"/>
                  <v:stroke color="#3465a4" joinstyle="round" endcap="flat"/>
                  <w10:wrap type="none"/>
                </v:shape>
                <v:shape id="shape_0" stroked="f" o:allowincell="f" style="position:absolute;left:804;top:1015;width:48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学士</w:t>
                        </w:r>
                      </w:p>
                    </w:txbxContent>
                  </v:textbox>
                  <v:fill o:detectmouseclick="t" on="false"/>
                  <v:stroke color="#3465a4" joinstyle="round" endcap="flat"/>
                  <w10:wrap type="none"/>
                </v:shape>
                <v:shape id="shape_0" stroked="f" o:allowincell="f" style="position:absolute;left:662;top:1292;width:677;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8.1%</w:t>
                        </w:r>
                      </w:p>
                    </w:txbxContent>
                  </v:textbox>
                  <v:fill o:detectmouseclick="t" on="false"/>
                  <v:stroke color="#3465a4" joinstyle="round" endcap="flat"/>
                  <w10:wrap type="none"/>
                </v:shape>
                <v:rect id="shape_0" fillcolor="white" stroked="t" o:allowincell="f" style="position:absolute;left:7066;top:1033;width:1052;height:1675;mso-wrap-style:none;v-text-anchor:middle;mso-position-horizontal-relative:char">
                  <v:fill o:detectmouseclick="t" type="solid" color2="black"/>
                  <v:stroke color="black" joinstyle="miter" endcap="flat"/>
                  <w10:wrap type="none"/>
                </v:rect>
                <v:rect id="shape_0" fillcolor="white" stroked="t" o:allowincell="f" style="position:absolute;left:7155;top:1225;width:118;height:117;mso-wrap-style:none;v-text-anchor:middle;mso-position-horizontal-relative:char">
                  <v:fill o:detectmouseclick="t" type="solid" color2="black"/>
                  <v:stroke color="black" joinstyle="miter" endcap="flat"/>
                  <w10:wrap type="none"/>
                </v:rect>
                <v:shape id="shape_0" stroked="f" o:allowincell="f" style="position:absolute;left:7394;top:1104;width:420;height:311;mso-wrap-style:none;v-text-anchor:top;mso-position-horizontal-relative:char" type="_x0000_t202">
                  <v:textbox>
                    <w:txbxContent>
                      <w:p>
                        <w:pPr>
                          <w:overflowPunct w:val="false"/>
                          <w:bidi w:val="0"/>
                          <w:jc w:val="both"/>
                          <w:rPr/>
                        </w:pPr>
                        <w:r>
                          <w:rPr>
                            <w:kern w:val="0"/>
                            <w:sz w:val="21"/>
                            <w:szCs w:val="21"/>
                            <w:rFonts w:ascii="仿宋" w:hAnsi="仿宋" w:eastAsia="仿宋" w:cs="仿宋"/>
                            <w:color w:val="000000"/>
                            <w:lang w:val="en-US" w:eastAsia="zh-CN" w:bidi="ar-SA"/>
                          </w:rPr>
                          <w:t>博士</w:t>
                        </w:r>
                      </w:p>
                    </w:txbxContent>
                  </v:textbox>
                  <v:fill o:detectmouseclick="t" on="false"/>
                  <v:stroke color="#3465a4" joinstyle="round" endcap="flat"/>
                  <w10:wrap type="none"/>
                </v:shape>
                <v:rect id="shape_0" fillcolor="silver" stroked="t" o:allowincell="f" style="position:absolute;left:7155;top:1703;width:118;height:117;mso-wrap-style:none;v-text-anchor:middle;mso-position-horizontal-relative:char">
                  <v:fill o:detectmouseclick="t" type="solid" color2="#3f3f3f"/>
                  <v:stroke color="black" joinstyle="miter" endcap="flat"/>
                  <w10:wrap type="none"/>
                </v:rect>
                <v:shape id="shape_0" stroked="f" o:allowincell="f" style="position:absolute;left:7394;top:1612;width:420;height:311;mso-wrap-style:none;v-text-anchor:top;mso-position-horizontal-relative:char" type="_x0000_t202">
                  <v:textbox>
                    <w:txbxContent>
                      <w:p>
                        <w:pPr>
                          <w:overflowPunct w:val="false"/>
                          <w:bidi w:val="0"/>
                          <w:jc w:val="both"/>
                          <w:rPr/>
                        </w:pPr>
                        <w:r>
                          <w:rPr>
                            <w:kern w:val="0"/>
                            <w:sz w:val="21"/>
                            <w:szCs w:val="21"/>
                            <w:rFonts w:ascii="仿宋" w:hAnsi="仿宋" w:eastAsia="仿宋" w:cs="仿宋"/>
                            <w:color w:val="000000"/>
                            <w:lang w:val="en-US" w:eastAsia="zh-CN" w:bidi="ar-SA"/>
                          </w:rPr>
                          <w:t>硕士</w:t>
                        </w:r>
                      </w:p>
                    </w:txbxContent>
                  </v:textbox>
                  <v:fill o:detectmouseclick="t" on="false"/>
                  <v:stroke color="#3465a4" joinstyle="round" endcap="flat"/>
                  <w10:wrap type="none"/>
                </v:shape>
                <v:rect id="shape_0" fillcolor="#333333" stroked="t" o:allowincell="f" style="position:absolute;left:7155;top:2180;width:118;height:117;mso-wrap-style:none;v-text-anchor:middle;mso-position-horizontal-relative:char">
                  <v:fill o:detectmouseclick="t" type="solid" color2="#cccccc"/>
                  <v:stroke color="black" joinstyle="miter" endcap="flat"/>
                  <w10:wrap type="none"/>
                </v:rect>
                <v:shape id="shape_0" stroked="f" o:allowincell="f" style="position:absolute;left:7364;top:2089;width:420;height:311;mso-wrap-style:none;v-text-anchor:top;mso-position-horizontal-relative:char" type="_x0000_t202">
                  <v:textbox>
                    <w:txbxContent>
                      <w:p>
                        <w:pPr>
                          <w:overflowPunct w:val="false"/>
                          <w:bidi w:val="0"/>
                          <w:jc w:val="both"/>
                          <w:rPr/>
                        </w:pPr>
                        <w:r>
                          <w:rPr>
                            <w:kern w:val="0"/>
                            <w:sz w:val="21"/>
                            <w:szCs w:val="21"/>
                            <w:rFonts w:ascii="仿宋" w:hAnsi="仿宋" w:eastAsia="仿宋" w:cs="仿宋"/>
                            <w:color w:val="000000"/>
                            <w:lang w:val="en-US" w:eastAsia="zh-CN" w:bidi="ar-SA"/>
                          </w:rPr>
                          <w:t>学士</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24"/>
        <w:rPr>
          <w:rFonts w:ascii="仿宋" w:hAnsi="仿宋" w:eastAsia="仿宋" w:cs="仿宋"/>
          <w:sz w:val="32"/>
          <w:szCs w:val="32"/>
        </w:rPr>
      </w:pPr>
      <w:r>
        <w:rPr>
          <w:lang w:val="en-US" w:eastAsia="en-US"/>
        </w:rPr>
        <mc:AlternateContent>
          <mc:Choice Requires="wpg">
            <w:drawing>
              <wp:inline distT="0" distB="0" distL="0" distR="0">
                <wp:extent cx="5483225" cy="2658745"/>
                <wp:effectExtent l="0" t="0" r="0" b="0"/>
                <wp:docPr id="3" name=""/>
                <a:graphic xmlns:a="http://schemas.openxmlformats.org/drawingml/2006/main">
                  <a:graphicData uri="http://schemas.microsoft.com/office/word/2010/wordprocessingGroup">
                    <wpg:wgp>
                      <wpg:cNvGrpSpPr/>
                      <wpg:grpSpPr>
                        <a:xfrm>
                          <a:off x="0" y="0"/>
                          <a:ext cx="5483160" cy="2658600"/>
                          <a:chOff x="0" y="0"/>
                          <a:chExt cx="5483160" cy="2658600"/>
                        </a:xfrm>
                      </wpg:grpSpPr>
                      <wps:wsp>
                        <wps:cNvSpPr/>
                        <wps:nvSpPr>
                          <wps:cNvPr id="2" name=""/>
                          <wps:cNvSpPr/>
                        </wps:nvSpPr>
                        <wps:spPr>
                          <a:xfrm>
                            <a:off x="0" y="0"/>
                            <a:ext cx="5483160" cy="2658600"/>
                          </a:xfrm>
                          <a:prstGeom prst="rect">
                            <a:avLst/>
                          </a:prstGeom>
                          <a:noFill/>
                          <a:ln w="0">
                            <a:noFill/>
                          </a:ln>
                        </wps:spPr>
                        <wps:bodyPr/>
                      </wps:wsp>
                      <wps:wsp>
                        <wps:cNvSpPr/>
                        <wps:spPr>
                          <a:xfrm>
                            <a:off x="2393280" y="666720"/>
                            <a:ext cx="398880" cy="713160"/>
                          </a:xfrm>
                          <a:custGeom>
                            <a:avLst/>
                            <a:gdLst/>
                            <a:ahLst/>
                            <a:rect l="l" t="t" r="r" b="b"/>
                            <a:pathLst>
                              <a:path w="628" h="1123">
                                <a:moveTo>
                                  <a:pt x="0" y="531"/>
                                </a:moveTo>
                                <a:lnTo>
                                  <a:pt x="628" y="0"/>
                                </a:lnTo>
                                <a:lnTo>
                                  <a:pt x="628" y="593"/>
                                </a:lnTo>
                                <a:lnTo>
                                  <a:pt x="0" y="1123"/>
                                </a:lnTo>
                                <a:lnTo>
                                  <a:pt x="0" y="531"/>
                                </a:lnTo>
                                <a:close/>
                              </a:path>
                            </a:pathLst>
                          </a:custGeom>
                          <a:solidFill>
                            <a:srgbClr val="808080"/>
                          </a:solidFill>
                          <a:ln w="0">
                            <a:solidFill>
                              <a:srgbClr val="000000"/>
                            </a:solidFill>
                          </a:ln>
                        </wps:spPr>
                        <wps:style>
                          <a:lnRef idx="0"/>
                          <a:fillRef idx="0"/>
                          <a:effectRef idx="0"/>
                          <a:fontRef idx="minor"/>
                        </wps:style>
                        <wps:bodyPr/>
                      </wps:wsp>
                      <wps:wsp>
                        <wps:cNvSpPr/>
                        <wps:spPr>
                          <a:xfrm>
                            <a:off x="2393280" y="651600"/>
                            <a:ext cx="398880" cy="352440"/>
                          </a:xfrm>
                          <a:custGeom>
                            <a:avLst/>
                            <a:gdLst/>
                            <a:ahLst/>
                            <a:rect l="l" t="t" r="r" b="b"/>
                            <a:pathLst>
                              <a:path w="628" h="555">
                                <a:moveTo>
                                  <a:pt x="0" y="0"/>
                                </a:moveTo>
                                <a:lnTo>
                                  <a:pt x="0" y="0"/>
                                </a:lnTo>
                                <a:lnTo>
                                  <a:pt x="37" y="0"/>
                                </a:lnTo>
                                <a:lnTo>
                                  <a:pt x="37" y="0"/>
                                </a:lnTo>
                                <a:lnTo>
                                  <a:pt x="37" y="0"/>
                                </a:lnTo>
                                <a:lnTo>
                                  <a:pt x="75" y="0"/>
                                </a:lnTo>
                                <a:lnTo>
                                  <a:pt x="75" y="0"/>
                                </a:lnTo>
                                <a:lnTo>
                                  <a:pt x="75" y="0"/>
                                </a:lnTo>
                                <a:lnTo>
                                  <a:pt x="112" y="0"/>
                                </a:lnTo>
                                <a:lnTo>
                                  <a:pt x="112" y="0"/>
                                </a:lnTo>
                                <a:lnTo>
                                  <a:pt x="112" y="0"/>
                                </a:lnTo>
                                <a:lnTo>
                                  <a:pt x="150" y="1"/>
                                </a:lnTo>
                                <a:lnTo>
                                  <a:pt x="150" y="1"/>
                                </a:lnTo>
                                <a:lnTo>
                                  <a:pt x="150" y="1"/>
                                </a:lnTo>
                                <a:lnTo>
                                  <a:pt x="186" y="1"/>
                                </a:lnTo>
                                <a:lnTo>
                                  <a:pt x="186" y="1"/>
                                </a:lnTo>
                                <a:lnTo>
                                  <a:pt x="186" y="1"/>
                                </a:lnTo>
                                <a:lnTo>
                                  <a:pt x="224" y="2"/>
                                </a:lnTo>
                                <a:lnTo>
                                  <a:pt x="224" y="2"/>
                                </a:lnTo>
                                <a:lnTo>
                                  <a:pt x="224" y="2"/>
                                </a:lnTo>
                                <a:lnTo>
                                  <a:pt x="261" y="4"/>
                                </a:lnTo>
                                <a:lnTo>
                                  <a:pt x="261" y="4"/>
                                </a:lnTo>
                                <a:lnTo>
                                  <a:pt x="261" y="4"/>
                                </a:lnTo>
                                <a:lnTo>
                                  <a:pt x="299" y="5"/>
                                </a:lnTo>
                                <a:lnTo>
                                  <a:pt x="299" y="5"/>
                                </a:lnTo>
                                <a:lnTo>
                                  <a:pt x="299" y="5"/>
                                </a:lnTo>
                                <a:lnTo>
                                  <a:pt x="336" y="6"/>
                                </a:lnTo>
                                <a:lnTo>
                                  <a:pt x="336" y="6"/>
                                </a:lnTo>
                                <a:lnTo>
                                  <a:pt x="336" y="6"/>
                                </a:lnTo>
                                <a:lnTo>
                                  <a:pt x="372" y="8"/>
                                </a:lnTo>
                                <a:lnTo>
                                  <a:pt x="372" y="8"/>
                                </a:lnTo>
                                <a:lnTo>
                                  <a:pt x="372" y="8"/>
                                </a:lnTo>
                                <a:lnTo>
                                  <a:pt x="409" y="9"/>
                                </a:lnTo>
                                <a:lnTo>
                                  <a:pt x="409" y="9"/>
                                </a:lnTo>
                                <a:lnTo>
                                  <a:pt x="409" y="9"/>
                                </a:lnTo>
                                <a:lnTo>
                                  <a:pt x="446" y="12"/>
                                </a:lnTo>
                                <a:lnTo>
                                  <a:pt x="446" y="12"/>
                                </a:lnTo>
                                <a:lnTo>
                                  <a:pt x="446" y="12"/>
                                </a:lnTo>
                                <a:lnTo>
                                  <a:pt x="482" y="13"/>
                                </a:lnTo>
                                <a:lnTo>
                                  <a:pt x="482" y="13"/>
                                </a:lnTo>
                                <a:lnTo>
                                  <a:pt x="482" y="13"/>
                                </a:lnTo>
                                <a:lnTo>
                                  <a:pt x="519" y="16"/>
                                </a:lnTo>
                                <a:lnTo>
                                  <a:pt x="519" y="16"/>
                                </a:lnTo>
                                <a:lnTo>
                                  <a:pt x="519" y="16"/>
                                </a:lnTo>
                                <a:lnTo>
                                  <a:pt x="556" y="19"/>
                                </a:lnTo>
                                <a:lnTo>
                                  <a:pt x="556" y="19"/>
                                </a:lnTo>
                                <a:lnTo>
                                  <a:pt x="556" y="19"/>
                                </a:lnTo>
                                <a:lnTo>
                                  <a:pt x="591" y="21"/>
                                </a:lnTo>
                                <a:lnTo>
                                  <a:pt x="591" y="21"/>
                                </a:lnTo>
                                <a:lnTo>
                                  <a:pt x="591" y="21"/>
                                </a:lnTo>
                                <a:lnTo>
                                  <a:pt x="628" y="24"/>
                                </a:lnTo>
                                <a:lnTo>
                                  <a:pt x="628" y="24"/>
                                </a:lnTo>
                                <a:lnTo>
                                  <a:pt x="0" y="555"/>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717360" y="1012680"/>
                            <a:ext cx="90000" cy="502200"/>
                          </a:xfrm>
                          <a:custGeom>
                            <a:avLst/>
                            <a:gdLst/>
                            <a:ahLst/>
                            <a:rect l="l" t="t" r="r" b="b"/>
                            <a:pathLst>
                              <a:path w="142" h="791">
                                <a:moveTo>
                                  <a:pt x="142" y="0"/>
                                </a:moveTo>
                                <a:lnTo>
                                  <a:pt x="142" y="0"/>
                                </a:lnTo>
                                <a:lnTo>
                                  <a:pt x="142" y="10"/>
                                </a:lnTo>
                                <a:lnTo>
                                  <a:pt x="142" y="10"/>
                                </a:lnTo>
                                <a:lnTo>
                                  <a:pt x="142" y="10"/>
                                </a:lnTo>
                                <a:lnTo>
                                  <a:pt x="141" y="19"/>
                                </a:lnTo>
                                <a:lnTo>
                                  <a:pt x="141" y="19"/>
                                </a:lnTo>
                                <a:lnTo>
                                  <a:pt x="141" y="19"/>
                                </a:lnTo>
                                <a:lnTo>
                                  <a:pt x="139" y="29"/>
                                </a:lnTo>
                                <a:lnTo>
                                  <a:pt x="139" y="29"/>
                                </a:lnTo>
                                <a:lnTo>
                                  <a:pt x="139" y="29"/>
                                </a:lnTo>
                                <a:lnTo>
                                  <a:pt x="137" y="38"/>
                                </a:lnTo>
                                <a:lnTo>
                                  <a:pt x="137" y="38"/>
                                </a:lnTo>
                                <a:lnTo>
                                  <a:pt x="137" y="38"/>
                                </a:lnTo>
                                <a:lnTo>
                                  <a:pt x="134" y="48"/>
                                </a:lnTo>
                                <a:lnTo>
                                  <a:pt x="134" y="48"/>
                                </a:lnTo>
                                <a:lnTo>
                                  <a:pt x="134" y="48"/>
                                </a:lnTo>
                                <a:lnTo>
                                  <a:pt x="130" y="59"/>
                                </a:lnTo>
                                <a:lnTo>
                                  <a:pt x="130" y="59"/>
                                </a:lnTo>
                                <a:lnTo>
                                  <a:pt x="130" y="59"/>
                                </a:lnTo>
                                <a:lnTo>
                                  <a:pt x="126" y="68"/>
                                </a:lnTo>
                                <a:lnTo>
                                  <a:pt x="126" y="68"/>
                                </a:lnTo>
                                <a:lnTo>
                                  <a:pt x="126" y="68"/>
                                </a:lnTo>
                                <a:lnTo>
                                  <a:pt x="120" y="78"/>
                                </a:lnTo>
                                <a:lnTo>
                                  <a:pt x="120" y="78"/>
                                </a:lnTo>
                                <a:lnTo>
                                  <a:pt x="120" y="78"/>
                                </a:lnTo>
                                <a:lnTo>
                                  <a:pt x="115" y="87"/>
                                </a:lnTo>
                                <a:lnTo>
                                  <a:pt x="115" y="87"/>
                                </a:lnTo>
                                <a:lnTo>
                                  <a:pt x="115" y="87"/>
                                </a:lnTo>
                                <a:lnTo>
                                  <a:pt x="110" y="97"/>
                                </a:lnTo>
                                <a:lnTo>
                                  <a:pt x="110" y="97"/>
                                </a:lnTo>
                                <a:lnTo>
                                  <a:pt x="110" y="97"/>
                                </a:lnTo>
                                <a:lnTo>
                                  <a:pt x="103" y="106"/>
                                </a:lnTo>
                                <a:lnTo>
                                  <a:pt x="103" y="106"/>
                                </a:lnTo>
                                <a:lnTo>
                                  <a:pt x="103" y="106"/>
                                </a:lnTo>
                                <a:lnTo>
                                  <a:pt x="95" y="116"/>
                                </a:lnTo>
                                <a:lnTo>
                                  <a:pt x="95" y="116"/>
                                </a:lnTo>
                                <a:lnTo>
                                  <a:pt x="95" y="116"/>
                                </a:lnTo>
                                <a:lnTo>
                                  <a:pt x="87" y="125"/>
                                </a:lnTo>
                                <a:lnTo>
                                  <a:pt x="87" y="125"/>
                                </a:lnTo>
                                <a:lnTo>
                                  <a:pt x="87" y="125"/>
                                </a:lnTo>
                                <a:lnTo>
                                  <a:pt x="78" y="135"/>
                                </a:lnTo>
                                <a:lnTo>
                                  <a:pt x="78" y="135"/>
                                </a:lnTo>
                                <a:lnTo>
                                  <a:pt x="78" y="135"/>
                                </a:lnTo>
                                <a:lnTo>
                                  <a:pt x="69" y="144"/>
                                </a:lnTo>
                                <a:lnTo>
                                  <a:pt x="69" y="144"/>
                                </a:lnTo>
                                <a:lnTo>
                                  <a:pt x="69" y="144"/>
                                </a:lnTo>
                                <a:lnTo>
                                  <a:pt x="59" y="152"/>
                                </a:lnTo>
                                <a:lnTo>
                                  <a:pt x="59" y="152"/>
                                </a:lnTo>
                                <a:lnTo>
                                  <a:pt x="59" y="152"/>
                                </a:lnTo>
                                <a:lnTo>
                                  <a:pt x="48" y="162"/>
                                </a:lnTo>
                                <a:lnTo>
                                  <a:pt x="48" y="162"/>
                                </a:lnTo>
                                <a:lnTo>
                                  <a:pt x="48" y="162"/>
                                </a:lnTo>
                                <a:lnTo>
                                  <a:pt x="36" y="171"/>
                                </a:lnTo>
                                <a:lnTo>
                                  <a:pt x="36" y="171"/>
                                </a:lnTo>
                                <a:lnTo>
                                  <a:pt x="36" y="171"/>
                                </a:lnTo>
                                <a:lnTo>
                                  <a:pt x="25" y="181"/>
                                </a:lnTo>
                                <a:lnTo>
                                  <a:pt x="25" y="181"/>
                                </a:lnTo>
                                <a:lnTo>
                                  <a:pt x="25" y="181"/>
                                </a:lnTo>
                                <a:lnTo>
                                  <a:pt x="12" y="190"/>
                                </a:lnTo>
                                <a:lnTo>
                                  <a:pt x="12" y="190"/>
                                </a:lnTo>
                                <a:lnTo>
                                  <a:pt x="12" y="190"/>
                                </a:lnTo>
                                <a:lnTo>
                                  <a:pt x="0" y="199"/>
                                </a:lnTo>
                                <a:lnTo>
                                  <a:pt x="0" y="199"/>
                                </a:lnTo>
                                <a:lnTo>
                                  <a:pt x="0" y="791"/>
                                </a:lnTo>
                                <a:lnTo>
                                  <a:pt x="0" y="791"/>
                                </a:lnTo>
                                <a:lnTo>
                                  <a:pt x="12" y="783"/>
                                </a:lnTo>
                                <a:lnTo>
                                  <a:pt x="12" y="783"/>
                                </a:lnTo>
                                <a:lnTo>
                                  <a:pt x="12" y="783"/>
                                </a:lnTo>
                                <a:lnTo>
                                  <a:pt x="25" y="774"/>
                                </a:lnTo>
                                <a:lnTo>
                                  <a:pt x="25" y="774"/>
                                </a:lnTo>
                                <a:lnTo>
                                  <a:pt x="25" y="774"/>
                                </a:lnTo>
                                <a:lnTo>
                                  <a:pt x="36" y="764"/>
                                </a:lnTo>
                                <a:lnTo>
                                  <a:pt x="36" y="764"/>
                                </a:lnTo>
                                <a:lnTo>
                                  <a:pt x="36" y="764"/>
                                </a:lnTo>
                                <a:lnTo>
                                  <a:pt x="48" y="755"/>
                                </a:lnTo>
                                <a:lnTo>
                                  <a:pt x="48" y="755"/>
                                </a:lnTo>
                                <a:lnTo>
                                  <a:pt x="48" y="755"/>
                                </a:lnTo>
                                <a:lnTo>
                                  <a:pt x="59" y="745"/>
                                </a:lnTo>
                                <a:lnTo>
                                  <a:pt x="59" y="745"/>
                                </a:lnTo>
                                <a:lnTo>
                                  <a:pt x="59" y="745"/>
                                </a:lnTo>
                                <a:lnTo>
                                  <a:pt x="69" y="737"/>
                                </a:lnTo>
                                <a:lnTo>
                                  <a:pt x="69" y="737"/>
                                </a:lnTo>
                                <a:lnTo>
                                  <a:pt x="69" y="737"/>
                                </a:lnTo>
                                <a:lnTo>
                                  <a:pt x="78" y="728"/>
                                </a:lnTo>
                                <a:lnTo>
                                  <a:pt x="78" y="728"/>
                                </a:lnTo>
                                <a:lnTo>
                                  <a:pt x="78" y="728"/>
                                </a:lnTo>
                                <a:lnTo>
                                  <a:pt x="87" y="718"/>
                                </a:lnTo>
                                <a:lnTo>
                                  <a:pt x="87" y="718"/>
                                </a:lnTo>
                                <a:lnTo>
                                  <a:pt x="87" y="718"/>
                                </a:lnTo>
                                <a:lnTo>
                                  <a:pt x="95" y="709"/>
                                </a:lnTo>
                                <a:lnTo>
                                  <a:pt x="95" y="709"/>
                                </a:lnTo>
                                <a:lnTo>
                                  <a:pt x="95" y="709"/>
                                </a:lnTo>
                                <a:lnTo>
                                  <a:pt x="103" y="699"/>
                                </a:lnTo>
                                <a:lnTo>
                                  <a:pt x="103" y="699"/>
                                </a:lnTo>
                                <a:lnTo>
                                  <a:pt x="103" y="699"/>
                                </a:lnTo>
                                <a:lnTo>
                                  <a:pt x="110" y="690"/>
                                </a:lnTo>
                                <a:lnTo>
                                  <a:pt x="110" y="690"/>
                                </a:lnTo>
                                <a:lnTo>
                                  <a:pt x="110" y="690"/>
                                </a:lnTo>
                                <a:lnTo>
                                  <a:pt x="115" y="680"/>
                                </a:lnTo>
                                <a:lnTo>
                                  <a:pt x="115" y="680"/>
                                </a:lnTo>
                                <a:lnTo>
                                  <a:pt x="115" y="680"/>
                                </a:lnTo>
                                <a:lnTo>
                                  <a:pt x="120" y="671"/>
                                </a:lnTo>
                                <a:lnTo>
                                  <a:pt x="120" y="671"/>
                                </a:lnTo>
                                <a:lnTo>
                                  <a:pt x="120" y="671"/>
                                </a:lnTo>
                                <a:lnTo>
                                  <a:pt x="126" y="661"/>
                                </a:lnTo>
                                <a:lnTo>
                                  <a:pt x="126" y="661"/>
                                </a:lnTo>
                                <a:lnTo>
                                  <a:pt x="126" y="661"/>
                                </a:lnTo>
                                <a:lnTo>
                                  <a:pt x="130" y="652"/>
                                </a:lnTo>
                                <a:lnTo>
                                  <a:pt x="130" y="652"/>
                                </a:lnTo>
                                <a:lnTo>
                                  <a:pt x="130" y="652"/>
                                </a:lnTo>
                                <a:lnTo>
                                  <a:pt x="134" y="641"/>
                                </a:lnTo>
                                <a:lnTo>
                                  <a:pt x="134" y="641"/>
                                </a:lnTo>
                                <a:lnTo>
                                  <a:pt x="134" y="641"/>
                                </a:lnTo>
                                <a:lnTo>
                                  <a:pt x="137" y="631"/>
                                </a:lnTo>
                                <a:lnTo>
                                  <a:pt x="137" y="631"/>
                                </a:lnTo>
                                <a:lnTo>
                                  <a:pt x="137" y="631"/>
                                </a:lnTo>
                                <a:lnTo>
                                  <a:pt x="139" y="622"/>
                                </a:lnTo>
                                <a:lnTo>
                                  <a:pt x="139" y="622"/>
                                </a:lnTo>
                                <a:lnTo>
                                  <a:pt x="139" y="622"/>
                                </a:lnTo>
                                <a:lnTo>
                                  <a:pt x="141" y="612"/>
                                </a:lnTo>
                                <a:lnTo>
                                  <a:pt x="141" y="612"/>
                                </a:lnTo>
                                <a:lnTo>
                                  <a:pt x="141" y="612"/>
                                </a:lnTo>
                                <a:lnTo>
                                  <a:pt x="142" y="603"/>
                                </a:lnTo>
                                <a:lnTo>
                                  <a:pt x="142" y="603"/>
                                </a:lnTo>
                                <a:lnTo>
                                  <a:pt x="142" y="603"/>
                                </a:lnTo>
                                <a:lnTo>
                                  <a:pt x="142" y="593"/>
                                </a:lnTo>
                                <a:lnTo>
                                  <a:pt x="142" y="593"/>
                                </a:lnTo>
                                <a:lnTo>
                                  <a:pt x="142" y="0"/>
                                </a:lnTo>
                                <a:close/>
                              </a:path>
                            </a:pathLst>
                          </a:custGeom>
                          <a:solidFill>
                            <a:srgbClr val="606060"/>
                          </a:solidFill>
                          <a:ln w="0">
                            <a:solidFill>
                              <a:srgbClr val="000000"/>
                            </a:solidFill>
                          </a:ln>
                        </wps:spPr>
                        <wps:style>
                          <a:lnRef idx="0"/>
                          <a:fillRef idx="0"/>
                          <a:effectRef idx="0"/>
                          <a:fontRef idx="minor"/>
                        </wps:style>
                        <wps:bodyPr/>
                      </wps:wsp>
                      <wps:wsp>
                        <wps:cNvSpPr/>
                        <wps:spPr>
                          <a:xfrm>
                            <a:off x="2445480" y="1012680"/>
                            <a:ext cx="1271880" cy="502200"/>
                          </a:xfrm>
                          <a:custGeom>
                            <a:avLst/>
                            <a:gdLst/>
                            <a:ahLst/>
                            <a:rect l="l" t="t" r="r" b="b"/>
                            <a:pathLst>
                              <a:path w="2003" h="791">
                                <a:moveTo>
                                  <a:pt x="0" y="0"/>
                                </a:moveTo>
                                <a:lnTo>
                                  <a:pt x="2003" y="199"/>
                                </a:lnTo>
                                <a:lnTo>
                                  <a:pt x="2003" y="791"/>
                                </a:lnTo>
                                <a:lnTo>
                                  <a:pt x="0" y="593"/>
                                </a:lnTo>
                                <a:lnTo>
                                  <a:pt x="0" y="0"/>
                                </a:lnTo>
                                <a:close/>
                              </a:path>
                            </a:pathLst>
                          </a:custGeom>
                          <a:solidFill>
                            <a:srgbClr val="606060"/>
                          </a:solidFill>
                          <a:ln w="0">
                            <a:solidFill>
                              <a:srgbClr val="000000"/>
                            </a:solidFill>
                          </a:ln>
                        </wps:spPr>
                        <wps:style>
                          <a:lnRef idx="0"/>
                          <a:fillRef idx="0"/>
                          <a:effectRef idx="0"/>
                          <a:fontRef idx="minor"/>
                        </wps:style>
                        <wps:bodyPr/>
                      </wps:wsp>
                      <wps:wsp>
                        <wps:cNvSpPr/>
                        <wps:spPr>
                          <a:xfrm>
                            <a:off x="2445480" y="676440"/>
                            <a:ext cx="1362240" cy="462960"/>
                          </a:xfrm>
                          <a:custGeom>
                            <a:avLst/>
                            <a:gdLst/>
                            <a:ahLst/>
                            <a:rect l="l" t="t" r="r" b="b"/>
                            <a:pathLst>
                              <a:path w="2145" h="729">
                                <a:moveTo>
                                  <a:pt x="627" y="0"/>
                                </a:moveTo>
                                <a:lnTo>
                                  <a:pt x="627" y="0"/>
                                </a:lnTo>
                                <a:lnTo>
                                  <a:pt x="662" y="3"/>
                                </a:lnTo>
                                <a:lnTo>
                                  <a:pt x="662" y="3"/>
                                </a:lnTo>
                                <a:lnTo>
                                  <a:pt x="662" y="3"/>
                                </a:lnTo>
                                <a:lnTo>
                                  <a:pt x="698" y="5"/>
                                </a:lnTo>
                                <a:lnTo>
                                  <a:pt x="698" y="5"/>
                                </a:lnTo>
                                <a:lnTo>
                                  <a:pt x="698" y="5"/>
                                </a:lnTo>
                                <a:lnTo>
                                  <a:pt x="733" y="8"/>
                                </a:lnTo>
                                <a:lnTo>
                                  <a:pt x="733" y="8"/>
                                </a:lnTo>
                                <a:lnTo>
                                  <a:pt x="733" y="8"/>
                                </a:lnTo>
                                <a:lnTo>
                                  <a:pt x="768" y="12"/>
                                </a:lnTo>
                                <a:lnTo>
                                  <a:pt x="768" y="12"/>
                                </a:lnTo>
                                <a:lnTo>
                                  <a:pt x="768" y="12"/>
                                </a:lnTo>
                                <a:lnTo>
                                  <a:pt x="804" y="16"/>
                                </a:lnTo>
                                <a:lnTo>
                                  <a:pt x="804" y="16"/>
                                </a:lnTo>
                                <a:lnTo>
                                  <a:pt x="804" y="16"/>
                                </a:lnTo>
                                <a:lnTo>
                                  <a:pt x="838" y="19"/>
                                </a:lnTo>
                                <a:lnTo>
                                  <a:pt x="838" y="19"/>
                                </a:lnTo>
                                <a:lnTo>
                                  <a:pt x="838" y="19"/>
                                </a:lnTo>
                                <a:lnTo>
                                  <a:pt x="872" y="23"/>
                                </a:lnTo>
                                <a:lnTo>
                                  <a:pt x="872" y="23"/>
                                </a:lnTo>
                                <a:lnTo>
                                  <a:pt x="872" y="23"/>
                                </a:lnTo>
                                <a:lnTo>
                                  <a:pt x="905" y="27"/>
                                </a:lnTo>
                                <a:lnTo>
                                  <a:pt x="905" y="27"/>
                                </a:lnTo>
                                <a:lnTo>
                                  <a:pt x="905" y="27"/>
                                </a:lnTo>
                                <a:lnTo>
                                  <a:pt x="939" y="31"/>
                                </a:lnTo>
                                <a:lnTo>
                                  <a:pt x="939" y="31"/>
                                </a:lnTo>
                                <a:lnTo>
                                  <a:pt x="939" y="31"/>
                                </a:lnTo>
                                <a:lnTo>
                                  <a:pt x="973" y="35"/>
                                </a:lnTo>
                                <a:lnTo>
                                  <a:pt x="973" y="35"/>
                                </a:lnTo>
                                <a:lnTo>
                                  <a:pt x="973" y="35"/>
                                </a:lnTo>
                                <a:lnTo>
                                  <a:pt x="1007" y="41"/>
                                </a:lnTo>
                                <a:lnTo>
                                  <a:pt x="1007" y="41"/>
                                </a:lnTo>
                                <a:lnTo>
                                  <a:pt x="1007" y="41"/>
                                </a:lnTo>
                                <a:lnTo>
                                  <a:pt x="1040" y="45"/>
                                </a:lnTo>
                                <a:lnTo>
                                  <a:pt x="1040" y="45"/>
                                </a:lnTo>
                                <a:lnTo>
                                  <a:pt x="1040" y="45"/>
                                </a:lnTo>
                                <a:lnTo>
                                  <a:pt x="1072" y="50"/>
                                </a:lnTo>
                                <a:lnTo>
                                  <a:pt x="1072" y="50"/>
                                </a:lnTo>
                                <a:lnTo>
                                  <a:pt x="1072" y="50"/>
                                </a:lnTo>
                                <a:lnTo>
                                  <a:pt x="1104" y="54"/>
                                </a:lnTo>
                                <a:lnTo>
                                  <a:pt x="1104" y="54"/>
                                </a:lnTo>
                                <a:lnTo>
                                  <a:pt x="1104" y="54"/>
                                </a:lnTo>
                                <a:lnTo>
                                  <a:pt x="1136" y="60"/>
                                </a:lnTo>
                                <a:lnTo>
                                  <a:pt x="1136" y="60"/>
                                </a:lnTo>
                                <a:lnTo>
                                  <a:pt x="1136" y="60"/>
                                </a:lnTo>
                                <a:lnTo>
                                  <a:pt x="1168" y="65"/>
                                </a:lnTo>
                                <a:lnTo>
                                  <a:pt x="1168" y="65"/>
                                </a:lnTo>
                                <a:lnTo>
                                  <a:pt x="1168" y="65"/>
                                </a:lnTo>
                                <a:lnTo>
                                  <a:pt x="1199" y="71"/>
                                </a:lnTo>
                                <a:lnTo>
                                  <a:pt x="1199" y="71"/>
                                </a:lnTo>
                                <a:lnTo>
                                  <a:pt x="1199" y="71"/>
                                </a:lnTo>
                                <a:lnTo>
                                  <a:pt x="1230" y="76"/>
                                </a:lnTo>
                                <a:lnTo>
                                  <a:pt x="1230" y="76"/>
                                </a:lnTo>
                                <a:lnTo>
                                  <a:pt x="1230" y="76"/>
                                </a:lnTo>
                                <a:lnTo>
                                  <a:pt x="1260" y="81"/>
                                </a:lnTo>
                                <a:lnTo>
                                  <a:pt x="1260" y="81"/>
                                </a:lnTo>
                                <a:lnTo>
                                  <a:pt x="1260" y="81"/>
                                </a:lnTo>
                                <a:lnTo>
                                  <a:pt x="1291" y="87"/>
                                </a:lnTo>
                                <a:lnTo>
                                  <a:pt x="1291" y="87"/>
                                </a:lnTo>
                                <a:lnTo>
                                  <a:pt x="1291" y="87"/>
                                </a:lnTo>
                                <a:lnTo>
                                  <a:pt x="1320" y="92"/>
                                </a:lnTo>
                                <a:lnTo>
                                  <a:pt x="1320" y="92"/>
                                </a:lnTo>
                                <a:lnTo>
                                  <a:pt x="1320" y="92"/>
                                </a:lnTo>
                                <a:lnTo>
                                  <a:pt x="1349" y="99"/>
                                </a:lnTo>
                                <a:lnTo>
                                  <a:pt x="1349" y="99"/>
                                </a:lnTo>
                                <a:lnTo>
                                  <a:pt x="1349" y="99"/>
                                </a:lnTo>
                                <a:lnTo>
                                  <a:pt x="1378" y="104"/>
                                </a:lnTo>
                                <a:lnTo>
                                  <a:pt x="1378" y="104"/>
                                </a:lnTo>
                                <a:lnTo>
                                  <a:pt x="1378" y="104"/>
                                </a:lnTo>
                                <a:lnTo>
                                  <a:pt x="1407" y="111"/>
                                </a:lnTo>
                                <a:lnTo>
                                  <a:pt x="1407" y="111"/>
                                </a:lnTo>
                                <a:lnTo>
                                  <a:pt x="1407" y="111"/>
                                </a:lnTo>
                                <a:lnTo>
                                  <a:pt x="1435" y="118"/>
                                </a:lnTo>
                                <a:lnTo>
                                  <a:pt x="1435" y="118"/>
                                </a:lnTo>
                                <a:lnTo>
                                  <a:pt x="1435" y="118"/>
                                </a:lnTo>
                                <a:lnTo>
                                  <a:pt x="1462" y="125"/>
                                </a:lnTo>
                                <a:lnTo>
                                  <a:pt x="1462" y="125"/>
                                </a:lnTo>
                                <a:lnTo>
                                  <a:pt x="1462" y="125"/>
                                </a:lnTo>
                                <a:lnTo>
                                  <a:pt x="1489" y="132"/>
                                </a:lnTo>
                                <a:lnTo>
                                  <a:pt x="1489" y="132"/>
                                </a:lnTo>
                                <a:lnTo>
                                  <a:pt x="1489" y="132"/>
                                </a:lnTo>
                                <a:lnTo>
                                  <a:pt x="1516" y="138"/>
                                </a:lnTo>
                                <a:lnTo>
                                  <a:pt x="1516" y="138"/>
                                </a:lnTo>
                                <a:lnTo>
                                  <a:pt x="1516" y="138"/>
                                </a:lnTo>
                                <a:lnTo>
                                  <a:pt x="1542" y="145"/>
                                </a:lnTo>
                                <a:lnTo>
                                  <a:pt x="1542" y="145"/>
                                </a:lnTo>
                                <a:lnTo>
                                  <a:pt x="1542" y="145"/>
                                </a:lnTo>
                                <a:lnTo>
                                  <a:pt x="1568" y="152"/>
                                </a:lnTo>
                                <a:lnTo>
                                  <a:pt x="1568" y="152"/>
                                </a:lnTo>
                                <a:lnTo>
                                  <a:pt x="1568" y="152"/>
                                </a:lnTo>
                                <a:lnTo>
                                  <a:pt x="1594" y="159"/>
                                </a:lnTo>
                                <a:lnTo>
                                  <a:pt x="1594" y="159"/>
                                </a:lnTo>
                                <a:lnTo>
                                  <a:pt x="1594" y="159"/>
                                </a:lnTo>
                                <a:lnTo>
                                  <a:pt x="1618" y="166"/>
                                </a:lnTo>
                                <a:lnTo>
                                  <a:pt x="1618" y="166"/>
                                </a:lnTo>
                                <a:lnTo>
                                  <a:pt x="1618" y="166"/>
                                </a:lnTo>
                                <a:lnTo>
                                  <a:pt x="1643" y="174"/>
                                </a:lnTo>
                                <a:lnTo>
                                  <a:pt x="1643" y="174"/>
                                </a:lnTo>
                                <a:lnTo>
                                  <a:pt x="1643" y="174"/>
                                </a:lnTo>
                                <a:lnTo>
                                  <a:pt x="1667" y="180"/>
                                </a:lnTo>
                                <a:lnTo>
                                  <a:pt x="1667" y="180"/>
                                </a:lnTo>
                                <a:lnTo>
                                  <a:pt x="1667" y="180"/>
                                </a:lnTo>
                                <a:lnTo>
                                  <a:pt x="1690" y="189"/>
                                </a:lnTo>
                                <a:lnTo>
                                  <a:pt x="1690" y="189"/>
                                </a:lnTo>
                                <a:lnTo>
                                  <a:pt x="1690" y="189"/>
                                </a:lnTo>
                                <a:lnTo>
                                  <a:pt x="1713" y="197"/>
                                </a:lnTo>
                                <a:lnTo>
                                  <a:pt x="1713" y="197"/>
                                </a:lnTo>
                                <a:lnTo>
                                  <a:pt x="1713" y="197"/>
                                </a:lnTo>
                                <a:lnTo>
                                  <a:pt x="1735" y="204"/>
                                </a:lnTo>
                                <a:lnTo>
                                  <a:pt x="1735" y="204"/>
                                </a:lnTo>
                                <a:lnTo>
                                  <a:pt x="1735" y="204"/>
                                </a:lnTo>
                                <a:lnTo>
                                  <a:pt x="1757" y="212"/>
                                </a:lnTo>
                                <a:lnTo>
                                  <a:pt x="1757" y="212"/>
                                </a:lnTo>
                                <a:lnTo>
                                  <a:pt x="1757" y="212"/>
                                </a:lnTo>
                                <a:lnTo>
                                  <a:pt x="1779" y="220"/>
                                </a:lnTo>
                                <a:lnTo>
                                  <a:pt x="1779" y="220"/>
                                </a:lnTo>
                                <a:lnTo>
                                  <a:pt x="1779" y="220"/>
                                </a:lnTo>
                                <a:lnTo>
                                  <a:pt x="1799" y="228"/>
                                </a:lnTo>
                                <a:lnTo>
                                  <a:pt x="1799" y="228"/>
                                </a:lnTo>
                                <a:lnTo>
                                  <a:pt x="1799" y="228"/>
                                </a:lnTo>
                                <a:lnTo>
                                  <a:pt x="1819" y="236"/>
                                </a:lnTo>
                                <a:lnTo>
                                  <a:pt x="1819" y="236"/>
                                </a:lnTo>
                                <a:lnTo>
                                  <a:pt x="1819" y="236"/>
                                </a:lnTo>
                                <a:lnTo>
                                  <a:pt x="1838" y="244"/>
                                </a:lnTo>
                                <a:lnTo>
                                  <a:pt x="1838" y="244"/>
                                </a:lnTo>
                                <a:lnTo>
                                  <a:pt x="1838" y="244"/>
                                </a:lnTo>
                                <a:lnTo>
                                  <a:pt x="1857" y="252"/>
                                </a:lnTo>
                                <a:lnTo>
                                  <a:pt x="1857" y="252"/>
                                </a:lnTo>
                                <a:lnTo>
                                  <a:pt x="1857" y="252"/>
                                </a:lnTo>
                                <a:lnTo>
                                  <a:pt x="1876" y="261"/>
                                </a:lnTo>
                                <a:lnTo>
                                  <a:pt x="1876" y="261"/>
                                </a:lnTo>
                                <a:lnTo>
                                  <a:pt x="1876" y="261"/>
                                </a:lnTo>
                                <a:lnTo>
                                  <a:pt x="1894" y="270"/>
                                </a:lnTo>
                                <a:lnTo>
                                  <a:pt x="1894" y="270"/>
                                </a:lnTo>
                                <a:lnTo>
                                  <a:pt x="1894" y="270"/>
                                </a:lnTo>
                                <a:lnTo>
                                  <a:pt x="1912" y="278"/>
                                </a:lnTo>
                                <a:lnTo>
                                  <a:pt x="1912" y="278"/>
                                </a:lnTo>
                                <a:lnTo>
                                  <a:pt x="1912" y="278"/>
                                </a:lnTo>
                                <a:lnTo>
                                  <a:pt x="1928" y="286"/>
                                </a:lnTo>
                                <a:lnTo>
                                  <a:pt x="1928" y="286"/>
                                </a:lnTo>
                                <a:lnTo>
                                  <a:pt x="1928" y="286"/>
                                </a:lnTo>
                                <a:lnTo>
                                  <a:pt x="1944" y="296"/>
                                </a:lnTo>
                                <a:lnTo>
                                  <a:pt x="1944" y="296"/>
                                </a:lnTo>
                                <a:lnTo>
                                  <a:pt x="1944" y="296"/>
                                </a:lnTo>
                                <a:lnTo>
                                  <a:pt x="1959" y="304"/>
                                </a:lnTo>
                                <a:lnTo>
                                  <a:pt x="1959" y="304"/>
                                </a:lnTo>
                                <a:lnTo>
                                  <a:pt x="1959" y="304"/>
                                </a:lnTo>
                                <a:lnTo>
                                  <a:pt x="1974" y="313"/>
                                </a:lnTo>
                                <a:lnTo>
                                  <a:pt x="1974" y="313"/>
                                </a:lnTo>
                                <a:lnTo>
                                  <a:pt x="1974" y="313"/>
                                </a:lnTo>
                                <a:lnTo>
                                  <a:pt x="1989" y="323"/>
                                </a:lnTo>
                                <a:lnTo>
                                  <a:pt x="1989" y="323"/>
                                </a:lnTo>
                                <a:lnTo>
                                  <a:pt x="1989" y="323"/>
                                </a:lnTo>
                                <a:lnTo>
                                  <a:pt x="2003" y="331"/>
                                </a:lnTo>
                                <a:lnTo>
                                  <a:pt x="2003" y="331"/>
                                </a:lnTo>
                                <a:lnTo>
                                  <a:pt x="2003" y="331"/>
                                </a:lnTo>
                                <a:lnTo>
                                  <a:pt x="2015" y="341"/>
                                </a:lnTo>
                                <a:lnTo>
                                  <a:pt x="2015" y="341"/>
                                </a:lnTo>
                                <a:lnTo>
                                  <a:pt x="2015" y="341"/>
                                </a:lnTo>
                                <a:lnTo>
                                  <a:pt x="2028" y="350"/>
                                </a:lnTo>
                                <a:lnTo>
                                  <a:pt x="2028" y="350"/>
                                </a:lnTo>
                                <a:lnTo>
                                  <a:pt x="2028" y="350"/>
                                </a:lnTo>
                                <a:lnTo>
                                  <a:pt x="2039" y="358"/>
                                </a:lnTo>
                                <a:lnTo>
                                  <a:pt x="2039" y="358"/>
                                </a:lnTo>
                                <a:lnTo>
                                  <a:pt x="2039" y="358"/>
                                </a:lnTo>
                                <a:lnTo>
                                  <a:pt x="2051" y="368"/>
                                </a:lnTo>
                                <a:lnTo>
                                  <a:pt x="2051" y="368"/>
                                </a:lnTo>
                                <a:lnTo>
                                  <a:pt x="2051" y="368"/>
                                </a:lnTo>
                                <a:lnTo>
                                  <a:pt x="2062" y="377"/>
                                </a:lnTo>
                                <a:lnTo>
                                  <a:pt x="2062" y="377"/>
                                </a:lnTo>
                                <a:lnTo>
                                  <a:pt x="2062" y="377"/>
                                </a:lnTo>
                                <a:lnTo>
                                  <a:pt x="2072" y="387"/>
                                </a:lnTo>
                                <a:lnTo>
                                  <a:pt x="2072" y="387"/>
                                </a:lnTo>
                                <a:lnTo>
                                  <a:pt x="2072" y="387"/>
                                </a:lnTo>
                                <a:lnTo>
                                  <a:pt x="2081" y="396"/>
                                </a:lnTo>
                                <a:lnTo>
                                  <a:pt x="2081" y="396"/>
                                </a:lnTo>
                                <a:lnTo>
                                  <a:pt x="2081" y="396"/>
                                </a:lnTo>
                                <a:lnTo>
                                  <a:pt x="2090" y="406"/>
                                </a:lnTo>
                                <a:lnTo>
                                  <a:pt x="2090" y="406"/>
                                </a:lnTo>
                                <a:lnTo>
                                  <a:pt x="2090" y="406"/>
                                </a:lnTo>
                                <a:lnTo>
                                  <a:pt x="2098" y="415"/>
                                </a:lnTo>
                                <a:lnTo>
                                  <a:pt x="2098" y="415"/>
                                </a:lnTo>
                                <a:lnTo>
                                  <a:pt x="2098" y="415"/>
                                </a:lnTo>
                                <a:lnTo>
                                  <a:pt x="2106" y="425"/>
                                </a:lnTo>
                                <a:lnTo>
                                  <a:pt x="2106" y="425"/>
                                </a:lnTo>
                                <a:lnTo>
                                  <a:pt x="2106" y="425"/>
                                </a:lnTo>
                                <a:lnTo>
                                  <a:pt x="2113" y="434"/>
                                </a:lnTo>
                                <a:lnTo>
                                  <a:pt x="2113" y="434"/>
                                </a:lnTo>
                                <a:lnTo>
                                  <a:pt x="2113" y="434"/>
                                </a:lnTo>
                                <a:lnTo>
                                  <a:pt x="2118" y="444"/>
                                </a:lnTo>
                                <a:lnTo>
                                  <a:pt x="2118" y="444"/>
                                </a:lnTo>
                                <a:lnTo>
                                  <a:pt x="2118" y="444"/>
                                </a:lnTo>
                                <a:lnTo>
                                  <a:pt x="2123" y="453"/>
                                </a:lnTo>
                                <a:lnTo>
                                  <a:pt x="2123" y="453"/>
                                </a:lnTo>
                                <a:lnTo>
                                  <a:pt x="2123" y="453"/>
                                </a:lnTo>
                                <a:lnTo>
                                  <a:pt x="2129" y="463"/>
                                </a:lnTo>
                                <a:lnTo>
                                  <a:pt x="2129" y="463"/>
                                </a:lnTo>
                                <a:lnTo>
                                  <a:pt x="2129" y="463"/>
                                </a:lnTo>
                                <a:lnTo>
                                  <a:pt x="2133" y="472"/>
                                </a:lnTo>
                                <a:lnTo>
                                  <a:pt x="2133" y="472"/>
                                </a:lnTo>
                                <a:lnTo>
                                  <a:pt x="2133" y="472"/>
                                </a:lnTo>
                                <a:lnTo>
                                  <a:pt x="2137" y="482"/>
                                </a:lnTo>
                                <a:lnTo>
                                  <a:pt x="2137" y="482"/>
                                </a:lnTo>
                                <a:lnTo>
                                  <a:pt x="2137" y="482"/>
                                </a:lnTo>
                                <a:lnTo>
                                  <a:pt x="2140" y="491"/>
                                </a:lnTo>
                                <a:lnTo>
                                  <a:pt x="2140" y="491"/>
                                </a:lnTo>
                                <a:lnTo>
                                  <a:pt x="2140" y="491"/>
                                </a:lnTo>
                                <a:lnTo>
                                  <a:pt x="2142" y="501"/>
                                </a:lnTo>
                                <a:lnTo>
                                  <a:pt x="2142" y="501"/>
                                </a:lnTo>
                                <a:lnTo>
                                  <a:pt x="2142" y="501"/>
                                </a:lnTo>
                                <a:lnTo>
                                  <a:pt x="2144" y="510"/>
                                </a:lnTo>
                                <a:lnTo>
                                  <a:pt x="2144" y="510"/>
                                </a:lnTo>
                                <a:lnTo>
                                  <a:pt x="2144" y="510"/>
                                </a:lnTo>
                                <a:lnTo>
                                  <a:pt x="2145" y="521"/>
                                </a:lnTo>
                                <a:lnTo>
                                  <a:pt x="2145" y="521"/>
                                </a:lnTo>
                                <a:lnTo>
                                  <a:pt x="2145" y="521"/>
                                </a:lnTo>
                                <a:lnTo>
                                  <a:pt x="2145" y="530"/>
                                </a:lnTo>
                                <a:lnTo>
                                  <a:pt x="2145" y="530"/>
                                </a:lnTo>
                                <a:lnTo>
                                  <a:pt x="2145" y="530"/>
                                </a:lnTo>
                                <a:lnTo>
                                  <a:pt x="2145" y="540"/>
                                </a:lnTo>
                                <a:lnTo>
                                  <a:pt x="2145" y="540"/>
                                </a:lnTo>
                                <a:lnTo>
                                  <a:pt x="2145" y="540"/>
                                </a:lnTo>
                                <a:lnTo>
                                  <a:pt x="2144" y="549"/>
                                </a:lnTo>
                                <a:lnTo>
                                  <a:pt x="2144" y="549"/>
                                </a:lnTo>
                                <a:lnTo>
                                  <a:pt x="2144" y="549"/>
                                </a:lnTo>
                                <a:lnTo>
                                  <a:pt x="2142" y="559"/>
                                </a:lnTo>
                                <a:lnTo>
                                  <a:pt x="2142" y="559"/>
                                </a:lnTo>
                                <a:lnTo>
                                  <a:pt x="2142" y="559"/>
                                </a:lnTo>
                                <a:lnTo>
                                  <a:pt x="2140" y="568"/>
                                </a:lnTo>
                                <a:lnTo>
                                  <a:pt x="2140" y="568"/>
                                </a:lnTo>
                                <a:lnTo>
                                  <a:pt x="2140" y="568"/>
                                </a:lnTo>
                                <a:lnTo>
                                  <a:pt x="2137" y="578"/>
                                </a:lnTo>
                                <a:lnTo>
                                  <a:pt x="2137" y="578"/>
                                </a:lnTo>
                                <a:lnTo>
                                  <a:pt x="2137" y="578"/>
                                </a:lnTo>
                                <a:lnTo>
                                  <a:pt x="2133" y="589"/>
                                </a:lnTo>
                                <a:lnTo>
                                  <a:pt x="2133" y="589"/>
                                </a:lnTo>
                                <a:lnTo>
                                  <a:pt x="2133" y="589"/>
                                </a:lnTo>
                                <a:lnTo>
                                  <a:pt x="2129" y="598"/>
                                </a:lnTo>
                                <a:lnTo>
                                  <a:pt x="2129" y="598"/>
                                </a:lnTo>
                                <a:lnTo>
                                  <a:pt x="2129" y="598"/>
                                </a:lnTo>
                                <a:lnTo>
                                  <a:pt x="2123" y="608"/>
                                </a:lnTo>
                                <a:lnTo>
                                  <a:pt x="2123" y="608"/>
                                </a:lnTo>
                                <a:lnTo>
                                  <a:pt x="2123" y="608"/>
                                </a:lnTo>
                                <a:lnTo>
                                  <a:pt x="2118" y="617"/>
                                </a:lnTo>
                                <a:lnTo>
                                  <a:pt x="2118" y="617"/>
                                </a:lnTo>
                                <a:lnTo>
                                  <a:pt x="2118" y="617"/>
                                </a:lnTo>
                                <a:lnTo>
                                  <a:pt x="2113" y="627"/>
                                </a:lnTo>
                                <a:lnTo>
                                  <a:pt x="2113" y="627"/>
                                </a:lnTo>
                                <a:lnTo>
                                  <a:pt x="2113" y="627"/>
                                </a:lnTo>
                                <a:lnTo>
                                  <a:pt x="2106" y="636"/>
                                </a:lnTo>
                                <a:lnTo>
                                  <a:pt x="2106" y="636"/>
                                </a:lnTo>
                                <a:lnTo>
                                  <a:pt x="2106" y="636"/>
                                </a:lnTo>
                                <a:lnTo>
                                  <a:pt x="2098" y="646"/>
                                </a:lnTo>
                                <a:lnTo>
                                  <a:pt x="2098" y="646"/>
                                </a:lnTo>
                                <a:lnTo>
                                  <a:pt x="2098" y="646"/>
                                </a:lnTo>
                                <a:lnTo>
                                  <a:pt x="2090" y="655"/>
                                </a:lnTo>
                                <a:lnTo>
                                  <a:pt x="2090" y="655"/>
                                </a:lnTo>
                                <a:lnTo>
                                  <a:pt x="2090" y="655"/>
                                </a:lnTo>
                                <a:lnTo>
                                  <a:pt x="2081" y="665"/>
                                </a:lnTo>
                                <a:lnTo>
                                  <a:pt x="2081" y="665"/>
                                </a:lnTo>
                                <a:lnTo>
                                  <a:pt x="2081" y="665"/>
                                </a:lnTo>
                                <a:lnTo>
                                  <a:pt x="2072" y="674"/>
                                </a:lnTo>
                                <a:lnTo>
                                  <a:pt x="2072" y="674"/>
                                </a:lnTo>
                                <a:lnTo>
                                  <a:pt x="2072" y="674"/>
                                </a:lnTo>
                                <a:lnTo>
                                  <a:pt x="2062" y="682"/>
                                </a:lnTo>
                                <a:lnTo>
                                  <a:pt x="2062" y="682"/>
                                </a:lnTo>
                                <a:lnTo>
                                  <a:pt x="2062" y="682"/>
                                </a:lnTo>
                                <a:lnTo>
                                  <a:pt x="2051" y="692"/>
                                </a:lnTo>
                                <a:lnTo>
                                  <a:pt x="2051" y="692"/>
                                </a:lnTo>
                                <a:lnTo>
                                  <a:pt x="2051" y="692"/>
                                </a:lnTo>
                                <a:lnTo>
                                  <a:pt x="2039" y="701"/>
                                </a:lnTo>
                                <a:lnTo>
                                  <a:pt x="2039" y="701"/>
                                </a:lnTo>
                                <a:lnTo>
                                  <a:pt x="2039" y="701"/>
                                </a:lnTo>
                                <a:lnTo>
                                  <a:pt x="2028" y="711"/>
                                </a:lnTo>
                                <a:lnTo>
                                  <a:pt x="2028" y="711"/>
                                </a:lnTo>
                                <a:lnTo>
                                  <a:pt x="2028" y="711"/>
                                </a:lnTo>
                                <a:lnTo>
                                  <a:pt x="2015" y="720"/>
                                </a:lnTo>
                                <a:lnTo>
                                  <a:pt x="2015" y="720"/>
                                </a:lnTo>
                                <a:lnTo>
                                  <a:pt x="2015" y="720"/>
                                </a:lnTo>
                                <a:lnTo>
                                  <a:pt x="2003" y="729"/>
                                </a:lnTo>
                                <a:lnTo>
                                  <a:pt x="2003" y="729"/>
                                </a:lnTo>
                                <a:lnTo>
                                  <a:pt x="0" y="530"/>
                                </a:lnTo>
                                <a:lnTo>
                                  <a:pt x="627" y="0"/>
                                </a:lnTo>
                                <a:close/>
                              </a:path>
                            </a:pathLst>
                          </a:custGeom>
                          <a:solidFill>
                            <a:srgbClr val="c0c0c0"/>
                          </a:solidFill>
                          <a:ln w="0">
                            <a:solidFill>
                              <a:srgbClr val="000000"/>
                            </a:solidFill>
                          </a:ln>
                        </wps:spPr>
                        <wps:style>
                          <a:lnRef idx="0"/>
                          <a:fillRef idx="0"/>
                          <a:effectRef idx="0"/>
                          <a:fontRef idx="minor"/>
                        </wps:style>
                        <wps:bodyPr/>
                      </wps:wsp>
                      <wps:wsp>
                        <wps:cNvSpPr/>
                        <wps:spPr>
                          <a:xfrm>
                            <a:off x="963360" y="1012320"/>
                            <a:ext cx="181440" cy="552600"/>
                          </a:xfrm>
                          <a:custGeom>
                            <a:avLst/>
                            <a:gdLst/>
                            <a:ahLst/>
                            <a:rect l="l" t="t" r="r" b="b"/>
                            <a:pathLst>
                              <a:path w="286" h="870">
                                <a:moveTo>
                                  <a:pt x="286" y="277"/>
                                </a:moveTo>
                                <a:lnTo>
                                  <a:pt x="286" y="277"/>
                                </a:lnTo>
                                <a:lnTo>
                                  <a:pt x="269" y="269"/>
                                </a:lnTo>
                                <a:lnTo>
                                  <a:pt x="269" y="269"/>
                                </a:lnTo>
                                <a:lnTo>
                                  <a:pt x="269" y="269"/>
                                </a:lnTo>
                                <a:lnTo>
                                  <a:pt x="251" y="261"/>
                                </a:lnTo>
                                <a:lnTo>
                                  <a:pt x="251" y="261"/>
                                </a:lnTo>
                                <a:lnTo>
                                  <a:pt x="251" y="261"/>
                                </a:lnTo>
                                <a:lnTo>
                                  <a:pt x="233" y="251"/>
                                </a:lnTo>
                                <a:lnTo>
                                  <a:pt x="233" y="251"/>
                                </a:lnTo>
                                <a:lnTo>
                                  <a:pt x="233" y="251"/>
                                </a:lnTo>
                                <a:lnTo>
                                  <a:pt x="217" y="243"/>
                                </a:lnTo>
                                <a:lnTo>
                                  <a:pt x="217" y="243"/>
                                </a:lnTo>
                                <a:lnTo>
                                  <a:pt x="217" y="243"/>
                                </a:lnTo>
                                <a:lnTo>
                                  <a:pt x="201" y="235"/>
                                </a:lnTo>
                                <a:lnTo>
                                  <a:pt x="201" y="235"/>
                                </a:lnTo>
                                <a:lnTo>
                                  <a:pt x="201" y="235"/>
                                </a:lnTo>
                                <a:lnTo>
                                  <a:pt x="184" y="225"/>
                                </a:lnTo>
                                <a:lnTo>
                                  <a:pt x="184" y="225"/>
                                </a:lnTo>
                                <a:lnTo>
                                  <a:pt x="184" y="225"/>
                                </a:lnTo>
                                <a:lnTo>
                                  <a:pt x="169" y="217"/>
                                </a:lnTo>
                                <a:lnTo>
                                  <a:pt x="169" y="217"/>
                                </a:lnTo>
                                <a:lnTo>
                                  <a:pt x="169" y="217"/>
                                </a:lnTo>
                                <a:lnTo>
                                  <a:pt x="156" y="208"/>
                                </a:lnTo>
                                <a:lnTo>
                                  <a:pt x="156" y="208"/>
                                </a:lnTo>
                                <a:lnTo>
                                  <a:pt x="156" y="208"/>
                                </a:lnTo>
                                <a:lnTo>
                                  <a:pt x="142" y="198"/>
                                </a:lnTo>
                                <a:lnTo>
                                  <a:pt x="142" y="198"/>
                                </a:lnTo>
                                <a:lnTo>
                                  <a:pt x="142" y="198"/>
                                </a:lnTo>
                                <a:lnTo>
                                  <a:pt x="129" y="190"/>
                                </a:lnTo>
                                <a:lnTo>
                                  <a:pt x="129" y="190"/>
                                </a:lnTo>
                                <a:lnTo>
                                  <a:pt x="129" y="190"/>
                                </a:lnTo>
                                <a:lnTo>
                                  <a:pt x="116" y="181"/>
                                </a:lnTo>
                                <a:lnTo>
                                  <a:pt x="116" y="181"/>
                                </a:lnTo>
                                <a:lnTo>
                                  <a:pt x="116" y="181"/>
                                </a:lnTo>
                                <a:lnTo>
                                  <a:pt x="104" y="171"/>
                                </a:lnTo>
                                <a:lnTo>
                                  <a:pt x="104" y="171"/>
                                </a:lnTo>
                                <a:lnTo>
                                  <a:pt x="104" y="171"/>
                                </a:lnTo>
                                <a:lnTo>
                                  <a:pt x="93" y="162"/>
                                </a:lnTo>
                                <a:lnTo>
                                  <a:pt x="93" y="162"/>
                                </a:lnTo>
                                <a:lnTo>
                                  <a:pt x="93" y="162"/>
                                </a:lnTo>
                                <a:lnTo>
                                  <a:pt x="83" y="152"/>
                                </a:lnTo>
                                <a:lnTo>
                                  <a:pt x="83" y="152"/>
                                </a:lnTo>
                                <a:lnTo>
                                  <a:pt x="83" y="152"/>
                                </a:lnTo>
                                <a:lnTo>
                                  <a:pt x="73" y="144"/>
                                </a:lnTo>
                                <a:lnTo>
                                  <a:pt x="73" y="144"/>
                                </a:lnTo>
                                <a:lnTo>
                                  <a:pt x="73" y="144"/>
                                </a:lnTo>
                                <a:lnTo>
                                  <a:pt x="64" y="134"/>
                                </a:lnTo>
                                <a:lnTo>
                                  <a:pt x="64" y="134"/>
                                </a:lnTo>
                                <a:lnTo>
                                  <a:pt x="64" y="134"/>
                                </a:lnTo>
                                <a:lnTo>
                                  <a:pt x="54" y="125"/>
                                </a:lnTo>
                                <a:lnTo>
                                  <a:pt x="54" y="125"/>
                                </a:lnTo>
                                <a:lnTo>
                                  <a:pt x="54" y="125"/>
                                </a:lnTo>
                                <a:lnTo>
                                  <a:pt x="46" y="115"/>
                                </a:lnTo>
                                <a:lnTo>
                                  <a:pt x="46" y="115"/>
                                </a:lnTo>
                                <a:lnTo>
                                  <a:pt x="46" y="115"/>
                                </a:lnTo>
                                <a:lnTo>
                                  <a:pt x="39" y="106"/>
                                </a:lnTo>
                                <a:lnTo>
                                  <a:pt x="39" y="106"/>
                                </a:lnTo>
                                <a:lnTo>
                                  <a:pt x="39" y="106"/>
                                </a:lnTo>
                                <a:lnTo>
                                  <a:pt x="32" y="96"/>
                                </a:lnTo>
                                <a:lnTo>
                                  <a:pt x="32" y="96"/>
                                </a:lnTo>
                                <a:lnTo>
                                  <a:pt x="32" y="96"/>
                                </a:lnTo>
                                <a:lnTo>
                                  <a:pt x="25" y="87"/>
                                </a:lnTo>
                                <a:lnTo>
                                  <a:pt x="25" y="87"/>
                                </a:lnTo>
                                <a:lnTo>
                                  <a:pt x="25" y="87"/>
                                </a:lnTo>
                                <a:lnTo>
                                  <a:pt x="20" y="77"/>
                                </a:lnTo>
                                <a:lnTo>
                                  <a:pt x="20" y="77"/>
                                </a:lnTo>
                                <a:lnTo>
                                  <a:pt x="20" y="77"/>
                                </a:lnTo>
                                <a:lnTo>
                                  <a:pt x="16" y="68"/>
                                </a:lnTo>
                                <a:lnTo>
                                  <a:pt x="16" y="68"/>
                                </a:lnTo>
                                <a:lnTo>
                                  <a:pt x="16" y="68"/>
                                </a:lnTo>
                                <a:lnTo>
                                  <a:pt x="11" y="58"/>
                                </a:lnTo>
                                <a:lnTo>
                                  <a:pt x="11" y="58"/>
                                </a:lnTo>
                                <a:lnTo>
                                  <a:pt x="11" y="58"/>
                                </a:lnTo>
                                <a:lnTo>
                                  <a:pt x="8" y="48"/>
                                </a:lnTo>
                                <a:lnTo>
                                  <a:pt x="8" y="48"/>
                                </a:lnTo>
                                <a:lnTo>
                                  <a:pt x="8" y="48"/>
                                </a:lnTo>
                                <a:lnTo>
                                  <a:pt x="5" y="38"/>
                                </a:lnTo>
                                <a:lnTo>
                                  <a:pt x="5" y="38"/>
                                </a:lnTo>
                                <a:lnTo>
                                  <a:pt x="5" y="38"/>
                                </a:lnTo>
                                <a:lnTo>
                                  <a:pt x="2" y="29"/>
                                </a:lnTo>
                                <a:lnTo>
                                  <a:pt x="2" y="29"/>
                                </a:lnTo>
                                <a:lnTo>
                                  <a:pt x="2" y="29"/>
                                </a:lnTo>
                                <a:lnTo>
                                  <a:pt x="1" y="19"/>
                                </a:lnTo>
                                <a:lnTo>
                                  <a:pt x="1" y="19"/>
                                </a:lnTo>
                                <a:lnTo>
                                  <a:pt x="1" y="19"/>
                                </a:lnTo>
                                <a:lnTo>
                                  <a:pt x="0" y="10"/>
                                </a:lnTo>
                                <a:lnTo>
                                  <a:pt x="0" y="10"/>
                                </a:lnTo>
                                <a:lnTo>
                                  <a:pt x="0" y="10"/>
                                </a:lnTo>
                                <a:lnTo>
                                  <a:pt x="0" y="0"/>
                                </a:lnTo>
                                <a:lnTo>
                                  <a:pt x="0" y="0"/>
                                </a:lnTo>
                                <a:lnTo>
                                  <a:pt x="0" y="593"/>
                                </a:lnTo>
                                <a:lnTo>
                                  <a:pt x="0" y="593"/>
                                </a:lnTo>
                                <a:lnTo>
                                  <a:pt x="0" y="603"/>
                                </a:lnTo>
                                <a:lnTo>
                                  <a:pt x="0" y="603"/>
                                </a:lnTo>
                                <a:lnTo>
                                  <a:pt x="0" y="603"/>
                                </a:lnTo>
                                <a:lnTo>
                                  <a:pt x="1" y="612"/>
                                </a:lnTo>
                                <a:lnTo>
                                  <a:pt x="1" y="612"/>
                                </a:lnTo>
                                <a:lnTo>
                                  <a:pt x="1" y="612"/>
                                </a:lnTo>
                                <a:lnTo>
                                  <a:pt x="2" y="622"/>
                                </a:lnTo>
                                <a:lnTo>
                                  <a:pt x="2" y="622"/>
                                </a:lnTo>
                                <a:lnTo>
                                  <a:pt x="2" y="622"/>
                                </a:lnTo>
                                <a:lnTo>
                                  <a:pt x="5" y="631"/>
                                </a:lnTo>
                                <a:lnTo>
                                  <a:pt x="5" y="631"/>
                                </a:lnTo>
                                <a:lnTo>
                                  <a:pt x="5" y="631"/>
                                </a:lnTo>
                                <a:lnTo>
                                  <a:pt x="8" y="641"/>
                                </a:lnTo>
                                <a:lnTo>
                                  <a:pt x="8" y="641"/>
                                </a:lnTo>
                                <a:lnTo>
                                  <a:pt x="8" y="641"/>
                                </a:lnTo>
                                <a:lnTo>
                                  <a:pt x="11" y="651"/>
                                </a:lnTo>
                                <a:lnTo>
                                  <a:pt x="11" y="651"/>
                                </a:lnTo>
                                <a:lnTo>
                                  <a:pt x="11" y="651"/>
                                </a:lnTo>
                                <a:lnTo>
                                  <a:pt x="16" y="661"/>
                                </a:lnTo>
                                <a:lnTo>
                                  <a:pt x="16" y="661"/>
                                </a:lnTo>
                                <a:lnTo>
                                  <a:pt x="16" y="661"/>
                                </a:lnTo>
                                <a:lnTo>
                                  <a:pt x="20" y="670"/>
                                </a:lnTo>
                                <a:lnTo>
                                  <a:pt x="20" y="670"/>
                                </a:lnTo>
                                <a:lnTo>
                                  <a:pt x="20" y="670"/>
                                </a:lnTo>
                                <a:lnTo>
                                  <a:pt x="25" y="680"/>
                                </a:lnTo>
                                <a:lnTo>
                                  <a:pt x="25" y="680"/>
                                </a:lnTo>
                                <a:lnTo>
                                  <a:pt x="25" y="680"/>
                                </a:lnTo>
                                <a:lnTo>
                                  <a:pt x="32" y="689"/>
                                </a:lnTo>
                                <a:lnTo>
                                  <a:pt x="32" y="689"/>
                                </a:lnTo>
                                <a:lnTo>
                                  <a:pt x="32" y="689"/>
                                </a:lnTo>
                                <a:lnTo>
                                  <a:pt x="39" y="699"/>
                                </a:lnTo>
                                <a:lnTo>
                                  <a:pt x="39" y="699"/>
                                </a:lnTo>
                                <a:lnTo>
                                  <a:pt x="39" y="699"/>
                                </a:lnTo>
                                <a:lnTo>
                                  <a:pt x="46" y="708"/>
                                </a:lnTo>
                                <a:lnTo>
                                  <a:pt x="46" y="708"/>
                                </a:lnTo>
                                <a:lnTo>
                                  <a:pt x="46" y="708"/>
                                </a:lnTo>
                                <a:lnTo>
                                  <a:pt x="54" y="718"/>
                                </a:lnTo>
                                <a:lnTo>
                                  <a:pt x="54" y="718"/>
                                </a:lnTo>
                                <a:lnTo>
                                  <a:pt x="54" y="718"/>
                                </a:lnTo>
                                <a:lnTo>
                                  <a:pt x="64" y="727"/>
                                </a:lnTo>
                                <a:lnTo>
                                  <a:pt x="64" y="727"/>
                                </a:lnTo>
                                <a:lnTo>
                                  <a:pt x="64" y="727"/>
                                </a:lnTo>
                                <a:lnTo>
                                  <a:pt x="73" y="737"/>
                                </a:lnTo>
                                <a:lnTo>
                                  <a:pt x="73" y="737"/>
                                </a:lnTo>
                                <a:lnTo>
                                  <a:pt x="73" y="737"/>
                                </a:lnTo>
                                <a:lnTo>
                                  <a:pt x="83" y="745"/>
                                </a:lnTo>
                                <a:lnTo>
                                  <a:pt x="83" y="745"/>
                                </a:lnTo>
                                <a:lnTo>
                                  <a:pt x="83" y="745"/>
                                </a:lnTo>
                                <a:lnTo>
                                  <a:pt x="93" y="754"/>
                                </a:lnTo>
                                <a:lnTo>
                                  <a:pt x="93" y="754"/>
                                </a:lnTo>
                                <a:lnTo>
                                  <a:pt x="93" y="754"/>
                                </a:lnTo>
                                <a:lnTo>
                                  <a:pt x="104" y="764"/>
                                </a:lnTo>
                                <a:lnTo>
                                  <a:pt x="104" y="764"/>
                                </a:lnTo>
                                <a:lnTo>
                                  <a:pt x="104" y="764"/>
                                </a:lnTo>
                                <a:lnTo>
                                  <a:pt x="116" y="773"/>
                                </a:lnTo>
                                <a:lnTo>
                                  <a:pt x="116" y="773"/>
                                </a:lnTo>
                                <a:lnTo>
                                  <a:pt x="116" y="773"/>
                                </a:lnTo>
                                <a:lnTo>
                                  <a:pt x="129" y="783"/>
                                </a:lnTo>
                                <a:lnTo>
                                  <a:pt x="129" y="783"/>
                                </a:lnTo>
                                <a:lnTo>
                                  <a:pt x="129" y="783"/>
                                </a:lnTo>
                                <a:lnTo>
                                  <a:pt x="142" y="791"/>
                                </a:lnTo>
                                <a:lnTo>
                                  <a:pt x="142" y="791"/>
                                </a:lnTo>
                                <a:lnTo>
                                  <a:pt x="142" y="791"/>
                                </a:lnTo>
                                <a:lnTo>
                                  <a:pt x="156" y="801"/>
                                </a:lnTo>
                                <a:lnTo>
                                  <a:pt x="156" y="801"/>
                                </a:lnTo>
                                <a:lnTo>
                                  <a:pt x="156" y="801"/>
                                </a:lnTo>
                                <a:lnTo>
                                  <a:pt x="169" y="810"/>
                                </a:lnTo>
                                <a:lnTo>
                                  <a:pt x="169" y="810"/>
                                </a:lnTo>
                                <a:lnTo>
                                  <a:pt x="169" y="810"/>
                                </a:lnTo>
                                <a:lnTo>
                                  <a:pt x="184" y="818"/>
                                </a:lnTo>
                                <a:lnTo>
                                  <a:pt x="184" y="818"/>
                                </a:lnTo>
                                <a:lnTo>
                                  <a:pt x="184" y="818"/>
                                </a:lnTo>
                                <a:lnTo>
                                  <a:pt x="201" y="828"/>
                                </a:lnTo>
                                <a:lnTo>
                                  <a:pt x="201" y="828"/>
                                </a:lnTo>
                                <a:lnTo>
                                  <a:pt x="201" y="828"/>
                                </a:lnTo>
                                <a:lnTo>
                                  <a:pt x="217" y="836"/>
                                </a:lnTo>
                                <a:lnTo>
                                  <a:pt x="217" y="836"/>
                                </a:lnTo>
                                <a:lnTo>
                                  <a:pt x="217" y="836"/>
                                </a:lnTo>
                                <a:lnTo>
                                  <a:pt x="233" y="844"/>
                                </a:lnTo>
                                <a:lnTo>
                                  <a:pt x="233" y="844"/>
                                </a:lnTo>
                                <a:lnTo>
                                  <a:pt x="233" y="844"/>
                                </a:lnTo>
                                <a:lnTo>
                                  <a:pt x="251" y="854"/>
                                </a:lnTo>
                                <a:lnTo>
                                  <a:pt x="251" y="854"/>
                                </a:lnTo>
                                <a:lnTo>
                                  <a:pt x="251" y="854"/>
                                </a:lnTo>
                                <a:lnTo>
                                  <a:pt x="269" y="862"/>
                                </a:lnTo>
                                <a:lnTo>
                                  <a:pt x="269" y="862"/>
                                </a:lnTo>
                                <a:lnTo>
                                  <a:pt x="269" y="862"/>
                                </a:lnTo>
                                <a:lnTo>
                                  <a:pt x="286" y="870"/>
                                </a:lnTo>
                                <a:lnTo>
                                  <a:pt x="286" y="870"/>
                                </a:lnTo>
                                <a:lnTo>
                                  <a:pt x="286" y="277"/>
                                </a:lnTo>
                                <a:close/>
                              </a:path>
                            </a:pathLst>
                          </a:custGeom>
                          <a:solidFill>
                            <a:srgbClr val="000000"/>
                          </a:solidFill>
                          <a:ln w="0">
                            <a:solidFill>
                              <a:srgbClr val="000000"/>
                            </a:solidFill>
                          </a:ln>
                        </wps:spPr>
                        <wps:style>
                          <a:lnRef idx="0"/>
                          <a:fillRef idx="0"/>
                          <a:effectRef idx="0"/>
                          <a:fontRef idx="minor"/>
                        </wps:style>
                        <wps:bodyPr/>
                      </wps:wsp>
                      <wps:wsp>
                        <wps:cNvSpPr/>
                        <wps:spPr>
                          <a:xfrm>
                            <a:off x="1146240" y="1012320"/>
                            <a:ext cx="1179360" cy="552600"/>
                          </a:xfrm>
                          <a:custGeom>
                            <a:avLst/>
                            <a:gdLst/>
                            <a:ahLst/>
                            <a:rect l="l" t="t" r="r" b="b"/>
                            <a:pathLst>
                              <a:path w="1857" h="870">
                                <a:moveTo>
                                  <a:pt x="1857" y="0"/>
                                </a:moveTo>
                                <a:lnTo>
                                  <a:pt x="0" y="277"/>
                                </a:lnTo>
                                <a:lnTo>
                                  <a:pt x="0" y="870"/>
                                </a:lnTo>
                                <a:lnTo>
                                  <a:pt x="1857" y="593"/>
                                </a:lnTo>
                                <a:lnTo>
                                  <a:pt x="1857" y="0"/>
                                </a:lnTo>
                                <a:close/>
                              </a:path>
                            </a:pathLst>
                          </a:custGeom>
                          <a:solidFill>
                            <a:srgbClr val="000000"/>
                          </a:solidFill>
                          <a:ln w="0">
                            <a:solidFill>
                              <a:srgbClr val="000000"/>
                            </a:solidFill>
                          </a:ln>
                        </wps:spPr>
                        <wps:style>
                          <a:lnRef idx="0"/>
                          <a:fillRef idx="0"/>
                          <a:effectRef idx="0"/>
                          <a:fontRef idx="minor"/>
                        </wps:style>
                        <wps:bodyPr/>
                      </wps:wsp>
                      <wps:wsp>
                        <wps:cNvSpPr/>
                        <wps:spPr>
                          <a:xfrm>
                            <a:off x="963360" y="659880"/>
                            <a:ext cx="1362240" cy="528480"/>
                          </a:xfrm>
                          <a:custGeom>
                            <a:avLst/>
                            <a:gdLst/>
                            <a:ahLst/>
                            <a:rect l="l" t="t" r="r" b="b"/>
                            <a:pathLst>
                              <a:path w="2145" h="832">
                                <a:moveTo>
                                  <a:pt x="286" y="832"/>
                                </a:moveTo>
                                <a:lnTo>
                                  <a:pt x="286" y="832"/>
                                </a:lnTo>
                                <a:lnTo>
                                  <a:pt x="269" y="824"/>
                                </a:lnTo>
                                <a:lnTo>
                                  <a:pt x="269" y="824"/>
                                </a:lnTo>
                                <a:lnTo>
                                  <a:pt x="269" y="824"/>
                                </a:lnTo>
                                <a:lnTo>
                                  <a:pt x="251" y="816"/>
                                </a:lnTo>
                                <a:lnTo>
                                  <a:pt x="251" y="816"/>
                                </a:lnTo>
                                <a:lnTo>
                                  <a:pt x="251" y="816"/>
                                </a:lnTo>
                                <a:lnTo>
                                  <a:pt x="233" y="806"/>
                                </a:lnTo>
                                <a:lnTo>
                                  <a:pt x="233" y="806"/>
                                </a:lnTo>
                                <a:lnTo>
                                  <a:pt x="233" y="806"/>
                                </a:lnTo>
                                <a:lnTo>
                                  <a:pt x="217" y="798"/>
                                </a:lnTo>
                                <a:lnTo>
                                  <a:pt x="217" y="798"/>
                                </a:lnTo>
                                <a:lnTo>
                                  <a:pt x="217" y="798"/>
                                </a:lnTo>
                                <a:lnTo>
                                  <a:pt x="201" y="790"/>
                                </a:lnTo>
                                <a:lnTo>
                                  <a:pt x="201" y="790"/>
                                </a:lnTo>
                                <a:lnTo>
                                  <a:pt x="201" y="790"/>
                                </a:lnTo>
                                <a:lnTo>
                                  <a:pt x="184" y="780"/>
                                </a:lnTo>
                                <a:lnTo>
                                  <a:pt x="184" y="780"/>
                                </a:lnTo>
                                <a:lnTo>
                                  <a:pt x="184" y="780"/>
                                </a:lnTo>
                                <a:lnTo>
                                  <a:pt x="169" y="772"/>
                                </a:lnTo>
                                <a:lnTo>
                                  <a:pt x="169" y="772"/>
                                </a:lnTo>
                                <a:lnTo>
                                  <a:pt x="169" y="772"/>
                                </a:lnTo>
                                <a:lnTo>
                                  <a:pt x="156" y="763"/>
                                </a:lnTo>
                                <a:lnTo>
                                  <a:pt x="156" y="763"/>
                                </a:lnTo>
                                <a:lnTo>
                                  <a:pt x="156" y="763"/>
                                </a:lnTo>
                                <a:lnTo>
                                  <a:pt x="142" y="753"/>
                                </a:lnTo>
                                <a:lnTo>
                                  <a:pt x="142" y="753"/>
                                </a:lnTo>
                                <a:lnTo>
                                  <a:pt x="142" y="753"/>
                                </a:lnTo>
                                <a:lnTo>
                                  <a:pt x="129" y="745"/>
                                </a:lnTo>
                                <a:lnTo>
                                  <a:pt x="129" y="745"/>
                                </a:lnTo>
                                <a:lnTo>
                                  <a:pt x="129" y="745"/>
                                </a:lnTo>
                                <a:lnTo>
                                  <a:pt x="116" y="736"/>
                                </a:lnTo>
                                <a:lnTo>
                                  <a:pt x="116" y="736"/>
                                </a:lnTo>
                                <a:lnTo>
                                  <a:pt x="116" y="736"/>
                                </a:lnTo>
                                <a:lnTo>
                                  <a:pt x="104" y="726"/>
                                </a:lnTo>
                                <a:lnTo>
                                  <a:pt x="104" y="726"/>
                                </a:lnTo>
                                <a:lnTo>
                                  <a:pt x="104" y="726"/>
                                </a:lnTo>
                                <a:lnTo>
                                  <a:pt x="93" y="717"/>
                                </a:lnTo>
                                <a:lnTo>
                                  <a:pt x="93" y="717"/>
                                </a:lnTo>
                                <a:lnTo>
                                  <a:pt x="93" y="717"/>
                                </a:lnTo>
                                <a:lnTo>
                                  <a:pt x="83" y="707"/>
                                </a:lnTo>
                                <a:lnTo>
                                  <a:pt x="83" y="707"/>
                                </a:lnTo>
                                <a:lnTo>
                                  <a:pt x="83" y="707"/>
                                </a:lnTo>
                                <a:lnTo>
                                  <a:pt x="73" y="699"/>
                                </a:lnTo>
                                <a:lnTo>
                                  <a:pt x="73" y="699"/>
                                </a:lnTo>
                                <a:lnTo>
                                  <a:pt x="73" y="699"/>
                                </a:lnTo>
                                <a:lnTo>
                                  <a:pt x="64" y="689"/>
                                </a:lnTo>
                                <a:lnTo>
                                  <a:pt x="64" y="689"/>
                                </a:lnTo>
                                <a:lnTo>
                                  <a:pt x="64" y="689"/>
                                </a:lnTo>
                                <a:lnTo>
                                  <a:pt x="54" y="680"/>
                                </a:lnTo>
                                <a:lnTo>
                                  <a:pt x="54" y="680"/>
                                </a:lnTo>
                                <a:lnTo>
                                  <a:pt x="54" y="680"/>
                                </a:lnTo>
                                <a:lnTo>
                                  <a:pt x="46" y="670"/>
                                </a:lnTo>
                                <a:lnTo>
                                  <a:pt x="46" y="670"/>
                                </a:lnTo>
                                <a:lnTo>
                                  <a:pt x="46" y="670"/>
                                </a:lnTo>
                                <a:lnTo>
                                  <a:pt x="39" y="661"/>
                                </a:lnTo>
                                <a:lnTo>
                                  <a:pt x="39" y="661"/>
                                </a:lnTo>
                                <a:lnTo>
                                  <a:pt x="39" y="661"/>
                                </a:lnTo>
                                <a:lnTo>
                                  <a:pt x="32" y="651"/>
                                </a:lnTo>
                                <a:lnTo>
                                  <a:pt x="32" y="651"/>
                                </a:lnTo>
                                <a:lnTo>
                                  <a:pt x="32" y="651"/>
                                </a:lnTo>
                                <a:lnTo>
                                  <a:pt x="25" y="642"/>
                                </a:lnTo>
                                <a:lnTo>
                                  <a:pt x="25" y="642"/>
                                </a:lnTo>
                                <a:lnTo>
                                  <a:pt x="25" y="642"/>
                                </a:lnTo>
                                <a:lnTo>
                                  <a:pt x="20" y="632"/>
                                </a:lnTo>
                                <a:lnTo>
                                  <a:pt x="20" y="632"/>
                                </a:lnTo>
                                <a:lnTo>
                                  <a:pt x="20" y="632"/>
                                </a:lnTo>
                                <a:lnTo>
                                  <a:pt x="16" y="623"/>
                                </a:lnTo>
                                <a:lnTo>
                                  <a:pt x="16" y="623"/>
                                </a:lnTo>
                                <a:lnTo>
                                  <a:pt x="16" y="623"/>
                                </a:lnTo>
                                <a:lnTo>
                                  <a:pt x="11" y="613"/>
                                </a:lnTo>
                                <a:lnTo>
                                  <a:pt x="11" y="613"/>
                                </a:lnTo>
                                <a:lnTo>
                                  <a:pt x="11" y="613"/>
                                </a:lnTo>
                                <a:lnTo>
                                  <a:pt x="8" y="603"/>
                                </a:lnTo>
                                <a:lnTo>
                                  <a:pt x="8" y="603"/>
                                </a:lnTo>
                                <a:lnTo>
                                  <a:pt x="8" y="603"/>
                                </a:lnTo>
                                <a:lnTo>
                                  <a:pt x="5" y="593"/>
                                </a:lnTo>
                                <a:lnTo>
                                  <a:pt x="5" y="593"/>
                                </a:lnTo>
                                <a:lnTo>
                                  <a:pt x="5" y="593"/>
                                </a:lnTo>
                                <a:lnTo>
                                  <a:pt x="2" y="584"/>
                                </a:lnTo>
                                <a:lnTo>
                                  <a:pt x="2" y="584"/>
                                </a:lnTo>
                                <a:lnTo>
                                  <a:pt x="2" y="584"/>
                                </a:lnTo>
                                <a:lnTo>
                                  <a:pt x="1" y="574"/>
                                </a:lnTo>
                                <a:lnTo>
                                  <a:pt x="1" y="574"/>
                                </a:lnTo>
                                <a:lnTo>
                                  <a:pt x="1" y="574"/>
                                </a:lnTo>
                                <a:lnTo>
                                  <a:pt x="0" y="565"/>
                                </a:lnTo>
                                <a:lnTo>
                                  <a:pt x="0" y="565"/>
                                </a:lnTo>
                                <a:lnTo>
                                  <a:pt x="0" y="565"/>
                                </a:lnTo>
                                <a:lnTo>
                                  <a:pt x="0" y="555"/>
                                </a:lnTo>
                                <a:lnTo>
                                  <a:pt x="0" y="555"/>
                                </a:lnTo>
                                <a:lnTo>
                                  <a:pt x="0" y="555"/>
                                </a:lnTo>
                                <a:lnTo>
                                  <a:pt x="0" y="546"/>
                                </a:lnTo>
                                <a:lnTo>
                                  <a:pt x="0" y="546"/>
                                </a:lnTo>
                                <a:lnTo>
                                  <a:pt x="0" y="546"/>
                                </a:lnTo>
                                <a:lnTo>
                                  <a:pt x="1" y="535"/>
                                </a:lnTo>
                                <a:lnTo>
                                  <a:pt x="1" y="535"/>
                                </a:lnTo>
                                <a:lnTo>
                                  <a:pt x="1" y="535"/>
                                </a:lnTo>
                                <a:lnTo>
                                  <a:pt x="2" y="525"/>
                                </a:lnTo>
                                <a:lnTo>
                                  <a:pt x="2" y="525"/>
                                </a:lnTo>
                                <a:lnTo>
                                  <a:pt x="2" y="525"/>
                                </a:lnTo>
                                <a:lnTo>
                                  <a:pt x="5" y="516"/>
                                </a:lnTo>
                                <a:lnTo>
                                  <a:pt x="5" y="516"/>
                                </a:lnTo>
                                <a:lnTo>
                                  <a:pt x="5" y="516"/>
                                </a:lnTo>
                                <a:lnTo>
                                  <a:pt x="8" y="506"/>
                                </a:lnTo>
                                <a:lnTo>
                                  <a:pt x="8" y="506"/>
                                </a:lnTo>
                                <a:lnTo>
                                  <a:pt x="8" y="506"/>
                                </a:lnTo>
                                <a:lnTo>
                                  <a:pt x="11" y="497"/>
                                </a:lnTo>
                                <a:lnTo>
                                  <a:pt x="11" y="497"/>
                                </a:lnTo>
                                <a:lnTo>
                                  <a:pt x="11" y="497"/>
                                </a:lnTo>
                                <a:lnTo>
                                  <a:pt x="16" y="487"/>
                                </a:lnTo>
                                <a:lnTo>
                                  <a:pt x="16" y="487"/>
                                </a:lnTo>
                                <a:lnTo>
                                  <a:pt x="16" y="487"/>
                                </a:lnTo>
                                <a:lnTo>
                                  <a:pt x="20" y="478"/>
                                </a:lnTo>
                                <a:lnTo>
                                  <a:pt x="20" y="478"/>
                                </a:lnTo>
                                <a:lnTo>
                                  <a:pt x="20" y="478"/>
                                </a:lnTo>
                                <a:lnTo>
                                  <a:pt x="25" y="468"/>
                                </a:lnTo>
                                <a:lnTo>
                                  <a:pt x="25" y="468"/>
                                </a:lnTo>
                                <a:lnTo>
                                  <a:pt x="25" y="468"/>
                                </a:lnTo>
                                <a:lnTo>
                                  <a:pt x="32" y="459"/>
                                </a:lnTo>
                                <a:lnTo>
                                  <a:pt x="32" y="459"/>
                                </a:lnTo>
                                <a:lnTo>
                                  <a:pt x="32" y="459"/>
                                </a:lnTo>
                                <a:lnTo>
                                  <a:pt x="39" y="449"/>
                                </a:lnTo>
                                <a:lnTo>
                                  <a:pt x="39" y="449"/>
                                </a:lnTo>
                                <a:lnTo>
                                  <a:pt x="39" y="449"/>
                                </a:lnTo>
                                <a:lnTo>
                                  <a:pt x="46" y="440"/>
                                </a:lnTo>
                                <a:lnTo>
                                  <a:pt x="46" y="440"/>
                                </a:lnTo>
                                <a:lnTo>
                                  <a:pt x="46" y="440"/>
                                </a:lnTo>
                                <a:lnTo>
                                  <a:pt x="54" y="430"/>
                                </a:lnTo>
                                <a:lnTo>
                                  <a:pt x="54" y="430"/>
                                </a:lnTo>
                                <a:lnTo>
                                  <a:pt x="54" y="430"/>
                                </a:lnTo>
                                <a:lnTo>
                                  <a:pt x="64" y="421"/>
                                </a:lnTo>
                                <a:lnTo>
                                  <a:pt x="64" y="421"/>
                                </a:lnTo>
                                <a:lnTo>
                                  <a:pt x="64" y="421"/>
                                </a:lnTo>
                                <a:lnTo>
                                  <a:pt x="73" y="411"/>
                                </a:lnTo>
                                <a:lnTo>
                                  <a:pt x="73" y="411"/>
                                </a:lnTo>
                                <a:lnTo>
                                  <a:pt x="73" y="411"/>
                                </a:lnTo>
                                <a:lnTo>
                                  <a:pt x="83" y="402"/>
                                </a:lnTo>
                                <a:lnTo>
                                  <a:pt x="83" y="402"/>
                                </a:lnTo>
                                <a:lnTo>
                                  <a:pt x="83" y="402"/>
                                </a:lnTo>
                                <a:lnTo>
                                  <a:pt x="93" y="392"/>
                                </a:lnTo>
                                <a:lnTo>
                                  <a:pt x="93" y="392"/>
                                </a:lnTo>
                                <a:lnTo>
                                  <a:pt x="93" y="392"/>
                                </a:lnTo>
                                <a:lnTo>
                                  <a:pt x="104" y="383"/>
                                </a:lnTo>
                                <a:lnTo>
                                  <a:pt x="104" y="383"/>
                                </a:lnTo>
                                <a:lnTo>
                                  <a:pt x="104" y="383"/>
                                </a:lnTo>
                                <a:lnTo>
                                  <a:pt x="116" y="375"/>
                                </a:lnTo>
                                <a:lnTo>
                                  <a:pt x="116" y="375"/>
                                </a:lnTo>
                                <a:lnTo>
                                  <a:pt x="116" y="375"/>
                                </a:lnTo>
                                <a:lnTo>
                                  <a:pt x="129" y="365"/>
                                </a:lnTo>
                                <a:lnTo>
                                  <a:pt x="129" y="365"/>
                                </a:lnTo>
                                <a:lnTo>
                                  <a:pt x="129" y="365"/>
                                </a:lnTo>
                                <a:lnTo>
                                  <a:pt x="142" y="356"/>
                                </a:lnTo>
                                <a:lnTo>
                                  <a:pt x="142" y="356"/>
                                </a:lnTo>
                                <a:lnTo>
                                  <a:pt x="142" y="356"/>
                                </a:lnTo>
                                <a:lnTo>
                                  <a:pt x="156" y="348"/>
                                </a:lnTo>
                                <a:lnTo>
                                  <a:pt x="156" y="348"/>
                                </a:lnTo>
                                <a:lnTo>
                                  <a:pt x="156" y="348"/>
                                </a:lnTo>
                                <a:lnTo>
                                  <a:pt x="169" y="338"/>
                                </a:lnTo>
                                <a:lnTo>
                                  <a:pt x="169" y="338"/>
                                </a:lnTo>
                                <a:lnTo>
                                  <a:pt x="169" y="338"/>
                                </a:lnTo>
                                <a:lnTo>
                                  <a:pt x="184" y="329"/>
                                </a:lnTo>
                                <a:lnTo>
                                  <a:pt x="184" y="329"/>
                                </a:lnTo>
                                <a:lnTo>
                                  <a:pt x="184" y="329"/>
                                </a:lnTo>
                                <a:lnTo>
                                  <a:pt x="201" y="320"/>
                                </a:lnTo>
                                <a:lnTo>
                                  <a:pt x="201" y="320"/>
                                </a:lnTo>
                                <a:lnTo>
                                  <a:pt x="201" y="320"/>
                                </a:lnTo>
                                <a:lnTo>
                                  <a:pt x="217" y="311"/>
                                </a:lnTo>
                                <a:lnTo>
                                  <a:pt x="217" y="311"/>
                                </a:lnTo>
                                <a:lnTo>
                                  <a:pt x="217" y="311"/>
                                </a:lnTo>
                                <a:lnTo>
                                  <a:pt x="233" y="303"/>
                                </a:lnTo>
                                <a:lnTo>
                                  <a:pt x="233" y="303"/>
                                </a:lnTo>
                                <a:lnTo>
                                  <a:pt x="233" y="303"/>
                                </a:lnTo>
                                <a:lnTo>
                                  <a:pt x="251" y="295"/>
                                </a:lnTo>
                                <a:lnTo>
                                  <a:pt x="251" y="295"/>
                                </a:lnTo>
                                <a:lnTo>
                                  <a:pt x="251" y="295"/>
                                </a:lnTo>
                                <a:lnTo>
                                  <a:pt x="269" y="285"/>
                                </a:lnTo>
                                <a:lnTo>
                                  <a:pt x="269" y="285"/>
                                </a:lnTo>
                                <a:lnTo>
                                  <a:pt x="269" y="285"/>
                                </a:lnTo>
                                <a:lnTo>
                                  <a:pt x="286" y="277"/>
                                </a:lnTo>
                                <a:lnTo>
                                  <a:pt x="286" y="277"/>
                                </a:lnTo>
                                <a:lnTo>
                                  <a:pt x="286" y="277"/>
                                </a:lnTo>
                                <a:lnTo>
                                  <a:pt x="305" y="269"/>
                                </a:lnTo>
                                <a:lnTo>
                                  <a:pt x="305" y="269"/>
                                </a:lnTo>
                                <a:lnTo>
                                  <a:pt x="305" y="269"/>
                                </a:lnTo>
                                <a:lnTo>
                                  <a:pt x="326" y="261"/>
                                </a:lnTo>
                                <a:lnTo>
                                  <a:pt x="326" y="261"/>
                                </a:lnTo>
                                <a:lnTo>
                                  <a:pt x="326" y="261"/>
                                </a:lnTo>
                                <a:lnTo>
                                  <a:pt x="346" y="253"/>
                                </a:lnTo>
                                <a:lnTo>
                                  <a:pt x="346" y="253"/>
                                </a:lnTo>
                                <a:lnTo>
                                  <a:pt x="346" y="253"/>
                                </a:lnTo>
                                <a:lnTo>
                                  <a:pt x="366" y="244"/>
                                </a:lnTo>
                                <a:lnTo>
                                  <a:pt x="366" y="244"/>
                                </a:lnTo>
                                <a:lnTo>
                                  <a:pt x="366" y="244"/>
                                </a:lnTo>
                                <a:lnTo>
                                  <a:pt x="387" y="236"/>
                                </a:lnTo>
                                <a:lnTo>
                                  <a:pt x="387" y="236"/>
                                </a:lnTo>
                                <a:lnTo>
                                  <a:pt x="387" y="236"/>
                                </a:lnTo>
                                <a:lnTo>
                                  <a:pt x="410" y="228"/>
                                </a:lnTo>
                                <a:lnTo>
                                  <a:pt x="410" y="228"/>
                                </a:lnTo>
                                <a:lnTo>
                                  <a:pt x="410" y="228"/>
                                </a:lnTo>
                                <a:lnTo>
                                  <a:pt x="431" y="221"/>
                                </a:lnTo>
                                <a:lnTo>
                                  <a:pt x="431" y="221"/>
                                </a:lnTo>
                                <a:lnTo>
                                  <a:pt x="431" y="221"/>
                                </a:lnTo>
                                <a:lnTo>
                                  <a:pt x="455" y="213"/>
                                </a:lnTo>
                                <a:lnTo>
                                  <a:pt x="455" y="213"/>
                                </a:lnTo>
                                <a:lnTo>
                                  <a:pt x="455" y="213"/>
                                </a:lnTo>
                                <a:lnTo>
                                  <a:pt x="478" y="205"/>
                                </a:lnTo>
                                <a:lnTo>
                                  <a:pt x="478" y="205"/>
                                </a:lnTo>
                                <a:lnTo>
                                  <a:pt x="478" y="205"/>
                                </a:lnTo>
                                <a:lnTo>
                                  <a:pt x="501" y="198"/>
                                </a:lnTo>
                                <a:lnTo>
                                  <a:pt x="501" y="198"/>
                                </a:lnTo>
                                <a:lnTo>
                                  <a:pt x="501" y="198"/>
                                </a:lnTo>
                                <a:lnTo>
                                  <a:pt x="525" y="190"/>
                                </a:lnTo>
                                <a:lnTo>
                                  <a:pt x="525" y="190"/>
                                </a:lnTo>
                                <a:lnTo>
                                  <a:pt x="525" y="190"/>
                                </a:lnTo>
                                <a:lnTo>
                                  <a:pt x="551" y="183"/>
                                </a:lnTo>
                                <a:lnTo>
                                  <a:pt x="551" y="183"/>
                                </a:lnTo>
                                <a:lnTo>
                                  <a:pt x="551" y="183"/>
                                </a:lnTo>
                                <a:lnTo>
                                  <a:pt x="575" y="177"/>
                                </a:lnTo>
                                <a:lnTo>
                                  <a:pt x="575" y="177"/>
                                </a:lnTo>
                                <a:lnTo>
                                  <a:pt x="575" y="177"/>
                                </a:lnTo>
                                <a:lnTo>
                                  <a:pt x="601" y="170"/>
                                </a:lnTo>
                                <a:lnTo>
                                  <a:pt x="601" y="170"/>
                                </a:lnTo>
                                <a:lnTo>
                                  <a:pt x="601" y="170"/>
                                </a:lnTo>
                                <a:lnTo>
                                  <a:pt x="628" y="163"/>
                                </a:lnTo>
                                <a:lnTo>
                                  <a:pt x="628" y="163"/>
                                </a:lnTo>
                                <a:lnTo>
                                  <a:pt x="628" y="163"/>
                                </a:lnTo>
                                <a:lnTo>
                                  <a:pt x="654" y="156"/>
                                </a:lnTo>
                                <a:lnTo>
                                  <a:pt x="654" y="156"/>
                                </a:lnTo>
                                <a:lnTo>
                                  <a:pt x="654" y="156"/>
                                </a:lnTo>
                                <a:lnTo>
                                  <a:pt x="681" y="149"/>
                                </a:lnTo>
                                <a:lnTo>
                                  <a:pt x="681" y="149"/>
                                </a:lnTo>
                                <a:lnTo>
                                  <a:pt x="681" y="149"/>
                                </a:lnTo>
                                <a:lnTo>
                                  <a:pt x="710" y="143"/>
                                </a:lnTo>
                                <a:lnTo>
                                  <a:pt x="710" y="143"/>
                                </a:lnTo>
                                <a:lnTo>
                                  <a:pt x="710" y="143"/>
                                </a:lnTo>
                                <a:lnTo>
                                  <a:pt x="737" y="136"/>
                                </a:lnTo>
                                <a:lnTo>
                                  <a:pt x="737" y="136"/>
                                </a:lnTo>
                                <a:lnTo>
                                  <a:pt x="737" y="136"/>
                                </a:lnTo>
                                <a:lnTo>
                                  <a:pt x="766" y="129"/>
                                </a:lnTo>
                                <a:lnTo>
                                  <a:pt x="766" y="129"/>
                                </a:lnTo>
                                <a:lnTo>
                                  <a:pt x="766" y="129"/>
                                </a:lnTo>
                                <a:lnTo>
                                  <a:pt x="794" y="124"/>
                                </a:lnTo>
                                <a:lnTo>
                                  <a:pt x="794" y="124"/>
                                </a:lnTo>
                                <a:lnTo>
                                  <a:pt x="794" y="124"/>
                                </a:lnTo>
                                <a:lnTo>
                                  <a:pt x="824" y="117"/>
                                </a:lnTo>
                                <a:lnTo>
                                  <a:pt x="824" y="117"/>
                                </a:lnTo>
                                <a:lnTo>
                                  <a:pt x="824" y="117"/>
                                </a:lnTo>
                                <a:lnTo>
                                  <a:pt x="854" y="111"/>
                                </a:lnTo>
                                <a:lnTo>
                                  <a:pt x="854" y="111"/>
                                </a:lnTo>
                                <a:lnTo>
                                  <a:pt x="854" y="111"/>
                                </a:lnTo>
                                <a:lnTo>
                                  <a:pt x="884" y="106"/>
                                </a:lnTo>
                                <a:lnTo>
                                  <a:pt x="884" y="106"/>
                                </a:lnTo>
                                <a:lnTo>
                                  <a:pt x="884" y="106"/>
                                </a:lnTo>
                                <a:lnTo>
                                  <a:pt x="915" y="101"/>
                                </a:lnTo>
                                <a:lnTo>
                                  <a:pt x="915" y="101"/>
                                </a:lnTo>
                                <a:lnTo>
                                  <a:pt x="915" y="101"/>
                                </a:lnTo>
                                <a:lnTo>
                                  <a:pt x="945" y="95"/>
                                </a:lnTo>
                                <a:lnTo>
                                  <a:pt x="945" y="95"/>
                                </a:lnTo>
                                <a:lnTo>
                                  <a:pt x="945" y="95"/>
                                </a:lnTo>
                                <a:lnTo>
                                  <a:pt x="976" y="90"/>
                                </a:lnTo>
                                <a:lnTo>
                                  <a:pt x="976" y="90"/>
                                </a:lnTo>
                                <a:lnTo>
                                  <a:pt x="976" y="90"/>
                                </a:lnTo>
                                <a:lnTo>
                                  <a:pt x="1007" y="84"/>
                                </a:lnTo>
                                <a:lnTo>
                                  <a:pt x="1007" y="84"/>
                                </a:lnTo>
                                <a:lnTo>
                                  <a:pt x="1007" y="84"/>
                                </a:lnTo>
                                <a:lnTo>
                                  <a:pt x="1040" y="79"/>
                                </a:lnTo>
                                <a:lnTo>
                                  <a:pt x="1040" y="79"/>
                                </a:lnTo>
                                <a:lnTo>
                                  <a:pt x="1040" y="79"/>
                                </a:lnTo>
                                <a:lnTo>
                                  <a:pt x="1072" y="75"/>
                                </a:lnTo>
                                <a:lnTo>
                                  <a:pt x="1072" y="75"/>
                                </a:lnTo>
                                <a:lnTo>
                                  <a:pt x="1072" y="75"/>
                                </a:lnTo>
                                <a:lnTo>
                                  <a:pt x="1105" y="69"/>
                                </a:lnTo>
                                <a:lnTo>
                                  <a:pt x="1105" y="69"/>
                                </a:lnTo>
                                <a:lnTo>
                                  <a:pt x="1105" y="69"/>
                                </a:lnTo>
                                <a:lnTo>
                                  <a:pt x="1138" y="65"/>
                                </a:lnTo>
                                <a:lnTo>
                                  <a:pt x="1138" y="65"/>
                                </a:lnTo>
                                <a:lnTo>
                                  <a:pt x="1138" y="65"/>
                                </a:lnTo>
                                <a:lnTo>
                                  <a:pt x="1170" y="60"/>
                                </a:lnTo>
                                <a:lnTo>
                                  <a:pt x="1170" y="60"/>
                                </a:lnTo>
                                <a:lnTo>
                                  <a:pt x="1170" y="60"/>
                                </a:lnTo>
                                <a:lnTo>
                                  <a:pt x="1204" y="56"/>
                                </a:lnTo>
                                <a:lnTo>
                                  <a:pt x="1204" y="56"/>
                                </a:lnTo>
                                <a:lnTo>
                                  <a:pt x="1204" y="56"/>
                                </a:lnTo>
                                <a:lnTo>
                                  <a:pt x="1238" y="52"/>
                                </a:lnTo>
                                <a:lnTo>
                                  <a:pt x="1238" y="52"/>
                                </a:lnTo>
                                <a:lnTo>
                                  <a:pt x="1238" y="52"/>
                                </a:lnTo>
                                <a:lnTo>
                                  <a:pt x="1272" y="48"/>
                                </a:lnTo>
                                <a:lnTo>
                                  <a:pt x="1272" y="48"/>
                                </a:lnTo>
                                <a:lnTo>
                                  <a:pt x="1272" y="48"/>
                                </a:lnTo>
                                <a:lnTo>
                                  <a:pt x="1306" y="44"/>
                                </a:lnTo>
                                <a:lnTo>
                                  <a:pt x="1306" y="44"/>
                                </a:lnTo>
                                <a:lnTo>
                                  <a:pt x="1306" y="44"/>
                                </a:lnTo>
                                <a:lnTo>
                                  <a:pt x="1341" y="41"/>
                                </a:lnTo>
                                <a:lnTo>
                                  <a:pt x="1341" y="41"/>
                                </a:lnTo>
                                <a:lnTo>
                                  <a:pt x="1341" y="41"/>
                                </a:lnTo>
                                <a:lnTo>
                                  <a:pt x="1377" y="37"/>
                                </a:lnTo>
                                <a:lnTo>
                                  <a:pt x="1377" y="37"/>
                                </a:lnTo>
                                <a:lnTo>
                                  <a:pt x="1377" y="37"/>
                                </a:lnTo>
                                <a:lnTo>
                                  <a:pt x="1410" y="33"/>
                                </a:lnTo>
                                <a:lnTo>
                                  <a:pt x="1410" y="33"/>
                                </a:lnTo>
                                <a:lnTo>
                                  <a:pt x="1410" y="33"/>
                                </a:lnTo>
                                <a:lnTo>
                                  <a:pt x="1446" y="30"/>
                                </a:lnTo>
                                <a:lnTo>
                                  <a:pt x="1446" y="30"/>
                                </a:lnTo>
                                <a:lnTo>
                                  <a:pt x="1446" y="30"/>
                                </a:lnTo>
                                <a:lnTo>
                                  <a:pt x="1481" y="27"/>
                                </a:lnTo>
                                <a:lnTo>
                                  <a:pt x="1481" y="27"/>
                                </a:lnTo>
                                <a:lnTo>
                                  <a:pt x="1481" y="27"/>
                                </a:lnTo>
                                <a:lnTo>
                                  <a:pt x="1518" y="25"/>
                                </a:lnTo>
                                <a:lnTo>
                                  <a:pt x="1518" y="25"/>
                                </a:lnTo>
                                <a:lnTo>
                                  <a:pt x="1518" y="25"/>
                                </a:lnTo>
                                <a:lnTo>
                                  <a:pt x="1553" y="22"/>
                                </a:lnTo>
                                <a:lnTo>
                                  <a:pt x="1553" y="22"/>
                                </a:lnTo>
                                <a:lnTo>
                                  <a:pt x="1553" y="22"/>
                                </a:lnTo>
                                <a:lnTo>
                                  <a:pt x="1590" y="19"/>
                                </a:lnTo>
                                <a:lnTo>
                                  <a:pt x="1590" y="19"/>
                                </a:lnTo>
                                <a:lnTo>
                                  <a:pt x="1590" y="19"/>
                                </a:lnTo>
                                <a:lnTo>
                                  <a:pt x="1626" y="17"/>
                                </a:lnTo>
                                <a:lnTo>
                                  <a:pt x="1626" y="17"/>
                                </a:lnTo>
                                <a:lnTo>
                                  <a:pt x="1626" y="17"/>
                                </a:lnTo>
                                <a:lnTo>
                                  <a:pt x="1662" y="14"/>
                                </a:lnTo>
                                <a:lnTo>
                                  <a:pt x="1662" y="14"/>
                                </a:lnTo>
                                <a:lnTo>
                                  <a:pt x="1662" y="14"/>
                                </a:lnTo>
                                <a:lnTo>
                                  <a:pt x="1698" y="12"/>
                                </a:lnTo>
                                <a:lnTo>
                                  <a:pt x="1698" y="12"/>
                                </a:lnTo>
                                <a:lnTo>
                                  <a:pt x="1698" y="12"/>
                                </a:lnTo>
                                <a:lnTo>
                                  <a:pt x="1735" y="10"/>
                                </a:lnTo>
                                <a:lnTo>
                                  <a:pt x="1735" y="10"/>
                                </a:lnTo>
                                <a:lnTo>
                                  <a:pt x="1735" y="10"/>
                                </a:lnTo>
                                <a:lnTo>
                                  <a:pt x="1772" y="8"/>
                                </a:lnTo>
                                <a:lnTo>
                                  <a:pt x="1772" y="8"/>
                                </a:lnTo>
                                <a:lnTo>
                                  <a:pt x="1772" y="8"/>
                                </a:lnTo>
                                <a:lnTo>
                                  <a:pt x="1810" y="7"/>
                                </a:lnTo>
                                <a:lnTo>
                                  <a:pt x="1810" y="7"/>
                                </a:lnTo>
                                <a:lnTo>
                                  <a:pt x="1810" y="7"/>
                                </a:lnTo>
                                <a:lnTo>
                                  <a:pt x="1846" y="6"/>
                                </a:lnTo>
                                <a:lnTo>
                                  <a:pt x="1846" y="6"/>
                                </a:lnTo>
                                <a:lnTo>
                                  <a:pt x="1846" y="6"/>
                                </a:lnTo>
                                <a:lnTo>
                                  <a:pt x="1883" y="4"/>
                                </a:lnTo>
                                <a:lnTo>
                                  <a:pt x="1883" y="4"/>
                                </a:lnTo>
                                <a:lnTo>
                                  <a:pt x="1883" y="4"/>
                                </a:lnTo>
                                <a:lnTo>
                                  <a:pt x="1921" y="3"/>
                                </a:lnTo>
                                <a:lnTo>
                                  <a:pt x="1921" y="3"/>
                                </a:lnTo>
                                <a:lnTo>
                                  <a:pt x="1921" y="3"/>
                                </a:lnTo>
                                <a:lnTo>
                                  <a:pt x="1958" y="2"/>
                                </a:lnTo>
                                <a:lnTo>
                                  <a:pt x="1958" y="2"/>
                                </a:lnTo>
                                <a:lnTo>
                                  <a:pt x="1958" y="2"/>
                                </a:lnTo>
                                <a:lnTo>
                                  <a:pt x="1996" y="2"/>
                                </a:lnTo>
                                <a:lnTo>
                                  <a:pt x="1996" y="2"/>
                                </a:lnTo>
                                <a:lnTo>
                                  <a:pt x="1996" y="2"/>
                                </a:lnTo>
                                <a:lnTo>
                                  <a:pt x="2032" y="0"/>
                                </a:lnTo>
                                <a:lnTo>
                                  <a:pt x="2032" y="0"/>
                                </a:lnTo>
                                <a:lnTo>
                                  <a:pt x="2032" y="0"/>
                                </a:lnTo>
                                <a:lnTo>
                                  <a:pt x="2070" y="0"/>
                                </a:lnTo>
                                <a:lnTo>
                                  <a:pt x="2070" y="0"/>
                                </a:lnTo>
                                <a:lnTo>
                                  <a:pt x="2070" y="0"/>
                                </a:lnTo>
                                <a:lnTo>
                                  <a:pt x="2107" y="0"/>
                                </a:lnTo>
                                <a:lnTo>
                                  <a:pt x="2107" y="0"/>
                                </a:lnTo>
                                <a:lnTo>
                                  <a:pt x="2107" y="0"/>
                                </a:lnTo>
                                <a:lnTo>
                                  <a:pt x="2145" y="0"/>
                                </a:lnTo>
                                <a:lnTo>
                                  <a:pt x="2145" y="0"/>
                                </a:lnTo>
                                <a:lnTo>
                                  <a:pt x="2145" y="555"/>
                                </a:lnTo>
                                <a:lnTo>
                                  <a:pt x="286" y="832"/>
                                </a:lnTo>
                                <a:close/>
                              </a:path>
                            </a:pathLst>
                          </a:custGeom>
                          <a:solidFill>
                            <a:srgbClr val="000000"/>
                          </a:solidFill>
                          <a:ln w="0">
                            <a:solidFill>
                              <a:srgbClr val="000000"/>
                            </a:solidFill>
                          </a:ln>
                        </wps:spPr>
                        <wps:style>
                          <a:lnRef idx="0"/>
                          <a:fillRef idx="0"/>
                          <a:effectRef idx="0"/>
                          <a:fontRef idx="minor"/>
                        </wps:style>
                        <wps:bodyPr/>
                      </wps:wsp>
                      <wps:wsp>
                        <wps:cNvSpPr/>
                        <wps:spPr>
                          <a:xfrm>
                            <a:off x="1209600" y="1163880"/>
                            <a:ext cx="2452320" cy="603360"/>
                          </a:xfrm>
                          <a:custGeom>
                            <a:avLst/>
                            <a:gdLst/>
                            <a:ahLst/>
                            <a:rect l="l" t="t" r="r" b="b"/>
                            <a:pathLst>
                              <a:path w="3862" h="950">
                                <a:moveTo>
                                  <a:pt x="3862" y="0"/>
                                </a:moveTo>
                                <a:lnTo>
                                  <a:pt x="3848" y="9"/>
                                </a:lnTo>
                                <a:lnTo>
                                  <a:pt x="3848" y="9"/>
                                </a:lnTo>
                                <a:lnTo>
                                  <a:pt x="3833" y="19"/>
                                </a:lnTo>
                                <a:lnTo>
                                  <a:pt x="3833" y="19"/>
                                </a:lnTo>
                                <a:lnTo>
                                  <a:pt x="3818" y="27"/>
                                </a:lnTo>
                                <a:lnTo>
                                  <a:pt x="3818" y="27"/>
                                </a:lnTo>
                                <a:lnTo>
                                  <a:pt x="3803" y="37"/>
                                </a:lnTo>
                                <a:lnTo>
                                  <a:pt x="3803" y="37"/>
                                </a:lnTo>
                                <a:lnTo>
                                  <a:pt x="3787" y="45"/>
                                </a:lnTo>
                                <a:lnTo>
                                  <a:pt x="3787" y="45"/>
                                </a:lnTo>
                                <a:lnTo>
                                  <a:pt x="3771" y="53"/>
                                </a:lnTo>
                                <a:lnTo>
                                  <a:pt x="3771" y="53"/>
                                </a:lnTo>
                                <a:lnTo>
                                  <a:pt x="3753" y="62"/>
                                </a:lnTo>
                                <a:lnTo>
                                  <a:pt x="3753" y="62"/>
                                </a:lnTo>
                                <a:lnTo>
                                  <a:pt x="3735" y="70"/>
                                </a:lnTo>
                                <a:lnTo>
                                  <a:pt x="3735" y="70"/>
                                </a:lnTo>
                                <a:lnTo>
                                  <a:pt x="3716" y="79"/>
                                </a:lnTo>
                                <a:lnTo>
                                  <a:pt x="3716" y="79"/>
                                </a:lnTo>
                                <a:lnTo>
                                  <a:pt x="3697" y="87"/>
                                </a:lnTo>
                                <a:lnTo>
                                  <a:pt x="3697" y="87"/>
                                </a:lnTo>
                                <a:lnTo>
                                  <a:pt x="3678" y="95"/>
                                </a:lnTo>
                                <a:lnTo>
                                  <a:pt x="3678" y="95"/>
                                </a:lnTo>
                                <a:lnTo>
                                  <a:pt x="3658" y="104"/>
                                </a:lnTo>
                                <a:lnTo>
                                  <a:pt x="3658" y="104"/>
                                </a:lnTo>
                                <a:lnTo>
                                  <a:pt x="3638" y="111"/>
                                </a:lnTo>
                                <a:lnTo>
                                  <a:pt x="3638" y="111"/>
                                </a:lnTo>
                                <a:lnTo>
                                  <a:pt x="3616" y="119"/>
                                </a:lnTo>
                                <a:lnTo>
                                  <a:pt x="3616" y="119"/>
                                </a:lnTo>
                                <a:lnTo>
                                  <a:pt x="3594" y="127"/>
                                </a:lnTo>
                                <a:lnTo>
                                  <a:pt x="3594" y="127"/>
                                </a:lnTo>
                                <a:lnTo>
                                  <a:pt x="3572" y="136"/>
                                </a:lnTo>
                                <a:lnTo>
                                  <a:pt x="3549" y="144"/>
                                </a:lnTo>
                                <a:lnTo>
                                  <a:pt x="3549" y="144"/>
                                </a:lnTo>
                                <a:lnTo>
                                  <a:pt x="3526" y="151"/>
                                </a:lnTo>
                                <a:lnTo>
                                  <a:pt x="3526" y="151"/>
                                </a:lnTo>
                                <a:lnTo>
                                  <a:pt x="3502" y="159"/>
                                </a:lnTo>
                                <a:lnTo>
                                  <a:pt x="3502" y="159"/>
                                </a:lnTo>
                                <a:lnTo>
                                  <a:pt x="3477" y="165"/>
                                </a:lnTo>
                                <a:lnTo>
                                  <a:pt x="3477" y="165"/>
                                </a:lnTo>
                                <a:lnTo>
                                  <a:pt x="3453" y="172"/>
                                </a:lnTo>
                                <a:lnTo>
                                  <a:pt x="3453" y="172"/>
                                </a:lnTo>
                                <a:lnTo>
                                  <a:pt x="3427" y="180"/>
                                </a:lnTo>
                                <a:lnTo>
                                  <a:pt x="3427" y="180"/>
                                </a:lnTo>
                                <a:lnTo>
                                  <a:pt x="3401" y="187"/>
                                </a:lnTo>
                                <a:lnTo>
                                  <a:pt x="3401" y="187"/>
                                </a:lnTo>
                                <a:lnTo>
                                  <a:pt x="3376" y="194"/>
                                </a:lnTo>
                                <a:lnTo>
                                  <a:pt x="3376" y="194"/>
                                </a:lnTo>
                                <a:lnTo>
                                  <a:pt x="3348" y="201"/>
                                </a:lnTo>
                                <a:lnTo>
                                  <a:pt x="3348" y="201"/>
                                </a:lnTo>
                                <a:lnTo>
                                  <a:pt x="3321" y="208"/>
                                </a:lnTo>
                                <a:lnTo>
                                  <a:pt x="3321" y="208"/>
                                </a:lnTo>
                                <a:lnTo>
                                  <a:pt x="3294" y="214"/>
                                </a:lnTo>
                                <a:lnTo>
                                  <a:pt x="3294" y="214"/>
                                </a:lnTo>
                                <a:lnTo>
                                  <a:pt x="3266" y="220"/>
                                </a:lnTo>
                                <a:lnTo>
                                  <a:pt x="3266" y="220"/>
                                </a:lnTo>
                                <a:lnTo>
                                  <a:pt x="3237" y="226"/>
                                </a:lnTo>
                                <a:lnTo>
                                  <a:pt x="3237" y="226"/>
                                </a:lnTo>
                                <a:lnTo>
                                  <a:pt x="3209" y="233"/>
                                </a:lnTo>
                                <a:lnTo>
                                  <a:pt x="3209" y="233"/>
                                </a:lnTo>
                                <a:lnTo>
                                  <a:pt x="3179" y="239"/>
                                </a:lnTo>
                                <a:lnTo>
                                  <a:pt x="3179" y="239"/>
                                </a:lnTo>
                                <a:lnTo>
                                  <a:pt x="3150" y="244"/>
                                </a:lnTo>
                                <a:lnTo>
                                  <a:pt x="3119" y="251"/>
                                </a:lnTo>
                                <a:lnTo>
                                  <a:pt x="3119" y="251"/>
                                </a:lnTo>
                                <a:lnTo>
                                  <a:pt x="3089" y="256"/>
                                </a:lnTo>
                                <a:lnTo>
                                  <a:pt x="3089" y="256"/>
                                </a:lnTo>
                                <a:lnTo>
                                  <a:pt x="3058" y="262"/>
                                </a:lnTo>
                                <a:lnTo>
                                  <a:pt x="3058" y="262"/>
                                </a:lnTo>
                                <a:lnTo>
                                  <a:pt x="3027" y="267"/>
                                </a:lnTo>
                                <a:lnTo>
                                  <a:pt x="3027" y="267"/>
                                </a:lnTo>
                                <a:lnTo>
                                  <a:pt x="2995" y="273"/>
                                </a:lnTo>
                                <a:lnTo>
                                  <a:pt x="2995" y="273"/>
                                </a:lnTo>
                                <a:lnTo>
                                  <a:pt x="2963" y="277"/>
                                </a:lnTo>
                                <a:lnTo>
                                  <a:pt x="2963" y="277"/>
                                </a:lnTo>
                                <a:lnTo>
                                  <a:pt x="2932" y="282"/>
                                </a:lnTo>
                                <a:lnTo>
                                  <a:pt x="2932" y="282"/>
                                </a:lnTo>
                                <a:lnTo>
                                  <a:pt x="2899" y="286"/>
                                </a:lnTo>
                                <a:lnTo>
                                  <a:pt x="2899" y="286"/>
                                </a:lnTo>
                                <a:lnTo>
                                  <a:pt x="2866" y="292"/>
                                </a:lnTo>
                                <a:lnTo>
                                  <a:pt x="2866" y="292"/>
                                </a:lnTo>
                                <a:lnTo>
                                  <a:pt x="2832" y="296"/>
                                </a:lnTo>
                                <a:lnTo>
                                  <a:pt x="2832" y="296"/>
                                </a:lnTo>
                                <a:lnTo>
                                  <a:pt x="2799" y="300"/>
                                </a:lnTo>
                                <a:lnTo>
                                  <a:pt x="2799" y="300"/>
                                </a:lnTo>
                                <a:lnTo>
                                  <a:pt x="2765" y="304"/>
                                </a:lnTo>
                                <a:lnTo>
                                  <a:pt x="2765" y="304"/>
                                </a:lnTo>
                                <a:lnTo>
                                  <a:pt x="2731" y="308"/>
                                </a:lnTo>
                                <a:lnTo>
                                  <a:pt x="2731" y="308"/>
                                </a:lnTo>
                                <a:lnTo>
                                  <a:pt x="2697" y="312"/>
                                </a:lnTo>
                                <a:lnTo>
                                  <a:pt x="2697" y="312"/>
                                </a:lnTo>
                                <a:lnTo>
                                  <a:pt x="2663" y="316"/>
                                </a:lnTo>
                                <a:lnTo>
                                  <a:pt x="2663" y="316"/>
                                </a:lnTo>
                                <a:lnTo>
                                  <a:pt x="2627" y="320"/>
                                </a:lnTo>
                                <a:lnTo>
                                  <a:pt x="2592" y="323"/>
                                </a:lnTo>
                                <a:lnTo>
                                  <a:pt x="2592" y="323"/>
                                </a:lnTo>
                                <a:lnTo>
                                  <a:pt x="2557" y="326"/>
                                </a:lnTo>
                                <a:lnTo>
                                  <a:pt x="2557" y="326"/>
                                </a:lnTo>
                                <a:lnTo>
                                  <a:pt x="2522" y="330"/>
                                </a:lnTo>
                                <a:lnTo>
                                  <a:pt x="2522" y="330"/>
                                </a:lnTo>
                                <a:lnTo>
                                  <a:pt x="2486" y="332"/>
                                </a:lnTo>
                                <a:lnTo>
                                  <a:pt x="2486" y="332"/>
                                </a:lnTo>
                                <a:lnTo>
                                  <a:pt x="2450" y="335"/>
                                </a:lnTo>
                                <a:lnTo>
                                  <a:pt x="2450" y="335"/>
                                </a:lnTo>
                                <a:lnTo>
                                  <a:pt x="2414" y="338"/>
                                </a:lnTo>
                                <a:lnTo>
                                  <a:pt x="2414" y="338"/>
                                </a:lnTo>
                                <a:lnTo>
                                  <a:pt x="2378" y="340"/>
                                </a:lnTo>
                                <a:lnTo>
                                  <a:pt x="2378" y="340"/>
                                </a:lnTo>
                                <a:lnTo>
                                  <a:pt x="2341" y="342"/>
                                </a:lnTo>
                                <a:lnTo>
                                  <a:pt x="2341" y="342"/>
                                </a:lnTo>
                                <a:lnTo>
                                  <a:pt x="2304" y="345"/>
                                </a:lnTo>
                                <a:lnTo>
                                  <a:pt x="2304" y="345"/>
                                </a:lnTo>
                                <a:lnTo>
                                  <a:pt x="2268" y="346"/>
                                </a:lnTo>
                                <a:lnTo>
                                  <a:pt x="2268" y="346"/>
                                </a:lnTo>
                                <a:lnTo>
                                  <a:pt x="2231" y="349"/>
                                </a:lnTo>
                                <a:lnTo>
                                  <a:pt x="2231" y="349"/>
                                </a:lnTo>
                                <a:lnTo>
                                  <a:pt x="2194" y="350"/>
                                </a:lnTo>
                                <a:lnTo>
                                  <a:pt x="2194" y="350"/>
                                </a:lnTo>
                                <a:lnTo>
                                  <a:pt x="2158" y="351"/>
                                </a:lnTo>
                                <a:lnTo>
                                  <a:pt x="2158" y="351"/>
                                </a:lnTo>
                                <a:lnTo>
                                  <a:pt x="2120" y="353"/>
                                </a:lnTo>
                                <a:lnTo>
                                  <a:pt x="2120" y="353"/>
                                </a:lnTo>
                                <a:lnTo>
                                  <a:pt x="2083" y="354"/>
                                </a:lnTo>
                                <a:lnTo>
                                  <a:pt x="2083" y="354"/>
                                </a:lnTo>
                                <a:lnTo>
                                  <a:pt x="2045" y="354"/>
                                </a:lnTo>
                                <a:lnTo>
                                  <a:pt x="2008" y="355"/>
                                </a:lnTo>
                                <a:lnTo>
                                  <a:pt x="2008" y="355"/>
                                </a:lnTo>
                                <a:lnTo>
                                  <a:pt x="1970" y="355"/>
                                </a:lnTo>
                                <a:lnTo>
                                  <a:pt x="1970" y="355"/>
                                </a:lnTo>
                                <a:lnTo>
                                  <a:pt x="1934" y="357"/>
                                </a:lnTo>
                                <a:lnTo>
                                  <a:pt x="1934" y="357"/>
                                </a:lnTo>
                                <a:lnTo>
                                  <a:pt x="1896" y="357"/>
                                </a:lnTo>
                                <a:lnTo>
                                  <a:pt x="1896" y="357"/>
                                </a:lnTo>
                                <a:lnTo>
                                  <a:pt x="1859" y="357"/>
                                </a:lnTo>
                                <a:lnTo>
                                  <a:pt x="1859" y="357"/>
                                </a:lnTo>
                                <a:lnTo>
                                  <a:pt x="1821" y="357"/>
                                </a:lnTo>
                                <a:lnTo>
                                  <a:pt x="1821" y="357"/>
                                </a:lnTo>
                                <a:lnTo>
                                  <a:pt x="1784" y="357"/>
                                </a:lnTo>
                                <a:lnTo>
                                  <a:pt x="1784" y="357"/>
                                </a:lnTo>
                                <a:lnTo>
                                  <a:pt x="1746" y="355"/>
                                </a:lnTo>
                                <a:lnTo>
                                  <a:pt x="1746" y="355"/>
                                </a:lnTo>
                                <a:lnTo>
                                  <a:pt x="1710" y="355"/>
                                </a:lnTo>
                                <a:lnTo>
                                  <a:pt x="1710" y="355"/>
                                </a:lnTo>
                                <a:lnTo>
                                  <a:pt x="1672" y="354"/>
                                </a:lnTo>
                                <a:lnTo>
                                  <a:pt x="1672" y="354"/>
                                </a:lnTo>
                                <a:lnTo>
                                  <a:pt x="1635" y="354"/>
                                </a:lnTo>
                                <a:lnTo>
                                  <a:pt x="1635" y="354"/>
                                </a:lnTo>
                                <a:lnTo>
                                  <a:pt x="1597" y="353"/>
                                </a:lnTo>
                                <a:lnTo>
                                  <a:pt x="1597" y="353"/>
                                </a:lnTo>
                                <a:lnTo>
                                  <a:pt x="1560" y="351"/>
                                </a:lnTo>
                                <a:lnTo>
                                  <a:pt x="1560" y="351"/>
                                </a:lnTo>
                                <a:lnTo>
                                  <a:pt x="1524" y="350"/>
                                </a:lnTo>
                                <a:lnTo>
                                  <a:pt x="1524" y="350"/>
                                </a:lnTo>
                                <a:lnTo>
                                  <a:pt x="1485" y="349"/>
                                </a:lnTo>
                                <a:lnTo>
                                  <a:pt x="1485" y="349"/>
                                </a:lnTo>
                                <a:lnTo>
                                  <a:pt x="1449" y="346"/>
                                </a:lnTo>
                                <a:lnTo>
                                  <a:pt x="1449" y="346"/>
                                </a:lnTo>
                                <a:lnTo>
                                  <a:pt x="1412" y="345"/>
                                </a:lnTo>
                                <a:lnTo>
                                  <a:pt x="1376" y="342"/>
                                </a:lnTo>
                                <a:lnTo>
                                  <a:pt x="1376" y="342"/>
                                </a:lnTo>
                                <a:lnTo>
                                  <a:pt x="1340" y="340"/>
                                </a:lnTo>
                                <a:lnTo>
                                  <a:pt x="1340" y="340"/>
                                </a:lnTo>
                                <a:lnTo>
                                  <a:pt x="1304" y="338"/>
                                </a:lnTo>
                                <a:lnTo>
                                  <a:pt x="1304" y="338"/>
                                </a:lnTo>
                                <a:lnTo>
                                  <a:pt x="1267" y="335"/>
                                </a:lnTo>
                                <a:lnTo>
                                  <a:pt x="1267" y="335"/>
                                </a:lnTo>
                                <a:lnTo>
                                  <a:pt x="1232" y="332"/>
                                </a:lnTo>
                                <a:lnTo>
                                  <a:pt x="1232" y="332"/>
                                </a:lnTo>
                                <a:lnTo>
                                  <a:pt x="1195" y="330"/>
                                </a:lnTo>
                                <a:lnTo>
                                  <a:pt x="1195" y="330"/>
                                </a:lnTo>
                                <a:lnTo>
                                  <a:pt x="1160" y="326"/>
                                </a:lnTo>
                                <a:lnTo>
                                  <a:pt x="1160" y="326"/>
                                </a:lnTo>
                                <a:lnTo>
                                  <a:pt x="1124" y="323"/>
                                </a:lnTo>
                                <a:lnTo>
                                  <a:pt x="1124" y="323"/>
                                </a:lnTo>
                                <a:lnTo>
                                  <a:pt x="1090" y="320"/>
                                </a:lnTo>
                                <a:lnTo>
                                  <a:pt x="1090" y="320"/>
                                </a:lnTo>
                                <a:lnTo>
                                  <a:pt x="1055" y="316"/>
                                </a:lnTo>
                                <a:lnTo>
                                  <a:pt x="1055" y="316"/>
                                </a:lnTo>
                                <a:lnTo>
                                  <a:pt x="1020" y="312"/>
                                </a:lnTo>
                                <a:lnTo>
                                  <a:pt x="1020" y="312"/>
                                </a:lnTo>
                                <a:lnTo>
                                  <a:pt x="986" y="308"/>
                                </a:lnTo>
                                <a:lnTo>
                                  <a:pt x="986" y="308"/>
                                </a:lnTo>
                                <a:lnTo>
                                  <a:pt x="952" y="304"/>
                                </a:lnTo>
                                <a:lnTo>
                                  <a:pt x="952" y="304"/>
                                </a:lnTo>
                                <a:lnTo>
                                  <a:pt x="918" y="300"/>
                                </a:lnTo>
                                <a:lnTo>
                                  <a:pt x="918" y="300"/>
                                </a:lnTo>
                                <a:lnTo>
                                  <a:pt x="884" y="296"/>
                                </a:lnTo>
                                <a:lnTo>
                                  <a:pt x="884" y="296"/>
                                </a:lnTo>
                                <a:lnTo>
                                  <a:pt x="851" y="292"/>
                                </a:lnTo>
                                <a:lnTo>
                                  <a:pt x="819" y="286"/>
                                </a:lnTo>
                                <a:lnTo>
                                  <a:pt x="819" y="286"/>
                                </a:lnTo>
                                <a:lnTo>
                                  <a:pt x="786" y="282"/>
                                </a:lnTo>
                                <a:lnTo>
                                  <a:pt x="786" y="282"/>
                                </a:lnTo>
                                <a:lnTo>
                                  <a:pt x="754" y="277"/>
                                </a:lnTo>
                                <a:lnTo>
                                  <a:pt x="754" y="277"/>
                                </a:lnTo>
                                <a:lnTo>
                                  <a:pt x="721" y="273"/>
                                </a:lnTo>
                                <a:lnTo>
                                  <a:pt x="721" y="273"/>
                                </a:lnTo>
                                <a:lnTo>
                                  <a:pt x="690" y="267"/>
                                </a:lnTo>
                                <a:lnTo>
                                  <a:pt x="690" y="267"/>
                                </a:lnTo>
                                <a:lnTo>
                                  <a:pt x="659" y="262"/>
                                </a:lnTo>
                                <a:lnTo>
                                  <a:pt x="659" y="262"/>
                                </a:lnTo>
                                <a:lnTo>
                                  <a:pt x="629" y="256"/>
                                </a:lnTo>
                                <a:lnTo>
                                  <a:pt x="629" y="256"/>
                                </a:lnTo>
                                <a:lnTo>
                                  <a:pt x="597" y="251"/>
                                </a:lnTo>
                                <a:lnTo>
                                  <a:pt x="597" y="251"/>
                                </a:lnTo>
                                <a:lnTo>
                                  <a:pt x="568" y="244"/>
                                </a:lnTo>
                                <a:lnTo>
                                  <a:pt x="568" y="244"/>
                                </a:lnTo>
                                <a:lnTo>
                                  <a:pt x="538" y="239"/>
                                </a:lnTo>
                                <a:lnTo>
                                  <a:pt x="538" y="239"/>
                                </a:lnTo>
                                <a:lnTo>
                                  <a:pt x="508" y="233"/>
                                </a:lnTo>
                                <a:lnTo>
                                  <a:pt x="508" y="233"/>
                                </a:lnTo>
                                <a:lnTo>
                                  <a:pt x="479" y="226"/>
                                </a:lnTo>
                                <a:lnTo>
                                  <a:pt x="479" y="226"/>
                                </a:lnTo>
                                <a:lnTo>
                                  <a:pt x="451" y="220"/>
                                </a:lnTo>
                                <a:lnTo>
                                  <a:pt x="451" y="220"/>
                                </a:lnTo>
                                <a:lnTo>
                                  <a:pt x="424" y="214"/>
                                </a:lnTo>
                                <a:lnTo>
                                  <a:pt x="424" y="214"/>
                                </a:lnTo>
                                <a:lnTo>
                                  <a:pt x="395" y="208"/>
                                </a:lnTo>
                                <a:lnTo>
                                  <a:pt x="395" y="208"/>
                                </a:lnTo>
                                <a:lnTo>
                                  <a:pt x="368" y="201"/>
                                </a:lnTo>
                                <a:lnTo>
                                  <a:pt x="342" y="194"/>
                                </a:lnTo>
                                <a:lnTo>
                                  <a:pt x="342" y="194"/>
                                </a:lnTo>
                                <a:lnTo>
                                  <a:pt x="315" y="187"/>
                                </a:lnTo>
                                <a:lnTo>
                                  <a:pt x="315" y="187"/>
                                </a:lnTo>
                                <a:lnTo>
                                  <a:pt x="289" y="180"/>
                                </a:lnTo>
                                <a:lnTo>
                                  <a:pt x="289" y="180"/>
                                </a:lnTo>
                                <a:lnTo>
                                  <a:pt x="265" y="172"/>
                                </a:lnTo>
                                <a:lnTo>
                                  <a:pt x="265" y="172"/>
                                </a:lnTo>
                                <a:lnTo>
                                  <a:pt x="239" y="165"/>
                                </a:lnTo>
                                <a:lnTo>
                                  <a:pt x="239" y="165"/>
                                </a:lnTo>
                                <a:lnTo>
                                  <a:pt x="215" y="159"/>
                                </a:lnTo>
                                <a:lnTo>
                                  <a:pt x="215" y="159"/>
                                </a:lnTo>
                                <a:lnTo>
                                  <a:pt x="191" y="151"/>
                                </a:lnTo>
                                <a:lnTo>
                                  <a:pt x="191" y="151"/>
                                </a:lnTo>
                                <a:lnTo>
                                  <a:pt x="168" y="144"/>
                                </a:lnTo>
                                <a:lnTo>
                                  <a:pt x="168" y="144"/>
                                </a:lnTo>
                                <a:lnTo>
                                  <a:pt x="145" y="136"/>
                                </a:lnTo>
                                <a:lnTo>
                                  <a:pt x="145" y="136"/>
                                </a:lnTo>
                                <a:lnTo>
                                  <a:pt x="124" y="127"/>
                                </a:lnTo>
                                <a:lnTo>
                                  <a:pt x="124" y="127"/>
                                </a:lnTo>
                                <a:lnTo>
                                  <a:pt x="101" y="119"/>
                                </a:lnTo>
                                <a:lnTo>
                                  <a:pt x="101" y="119"/>
                                </a:lnTo>
                                <a:lnTo>
                                  <a:pt x="80" y="111"/>
                                </a:lnTo>
                                <a:lnTo>
                                  <a:pt x="80" y="111"/>
                                </a:lnTo>
                                <a:lnTo>
                                  <a:pt x="60" y="104"/>
                                </a:lnTo>
                                <a:lnTo>
                                  <a:pt x="60" y="104"/>
                                </a:lnTo>
                                <a:lnTo>
                                  <a:pt x="39" y="95"/>
                                </a:lnTo>
                                <a:lnTo>
                                  <a:pt x="39" y="95"/>
                                </a:lnTo>
                                <a:lnTo>
                                  <a:pt x="19" y="87"/>
                                </a:lnTo>
                                <a:lnTo>
                                  <a:pt x="19" y="87"/>
                                </a:lnTo>
                                <a:lnTo>
                                  <a:pt x="0" y="79"/>
                                </a:lnTo>
                                <a:lnTo>
                                  <a:pt x="0" y="672"/>
                                </a:lnTo>
                                <a:lnTo>
                                  <a:pt x="19" y="680"/>
                                </a:lnTo>
                                <a:lnTo>
                                  <a:pt x="19" y="680"/>
                                </a:lnTo>
                                <a:lnTo>
                                  <a:pt x="39" y="688"/>
                                </a:lnTo>
                                <a:lnTo>
                                  <a:pt x="39" y="688"/>
                                </a:lnTo>
                                <a:lnTo>
                                  <a:pt x="60" y="697"/>
                                </a:lnTo>
                                <a:lnTo>
                                  <a:pt x="60" y="697"/>
                                </a:lnTo>
                                <a:lnTo>
                                  <a:pt x="80" y="704"/>
                                </a:lnTo>
                                <a:lnTo>
                                  <a:pt x="80" y="704"/>
                                </a:lnTo>
                                <a:lnTo>
                                  <a:pt x="101" y="712"/>
                                </a:lnTo>
                                <a:lnTo>
                                  <a:pt x="101" y="712"/>
                                </a:lnTo>
                                <a:lnTo>
                                  <a:pt x="124" y="720"/>
                                </a:lnTo>
                                <a:lnTo>
                                  <a:pt x="124" y="720"/>
                                </a:lnTo>
                                <a:lnTo>
                                  <a:pt x="145" y="728"/>
                                </a:lnTo>
                                <a:lnTo>
                                  <a:pt x="145" y="728"/>
                                </a:lnTo>
                                <a:lnTo>
                                  <a:pt x="168" y="737"/>
                                </a:lnTo>
                                <a:lnTo>
                                  <a:pt x="168" y="737"/>
                                </a:lnTo>
                                <a:lnTo>
                                  <a:pt x="191" y="743"/>
                                </a:lnTo>
                                <a:lnTo>
                                  <a:pt x="191" y="743"/>
                                </a:lnTo>
                                <a:lnTo>
                                  <a:pt x="215" y="752"/>
                                </a:lnTo>
                                <a:lnTo>
                                  <a:pt x="215" y="752"/>
                                </a:lnTo>
                                <a:lnTo>
                                  <a:pt x="239" y="758"/>
                                </a:lnTo>
                                <a:lnTo>
                                  <a:pt x="239" y="758"/>
                                </a:lnTo>
                                <a:lnTo>
                                  <a:pt x="265" y="765"/>
                                </a:lnTo>
                                <a:lnTo>
                                  <a:pt x="265" y="765"/>
                                </a:lnTo>
                                <a:lnTo>
                                  <a:pt x="289" y="773"/>
                                </a:lnTo>
                                <a:lnTo>
                                  <a:pt x="289" y="773"/>
                                </a:lnTo>
                                <a:lnTo>
                                  <a:pt x="315" y="780"/>
                                </a:lnTo>
                                <a:lnTo>
                                  <a:pt x="315" y="780"/>
                                </a:lnTo>
                                <a:lnTo>
                                  <a:pt x="342" y="787"/>
                                </a:lnTo>
                                <a:lnTo>
                                  <a:pt x="342" y="787"/>
                                </a:lnTo>
                                <a:lnTo>
                                  <a:pt x="368" y="794"/>
                                </a:lnTo>
                                <a:lnTo>
                                  <a:pt x="395" y="800"/>
                                </a:lnTo>
                                <a:lnTo>
                                  <a:pt x="395" y="800"/>
                                </a:lnTo>
                                <a:lnTo>
                                  <a:pt x="424" y="807"/>
                                </a:lnTo>
                                <a:lnTo>
                                  <a:pt x="424" y="807"/>
                                </a:lnTo>
                                <a:lnTo>
                                  <a:pt x="451" y="813"/>
                                </a:lnTo>
                                <a:lnTo>
                                  <a:pt x="451" y="813"/>
                                </a:lnTo>
                                <a:lnTo>
                                  <a:pt x="479" y="819"/>
                                </a:lnTo>
                                <a:lnTo>
                                  <a:pt x="479" y="819"/>
                                </a:lnTo>
                                <a:lnTo>
                                  <a:pt x="508" y="826"/>
                                </a:lnTo>
                                <a:lnTo>
                                  <a:pt x="508" y="826"/>
                                </a:lnTo>
                                <a:lnTo>
                                  <a:pt x="538" y="832"/>
                                </a:lnTo>
                                <a:lnTo>
                                  <a:pt x="538" y="832"/>
                                </a:lnTo>
                                <a:lnTo>
                                  <a:pt x="568" y="837"/>
                                </a:lnTo>
                                <a:lnTo>
                                  <a:pt x="568" y="837"/>
                                </a:lnTo>
                                <a:lnTo>
                                  <a:pt x="597" y="844"/>
                                </a:lnTo>
                                <a:lnTo>
                                  <a:pt x="597" y="844"/>
                                </a:lnTo>
                                <a:lnTo>
                                  <a:pt x="629" y="849"/>
                                </a:lnTo>
                                <a:lnTo>
                                  <a:pt x="629" y="849"/>
                                </a:lnTo>
                                <a:lnTo>
                                  <a:pt x="659" y="855"/>
                                </a:lnTo>
                                <a:lnTo>
                                  <a:pt x="659" y="855"/>
                                </a:lnTo>
                                <a:lnTo>
                                  <a:pt x="690" y="860"/>
                                </a:lnTo>
                                <a:lnTo>
                                  <a:pt x="690" y="860"/>
                                </a:lnTo>
                                <a:lnTo>
                                  <a:pt x="721" y="866"/>
                                </a:lnTo>
                                <a:lnTo>
                                  <a:pt x="721" y="866"/>
                                </a:lnTo>
                                <a:lnTo>
                                  <a:pt x="754" y="870"/>
                                </a:lnTo>
                                <a:lnTo>
                                  <a:pt x="754" y="870"/>
                                </a:lnTo>
                                <a:lnTo>
                                  <a:pt x="786" y="875"/>
                                </a:lnTo>
                                <a:lnTo>
                                  <a:pt x="786" y="875"/>
                                </a:lnTo>
                                <a:lnTo>
                                  <a:pt x="819" y="879"/>
                                </a:lnTo>
                                <a:lnTo>
                                  <a:pt x="819" y="879"/>
                                </a:lnTo>
                                <a:lnTo>
                                  <a:pt x="851" y="885"/>
                                </a:lnTo>
                                <a:lnTo>
                                  <a:pt x="884" y="889"/>
                                </a:lnTo>
                                <a:lnTo>
                                  <a:pt x="884" y="889"/>
                                </a:lnTo>
                                <a:lnTo>
                                  <a:pt x="918" y="893"/>
                                </a:lnTo>
                                <a:lnTo>
                                  <a:pt x="918" y="893"/>
                                </a:lnTo>
                                <a:lnTo>
                                  <a:pt x="952" y="897"/>
                                </a:lnTo>
                                <a:lnTo>
                                  <a:pt x="952" y="897"/>
                                </a:lnTo>
                                <a:lnTo>
                                  <a:pt x="986" y="901"/>
                                </a:lnTo>
                                <a:lnTo>
                                  <a:pt x="986" y="901"/>
                                </a:lnTo>
                                <a:lnTo>
                                  <a:pt x="1020" y="905"/>
                                </a:lnTo>
                                <a:lnTo>
                                  <a:pt x="1020" y="905"/>
                                </a:lnTo>
                                <a:lnTo>
                                  <a:pt x="1055" y="909"/>
                                </a:lnTo>
                                <a:lnTo>
                                  <a:pt x="1055" y="909"/>
                                </a:lnTo>
                                <a:lnTo>
                                  <a:pt x="1090" y="913"/>
                                </a:lnTo>
                                <a:lnTo>
                                  <a:pt x="1090" y="913"/>
                                </a:lnTo>
                                <a:lnTo>
                                  <a:pt x="1124" y="916"/>
                                </a:lnTo>
                                <a:lnTo>
                                  <a:pt x="1124" y="916"/>
                                </a:lnTo>
                                <a:lnTo>
                                  <a:pt x="1160" y="918"/>
                                </a:lnTo>
                                <a:lnTo>
                                  <a:pt x="1160" y="918"/>
                                </a:lnTo>
                                <a:lnTo>
                                  <a:pt x="1195" y="922"/>
                                </a:lnTo>
                                <a:lnTo>
                                  <a:pt x="1195" y="922"/>
                                </a:lnTo>
                                <a:lnTo>
                                  <a:pt x="1232" y="925"/>
                                </a:lnTo>
                                <a:lnTo>
                                  <a:pt x="1232" y="925"/>
                                </a:lnTo>
                                <a:lnTo>
                                  <a:pt x="1267" y="928"/>
                                </a:lnTo>
                                <a:lnTo>
                                  <a:pt x="1267" y="928"/>
                                </a:lnTo>
                                <a:lnTo>
                                  <a:pt x="1304" y="931"/>
                                </a:lnTo>
                                <a:lnTo>
                                  <a:pt x="1304" y="931"/>
                                </a:lnTo>
                                <a:lnTo>
                                  <a:pt x="1340" y="933"/>
                                </a:lnTo>
                                <a:lnTo>
                                  <a:pt x="1340" y="933"/>
                                </a:lnTo>
                                <a:lnTo>
                                  <a:pt x="1376" y="935"/>
                                </a:lnTo>
                                <a:lnTo>
                                  <a:pt x="1376" y="935"/>
                                </a:lnTo>
                                <a:lnTo>
                                  <a:pt x="1412" y="937"/>
                                </a:lnTo>
                                <a:lnTo>
                                  <a:pt x="1449" y="939"/>
                                </a:lnTo>
                                <a:lnTo>
                                  <a:pt x="1449" y="939"/>
                                </a:lnTo>
                                <a:lnTo>
                                  <a:pt x="1485" y="941"/>
                                </a:lnTo>
                                <a:lnTo>
                                  <a:pt x="1485" y="941"/>
                                </a:lnTo>
                                <a:lnTo>
                                  <a:pt x="1524" y="943"/>
                                </a:lnTo>
                                <a:lnTo>
                                  <a:pt x="1524" y="943"/>
                                </a:lnTo>
                                <a:lnTo>
                                  <a:pt x="1560" y="944"/>
                                </a:lnTo>
                                <a:lnTo>
                                  <a:pt x="1560" y="944"/>
                                </a:lnTo>
                                <a:lnTo>
                                  <a:pt x="1597" y="946"/>
                                </a:lnTo>
                                <a:lnTo>
                                  <a:pt x="1597" y="946"/>
                                </a:lnTo>
                                <a:lnTo>
                                  <a:pt x="1635" y="947"/>
                                </a:lnTo>
                                <a:lnTo>
                                  <a:pt x="1635" y="947"/>
                                </a:lnTo>
                                <a:lnTo>
                                  <a:pt x="1672" y="947"/>
                                </a:lnTo>
                                <a:lnTo>
                                  <a:pt x="1672" y="947"/>
                                </a:lnTo>
                                <a:lnTo>
                                  <a:pt x="1710" y="948"/>
                                </a:lnTo>
                                <a:lnTo>
                                  <a:pt x="1710" y="948"/>
                                </a:lnTo>
                                <a:lnTo>
                                  <a:pt x="1746" y="948"/>
                                </a:lnTo>
                                <a:lnTo>
                                  <a:pt x="1746" y="948"/>
                                </a:lnTo>
                                <a:lnTo>
                                  <a:pt x="1784" y="950"/>
                                </a:lnTo>
                                <a:lnTo>
                                  <a:pt x="1784" y="950"/>
                                </a:lnTo>
                                <a:lnTo>
                                  <a:pt x="1821" y="950"/>
                                </a:lnTo>
                                <a:lnTo>
                                  <a:pt x="1821" y="950"/>
                                </a:lnTo>
                                <a:lnTo>
                                  <a:pt x="1859" y="950"/>
                                </a:lnTo>
                                <a:lnTo>
                                  <a:pt x="1859" y="950"/>
                                </a:lnTo>
                                <a:lnTo>
                                  <a:pt x="1896" y="950"/>
                                </a:lnTo>
                                <a:lnTo>
                                  <a:pt x="1896" y="950"/>
                                </a:lnTo>
                                <a:lnTo>
                                  <a:pt x="1934" y="950"/>
                                </a:lnTo>
                                <a:lnTo>
                                  <a:pt x="1934" y="950"/>
                                </a:lnTo>
                                <a:lnTo>
                                  <a:pt x="1970" y="948"/>
                                </a:lnTo>
                                <a:lnTo>
                                  <a:pt x="1970" y="948"/>
                                </a:lnTo>
                                <a:lnTo>
                                  <a:pt x="2008" y="948"/>
                                </a:lnTo>
                                <a:lnTo>
                                  <a:pt x="2008" y="948"/>
                                </a:lnTo>
                                <a:lnTo>
                                  <a:pt x="2045" y="947"/>
                                </a:lnTo>
                                <a:lnTo>
                                  <a:pt x="2083" y="947"/>
                                </a:lnTo>
                                <a:lnTo>
                                  <a:pt x="2083" y="947"/>
                                </a:lnTo>
                                <a:lnTo>
                                  <a:pt x="2120" y="946"/>
                                </a:lnTo>
                                <a:lnTo>
                                  <a:pt x="2120" y="946"/>
                                </a:lnTo>
                                <a:lnTo>
                                  <a:pt x="2158" y="944"/>
                                </a:lnTo>
                                <a:lnTo>
                                  <a:pt x="2158" y="944"/>
                                </a:lnTo>
                                <a:lnTo>
                                  <a:pt x="2194" y="943"/>
                                </a:lnTo>
                                <a:lnTo>
                                  <a:pt x="2194" y="943"/>
                                </a:lnTo>
                                <a:lnTo>
                                  <a:pt x="2231" y="941"/>
                                </a:lnTo>
                                <a:lnTo>
                                  <a:pt x="2231" y="941"/>
                                </a:lnTo>
                                <a:lnTo>
                                  <a:pt x="2268" y="939"/>
                                </a:lnTo>
                                <a:lnTo>
                                  <a:pt x="2268" y="939"/>
                                </a:lnTo>
                                <a:lnTo>
                                  <a:pt x="2304" y="937"/>
                                </a:lnTo>
                                <a:lnTo>
                                  <a:pt x="2304" y="937"/>
                                </a:lnTo>
                                <a:lnTo>
                                  <a:pt x="2341" y="935"/>
                                </a:lnTo>
                                <a:lnTo>
                                  <a:pt x="2341" y="935"/>
                                </a:lnTo>
                                <a:lnTo>
                                  <a:pt x="2378" y="933"/>
                                </a:lnTo>
                                <a:lnTo>
                                  <a:pt x="2378" y="933"/>
                                </a:lnTo>
                                <a:lnTo>
                                  <a:pt x="2414" y="931"/>
                                </a:lnTo>
                                <a:lnTo>
                                  <a:pt x="2414" y="931"/>
                                </a:lnTo>
                                <a:lnTo>
                                  <a:pt x="2450" y="928"/>
                                </a:lnTo>
                                <a:lnTo>
                                  <a:pt x="2450" y="928"/>
                                </a:lnTo>
                                <a:lnTo>
                                  <a:pt x="2486" y="925"/>
                                </a:lnTo>
                                <a:lnTo>
                                  <a:pt x="2486" y="925"/>
                                </a:lnTo>
                                <a:lnTo>
                                  <a:pt x="2522" y="922"/>
                                </a:lnTo>
                                <a:lnTo>
                                  <a:pt x="2522" y="922"/>
                                </a:lnTo>
                                <a:lnTo>
                                  <a:pt x="2557" y="918"/>
                                </a:lnTo>
                                <a:lnTo>
                                  <a:pt x="2557" y="918"/>
                                </a:lnTo>
                                <a:lnTo>
                                  <a:pt x="2592" y="916"/>
                                </a:lnTo>
                                <a:lnTo>
                                  <a:pt x="2592" y="916"/>
                                </a:lnTo>
                                <a:lnTo>
                                  <a:pt x="2627" y="913"/>
                                </a:lnTo>
                                <a:lnTo>
                                  <a:pt x="2663" y="909"/>
                                </a:lnTo>
                                <a:lnTo>
                                  <a:pt x="2663" y="909"/>
                                </a:lnTo>
                                <a:lnTo>
                                  <a:pt x="2697" y="905"/>
                                </a:lnTo>
                                <a:lnTo>
                                  <a:pt x="2697" y="905"/>
                                </a:lnTo>
                                <a:lnTo>
                                  <a:pt x="2731" y="901"/>
                                </a:lnTo>
                                <a:lnTo>
                                  <a:pt x="2731" y="901"/>
                                </a:lnTo>
                                <a:lnTo>
                                  <a:pt x="2765" y="897"/>
                                </a:lnTo>
                                <a:lnTo>
                                  <a:pt x="2765" y="897"/>
                                </a:lnTo>
                                <a:lnTo>
                                  <a:pt x="2799" y="893"/>
                                </a:lnTo>
                                <a:lnTo>
                                  <a:pt x="2799" y="893"/>
                                </a:lnTo>
                                <a:lnTo>
                                  <a:pt x="2832" y="889"/>
                                </a:lnTo>
                                <a:lnTo>
                                  <a:pt x="2832" y="889"/>
                                </a:lnTo>
                                <a:lnTo>
                                  <a:pt x="2866" y="885"/>
                                </a:lnTo>
                                <a:lnTo>
                                  <a:pt x="2866" y="885"/>
                                </a:lnTo>
                                <a:lnTo>
                                  <a:pt x="2899" y="879"/>
                                </a:lnTo>
                                <a:lnTo>
                                  <a:pt x="2899" y="879"/>
                                </a:lnTo>
                                <a:lnTo>
                                  <a:pt x="2932" y="875"/>
                                </a:lnTo>
                                <a:lnTo>
                                  <a:pt x="2932" y="875"/>
                                </a:lnTo>
                                <a:lnTo>
                                  <a:pt x="2963" y="870"/>
                                </a:lnTo>
                                <a:lnTo>
                                  <a:pt x="2963" y="870"/>
                                </a:lnTo>
                                <a:lnTo>
                                  <a:pt x="2995" y="866"/>
                                </a:lnTo>
                                <a:lnTo>
                                  <a:pt x="2995" y="866"/>
                                </a:lnTo>
                                <a:lnTo>
                                  <a:pt x="3027" y="860"/>
                                </a:lnTo>
                                <a:lnTo>
                                  <a:pt x="3027" y="860"/>
                                </a:lnTo>
                                <a:lnTo>
                                  <a:pt x="3058" y="855"/>
                                </a:lnTo>
                                <a:lnTo>
                                  <a:pt x="3058" y="855"/>
                                </a:lnTo>
                                <a:lnTo>
                                  <a:pt x="3089" y="849"/>
                                </a:lnTo>
                                <a:lnTo>
                                  <a:pt x="3089" y="849"/>
                                </a:lnTo>
                                <a:lnTo>
                                  <a:pt x="3119" y="844"/>
                                </a:lnTo>
                                <a:lnTo>
                                  <a:pt x="3119" y="844"/>
                                </a:lnTo>
                                <a:lnTo>
                                  <a:pt x="3150" y="837"/>
                                </a:lnTo>
                                <a:lnTo>
                                  <a:pt x="3179" y="832"/>
                                </a:lnTo>
                                <a:lnTo>
                                  <a:pt x="3179" y="832"/>
                                </a:lnTo>
                                <a:lnTo>
                                  <a:pt x="3209" y="826"/>
                                </a:lnTo>
                                <a:lnTo>
                                  <a:pt x="3209" y="826"/>
                                </a:lnTo>
                                <a:lnTo>
                                  <a:pt x="3237" y="819"/>
                                </a:lnTo>
                                <a:lnTo>
                                  <a:pt x="3237" y="819"/>
                                </a:lnTo>
                                <a:lnTo>
                                  <a:pt x="3266" y="813"/>
                                </a:lnTo>
                                <a:lnTo>
                                  <a:pt x="3266" y="813"/>
                                </a:lnTo>
                                <a:lnTo>
                                  <a:pt x="3294" y="807"/>
                                </a:lnTo>
                                <a:lnTo>
                                  <a:pt x="3294" y="807"/>
                                </a:lnTo>
                                <a:lnTo>
                                  <a:pt x="3321" y="800"/>
                                </a:lnTo>
                                <a:lnTo>
                                  <a:pt x="3321" y="800"/>
                                </a:lnTo>
                                <a:lnTo>
                                  <a:pt x="3348" y="794"/>
                                </a:lnTo>
                                <a:lnTo>
                                  <a:pt x="3348" y="794"/>
                                </a:lnTo>
                                <a:lnTo>
                                  <a:pt x="3376" y="787"/>
                                </a:lnTo>
                                <a:lnTo>
                                  <a:pt x="3376" y="787"/>
                                </a:lnTo>
                                <a:lnTo>
                                  <a:pt x="3401" y="780"/>
                                </a:lnTo>
                                <a:lnTo>
                                  <a:pt x="3401" y="780"/>
                                </a:lnTo>
                                <a:lnTo>
                                  <a:pt x="3427" y="773"/>
                                </a:lnTo>
                                <a:lnTo>
                                  <a:pt x="3427" y="773"/>
                                </a:lnTo>
                                <a:lnTo>
                                  <a:pt x="3453" y="765"/>
                                </a:lnTo>
                                <a:lnTo>
                                  <a:pt x="3453" y="765"/>
                                </a:lnTo>
                                <a:lnTo>
                                  <a:pt x="3477" y="758"/>
                                </a:lnTo>
                                <a:lnTo>
                                  <a:pt x="3477" y="758"/>
                                </a:lnTo>
                                <a:lnTo>
                                  <a:pt x="3502" y="752"/>
                                </a:lnTo>
                                <a:lnTo>
                                  <a:pt x="3502" y="752"/>
                                </a:lnTo>
                                <a:lnTo>
                                  <a:pt x="3526" y="743"/>
                                </a:lnTo>
                                <a:lnTo>
                                  <a:pt x="3526" y="743"/>
                                </a:lnTo>
                                <a:lnTo>
                                  <a:pt x="3549" y="737"/>
                                </a:lnTo>
                                <a:lnTo>
                                  <a:pt x="3549" y="737"/>
                                </a:lnTo>
                                <a:lnTo>
                                  <a:pt x="3572" y="728"/>
                                </a:lnTo>
                                <a:lnTo>
                                  <a:pt x="3594" y="720"/>
                                </a:lnTo>
                                <a:lnTo>
                                  <a:pt x="3594" y="720"/>
                                </a:lnTo>
                                <a:lnTo>
                                  <a:pt x="3616" y="712"/>
                                </a:lnTo>
                                <a:lnTo>
                                  <a:pt x="3616" y="712"/>
                                </a:lnTo>
                                <a:lnTo>
                                  <a:pt x="3638" y="704"/>
                                </a:lnTo>
                                <a:lnTo>
                                  <a:pt x="3638" y="704"/>
                                </a:lnTo>
                                <a:lnTo>
                                  <a:pt x="3658" y="697"/>
                                </a:lnTo>
                                <a:lnTo>
                                  <a:pt x="3658" y="697"/>
                                </a:lnTo>
                                <a:lnTo>
                                  <a:pt x="3678" y="688"/>
                                </a:lnTo>
                                <a:lnTo>
                                  <a:pt x="3678" y="688"/>
                                </a:lnTo>
                                <a:lnTo>
                                  <a:pt x="3697" y="680"/>
                                </a:lnTo>
                                <a:lnTo>
                                  <a:pt x="3697" y="680"/>
                                </a:lnTo>
                                <a:lnTo>
                                  <a:pt x="3716" y="672"/>
                                </a:lnTo>
                                <a:lnTo>
                                  <a:pt x="3716" y="672"/>
                                </a:lnTo>
                                <a:lnTo>
                                  <a:pt x="3735" y="663"/>
                                </a:lnTo>
                                <a:lnTo>
                                  <a:pt x="3735" y="663"/>
                                </a:lnTo>
                                <a:lnTo>
                                  <a:pt x="3753" y="655"/>
                                </a:lnTo>
                                <a:lnTo>
                                  <a:pt x="3753" y="655"/>
                                </a:lnTo>
                                <a:lnTo>
                                  <a:pt x="3771" y="646"/>
                                </a:lnTo>
                                <a:lnTo>
                                  <a:pt x="3771" y="646"/>
                                </a:lnTo>
                                <a:lnTo>
                                  <a:pt x="3787" y="638"/>
                                </a:lnTo>
                                <a:lnTo>
                                  <a:pt x="3787" y="638"/>
                                </a:lnTo>
                                <a:lnTo>
                                  <a:pt x="3803" y="629"/>
                                </a:lnTo>
                                <a:lnTo>
                                  <a:pt x="3803" y="629"/>
                                </a:lnTo>
                                <a:lnTo>
                                  <a:pt x="3818" y="620"/>
                                </a:lnTo>
                                <a:lnTo>
                                  <a:pt x="3818" y="620"/>
                                </a:lnTo>
                                <a:lnTo>
                                  <a:pt x="3833" y="612"/>
                                </a:lnTo>
                                <a:lnTo>
                                  <a:pt x="3833" y="612"/>
                                </a:lnTo>
                                <a:lnTo>
                                  <a:pt x="3848" y="602"/>
                                </a:lnTo>
                                <a:lnTo>
                                  <a:pt x="3848" y="602"/>
                                </a:lnTo>
                                <a:lnTo>
                                  <a:pt x="3862" y="593"/>
                                </a:lnTo>
                                <a:lnTo>
                                  <a:pt x="3862" y="0"/>
                                </a:lnTo>
                                <a:close/>
                              </a:path>
                            </a:pathLst>
                          </a:custGeom>
                          <a:solidFill>
                            <a:srgbClr val="4b4b4b"/>
                          </a:solidFill>
                          <a:ln w="0">
                            <a:solidFill>
                              <a:srgbClr val="000000"/>
                            </a:solidFill>
                          </a:ln>
                        </wps:spPr>
                        <wps:style>
                          <a:lnRef idx="0"/>
                          <a:fillRef idx="0"/>
                          <a:effectRef idx="0"/>
                          <a:fontRef idx="minor"/>
                        </wps:style>
                        <wps:bodyPr/>
                      </wps:wsp>
                      <wps:wsp>
                        <wps:cNvSpPr/>
                        <wps:spPr>
                          <a:xfrm>
                            <a:off x="1209600" y="1038240"/>
                            <a:ext cx="2452320" cy="352440"/>
                          </a:xfrm>
                          <a:custGeom>
                            <a:avLst/>
                            <a:gdLst/>
                            <a:ahLst/>
                            <a:rect l="l" t="t" r="r" b="b"/>
                            <a:pathLst>
                              <a:path w="3862" h="555">
                                <a:moveTo>
                                  <a:pt x="3862" y="198"/>
                                </a:moveTo>
                                <a:lnTo>
                                  <a:pt x="3862" y="198"/>
                                </a:lnTo>
                                <a:lnTo>
                                  <a:pt x="3848" y="207"/>
                                </a:lnTo>
                                <a:lnTo>
                                  <a:pt x="3848" y="207"/>
                                </a:lnTo>
                                <a:lnTo>
                                  <a:pt x="3848" y="207"/>
                                </a:lnTo>
                                <a:lnTo>
                                  <a:pt x="3833" y="217"/>
                                </a:lnTo>
                                <a:lnTo>
                                  <a:pt x="3833" y="217"/>
                                </a:lnTo>
                                <a:lnTo>
                                  <a:pt x="3833" y="217"/>
                                </a:lnTo>
                                <a:lnTo>
                                  <a:pt x="3818" y="225"/>
                                </a:lnTo>
                                <a:lnTo>
                                  <a:pt x="3818" y="225"/>
                                </a:lnTo>
                                <a:lnTo>
                                  <a:pt x="3818" y="225"/>
                                </a:lnTo>
                                <a:lnTo>
                                  <a:pt x="3803" y="235"/>
                                </a:lnTo>
                                <a:lnTo>
                                  <a:pt x="3803" y="235"/>
                                </a:lnTo>
                                <a:lnTo>
                                  <a:pt x="3803" y="235"/>
                                </a:lnTo>
                                <a:lnTo>
                                  <a:pt x="3787" y="243"/>
                                </a:lnTo>
                                <a:lnTo>
                                  <a:pt x="3787" y="243"/>
                                </a:lnTo>
                                <a:lnTo>
                                  <a:pt x="3787" y="243"/>
                                </a:lnTo>
                                <a:lnTo>
                                  <a:pt x="3771" y="251"/>
                                </a:lnTo>
                                <a:lnTo>
                                  <a:pt x="3771" y="251"/>
                                </a:lnTo>
                                <a:lnTo>
                                  <a:pt x="3771" y="251"/>
                                </a:lnTo>
                                <a:lnTo>
                                  <a:pt x="3753" y="260"/>
                                </a:lnTo>
                                <a:lnTo>
                                  <a:pt x="3753" y="260"/>
                                </a:lnTo>
                                <a:lnTo>
                                  <a:pt x="3753" y="260"/>
                                </a:lnTo>
                                <a:lnTo>
                                  <a:pt x="3735" y="268"/>
                                </a:lnTo>
                                <a:lnTo>
                                  <a:pt x="3735" y="268"/>
                                </a:lnTo>
                                <a:lnTo>
                                  <a:pt x="3735" y="268"/>
                                </a:lnTo>
                                <a:lnTo>
                                  <a:pt x="3716" y="277"/>
                                </a:lnTo>
                                <a:lnTo>
                                  <a:pt x="3716" y="277"/>
                                </a:lnTo>
                                <a:lnTo>
                                  <a:pt x="3716" y="277"/>
                                </a:lnTo>
                                <a:lnTo>
                                  <a:pt x="3697" y="285"/>
                                </a:lnTo>
                                <a:lnTo>
                                  <a:pt x="3697" y="285"/>
                                </a:lnTo>
                                <a:lnTo>
                                  <a:pt x="3697" y="285"/>
                                </a:lnTo>
                                <a:lnTo>
                                  <a:pt x="3678" y="293"/>
                                </a:lnTo>
                                <a:lnTo>
                                  <a:pt x="3678" y="293"/>
                                </a:lnTo>
                                <a:lnTo>
                                  <a:pt x="3678" y="293"/>
                                </a:lnTo>
                                <a:lnTo>
                                  <a:pt x="3658" y="302"/>
                                </a:lnTo>
                                <a:lnTo>
                                  <a:pt x="3658" y="302"/>
                                </a:lnTo>
                                <a:lnTo>
                                  <a:pt x="3658" y="302"/>
                                </a:lnTo>
                                <a:lnTo>
                                  <a:pt x="3638" y="309"/>
                                </a:lnTo>
                                <a:lnTo>
                                  <a:pt x="3638" y="309"/>
                                </a:lnTo>
                                <a:lnTo>
                                  <a:pt x="3638" y="309"/>
                                </a:lnTo>
                                <a:lnTo>
                                  <a:pt x="3616" y="317"/>
                                </a:lnTo>
                                <a:lnTo>
                                  <a:pt x="3616" y="317"/>
                                </a:lnTo>
                                <a:lnTo>
                                  <a:pt x="3616" y="317"/>
                                </a:lnTo>
                                <a:lnTo>
                                  <a:pt x="3594" y="325"/>
                                </a:lnTo>
                                <a:lnTo>
                                  <a:pt x="3594" y="325"/>
                                </a:lnTo>
                                <a:lnTo>
                                  <a:pt x="3594" y="325"/>
                                </a:lnTo>
                                <a:lnTo>
                                  <a:pt x="3572" y="334"/>
                                </a:lnTo>
                                <a:lnTo>
                                  <a:pt x="3572" y="334"/>
                                </a:lnTo>
                                <a:lnTo>
                                  <a:pt x="3572" y="334"/>
                                </a:lnTo>
                                <a:lnTo>
                                  <a:pt x="3549" y="342"/>
                                </a:lnTo>
                                <a:lnTo>
                                  <a:pt x="3549" y="342"/>
                                </a:lnTo>
                                <a:lnTo>
                                  <a:pt x="3549" y="342"/>
                                </a:lnTo>
                                <a:lnTo>
                                  <a:pt x="3526" y="349"/>
                                </a:lnTo>
                                <a:lnTo>
                                  <a:pt x="3526" y="349"/>
                                </a:lnTo>
                                <a:lnTo>
                                  <a:pt x="3526" y="349"/>
                                </a:lnTo>
                                <a:lnTo>
                                  <a:pt x="3502" y="357"/>
                                </a:lnTo>
                                <a:lnTo>
                                  <a:pt x="3502" y="357"/>
                                </a:lnTo>
                                <a:lnTo>
                                  <a:pt x="3502" y="357"/>
                                </a:lnTo>
                                <a:lnTo>
                                  <a:pt x="3477" y="363"/>
                                </a:lnTo>
                                <a:lnTo>
                                  <a:pt x="3477" y="363"/>
                                </a:lnTo>
                                <a:lnTo>
                                  <a:pt x="3477" y="363"/>
                                </a:lnTo>
                                <a:lnTo>
                                  <a:pt x="3453" y="370"/>
                                </a:lnTo>
                                <a:lnTo>
                                  <a:pt x="3453" y="370"/>
                                </a:lnTo>
                                <a:lnTo>
                                  <a:pt x="3453" y="370"/>
                                </a:lnTo>
                                <a:lnTo>
                                  <a:pt x="3427" y="378"/>
                                </a:lnTo>
                                <a:lnTo>
                                  <a:pt x="3427" y="378"/>
                                </a:lnTo>
                                <a:lnTo>
                                  <a:pt x="3427" y="378"/>
                                </a:lnTo>
                                <a:lnTo>
                                  <a:pt x="3401" y="385"/>
                                </a:lnTo>
                                <a:lnTo>
                                  <a:pt x="3401" y="385"/>
                                </a:lnTo>
                                <a:lnTo>
                                  <a:pt x="3401" y="385"/>
                                </a:lnTo>
                                <a:lnTo>
                                  <a:pt x="3376" y="392"/>
                                </a:lnTo>
                                <a:lnTo>
                                  <a:pt x="3376" y="392"/>
                                </a:lnTo>
                                <a:lnTo>
                                  <a:pt x="3376" y="392"/>
                                </a:lnTo>
                                <a:lnTo>
                                  <a:pt x="3348" y="399"/>
                                </a:lnTo>
                                <a:lnTo>
                                  <a:pt x="3348" y="399"/>
                                </a:lnTo>
                                <a:lnTo>
                                  <a:pt x="3348" y="399"/>
                                </a:lnTo>
                                <a:lnTo>
                                  <a:pt x="3321" y="406"/>
                                </a:lnTo>
                                <a:lnTo>
                                  <a:pt x="3321" y="406"/>
                                </a:lnTo>
                                <a:lnTo>
                                  <a:pt x="3321" y="406"/>
                                </a:lnTo>
                                <a:lnTo>
                                  <a:pt x="3294" y="412"/>
                                </a:lnTo>
                                <a:lnTo>
                                  <a:pt x="3294" y="412"/>
                                </a:lnTo>
                                <a:lnTo>
                                  <a:pt x="3294" y="412"/>
                                </a:lnTo>
                                <a:lnTo>
                                  <a:pt x="3266" y="418"/>
                                </a:lnTo>
                                <a:lnTo>
                                  <a:pt x="3266" y="418"/>
                                </a:lnTo>
                                <a:lnTo>
                                  <a:pt x="3266" y="418"/>
                                </a:lnTo>
                                <a:lnTo>
                                  <a:pt x="3237" y="424"/>
                                </a:lnTo>
                                <a:lnTo>
                                  <a:pt x="3237" y="424"/>
                                </a:lnTo>
                                <a:lnTo>
                                  <a:pt x="3237" y="424"/>
                                </a:lnTo>
                                <a:lnTo>
                                  <a:pt x="3209" y="431"/>
                                </a:lnTo>
                                <a:lnTo>
                                  <a:pt x="3209" y="431"/>
                                </a:lnTo>
                                <a:lnTo>
                                  <a:pt x="3209" y="431"/>
                                </a:lnTo>
                                <a:lnTo>
                                  <a:pt x="3179" y="437"/>
                                </a:lnTo>
                                <a:lnTo>
                                  <a:pt x="3179" y="437"/>
                                </a:lnTo>
                                <a:lnTo>
                                  <a:pt x="3179" y="437"/>
                                </a:lnTo>
                                <a:lnTo>
                                  <a:pt x="3150" y="442"/>
                                </a:lnTo>
                                <a:lnTo>
                                  <a:pt x="3150" y="442"/>
                                </a:lnTo>
                                <a:lnTo>
                                  <a:pt x="3150" y="442"/>
                                </a:lnTo>
                                <a:lnTo>
                                  <a:pt x="3119" y="449"/>
                                </a:lnTo>
                                <a:lnTo>
                                  <a:pt x="3119" y="449"/>
                                </a:lnTo>
                                <a:lnTo>
                                  <a:pt x="3119" y="449"/>
                                </a:lnTo>
                                <a:lnTo>
                                  <a:pt x="3089" y="454"/>
                                </a:lnTo>
                                <a:lnTo>
                                  <a:pt x="3089" y="454"/>
                                </a:lnTo>
                                <a:lnTo>
                                  <a:pt x="3089" y="454"/>
                                </a:lnTo>
                                <a:lnTo>
                                  <a:pt x="3058" y="460"/>
                                </a:lnTo>
                                <a:lnTo>
                                  <a:pt x="3058" y="460"/>
                                </a:lnTo>
                                <a:lnTo>
                                  <a:pt x="3058" y="460"/>
                                </a:lnTo>
                                <a:lnTo>
                                  <a:pt x="3027" y="465"/>
                                </a:lnTo>
                                <a:lnTo>
                                  <a:pt x="3027" y="465"/>
                                </a:lnTo>
                                <a:lnTo>
                                  <a:pt x="3027" y="465"/>
                                </a:lnTo>
                                <a:lnTo>
                                  <a:pt x="2995" y="471"/>
                                </a:lnTo>
                                <a:lnTo>
                                  <a:pt x="2995" y="471"/>
                                </a:lnTo>
                                <a:lnTo>
                                  <a:pt x="2995" y="471"/>
                                </a:lnTo>
                                <a:lnTo>
                                  <a:pt x="2963" y="475"/>
                                </a:lnTo>
                                <a:lnTo>
                                  <a:pt x="2963" y="475"/>
                                </a:lnTo>
                                <a:lnTo>
                                  <a:pt x="2963" y="475"/>
                                </a:lnTo>
                                <a:lnTo>
                                  <a:pt x="2932" y="480"/>
                                </a:lnTo>
                                <a:lnTo>
                                  <a:pt x="2932" y="480"/>
                                </a:lnTo>
                                <a:lnTo>
                                  <a:pt x="2932" y="480"/>
                                </a:lnTo>
                                <a:lnTo>
                                  <a:pt x="2899" y="484"/>
                                </a:lnTo>
                                <a:lnTo>
                                  <a:pt x="2899" y="484"/>
                                </a:lnTo>
                                <a:lnTo>
                                  <a:pt x="2899" y="484"/>
                                </a:lnTo>
                                <a:lnTo>
                                  <a:pt x="2866" y="490"/>
                                </a:lnTo>
                                <a:lnTo>
                                  <a:pt x="2866" y="490"/>
                                </a:lnTo>
                                <a:lnTo>
                                  <a:pt x="2866" y="490"/>
                                </a:lnTo>
                                <a:lnTo>
                                  <a:pt x="2832" y="494"/>
                                </a:lnTo>
                                <a:lnTo>
                                  <a:pt x="2832" y="494"/>
                                </a:lnTo>
                                <a:lnTo>
                                  <a:pt x="2832" y="494"/>
                                </a:lnTo>
                                <a:lnTo>
                                  <a:pt x="2799" y="498"/>
                                </a:lnTo>
                                <a:lnTo>
                                  <a:pt x="2799" y="498"/>
                                </a:lnTo>
                                <a:lnTo>
                                  <a:pt x="2799" y="498"/>
                                </a:lnTo>
                                <a:lnTo>
                                  <a:pt x="2765" y="502"/>
                                </a:lnTo>
                                <a:lnTo>
                                  <a:pt x="2765" y="502"/>
                                </a:lnTo>
                                <a:lnTo>
                                  <a:pt x="2765" y="502"/>
                                </a:lnTo>
                                <a:lnTo>
                                  <a:pt x="2731" y="506"/>
                                </a:lnTo>
                                <a:lnTo>
                                  <a:pt x="2731" y="506"/>
                                </a:lnTo>
                                <a:lnTo>
                                  <a:pt x="2731" y="506"/>
                                </a:lnTo>
                                <a:lnTo>
                                  <a:pt x="2697" y="510"/>
                                </a:lnTo>
                                <a:lnTo>
                                  <a:pt x="2697" y="510"/>
                                </a:lnTo>
                                <a:lnTo>
                                  <a:pt x="2697" y="510"/>
                                </a:lnTo>
                                <a:lnTo>
                                  <a:pt x="2663" y="514"/>
                                </a:lnTo>
                                <a:lnTo>
                                  <a:pt x="2663" y="514"/>
                                </a:lnTo>
                                <a:lnTo>
                                  <a:pt x="2663" y="514"/>
                                </a:lnTo>
                                <a:lnTo>
                                  <a:pt x="2627" y="518"/>
                                </a:lnTo>
                                <a:lnTo>
                                  <a:pt x="2627" y="518"/>
                                </a:lnTo>
                                <a:lnTo>
                                  <a:pt x="2627" y="518"/>
                                </a:lnTo>
                                <a:lnTo>
                                  <a:pt x="2592" y="521"/>
                                </a:lnTo>
                                <a:lnTo>
                                  <a:pt x="2592" y="521"/>
                                </a:lnTo>
                                <a:lnTo>
                                  <a:pt x="2592" y="521"/>
                                </a:lnTo>
                                <a:lnTo>
                                  <a:pt x="2557" y="524"/>
                                </a:lnTo>
                                <a:lnTo>
                                  <a:pt x="2557" y="524"/>
                                </a:lnTo>
                                <a:lnTo>
                                  <a:pt x="2557" y="524"/>
                                </a:lnTo>
                                <a:lnTo>
                                  <a:pt x="2522" y="528"/>
                                </a:lnTo>
                                <a:lnTo>
                                  <a:pt x="2522" y="528"/>
                                </a:lnTo>
                                <a:lnTo>
                                  <a:pt x="2522" y="528"/>
                                </a:lnTo>
                                <a:lnTo>
                                  <a:pt x="2486" y="530"/>
                                </a:lnTo>
                                <a:lnTo>
                                  <a:pt x="2486" y="530"/>
                                </a:lnTo>
                                <a:lnTo>
                                  <a:pt x="2486" y="530"/>
                                </a:lnTo>
                                <a:lnTo>
                                  <a:pt x="2450" y="533"/>
                                </a:lnTo>
                                <a:lnTo>
                                  <a:pt x="2450" y="533"/>
                                </a:lnTo>
                                <a:lnTo>
                                  <a:pt x="2450" y="533"/>
                                </a:lnTo>
                                <a:lnTo>
                                  <a:pt x="2414" y="536"/>
                                </a:lnTo>
                                <a:lnTo>
                                  <a:pt x="2414" y="536"/>
                                </a:lnTo>
                                <a:lnTo>
                                  <a:pt x="2414" y="536"/>
                                </a:lnTo>
                                <a:lnTo>
                                  <a:pt x="2378" y="538"/>
                                </a:lnTo>
                                <a:lnTo>
                                  <a:pt x="2378" y="538"/>
                                </a:lnTo>
                                <a:lnTo>
                                  <a:pt x="2378" y="538"/>
                                </a:lnTo>
                                <a:lnTo>
                                  <a:pt x="2341" y="540"/>
                                </a:lnTo>
                                <a:lnTo>
                                  <a:pt x="2341" y="540"/>
                                </a:lnTo>
                                <a:lnTo>
                                  <a:pt x="2341" y="540"/>
                                </a:lnTo>
                                <a:lnTo>
                                  <a:pt x="2304" y="543"/>
                                </a:lnTo>
                                <a:lnTo>
                                  <a:pt x="2304" y="543"/>
                                </a:lnTo>
                                <a:lnTo>
                                  <a:pt x="2304" y="543"/>
                                </a:lnTo>
                                <a:lnTo>
                                  <a:pt x="2268" y="544"/>
                                </a:lnTo>
                                <a:lnTo>
                                  <a:pt x="2268" y="544"/>
                                </a:lnTo>
                                <a:lnTo>
                                  <a:pt x="2268" y="544"/>
                                </a:lnTo>
                                <a:lnTo>
                                  <a:pt x="2231" y="547"/>
                                </a:lnTo>
                                <a:lnTo>
                                  <a:pt x="2231" y="547"/>
                                </a:lnTo>
                                <a:lnTo>
                                  <a:pt x="2231" y="547"/>
                                </a:lnTo>
                                <a:lnTo>
                                  <a:pt x="2194" y="548"/>
                                </a:lnTo>
                                <a:lnTo>
                                  <a:pt x="2194" y="548"/>
                                </a:lnTo>
                                <a:lnTo>
                                  <a:pt x="2194" y="548"/>
                                </a:lnTo>
                                <a:lnTo>
                                  <a:pt x="2158" y="549"/>
                                </a:lnTo>
                                <a:lnTo>
                                  <a:pt x="2158" y="549"/>
                                </a:lnTo>
                                <a:lnTo>
                                  <a:pt x="2158" y="549"/>
                                </a:lnTo>
                                <a:lnTo>
                                  <a:pt x="2120" y="551"/>
                                </a:lnTo>
                                <a:lnTo>
                                  <a:pt x="2120" y="551"/>
                                </a:lnTo>
                                <a:lnTo>
                                  <a:pt x="2120" y="551"/>
                                </a:lnTo>
                                <a:lnTo>
                                  <a:pt x="2083" y="552"/>
                                </a:lnTo>
                                <a:lnTo>
                                  <a:pt x="2083" y="552"/>
                                </a:lnTo>
                                <a:lnTo>
                                  <a:pt x="2083" y="552"/>
                                </a:lnTo>
                                <a:lnTo>
                                  <a:pt x="2045" y="552"/>
                                </a:lnTo>
                                <a:lnTo>
                                  <a:pt x="2045" y="552"/>
                                </a:lnTo>
                                <a:lnTo>
                                  <a:pt x="2045" y="552"/>
                                </a:lnTo>
                                <a:lnTo>
                                  <a:pt x="2008" y="553"/>
                                </a:lnTo>
                                <a:lnTo>
                                  <a:pt x="2008" y="553"/>
                                </a:lnTo>
                                <a:lnTo>
                                  <a:pt x="2008" y="553"/>
                                </a:lnTo>
                                <a:lnTo>
                                  <a:pt x="1970" y="553"/>
                                </a:lnTo>
                                <a:lnTo>
                                  <a:pt x="1970" y="553"/>
                                </a:lnTo>
                                <a:lnTo>
                                  <a:pt x="1970" y="553"/>
                                </a:lnTo>
                                <a:lnTo>
                                  <a:pt x="1934" y="555"/>
                                </a:lnTo>
                                <a:lnTo>
                                  <a:pt x="1934" y="555"/>
                                </a:lnTo>
                                <a:lnTo>
                                  <a:pt x="1934" y="555"/>
                                </a:lnTo>
                                <a:lnTo>
                                  <a:pt x="1896" y="555"/>
                                </a:lnTo>
                                <a:lnTo>
                                  <a:pt x="1896" y="555"/>
                                </a:lnTo>
                                <a:lnTo>
                                  <a:pt x="1896" y="555"/>
                                </a:lnTo>
                                <a:lnTo>
                                  <a:pt x="1859" y="555"/>
                                </a:lnTo>
                                <a:lnTo>
                                  <a:pt x="1859" y="555"/>
                                </a:lnTo>
                                <a:lnTo>
                                  <a:pt x="1859" y="555"/>
                                </a:lnTo>
                                <a:lnTo>
                                  <a:pt x="1821" y="555"/>
                                </a:lnTo>
                                <a:lnTo>
                                  <a:pt x="1821" y="555"/>
                                </a:lnTo>
                                <a:lnTo>
                                  <a:pt x="1821" y="555"/>
                                </a:lnTo>
                                <a:lnTo>
                                  <a:pt x="1784" y="555"/>
                                </a:lnTo>
                                <a:lnTo>
                                  <a:pt x="1784" y="555"/>
                                </a:lnTo>
                                <a:lnTo>
                                  <a:pt x="1784" y="555"/>
                                </a:lnTo>
                                <a:lnTo>
                                  <a:pt x="1746" y="553"/>
                                </a:lnTo>
                                <a:lnTo>
                                  <a:pt x="1746" y="553"/>
                                </a:lnTo>
                                <a:lnTo>
                                  <a:pt x="1746" y="553"/>
                                </a:lnTo>
                                <a:lnTo>
                                  <a:pt x="1710" y="553"/>
                                </a:lnTo>
                                <a:lnTo>
                                  <a:pt x="1710" y="553"/>
                                </a:lnTo>
                                <a:lnTo>
                                  <a:pt x="1710" y="553"/>
                                </a:lnTo>
                                <a:lnTo>
                                  <a:pt x="1672" y="552"/>
                                </a:lnTo>
                                <a:lnTo>
                                  <a:pt x="1672" y="552"/>
                                </a:lnTo>
                                <a:lnTo>
                                  <a:pt x="1672" y="552"/>
                                </a:lnTo>
                                <a:lnTo>
                                  <a:pt x="1635" y="552"/>
                                </a:lnTo>
                                <a:lnTo>
                                  <a:pt x="1635" y="552"/>
                                </a:lnTo>
                                <a:lnTo>
                                  <a:pt x="1635" y="552"/>
                                </a:lnTo>
                                <a:lnTo>
                                  <a:pt x="1597" y="551"/>
                                </a:lnTo>
                                <a:lnTo>
                                  <a:pt x="1597" y="551"/>
                                </a:lnTo>
                                <a:lnTo>
                                  <a:pt x="1597" y="551"/>
                                </a:lnTo>
                                <a:lnTo>
                                  <a:pt x="1560" y="549"/>
                                </a:lnTo>
                                <a:lnTo>
                                  <a:pt x="1560" y="549"/>
                                </a:lnTo>
                                <a:lnTo>
                                  <a:pt x="1560" y="549"/>
                                </a:lnTo>
                                <a:lnTo>
                                  <a:pt x="1524" y="548"/>
                                </a:lnTo>
                                <a:lnTo>
                                  <a:pt x="1524" y="548"/>
                                </a:lnTo>
                                <a:lnTo>
                                  <a:pt x="1524" y="548"/>
                                </a:lnTo>
                                <a:lnTo>
                                  <a:pt x="1485" y="547"/>
                                </a:lnTo>
                                <a:lnTo>
                                  <a:pt x="1485" y="547"/>
                                </a:lnTo>
                                <a:lnTo>
                                  <a:pt x="1485" y="547"/>
                                </a:lnTo>
                                <a:lnTo>
                                  <a:pt x="1449" y="544"/>
                                </a:lnTo>
                                <a:lnTo>
                                  <a:pt x="1449" y="544"/>
                                </a:lnTo>
                                <a:lnTo>
                                  <a:pt x="1449" y="544"/>
                                </a:lnTo>
                                <a:lnTo>
                                  <a:pt x="1412" y="543"/>
                                </a:lnTo>
                                <a:lnTo>
                                  <a:pt x="1412" y="543"/>
                                </a:lnTo>
                                <a:lnTo>
                                  <a:pt x="1412" y="543"/>
                                </a:lnTo>
                                <a:lnTo>
                                  <a:pt x="1376" y="540"/>
                                </a:lnTo>
                                <a:lnTo>
                                  <a:pt x="1376" y="540"/>
                                </a:lnTo>
                                <a:lnTo>
                                  <a:pt x="1376" y="540"/>
                                </a:lnTo>
                                <a:lnTo>
                                  <a:pt x="1340" y="538"/>
                                </a:lnTo>
                                <a:lnTo>
                                  <a:pt x="1340" y="538"/>
                                </a:lnTo>
                                <a:lnTo>
                                  <a:pt x="1340" y="538"/>
                                </a:lnTo>
                                <a:lnTo>
                                  <a:pt x="1304" y="536"/>
                                </a:lnTo>
                                <a:lnTo>
                                  <a:pt x="1304" y="536"/>
                                </a:lnTo>
                                <a:lnTo>
                                  <a:pt x="1304" y="536"/>
                                </a:lnTo>
                                <a:lnTo>
                                  <a:pt x="1267" y="533"/>
                                </a:lnTo>
                                <a:lnTo>
                                  <a:pt x="1267" y="533"/>
                                </a:lnTo>
                                <a:lnTo>
                                  <a:pt x="1267" y="533"/>
                                </a:lnTo>
                                <a:lnTo>
                                  <a:pt x="1232" y="530"/>
                                </a:lnTo>
                                <a:lnTo>
                                  <a:pt x="1232" y="530"/>
                                </a:lnTo>
                                <a:lnTo>
                                  <a:pt x="1232" y="530"/>
                                </a:lnTo>
                                <a:lnTo>
                                  <a:pt x="1195" y="528"/>
                                </a:lnTo>
                                <a:lnTo>
                                  <a:pt x="1195" y="528"/>
                                </a:lnTo>
                                <a:lnTo>
                                  <a:pt x="1195" y="528"/>
                                </a:lnTo>
                                <a:lnTo>
                                  <a:pt x="1160" y="524"/>
                                </a:lnTo>
                                <a:lnTo>
                                  <a:pt x="1160" y="524"/>
                                </a:lnTo>
                                <a:lnTo>
                                  <a:pt x="1160" y="524"/>
                                </a:lnTo>
                                <a:lnTo>
                                  <a:pt x="1124" y="521"/>
                                </a:lnTo>
                                <a:lnTo>
                                  <a:pt x="1124" y="521"/>
                                </a:lnTo>
                                <a:lnTo>
                                  <a:pt x="1124" y="521"/>
                                </a:lnTo>
                                <a:lnTo>
                                  <a:pt x="1090" y="518"/>
                                </a:lnTo>
                                <a:lnTo>
                                  <a:pt x="1090" y="518"/>
                                </a:lnTo>
                                <a:lnTo>
                                  <a:pt x="1090" y="518"/>
                                </a:lnTo>
                                <a:lnTo>
                                  <a:pt x="1055" y="514"/>
                                </a:lnTo>
                                <a:lnTo>
                                  <a:pt x="1055" y="514"/>
                                </a:lnTo>
                                <a:lnTo>
                                  <a:pt x="1055" y="514"/>
                                </a:lnTo>
                                <a:lnTo>
                                  <a:pt x="1020" y="510"/>
                                </a:lnTo>
                                <a:lnTo>
                                  <a:pt x="1020" y="510"/>
                                </a:lnTo>
                                <a:lnTo>
                                  <a:pt x="1020" y="510"/>
                                </a:lnTo>
                                <a:lnTo>
                                  <a:pt x="986" y="506"/>
                                </a:lnTo>
                                <a:lnTo>
                                  <a:pt x="986" y="506"/>
                                </a:lnTo>
                                <a:lnTo>
                                  <a:pt x="986" y="506"/>
                                </a:lnTo>
                                <a:lnTo>
                                  <a:pt x="952" y="502"/>
                                </a:lnTo>
                                <a:lnTo>
                                  <a:pt x="952" y="502"/>
                                </a:lnTo>
                                <a:lnTo>
                                  <a:pt x="952" y="502"/>
                                </a:lnTo>
                                <a:lnTo>
                                  <a:pt x="918" y="498"/>
                                </a:lnTo>
                                <a:lnTo>
                                  <a:pt x="918" y="498"/>
                                </a:lnTo>
                                <a:lnTo>
                                  <a:pt x="918" y="498"/>
                                </a:lnTo>
                                <a:lnTo>
                                  <a:pt x="884" y="494"/>
                                </a:lnTo>
                                <a:lnTo>
                                  <a:pt x="884" y="494"/>
                                </a:lnTo>
                                <a:lnTo>
                                  <a:pt x="884" y="494"/>
                                </a:lnTo>
                                <a:lnTo>
                                  <a:pt x="851" y="490"/>
                                </a:lnTo>
                                <a:lnTo>
                                  <a:pt x="851" y="490"/>
                                </a:lnTo>
                                <a:lnTo>
                                  <a:pt x="851" y="490"/>
                                </a:lnTo>
                                <a:lnTo>
                                  <a:pt x="819" y="484"/>
                                </a:lnTo>
                                <a:lnTo>
                                  <a:pt x="819" y="484"/>
                                </a:lnTo>
                                <a:lnTo>
                                  <a:pt x="819" y="484"/>
                                </a:lnTo>
                                <a:lnTo>
                                  <a:pt x="786" y="480"/>
                                </a:lnTo>
                                <a:lnTo>
                                  <a:pt x="786" y="480"/>
                                </a:lnTo>
                                <a:lnTo>
                                  <a:pt x="786" y="480"/>
                                </a:lnTo>
                                <a:lnTo>
                                  <a:pt x="754" y="475"/>
                                </a:lnTo>
                                <a:lnTo>
                                  <a:pt x="754" y="475"/>
                                </a:lnTo>
                                <a:lnTo>
                                  <a:pt x="754" y="475"/>
                                </a:lnTo>
                                <a:lnTo>
                                  <a:pt x="721" y="471"/>
                                </a:lnTo>
                                <a:lnTo>
                                  <a:pt x="721" y="471"/>
                                </a:lnTo>
                                <a:lnTo>
                                  <a:pt x="721" y="471"/>
                                </a:lnTo>
                                <a:lnTo>
                                  <a:pt x="690" y="465"/>
                                </a:lnTo>
                                <a:lnTo>
                                  <a:pt x="690" y="465"/>
                                </a:lnTo>
                                <a:lnTo>
                                  <a:pt x="690" y="465"/>
                                </a:lnTo>
                                <a:lnTo>
                                  <a:pt x="659" y="460"/>
                                </a:lnTo>
                                <a:lnTo>
                                  <a:pt x="659" y="460"/>
                                </a:lnTo>
                                <a:lnTo>
                                  <a:pt x="659" y="460"/>
                                </a:lnTo>
                                <a:lnTo>
                                  <a:pt x="629" y="454"/>
                                </a:lnTo>
                                <a:lnTo>
                                  <a:pt x="629" y="454"/>
                                </a:lnTo>
                                <a:lnTo>
                                  <a:pt x="629" y="454"/>
                                </a:lnTo>
                                <a:lnTo>
                                  <a:pt x="597" y="449"/>
                                </a:lnTo>
                                <a:lnTo>
                                  <a:pt x="597" y="449"/>
                                </a:lnTo>
                                <a:lnTo>
                                  <a:pt x="597" y="449"/>
                                </a:lnTo>
                                <a:lnTo>
                                  <a:pt x="568" y="442"/>
                                </a:lnTo>
                                <a:lnTo>
                                  <a:pt x="568" y="442"/>
                                </a:lnTo>
                                <a:lnTo>
                                  <a:pt x="568" y="442"/>
                                </a:lnTo>
                                <a:lnTo>
                                  <a:pt x="538" y="437"/>
                                </a:lnTo>
                                <a:lnTo>
                                  <a:pt x="538" y="437"/>
                                </a:lnTo>
                                <a:lnTo>
                                  <a:pt x="538" y="437"/>
                                </a:lnTo>
                                <a:lnTo>
                                  <a:pt x="508" y="431"/>
                                </a:lnTo>
                                <a:lnTo>
                                  <a:pt x="508" y="431"/>
                                </a:lnTo>
                                <a:lnTo>
                                  <a:pt x="508" y="431"/>
                                </a:lnTo>
                                <a:lnTo>
                                  <a:pt x="479" y="424"/>
                                </a:lnTo>
                                <a:lnTo>
                                  <a:pt x="479" y="424"/>
                                </a:lnTo>
                                <a:lnTo>
                                  <a:pt x="479" y="424"/>
                                </a:lnTo>
                                <a:lnTo>
                                  <a:pt x="451" y="418"/>
                                </a:lnTo>
                                <a:lnTo>
                                  <a:pt x="451" y="418"/>
                                </a:lnTo>
                                <a:lnTo>
                                  <a:pt x="451" y="418"/>
                                </a:lnTo>
                                <a:lnTo>
                                  <a:pt x="424" y="412"/>
                                </a:lnTo>
                                <a:lnTo>
                                  <a:pt x="424" y="412"/>
                                </a:lnTo>
                                <a:lnTo>
                                  <a:pt x="424" y="412"/>
                                </a:lnTo>
                                <a:lnTo>
                                  <a:pt x="395" y="406"/>
                                </a:lnTo>
                                <a:lnTo>
                                  <a:pt x="395" y="406"/>
                                </a:lnTo>
                                <a:lnTo>
                                  <a:pt x="395" y="406"/>
                                </a:lnTo>
                                <a:lnTo>
                                  <a:pt x="368" y="399"/>
                                </a:lnTo>
                                <a:lnTo>
                                  <a:pt x="368" y="399"/>
                                </a:lnTo>
                                <a:lnTo>
                                  <a:pt x="368" y="399"/>
                                </a:lnTo>
                                <a:lnTo>
                                  <a:pt x="342" y="392"/>
                                </a:lnTo>
                                <a:lnTo>
                                  <a:pt x="342" y="392"/>
                                </a:lnTo>
                                <a:lnTo>
                                  <a:pt x="342" y="392"/>
                                </a:lnTo>
                                <a:lnTo>
                                  <a:pt x="315" y="385"/>
                                </a:lnTo>
                                <a:lnTo>
                                  <a:pt x="315" y="385"/>
                                </a:lnTo>
                                <a:lnTo>
                                  <a:pt x="315" y="385"/>
                                </a:lnTo>
                                <a:lnTo>
                                  <a:pt x="289" y="378"/>
                                </a:lnTo>
                                <a:lnTo>
                                  <a:pt x="289" y="378"/>
                                </a:lnTo>
                                <a:lnTo>
                                  <a:pt x="289" y="378"/>
                                </a:lnTo>
                                <a:lnTo>
                                  <a:pt x="265" y="370"/>
                                </a:lnTo>
                                <a:lnTo>
                                  <a:pt x="265" y="370"/>
                                </a:lnTo>
                                <a:lnTo>
                                  <a:pt x="265" y="370"/>
                                </a:lnTo>
                                <a:lnTo>
                                  <a:pt x="239" y="363"/>
                                </a:lnTo>
                                <a:lnTo>
                                  <a:pt x="239" y="363"/>
                                </a:lnTo>
                                <a:lnTo>
                                  <a:pt x="239" y="363"/>
                                </a:lnTo>
                                <a:lnTo>
                                  <a:pt x="215" y="357"/>
                                </a:lnTo>
                                <a:lnTo>
                                  <a:pt x="215" y="357"/>
                                </a:lnTo>
                                <a:lnTo>
                                  <a:pt x="215" y="357"/>
                                </a:lnTo>
                                <a:lnTo>
                                  <a:pt x="191" y="349"/>
                                </a:lnTo>
                                <a:lnTo>
                                  <a:pt x="191" y="349"/>
                                </a:lnTo>
                                <a:lnTo>
                                  <a:pt x="191" y="349"/>
                                </a:lnTo>
                                <a:lnTo>
                                  <a:pt x="168" y="342"/>
                                </a:lnTo>
                                <a:lnTo>
                                  <a:pt x="168" y="342"/>
                                </a:lnTo>
                                <a:lnTo>
                                  <a:pt x="168" y="342"/>
                                </a:lnTo>
                                <a:lnTo>
                                  <a:pt x="145" y="334"/>
                                </a:lnTo>
                                <a:lnTo>
                                  <a:pt x="145" y="334"/>
                                </a:lnTo>
                                <a:lnTo>
                                  <a:pt x="145" y="334"/>
                                </a:lnTo>
                                <a:lnTo>
                                  <a:pt x="124" y="325"/>
                                </a:lnTo>
                                <a:lnTo>
                                  <a:pt x="124" y="325"/>
                                </a:lnTo>
                                <a:lnTo>
                                  <a:pt x="124" y="325"/>
                                </a:lnTo>
                                <a:lnTo>
                                  <a:pt x="101" y="317"/>
                                </a:lnTo>
                                <a:lnTo>
                                  <a:pt x="101" y="317"/>
                                </a:lnTo>
                                <a:lnTo>
                                  <a:pt x="101" y="317"/>
                                </a:lnTo>
                                <a:lnTo>
                                  <a:pt x="80" y="309"/>
                                </a:lnTo>
                                <a:lnTo>
                                  <a:pt x="80" y="309"/>
                                </a:lnTo>
                                <a:lnTo>
                                  <a:pt x="80" y="309"/>
                                </a:lnTo>
                                <a:lnTo>
                                  <a:pt x="60" y="302"/>
                                </a:lnTo>
                                <a:lnTo>
                                  <a:pt x="60" y="302"/>
                                </a:lnTo>
                                <a:lnTo>
                                  <a:pt x="60" y="302"/>
                                </a:lnTo>
                                <a:lnTo>
                                  <a:pt x="39" y="293"/>
                                </a:lnTo>
                                <a:lnTo>
                                  <a:pt x="39" y="293"/>
                                </a:lnTo>
                                <a:lnTo>
                                  <a:pt x="39" y="293"/>
                                </a:lnTo>
                                <a:lnTo>
                                  <a:pt x="19" y="285"/>
                                </a:lnTo>
                                <a:lnTo>
                                  <a:pt x="19" y="285"/>
                                </a:lnTo>
                                <a:lnTo>
                                  <a:pt x="19" y="285"/>
                                </a:lnTo>
                                <a:lnTo>
                                  <a:pt x="0" y="277"/>
                                </a:lnTo>
                                <a:lnTo>
                                  <a:pt x="0" y="277"/>
                                </a:lnTo>
                                <a:lnTo>
                                  <a:pt x="1859" y="0"/>
                                </a:lnTo>
                                <a:lnTo>
                                  <a:pt x="3862" y="198"/>
                                </a:lnTo>
                                <a:close/>
                              </a:path>
                            </a:pathLst>
                          </a:custGeom>
                          <a:solidFill>
                            <a:srgbClr val="969696"/>
                          </a:solidFill>
                          <a:ln w="0">
                            <a:solidFill>
                              <a:srgbClr val="000000"/>
                            </a:solidFill>
                          </a:ln>
                        </wps:spPr>
                        <wps:style>
                          <a:lnRef idx="0"/>
                          <a:fillRef idx="0"/>
                          <a:effectRef idx="0"/>
                          <a:fontRef idx="minor"/>
                        </wps:style>
                        <wps:bodyPr/>
                      </wps:wsp>
                      <wps:wsp>
                        <wps:cNvSpPr txBox="1"/>
                        <wps:spPr>
                          <a:xfrm>
                            <a:off x="1735920" y="2262600"/>
                            <a:ext cx="1980720" cy="396360"/>
                          </a:xfrm>
                          <a:prstGeom prst="rect">
                            <a:avLst/>
                          </a:prstGeom>
                          <a:noFill/>
                          <a:ln w="0">
                            <a:noFill/>
                          </a:ln>
                        </wps:spPr>
                        <wps:txbx>
                          <w:txbxContent>
                            <w:p>
                              <w:pPr>
                                <w:overflowPunct w:val="false"/>
                                <w:bidi w:val="0"/>
                                <w:jc w:val="both"/>
                                <w:rPr/>
                              </w:pPr>
                              <w:r>
                                <w:rPr>
                                  <w:kern w:val="0"/>
                                  <w:sz w:val="28"/>
                                  <w:szCs w:val="28"/>
                                  <w:b/>
                                  <w:rFonts w:ascii="仿宋" w:hAnsi="仿宋" w:eastAsia="仿宋" w:cs="仿宋"/>
                                  <w:color w:val="000000"/>
                                  <w:lang w:val="en-US" w:eastAsia="zh-CN" w:bidi="ar-SA"/>
                                </w:rPr>
                                <w:t>图3  教师年龄结构图</w:t>
                              </w:r>
                            </w:p>
                          </w:txbxContent>
                        </wps:txbx>
                        <wps:bodyPr wrap="square" lIns="0" rIns="0" tIns="0" bIns="0" anchor="t">
                          <a:noAutofit/>
                        </wps:bodyPr>
                      </wps:wsp>
                      <wps:wsp>
                        <wps:cNvSpPr txBox="1"/>
                        <wps:spPr>
                          <a:xfrm>
                            <a:off x="2357280" y="267480"/>
                            <a:ext cx="746640" cy="19800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56岁以上</w:t>
                              </w:r>
                            </w:p>
                          </w:txbxContent>
                        </wps:txbx>
                        <wps:bodyPr wrap="square" lIns="0" rIns="0" tIns="0" bIns="0" anchor="t">
                          <a:noAutofit/>
                        </wps:bodyPr>
                      </wps:wsp>
                      <wps:wsp>
                        <wps:cNvSpPr txBox="1"/>
                        <wps:spPr>
                          <a:xfrm>
                            <a:off x="2461320" y="465480"/>
                            <a:ext cx="466560" cy="23508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9%</w:t>
                              </w:r>
                            </w:p>
                          </w:txbxContent>
                        </wps:txbx>
                        <wps:bodyPr wrap="square" lIns="0" rIns="0" tIns="0" bIns="0" anchor="t">
                          <a:noAutofit/>
                        </wps:bodyPr>
                      </wps:wsp>
                      <wps:wsp>
                        <wps:cNvSpPr txBox="1"/>
                        <wps:spPr>
                          <a:xfrm>
                            <a:off x="3576240" y="517680"/>
                            <a:ext cx="765720" cy="33516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6～55岁</w:t>
                              </w:r>
                            </w:p>
                          </w:txbxContent>
                        </wps:txbx>
                        <wps:bodyPr wrap="square" lIns="0" rIns="0" tIns="0" bIns="0" anchor="t">
                          <a:noAutofit/>
                        </wps:bodyPr>
                      </wps:wsp>
                      <wps:wsp>
                        <wps:cNvSpPr txBox="1"/>
                        <wps:spPr>
                          <a:xfrm>
                            <a:off x="3837960" y="794520"/>
                            <a:ext cx="400680" cy="19800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6.1%</w:t>
                              </w:r>
                            </w:p>
                          </w:txbxContent>
                        </wps:txbx>
                        <wps:bodyPr wrap="square" lIns="0" rIns="0" tIns="0" bIns="0" anchor="t">
                          <a:noAutofit/>
                        </wps:bodyPr>
                      </wps:wsp>
                      <wps:wsp>
                        <wps:cNvSpPr txBox="1"/>
                        <wps:spPr>
                          <a:xfrm>
                            <a:off x="2367360" y="1809720"/>
                            <a:ext cx="781560" cy="19800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6～45岁</w:t>
                              </w:r>
                            </w:p>
                          </w:txbxContent>
                        </wps:txbx>
                        <wps:bodyPr wrap="square" lIns="0" rIns="0" tIns="0" bIns="0" anchor="t">
                          <a:noAutofit/>
                        </wps:bodyPr>
                      </wps:wsp>
                      <wps:wsp>
                        <wps:cNvSpPr txBox="1"/>
                        <wps:spPr>
                          <a:xfrm>
                            <a:off x="2482920" y="2044080"/>
                            <a:ext cx="444960" cy="26496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5.7%</w:t>
                              </w:r>
                            </w:p>
                          </w:txbxContent>
                        </wps:txbx>
                        <wps:bodyPr wrap="square" lIns="0" rIns="0" tIns="0" bIns="0" anchor="t">
                          <a:noAutofit/>
                        </wps:bodyPr>
                      </wps:wsp>
                      <wps:wsp>
                        <wps:cNvSpPr txBox="1"/>
                        <wps:spPr>
                          <a:xfrm>
                            <a:off x="412200" y="488160"/>
                            <a:ext cx="672480" cy="2966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5岁以下</w:t>
                              </w:r>
                            </w:p>
                          </w:txbxContent>
                        </wps:txbx>
                        <wps:bodyPr wrap="square" lIns="0" rIns="0" tIns="0" bIns="0" anchor="t">
                          <a:noAutofit/>
                        </wps:bodyPr>
                      </wps:wsp>
                      <wps:wsp>
                        <wps:cNvSpPr txBox="1"/>
                        <wps:spPr>
                          <a:xfrm>
                            <a:off x="507960" y="703440"/>
                            <a:ext cx="440640" cy="24948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3.3%</w:t>
                              </w:r>
                            </w:p>
                          </w:txbxContent>
                        </wps:txbx>
                        <wps:bodyPr wrap="square" lIns="0" rIns="0" tIns="0" bIns="0" anchor="t">
                          <a:noAutofit/>
                        </wps:bodyPr>
                      </wps:wsp>
                      <wps:wsp>
                        <wps:cNvSpPr/>
                        <wps:spPr>
                          <a:xfrm>
                            <a:off x="4425840" y="598320"/>
                            <a:ext cx="983160" cy="116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8120" y="704160"/>
                            <a:ext cx="74880" cy="74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87560" y="636120"/>
                            <a:ext cx="683280" cy="198000"/>
                          </a:xfrm>
                          <a:prstGeom prst="rect">
                            <a:avLst/>
                          </a:prstGeom>
                          <a:noFill/>
                          <a:ln w="0">
                            <a:noFill/>
                          </a:ln>
                        </wps:spPr>
                        <wps:txbx>
                          <w:txbxContent>
                            <w:p>
                              <w:pPr>
                                <w:overflowPunct w:val="false"/>
                                <w:bidi w:val="0"/>
                                <w:jc w:val="both"/>
                                <w:rPr/>
                              </w:pPr>
                              <w:r>
                                <w:rPr>
                                  <w:sz w:val="21"/>
                                  <w:kern w:val="0"/>
                                  <w:szCs w:val="21"/>
                                  <w:rFonts w:ascii="仿宋" w:hAnsi="仿宋" w:eastAsia="仿宋" w:cs="仿宋"/>
                                  <w:color w:val="000000"/>
                                  <w:lang w:val="en-US" w:eastAsia="zh-CN" w:bidi="ar-SA"/>
                                </w:rPr>
                                <w:t>56岁以上</w:t>
                              </w:r>
                            </w:p>
                          </w:txbxContent>
                        </wps:txbx>
                        <wps:bodyPr wrap="square" lIns="0" rIns="0" tIns="0" bIns="0" anchor="t">
                          <a:noAutofit/>
                        </wps:bodyPr>
                      </wps:wsp>
                      <wps:wsp>
                        <wps:cNvSpPr/>
                        <wps:spPr>
                          <a:xfrm>
                            <a:off x="4488120" y="936720"/>
                            <a:ext cx="74880" cy="74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4687560" y="869400"/>
                            <a:ext cx="683280" cy="198000"/>
                          </a:xfrm>
                          <a:prstGeom prst="rect">
                            <a:avLst/>
                          </a:prstGeom>
                          <a:noFill/>
                          <a:ln w="0">
                            <a:noFill/>
                          </a:ln>
                        </wps:spPr>
                        <wps:txbx>
                          <w:txbxContent>
                            <w:p>
                              <w:pPr>
                                <w:overflowPunct w:val="false"/>
                                <w:bidi w:val="0"/>
                                <w:jc w:val="both"/>
                                <w:rPr/>
                              </w:pPr>
                              <w:r>
                                <w:rPr>
                                  <w:sz w:val="21"/>
                                  <w:kern w:val="0"/>
                                  <w:szCs w:val="21"/>
                                  <w:rFonts w:ascii="仿宋" w:hAnsi="仿宋" w:eastAsia="仿宋" w:cs="仿宋"/>
                                  <w:color w:val="000000"/>
                                  <w:lang w:val="en-US" w:eastAsia="zh-CN" w:bidi="ar-SA"/>
                                </w:rPr>
                                <w:t>46～55岁</w:t>
                              </w:r>
                            </w:p>
                          </w:txbxContent>
                        </wps:txbx>
                        <wps:bodyPr wrap="square" lIns="0" rIns="0" tIns="0" bIns="0" anchor="t">
                          <a:noAutofit/>
                        </wps:bodyPr>
                      </wps:wsp>
                      <wps:wsp>
                        <wps:cNvSpPr/>
                        <wps:spPr>
                          <a:xfrm>
                            <a:off x="4488120" y="1189440"/>
                            <a:ext cx="74880" cy="74880"/>
                          </a:xfrm>
                          <a:prstGeom prst="rect">
                            <a:avLst/>
                          </a:prstGeom>
                          <a:solidFill>
                            <a:srgbClr val="969696"/>
                          </a:solidFill>
                          <a:ln w="0">
                            <a:solidFill>
                              <a:srgbClr val="000000"/>
                            </a:solidFill>
                          </a:ln>
                        </wps:spPr>
                        <wps:style>
                          <a:lnRef idx="0"/>
                          <a:fillRef idx="0"/>
                          <a:effectRef idx="0"/>
                          <a:fontRef idx="minor"/>
                        </wps:style>
                        <wps:bodyPr/>
                      </wps:wsp>
                      <wps:wsp>
                        <wps:cNvSpPr txBox="1"/>
                        <wps:spPr>
                          <a:xfrm>
                            <a:off x="4687560" y="1144800"/>
                            <a:ext cx="683280" cy="165240"/>
                          </a:xfrm>
                          <a:prstGeom prst="rect">
                            <a:avLst/>
                          </a:prstGeom>
                          <a:noFill/>
                          <a:ln w="0">
                            <a:noFill/>
                          </a:ln>
                        </wps:spPr>
                        <wps:txbx>
                          <w:txbxContent>
                            <w:p>
                              <w:pPr>
                                <w:overflowPunct w:val="false"/>
                                <w:bidi w:val="0"/>
                                <w:jc w:val="both"/>
                                <w:rPr/>
                              </w:pPr>
                              <w:r>
                                <w:rPr>
                                  <w:sz w:val="21"/>
                                  <w:kern w:val="0"/>
                                  <w:szCs w:val="21"/>
                                  <w:rFonts w:ascii="仿宋" w:hAnsi="仿宋" w:eastAsia="仿宋" w:cs="仿宋"/>
                                  <w:color w:val="000000"/>
                                  <w:lang w:val="en-US" w:eastAsia="zh-CN" w:bidi="ar-SA"/>
                                </w:rPr>
                                <w:t>36～45岁</w:t>
                              </w:r>
                            </w:p>
                          </w:txbxContent>
                        </wps:txbx>
                        <wps:bodyPr wrap="square" lIns="0" rIns="0" tIns="0" bIns="0" anchor="t">
                          <a:noAutofit/>
                        </wps:bodyPr>
                      </wps:wsp>
                      <wps:wsp>
                        <wps:cNvSpPr/>
                        <wps:spPr>
                          <a:xfrm>
                            <a:off x="4488120" y="1440720"/>
                            <a:ext cx="74880" cy="74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687560" y="1383120"/>
                            <a:ext cx="683280" cy="178560"/>
                          </a:xfrm>
                          <a:prstGeom prst="rect">
                            <a:avLst/>
                          </a:prstGeom>
                          <a:noFill/>
                          <a:ln w="0">
                            <a:noFill/>
                          </a:ln>
                        </wps:spPr>
                        <wps:txbx>
                          <w:txbxContent>
                            <w:p>
                              <w:pPr>
                                <w:overflowPunct w:val="false"/>
                                <w:bidi w:val="0"/>
                                <w:jc w:val="both"/>
                                <w:rPr/>
                              </w:pPr>
                              <w:r>
                                <w:rPr>
                                  <w:sz w:val="21"/>
                                  <w:kern w:val="0"/>
                                  <w:szCs w:val="21"/>
                                  <w:rFonts w:ascii="仿宋" w:hAnsi="仿宋" w:eastAsia="仿宋" w:cs="仿宋"/>
                                  <w:color w:val="000000"/>
                                  <w:lang w:val="en-US" w:eastAsia="zh-CN" w:bidi="ar-SA"/>
                                </w:rPr>
                                <w:t>35岁以下</w:t>
                              </w:r>
                            </w:p>
                          </w:txbxContent>
                        </wps:txbx>
                        <wps:bodyPr wrap="square" lIns="0" rIns="0" tIns="0" bIns="0" anchor="t">
                          <a:noAutofit/>
                        </wps:bodyPr>
                      </wps:wsp>
                    </wpg:wgp>
                  </a:graphicData>
                </a:graphic>
              </wp:inline>
            </w:drawing>
          </mc:Choice>
          <mc:Fallback>
            <w:pict>
              <v:group id="shape_0" style="position:absolute;margin-left:0pt;margin-top:0pt;width:431.75pt;height:209.35pt" coordorigin="0,0" coordsize="8635,4187">
                <v:rect id="shape_0" stroked="f" o:allowincell="f" style="position:absolute;left:0;top:0;width:8634;height:4186;mso-wrap-style:none;v-text-anchor:middle;mso-position-horizontal-relative:char">
                  <v:fill o:detectmouseclick="t" on="false"/>
                  <v:stroke color="#3465a4" joinstyle="round" endcap="flat"/>
                  <w10:wrap type="none"/>
                </v:rect>
                <v:shape id="shape_0" coordsize="628,1123" path="m0,531l628,0l628,593l0,1123l0,531xe" fillcolor="gray" stroked="t" o:allowincell="f" style="position:absolute;left:3769;top:1050;width:627;height:1122;mso-wrap-style:none;v-text-anchor:middle;mso-position-horizontal-relative:char">
                  <v:fill o:detectmouseclick="t" type="solid" color2="#7f7f7f"/>
                  <v:stroke color="black" joinstyle="round" endcap="flat"/>
                  <w10:wrap type="none"/>
                </v:shape>
                <v:shape id="shape_0" coordsize="628,555" path="m0,0l0,0l37,0l37,0l37,0l75,0l75,0l75,0l112,0l112,0l112,0l150,1l150,1l150,1l186,1l186,1l186,1l224,2l224,2l224,2l261,4l261,4l261,4l299,5l299,5l299,5l336,6l336,6l336,6l372,8l372,8l372,8l409,9l409,9l409,9l446,12l446,12l446,12l482,13l482,13l482,13l519,16l519,16l519,16l556,19l556,19l556,19l591,21l591,21l591,21l628,24l628,24l0,555l0,0xe" fillcolor="white" stroked="t" o:allowincell="f" style="position:absolute;left:3769;top:1026;width:627;height:554;mso-wrap-style:none;v-text-anchor:middle;mso-position-horizontal-relative:char">
                  <v:fill o:detectmouseclick="t" type="solid" color2="black"/>
                  <v:stroke color="black" joinstyle="round" endcap="flat"/>
                  <w10:wrap type="none"/>
                </v:shape>
                <v:shape id="shape_0" coordsize="142,791" path="m142,0l142,0l142,10l142,10l142,10l141,19l141,19l141,19l139,29l139,29l139,29l137,38l137,38l137,38l134,48l134,48l134,48l130,59l130,59l130,59l126,68l126,68l126,68l120,78l120,78l120,78l115,87l115,87l115,87l110,97l110,97l110,97l103,106l103,106l103,106l95,116l95,116l95,116l87,125l87,125l87,125l78,135l78,135l78,135l69,144l69,144l69,144l59,152l59,152l59,152l48,162l48,162l48,162l36,171l36,171l36,171l25,181l25,181l25,181l12,190l12,190l12,190l0,199l0,199l0,791l0,791l12,783l12,783l12,783l25,774l25,774l25,774l36,764l36,764l36,764l48,755l48,755l48,755l59,745l59,745l59,745l69,737l69,737l69,737l78,728l78,728l78,728l87,718l87,718l87,718l95,709l95,709l95,709l103,699l103,699l103,699l110,690l110,690l110,690l115,680l115,680l115,680l120,671l120,671l120,671l126,661l126,661l126,661l130,652l130,652l130,652l134,641l134,641l134,641l137,631l137,631l137,631l139,622l139,622l139,622l141,612l141,612l141,612l142,603l142,603l142,603l142,593l142,593l142,0xe" fillcolor="#606060" stroked="t" o:allowincell="f" style="position:absolute;left:5854;top:1595;width:141;height:790;mso-wrap-style:none;v-text-anchor:middle;mso-position-horizontal-relative:char">
                  <v:fill o:detectmouseclick="t" type="solid" color2="#9f9f9f"/>
                  <v:stroke color="black" joinstyle="round" endcap="flat"/>
                  <w10:wrap type="none"/>
                </v:shape>
                <v:shape id="shape_0" coordsize="2003,791" path="m0,0l2003,199l2003,791l0,593l0,0xe" fillcolor="#606060" stroked="t" o:allowincell="f" style="position:absolute;left:3851;top:1595;width:2002;height:790;mso-wrap-style:none;v-text-anchor:middle;mso-position-horizontal-relative:char">
                  <v:fill o:detectmouseclick="t" type="solid" color2="#9f9f9f"/>
                  <v:stroke color="black" joinstyle="round" endcap="flat"/>
                  <w10:wrap type="none"/>
                </v:shape>
                <v:shape id="shape_0" coordsize="2145,729" path="m627,0l627,0l662,3l662,3l662,3l698,5l698,5l698,5l733,8l733,8l733,8l768,12l768,12l768,12l804,16l804,16l804,16l838,19l838,19l838,19l872,23l872,23l872,23l905,27l905,27l905,27l939,31l939,31l939,31l973,35l973,35l973,35l1007,41l1007,41l1007,41l1040,45l1040,45l1040,45l1072,50l1072,50l1072,50l1104,54l1104,54l1104,54l1136,60l1136,60l1136,60l1168,65l1168,65l1168,65l1199,71l1199,71l1199,71l1230,76l1230,76l1230,76l1260,81l1260,81l1260,81l1291,87l1291,87l1291,87l1320,92l1320,92l1320,92l1349,99l1349,99l1349,99l1378,104l1378,104l1378,104l1407,111l1407,111l1407,111l1435,118l1435,118l1435,118l1462,125l1462,125l1462,125l1489,132l1489,132l1489,132l1516,138l1516,138l1516,138l1542,145l1542,145l1542,145l1568,152l1568,152l1568,152l1594,159l1594,159l1594,159l1618,166l1618,166l1618,166l1643,174l1643,174l1643,174l1667,180l1667,180l1667,180l1690,189l1690,189l1690,189l1713,197l1713,197l1713,197l1735,204l1735,204l1735,204l1757,212l1757,212l1757,212l1779,220l1779,220l1779,220l1799,228l1799,228l1799,228l1819,236l1819,236l1819,236l1838,244l1838,244l1838,244l1857,252l1857,252l1857,252l1876,261l1876,261l1876,261l1894,270l1894,270l1894,270l1912,278l1912,278l1912,278l1928,286l1928,286l1928,286l1944,296l1944,296l1944,296l1959,304l1959,304l1959,304l1974,313l1974,313l1974,313l1989,323l1989,323l1989,323l2003,331l2003,331l2003,331l2015,341l2015,341l2015,341l2028,350l2028,350l2028,350l2039,358l2039,358l2039,358l2051,368l2051,368l2051,368l2062,377l2062,377l2062,377l2072,387l2072,387l2072,387l2081,396l2081,396l2081,396l2090,406l2090,406l2090,406l2098,415l2098,415l2098,415l2106,425l2106,425l2106,425l2113,434l2113,434l2113,434l2118,444l2118,444l2118,444l2123,453l2123,453l2123,453l2129,463l2129,463l2129,463l2133,472l2133,472l2133,472l2137,482l2137,482l2137,482l2140,491l2140,491l2140,491l2142,501l2142,501l2142,501l2144,510l2144,510l2144,510l2145,521l2145,521l2145,521l2145,530l2145,530l2145,530l2145,540l2145,540l2145,540l2144,549l2144,549l2144,549l2142,559l2142,559l2142,559l2140,568l2140,568l2140,568l2137,578l2137,578l2137,578l2133,589l2133,589l2133,589l2129,598l2129,598l2129,598l2123,608l2123,608l2123,608l2118,617l2118,617l2118,617l2113,627l2113,627l2113,627l2106,636l2106,636l2106,636l2098,646l2098,646l2098,646l2090,655l2090,655l2090,655l2081,665l2081,665l2081,665l2072,674l2072,674l2072,674l2062,682l2062,682l2062,682l2051,692l2051,692l2051,692l2039,701l2039,701l2039,701l2028,711l2028,711l2028,711l2015,720l2015,720l2015,720l2003,729l2003,729l0,530l627,0xe" fillcolor="silver" stroked="t" o:allowincell="f" style="position:absolute;left:3851;top:1065;width:2144;height:728;mso-wrap-style:none;v-text-anchor:middle;mso-position-horizontal-relative:char">
                  <v:fill o:detectmouseclick="t" type="solid" color2="#3f3f3f"/>
                  <v:stroke color="black" joinstyle="round" endcap="flat"/>
                  <w10:wrap type="none"/>
                </v:shape>
                <v:shape id="shape_0" coordsize="286,870" path="m286,277l286,277l269,269l269,269l269,269l251,261l251,261l251,261l233,251l233,251l233,251l217,243l217,243l217,243l201,235l201,235l201,235l184,225l184,225l184,225l169,217l169,217l169,217l156,208l156,208l156,208l142,198l142,198l142,198l129,190l129,190l129,190l116,181l116,181l116,181l104,171l104,171l104,171l93,162l93,162l93,162l83,152l83,152l83,152l73,144l73,144l73,144l64,134l64,134l64,134l54,125l54,125l54,125l46,115l46,115l46,115l39,106l39,106l39,106l32,96l32,96l32,96l25,87l25,87l25,87l20,77l20,77l20,77l16,68l16,68l16,68l11,58l11,58l11,58l8,48l8,48l8,48l5,38l5,38l5,38l2,29l2,29l2,29l1,19l1,19l1,19l0,10l0,10l0,10l0,0l0,0l0,593l0,593l0,603l0,603l0,603l1,612l1,612l1,612l2,622l2,622l2,622l5,631l5,631l5,631l8,641l8,641l8,641l11,651l11,651l11,651l16,661l16,661l16,661l20,670l20,670l20,670l25,680l25,680l25,680l32,689l32,689l32,689l39,699l39,699l39,699l46,708l46,708l46,708l54,718l54,718l54,718l64,727l64,727l64,727l73,737l73,737l73,737l83,745l83,745l83,745l93,754l93,754l93,754l104,764l104,764l104,764l116,773l116,773l116,773l129,783l129,783l129,783l142,791l142,791l142,791l156,801l156,801l156,801l169,810l169,810l169,810l184,818l184,818l184,818l201,828l201,828l201,828l217,836l217,836l217,836l233,844l233,844l233,844l251,854l251,854l251,854l269,862l269,862l269,862l286,870l286,870l286,277xe" fillcolor="black" stroked="t" o:allowincell="f" style="position:absolute;left:1517;top:1594;width:285;height:869;mso-wrap-style:none;v-text-anchor:middle;mso-position-horizontal-relative:char">
                  <v:fill o:detectmouseclick="t" type="solid" color2="white"/>
                  <v:stroke color="black" joinstyle="round" endcap="flat"/>
                  <w10:wrap type="none"/>
                </v:shape>
                <v:shape id="shape_0" coordsize="1857,870" path="m1857,0l0,277l0,870l1857,593l1857,0xe" fillcolor="black" stroked="t" o:allowincell="f" style="position:absolute;left:1805;top:1594;width:1856;height:869;mso-wrap-style:none;v-text-anchor:middle;mso-position-horizontal-relative:char">
                  <v:fill o:detectmouseclick="t" type="solid" color2="white"/>
                  <v:stroke color="black" joinstyle="round" endcap="flat"/>
                  <w10:wrap type="none"/>
                </v:shape>
                <v:shape id="shape_0" coordsize="2145,832" path="m286,832l286,832l269,824l269,824l269,824l251,816l251,816l251,816l233,806l233,806l233,806l217,798l217,798l217,798l201,790l201,790l201,790l184,780l184,780l184,780l169,772l169,772l169,772l156,763l156,763l156,763l142,753l142,753l142,753l129,745l129,745l129,745l116,736l116,736l116,736l104,726l104,726l104,726l93,717l93,717l93,717l83,707l83,707l83,707l73,699l73,699l73,699l64,689l64,689l64,689l54,680l54,680l54,680l46,670l46,670l46,670l39,661l39,661l39,661l32,651l32,651l32,651l25,642l25,642l25,642l20,632l20,632l20,632l16,623l16,623l16,623l11,613l11,613l11,613l8,603l8,603l8,603l5,593l5,593l5,593l2,584l2,584l2,584l1,574l1,574l1,574l0,565l0,565l0,565l0,555l0,555l0,555l0,546l0,546l0,546l1,535l1,535l1,535l2,525l2,525l2,525l5,516l5,516l5,516l8,506l8,506l8,506l11,497l11,497l11,497l16,487l16,487l16,487l20,478l20,478l20,478l25,468l25,468l25,468l32,459l32,459l32,459l39,449l39,449l39,449l46,440l46,440l46,440l54,430l54,430l54,430l64,421l64,421l64,421l73,411l73,411l73,411l83,402l83,402l83,402l93,392l93,392l93,392l104,383l104,383l104,383l116,375l116,375l116,375l129,365l129,365l129,365l142,356l142,356l142,356l156,348l156,348l156,348l169,338l169,338l169,338l184,329l184,329l184,329l201,320l201,320l201,320l217,311l217,311l217,311l233,303l233,303l233,303l251,295l251,295l251,295l269,285l269,285l269,285l286,277l286,277l286,277l305,269l305,269l305,269l326,261l326,261l326,261l346,253l346,253l346,253l366,244l366,244l366,244l387,236l387,236l387,236l410,228l410,228l410,228l431,221l431,221l431,221l455,213l455,213l455,213l478,205l478,205l478,205l501,198l501,198l501,198l525,190l525,190l525,190l551,183l551,183l551,183l575,177l575,177l575,177l601,170l601,170l601,170l628,163l628,163l628,163l654,156l654,156l654,156l681,149l681,149l681,149l710,143l710,143l710,143l737,136l737,136l737,136l766,129l766,129l766,129l794,124l794,124l794,124l824,117l824,117l824,117l854,111l854,111l854,111l884,106l884,106l884,106l915,101l915,101l915,101l945,95l945,95l945,95l976,90l976,90l976,90l1007,84l1007,84l1007,84l1040,79l1040,79l1040,79l1072,75l1072,75l1072,75l1105,69l1105,69l1105,69l1138,65l1138,65l1138,65l1170,60l1170,60l1170,60l1204,56l1204,56l1204,56l1238,52l1238,52l1238,52l1272,48l1272,48l1272,48l1306,44l1306,44l1306,44l1341,41l1341,41l1341,41l1377,37l1377,37l1377,37l1410,33l1410,33l1410,33l1446,30l1446,30l1446,30l1481,27l1481,27l1481,27l1518,25l1518,25l1518,25l1553,22l1553,22l1553,22l1590,19l1590,19l1590,19l1626,17l1626,17l1626,17l1662,14l1662,14l1662,14l1698,12l1698,12l1698,12l1735,10l1735,10l1735,10l1772,8l1772,8l1772,8l1810,7l1810,7l1810,7l1846,6l1846,6l1846,6l1883,4l1883,4l1883,4l1921,3l1921,3l1921,3l1958,2l1958,2l1958,2l1996,2l1996,2l1996,2l2032,0l2032,0l2032,0l2070,0l2070,0l2070,0l2107,0l2107,0l2107,0l2145,0l2145,0l2145,555l286,832xe" fillcolor="black" stroked="t" o:allowincell="f" style="position:absolute;left:1517;top:1039;width:2144;height:831;mso-wrap-style:none;v-text-anchor:middle;mso-position-horizontal-relative:char">
                  <v:fill o:detectmouseclick="t" type="solid" color2="white"/>
                  <v:stroke color="black" joinstyle="round" endcap="flat"/>
                  <w10:wrap type="none"/>
                </v:shape>
                <v:shape id="shape_0" coordsize="3862,950" path="m3862,0l3848,9l3848,9l3833,19l3833,19l3818,27l3818,27l3803,37l3803,37l3787,45l3787,45l3771,53l3771,53l3753,62l3753,62l3735,70l3735,70l3716,79l3716,79l3697,87l3697,87l3678,95l3678,95l3658,104l3658,104l3638,111l3638,111l3616,119l3616,119l3594,127l3594,127l3572,136l3549,144l3549,144l3526,151l3526,151l3502,159l3502,159l3477,165l3477,165l3453,172l3453,172l3427,180l3427,180l3401,187l3401,187l3376,194l3376,194l3348,201l3348,201l3321,208l3321,208l3294,214l3294,214l3266,220l3266,220l3237,226l3237,226l3209,233l3209,233l3179,239l3179,239l3150,244l3119,251l3119,251l3089,256l3089,256l3058,262l3058,262l3027,267l3027,267l2995,273l2995,273l2963,277l2963,277l2932,282l2932,282l2899,286l2899,286l2866,292l2866,292l2832,296l2832,296l2799,300l2799,300l2765,304l2765,304l2731,308l2731,308l2697,312l2697,312l2663,316l2663,316l2627,320l2592,323l2592,323l2557,326l2557,326l2522,330l2522,330l2486,332l2486,332l2450,335l2450,335l2414,338l2414,338l2378,340l2378,340l2341,342l2341,342l2304,345l2304,345l2268,346l2268,346l2231,349l2231,349l2194,350l2194,350l2158,351l2158,351l2120,353l2120,353l2083,354l2083,354l2045,354l2008,355l2008,355l1970,355l1970,355l1934,357l1934,357l1896,357l1896,357l1859,357l1859,357l1821,357l1821,357l1784,357l1784,357l1746,355l1746,355l1710,355l1710,355l1672,354l1672,354l1635,354l1635,354l1597,353l1597,353l1560,351l1560,351l1524,350l1524,350l1485,349l1485,349l1449,346l1449,346l1412,345l1376,342l1376,342l1340,340l1340,340l1304,338l1304,338l1267,335l1267,335l1232,332l1232,332l1195,330l1195,330l1160,326l1160,326l1124,323l1124,323l1090,320l1090,320l1055,316l1055,316l1020,312l1020,312l986,308l986,308l952,304l952,304l918,300l918,300l884,296l884,296l851,292l819,286l819,286l786,282l786,282l754,277l754,277l721,273l721,273l690,267l690,267l659,262l659,262l629,256l629,256l597,251l597,251l568,244l568,244l538,239l538,239l508,233l508,233l479,226l479,226l451,220l451,220l424,214l424,214l395,208l395,208l368,201l342,194l342,194l315,187l315,187l289,180l289,180l265,172l265,172l239,165l239,165l215,159l215,159l191,151l191,151l168,144l168,144l145,136l145,136l124,127l124,127l101,119l101,119l80,111l80,111l60,104l60,104l39,95l39,95l19,87l19,87l0,79l0,672l19,680l19,680l39,688l39,688l60,697l60,697l80,704l80,704l101,712l101,712l124,720l124,720l145,728l145,728l168,737l168,737l191,743l191,743l215,752l215,752l239,758l239,758l265,765l265,765l289,773l289,773l315,780l315,780l342,787l342,787l368,794l395,800l395,800l424,807l424,807l451,813l451,813l479,819l479,819l508,826l508,826l538,832l538,832l568,837l568,837l597,844l597,844l629,849l629,849l659,855l659,855l690,860l690,860l721,866l721,866l754,870l754,870l786,875l786,875l819,879l819,879l851,885l884,889l884,889l918,893l918,893l952,897l952,897l986,901l986,901l1020,905l1020,905l1055,909l1055,909l1090,913l1090,913l1124,916l1124,916l1160,918l1160,918l1195,922l1195,922l1232,925l1232,925l1267,928l1267,928l1304,931l1304,931l1340,933l1340,933l1376,935l1376,935l1412,937l1449,939l1449,939l1485,941l1485,941l1524,943l1524,943l1560,944l1560,944l1597,946l1597,946l1635,947l1635,947l1672,947l1672,947l1710,948l1710,948l1746,948l1746,948l1784,950l1784,950l1821,950l1821,950l1859,950l1859,950l1896,950l1896,950l1934,950l1934,950l1970,948l1970,948l2008,948l2008,948l2045,947l2083,947l2083,947l2120,946l2120,946l2158,944l2158,944l2194,943l2194,943l2231,941l2231,941l2268,939l2268,939l2304,937l2304,937l2341,935l2341,935l2378,933l2378,933l2414,931l2414,931l2450,928l2450,928l2486,925l2486,925l2522,922l2522,922l2557,918l2557,918l2592,916l2592,916l2627,913l2663,909l2663,909l2697,905l2697,905l2731,901l2731,901l2765,897l2765,897l2799,893l2799,893l2832,889l2832,889l2866,885l2866,885l2899,879l2899,879l2932,875l2932,875l2963,870l2963,870l2995,866l2995,866l3027,860l3027,860l3058,855l3058,855l3089,849l3089,849l3119,844l3119,844l3150,837l3179,832l3179,832l3209,826l3209,826l3237,819l3237,819l3266,813l3266,813l3294,807l3294,807l3321,800l3321,800l3348,794l3348,794l3376,787l3376,787l3401,780l3401,780l3427,773l3427,773l3453,765l3453,765l3477,758l3477,758l3502,752l3502,752l3526,743l3526,743l3549,737l3549,737l3572,728l3594,720l3594,720l3616,712l3616,712l3638,704l3638,704l3658,697l3658,697l3678,688l3678,688l3697,680l3697,680l3716,672l3716,672l3735,663l3735,663l3753,655l3753,655l3771,646l3771,646l3787,638l3787,638l3803,629l3803,629l3818,620l3818,620l3833,612l3833,612l3848,602l3848,602l3862,593l3862,0xe" fillcolor="#4b4b4b" stroked="t" o:allowincell="f" style="position:absolute;left:1905;top:1833;width:3861;height:949;mso-wrap-style:none;v-text-anchor:middle;mso-position-horizontal-relative:char">
                  <v:fill o:detectmouseclick="t" type="solid" color2="#b4b4b4"/>
                  <v:stroke color="black" joinstyle="round" endcap="flat"/>
                  <w10:wrap type="none"/>
                </v:shape>
                <v:shape id="shape_0" coordsize="3862,555" path="m3862,198l3862,198l3848,207l3848,207l3848,207l3833,217l3833,217l3833,217l3818,225l3818,225l3818,225l3803,235l3803,235l3803,235l3787,243l3787,243l3787,243l3771,251l3771,251l3771,251l3753,260l3753,260l3753,260l3735,268l3735,268l3735,268l3716,277l3716,277l3716,277l3697,285l3697,285l3697,285l3678,293l3678,293l3678,293l3658,302l3658,302l3658,302l3638,309l3638,309l3638,309l3616,317l3616,317l3616,317l3594,325l3594,325l3594,325l3572,334l3572,334l3572,334l3549,342l3549,342l3549,342l3526,349l3526,349l3526,349l3502,357l3502,357l3502,357l3477,363l3477,363l3477,363l3453,370l3453,370l3453,370l3427,378l3427,378l3427,378l3401,385l3401,385l3401,385l3376,392l3376,392l3376,392l3348,399l3348,399l3348,399l3321,406l3321,406l3321,406l3294,412l3294,412l3294,412l3266,418l3266,418l3266,418l3237,424l3237,424l3237,424l3209,431l3209,431l3209,431l3179,437l3179,437l3179,437l3150,442l3150,442l3150,442l3119,449l3119,449l3119,449l3089,454l3089,454l3089,454l3058,460l3058,460l3058,460l3027,465l3027,465l3027,465l2995,471l2995,471l2995,471l2963,475l2963,475l2963,475l2932,480l2932,480l2932,480l2899,484l2899,484l2899,484l2866,490l2866,490l2866,490l2832,494l2832,494l2832,494l2799,498l2799,498l2799,498l2765,502l2765,502l2765,502l2731,506l2731,506l2731,506l2697,510l2697,510l2697,510l2663,514l2663,514l2663,514l2627,518l2627,518l2627,518l2592,521l2592,521l2592,521l2557,524l2557,524l2557,524l2522,528l2522,528l2522,528l2486,530l2486,530l2486,530l2450,533l2450,533l2450,533l2414,536l2414,536l2414,536l2378,538l2378,538l2378,538l2341,540l2341,540l2341,540l2304,543l2304,543l2304,543l2268,544l2268,544l2268,544l2231,547l2231,547l2231,547l2194,548l2194,548l2194,548l2158,549l2158,549l2158,549l2120,551l2120,551l2120,551l2083,552l2083,552l2083,552l2045,552l2045,552l2045,552l2008,553l2008,553l2008,553l1970,553l1970,553l1970,553l1934,555l1934,555l1934,555l1896,555l1896,555l1896,555l1859,555l1859,555l1859,555l1821,555l1821,555l1821,555l1784,555l1784,555l1784,555l1746,553l1746,553l1746,553l1710,553l1710,553l1710,553l1672,552l1672,552l1672,552l1635,552l1635,552l1635,552l1597,551l1597,551l1597,551l1560,549l1560,549l1560,549l1524,548l1524,548l1524,548l1485,547l1485,547l1485,547l1449,544l1449,544l1449,544l1412,543l1412,543l1412,543l1376,540l1376,540l1376,540l1340,538l1340,538l1340,538l1304,536l1304,536l1304,536l1267,533l1267,533l1267,533l1232,530l1232,530l1232,530l1195,528l1195,528l1195,528l1160,524l1160,524l1160,524l1124,521l1124,521l1124,521l1090,518l1090,518l1090,518l1055,514l1055,514l1055,514l1020,510l1020,510l1020,510l986,506l986,506l986,506l952,502l952,502l952,502l918,498l918,498l918,498l884,494l884,494l884,494l851,490l851,490l851,490l819,484l819,484l819,484l786,480l786,480l786,480l754,475l754,475l754,475l721,471l721,471l721,471l690,465l690,465l690,465l659,460l659,460l659,460l629,454l629,454l629,454l597,449l597,449l597,449l568,442l568,442l568,442l538,437l538,437l538,437l508,431l508,431l508,431l479,424l479,424l479,424l451,418l451,418l451,418l424,412l424,412l424,412l395,406l395,406l395,406l368,399l368,399l368,399l342,392l342,392l342,392l315,385l315,385l315,385l289,378l289,378l289,378l265,370l265,370l265,370l239,363l239,363l239,363l215,357l215,357l215,357l191,349l191,349l191,349l168,342l168,342l168,342l145,334l145,334l145,334l124,325l124,325l124,325l101,317l101,317l101,317l80,309l80,309l80,309l60,302l60,302l60,302l39,293l39,293l39,293l19,285l19,285l19,285l0,277l0,277l1859,0l3862,198xe" fillcolor="#969696" stroked="t" o:allowincell="f" style="position:absolute;left:1905;top:1635;width:3861;height:554;mso-wrap-style:none;v-text-anchor:middle;mso-position-horizontal-relative:char">
                  <v:fill o:detectmouseclick="t" type="solid" color2="#696969"/>
                  <v:stroke color="black" joinstyle="round" endcap="flat"/>
                  <w10:wrap type="none"/>
                </v:shape>
                <v:shape id="shape_0" stroked="f" o:allowincell="f" style="position:absolute;left:2734;top:3563;width:3118;height:623;mso-wrap-style:square;v-text-anchor:top;mso-position-horizontal-relative:char" type="_x0000_t202">
                  <v:textbox>
                    <w:txbxContent>
                      <w:p>
                        <w:pPr>
                          <w:overflowPunct w:val="false"/>
                          <w:bidi w:val="0"/>
                          <w:jc w:val="both"/>
                          <w:rPr/>
                        </w:pPr>
                        <w:r>
                          <w:rPr>
                            <w:kern w:val="0"/>
                            <w:sz w:val="28"/>
                            <w:szCs w:val="28"/>
                            <w:b/>
                            <w:rFonts w:ascii="仿宋" w:hAnsi="仿宋" w:eastAsia="仿宋" w:cs="仿宋"/>
                            <w:color w:val="000000"/>
                            <w:lang w:val="en-US" w:eastAsia="zh-CN" w:bidi="ar-SA"/>
                          </w:rPr>
                          <w:t>图3  教师年龄结构图</w:t>
                        </w:r>
                      </w:p>
                    </w:txbxContent>
                  </v:textbox>
                  <v:fill o:detectmouseclick="t" on="false"/>
                  <v:stroke color="#3465a4" joinstyle="round" endcap="flat"/>
                  <w10:wrap type="none"/>
                </v:shape>
                <v:shape id="shape_0" stroked="f" o:allowincell="f" style="position:absolute;left:3712;top:421;width:1175;height:311;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56岁以上</w:t>
                        </w:r>
                      </w:p>
                    </w:txbxContent>
                  </v:textbox>
                  <v:fill o:detectmouseclick="t" on="false"/>
                  <v:stroke color="#3465a4" joinstyle="round" endcap="flat"/>
                  <w10:wrap type="none"/>
                </v:shape>
                <v:shape id="shape_0" stroked="f" o:allowincell="f" style="position:absolute;left:3876;top:733;width:734;height:369;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9%</w:t>
                        </w:r>
                      </w:p>
                    </w:txbxContent>
                  </v:textbox>
                  <v:fill o:detectmouseclick="t" on="false"/>
                  <v:stroke color="#3465a4" joinstyle="round" endcap="flat"/>
                  <w10:wrap type="none"/>
                </v:shape>
                <v:shape id="shape_0" stroked="f" o:allowincell="f" style="position:absolute;left:5632;top:815;width:1205;height:527;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6～55岁</w:t>
                        </w:r>
                      </w:p>
                    </w:txbxContent>
                  </v:textbox>
                  <v:fill o:detectmouseclick="t" on="false"/>
                  <v:stroke color="#3465a4" joinstyle="round" endcap="flat"/>
                  <w10:wrap type="none"/>
                </v:shape>
                <v:shape id="shape_0" stroked="f" o:allowincell="f" style="position:absolute;left:6044;top:1251;width:630;height:311;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26.1%</w:t>
                        </w:r>
                      </w:p>
                    </w:txbxContent>
                  </v:textbox>
                  <v:fill o:detectmouseclick="t" on="false"/>
                  <v:stroke color="#3465a4" joinstyle="round" endcap="flat"/>
                  <w10:wrap type="none"/>
                </v:shape>
                <v:shape id="shape_0" stroked="f" o:allowincell="f" style="position:absolute;left:3728;top:2850;width:1230;height:311;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6～45岁</w:t>
                        </w:r>
                      </w:p>
                    </w:txbxContent>
                  </v:textbox>
                  <v:fill o:detectmouseclick="t" on="false"/>
                  <v:stroke color="#3465a4" joinstyle="round" endcap="flat"/>
                  <w10:wrap type="none"/>
                </v:shape>
                <v:shape id="shape_0" stroked="f" o:allowincell="f" style="position:absolute;left:3910;top:3219;width:700;height:416;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5.7%</w:t>
                        </w:r>
                      </w:p>
                    </w:txbxContent>
                  </v:textbox>
                  <v:fill o:detectmouseclick="t" on="false"/>
                  <v:stroke color="#3465a4" joinstyle="round" endcap="flat"/>
                  <w10:wrap type="none"/>
                </v:shape>
                <v:shape id="shape_0" stroked="f" o:allowincell="f" style="position:absolute;left:649;top:769;width:1058;height:466;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5岁以下</w:t>
                        </w:r>
                      </w:p>
                    </w:txbxContent>
                  </v:textbox>
                  <v:fill o:detectmouseclick="t" on="false"/>
                  <v:stroke color="#3465a4" joinstyle="round" endcap="flat"/>
                  <w10:wrap type="none"/>
                </v:shape>
                <v:shape id="shape_0" stroked="f" o:allowincell="f" style="position:absolute;left:800;top:1108;width:693;height:392;mso-wrap-style:squar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3.3%</w:t>
                        </w:r>
                      </w:p>
                    </w:txbxContent>
                  </v:textbox>
                  <v:fill o:detectmouseclick="t" on="false"/>
                  <v:stroke color="#3465a4" joinstyle="round" endcap="flat"/>
                  <w10:wrap type="none"/>
                </v:shape>
                <v:rect id="shape_0" fillcolor="white" stroked="t" o:allowincell="f" style="position:absolute;left:6970;top:942;width:1547;height:1840;mso-wrap-style:none;v-text-anchor:middle;mso-position-horizontal-relative:char">
                  <v:fill o:detectmouseclick="t" type="solid" color2="black"/>
                  <v:stroke color="black" joinstyle="miter" endcap="flat"/>
                  <w10:wrap type="none"/>
                </v:rect>
                <v:rect id="shape_0" fillcolor="white" stroked="t" o:allowincell="f" style="position:absolute;left:7068;top:1109;width:117;height:117;mso-wrap-style:none;v-text-anchor:middle;mso-position-horizontal-relative:char">
                  <v:fill o:detectmouseclick="t" type="solid" color2="black"/>
                  <v:stroke color="black" joinstyle="miter" endcap="flat"/>
                  <w10:wrap type="none"/>
                </v:rect>
                <v:shape id="shape_0" stroked="f" o:allowincell="f" style="position:absolute;left:7382;top:1002;width:1075;height:311;mso-wrap-style:square;v-text-anchor:top;mso-position-horizontal-relative:char" type="_x0000_t202">
                  <v:textbox>
                    <w:txbxContent>
                      <w:p>
                        <w:pPr>
                          <w:overflowPunct w:val="false"/>
                          <w:bidi w:val="0"/>
                          <w:jc w:val="both"/>
                          <w:rPr/>
                        </w:pPr>
                        <w:r>
                          <w:rPr>
                            <w:sz w:val="21"/>
                            <w:kern w:val="0"/>
                            <w:szCs w:val="21"/>
                            <w:rFonts w:ascii="仿宋" w:hAnsi="仿宋" w:eastAsia="仿宋" w:cs="仿宋"/>
                            <w:color w:val="000000"/>
                            <w:lang w:val="en-US" w:eastAsia="zh-CN" w:bidi="ar-SA"/>
                          </w:rPr>
                          <w:t>56岁以上</w:t>
                        </w:r>
                      </w:p>
                    </w:txbxContent>
                  </v:textbox>
                  <v:fill o:detectmouseclick="t" on="false"/>
                  <v:stroke color="#3465a4" joinstyle="round" endcap="flat"/>
                  <w10:wrap type="none"/>
                </v:shape>
                <v:rect id="shape_0" fillcolor="silver" stroked="t" o:allowincell="f" style="position:absolute;left:7068;top:1475;width:117;height:117;mso-wrap-style:none;v-text-anchor:middle;mso-position-horizontal-relative:char">
                  <v:fill o:detectmouseclick="t" type="solid" color2="#3f3f3f"/>
                  <v:stroke color="black" joinstyle="miter" endcap="flat"/>
                  <w10:wrap type="none"/>
                </v:rect>
                <v:shape id="shape_0" stroked="f" o:allowincell="f" style="position:absolute;left:7382;top:1369;width:1075;height:311;mso-wrap-style:square;v-text-anchor:top;mso-position-horizontal-relative:char" type="_x0000_t202">
                  <v:textbox>
                    <w:txbxContent>
                      <w:p>
                        <w:pPr>
                          <w:overflowPunct w:val="false"/>
                          <w:bidi w:val="0"/>
                          <w:jc w:val="both"/>
                          <w:rPr/>
                        </w:pPr>
                        <w:r>
                          <w:rPr>
                            <w:sz w:val="21"/>
                            <w:kern w:val="0"/>
                            <w:szCs w:val="21"/>
                            <w:rFonts w:ascii="仿宋" w:hAnsi="仿宋" w:eastAsia="仿宋" w:cs="仿宋"/>
                            <w:color w:val="000000"/>
                            <w:lang w:val="en-US" w:eastAsia="zh-CN" w:bidi="ar-SA"/>
                          </w:rPr>
                          <w:t>46～55岁</w:t>
                        </w:r>
                      </w:p>
                    </w:txbxContent>
                  </v:textbox>
                  <v:fill o:detectmouseclick="t" on="false"/>
                  <v:stroke color="#3465a4" joinstyle="round" endcap="flat"/>
                  <w10:wrap type="none"/>
                </v:shape>
                <v:rect id="shape_0" fillcolor="#969696" stroked="t" o:allowincell="f" style="position:absolute;left:7068;top:1873;width:117;height:117;mso-wrap-style:none;v-text-anchor:middle;mso-position-horizontal-relative:char">
                  <v:fill o:detectmouseclick="t" type="solid" color2="#696969"/>
                  <v:stroke color="black" joinstyle="miter" endcap="flat"/>
                  <w10:wrap type="none"/>
                </v:rect>
                <v:shape id="shape_0" stroked="f" o:allowincell="f" style="position:absolute;left:7382;top:1803;width:1075;height:259;mso-wrap-style:square;v-text-anchor:top;mso-position-horizontal-relative:char" type="_x0000_t202">
                  <v:textbox>
                    <w:txbxContent>
                      <w:p>
                        <w:pPr>
                          <w:overflowPunct w:val="false"/>
                          <w:bidi w:val="0"/>
                          <w:jc w:val="both"/>
                          <w:rPr/>
                        </w:pPr>
                        <w:r>
                          <w:rPr>
                            <w:sz w:val="21"/>
                            <w:kern w:val="0"/>
                            <w:szCs w:val="21"/>
                            <w:rFonts w:ascii="仿宋" w:hAnsi="仿宋" w:eastAsia="仿宋" w:cs="仿宋"/>
                            <w:color w:val="000000"/>
                            <w:lang w:val="en-US" w:eastAsia="zh-CN" w:bidi="ar-SA"/>
                          </w:rPr>
                          <w:t>36～45岁</w:t>
                        </w:r>
                      </w:p>
                    </w:txbxContent>
                  </v:textbox>
                  <v:fill o:detectmouseclick="t" on="false"/>
                  <v:stroke color="#3465a4" joinstyle="round" endcap="flat"/>
                  <w10:wrap type="none"/>
                </v:shape>
                <v:rect id="shape_0" fillcolor="black" stroked="t" o:allowincell="f" style="position:absolute;left:7068;top:2269;width:117;height:117;mso-wrap-style:none;v-text-anchor:middle;mso-position-horizontal-relative:char">
                  <v:fill o:detectmouseclick="t" type="solid" color2="white"/>
                  <v:stroke color="black" joinstyle="miter" endcap="flat"/>
                  <w10:wrap type="none"/>
                </v:rect>
                <v:shape id="shape_0" stroked="f" o:allowincell="f" style="position:absolute;left:7382;top:2178;width:1075;height:280;mso-wrap-style:square;v-text-anchor:top;mso-position-horizontal-relative:char" type="_x0000_t202">
                  <v:textbox>
                    <w:txbxContent>
                      <w:p>
                        <w:pPr>
                          <w:overflowPunct w:val="false"/>
                          <w:bidi w:val="0"/>
                          <w:jc w:val="both"/>
                          <w:rPr/>
                        </w:pPr>
                        <w:r>
                          <w:rPr>
                            <w:sz w:val="21"/>
                            <w:kern w:val="0"/>
                            <w:szCs w:val="21"/>
                            <w:rFonts w:ascii="仿宋" w:hAnsi="仿宋" w:eastAsia="仿宋" w:cs="仿宋"/>
                            <w:color w:val="000000"/>
                            <w:lang w:val="en-US" w:eastAsia="zh-CN" w:bidi="ar-SA"/>
                          </w:rPr>
                          <w:t>35岁以下</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育教学水平</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重视提高教师的教育教学水平，按照人才培养目标修订本科教学计划，优化培养应用型人才的课程结构；加强教学制度建设，为学生提供良好的学习环境；健全由教学管理体系、教学督导评估体系、教学研究体系和教学服务支持体系组成的教学质量保障体系，对课堂教学质量常抓不懈；加强专业建设、课程建设、教材建设、实验室建设和实践教学基地建设，提高现代教育技术应用水平，发挥教育科研的先导作用，坚持以科研促进教学，不断提高教学质量和水平。</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视师德建设，提升教师的思想道德修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始终把师德师风建设作为重要的基础性工作来抓</w:t>
      </w:r>
      <w:r>
        <w:rPr>
          <w:rFonts w:eastAsia="仿宋" w:cs="仿宋" w:ascii="仿宋" w:hAnsi="仿宋"/>
          <w:sz w:val="32"/>
          <w:szCs w:val="32"/>
        </w:rPr>
        <w:t>,</w:t>
      </w:r>
      <w:r>
        <w:rPr>
          <w:rFonts w:ascii="仿宋" w:hAnsi="仿宋" w:cs="仿宋" w:eastAsia="仿宋"/>
          <w:sz w:val="32"/>
          <w:szCs w:val="32"/>
        </w:rPr>
        <w:t>通过一系列行之有效的制度、规范，将治学态度、治学方法、治学精神与教风建设紧密结合起来，形成了“学高身正、严谨至善”的教风。学校先后出台了《哈尔滨学院教师教学工作规范》、《哈尔滨学院教师职务评聘师德一票否决制度》、《哈尔滨学院教师思想道德行为规范》等文件，形成了系统的师德评价体系。学校尤其重视青年教师的师德培养，每年举办青年教师岗前培训班，学习师德师风建设等有关文件，邀请在教书育人方面做出突出成绩的教学名师现身说法，增强青年教师的责任感和使命感。</w:t>
      </w:r>
      <w:r>
        <w:rPr>
          <w:rFonts w:eastAsia="仿宋" w:cs="仿宋" w:ascii="仿宋" w:hAnsi="仿宋"/>
          <w:sz w:val="32"/>
          <w:szCs w:val="32"/>
        </w:rPr>
        <w:t>2012</w:t>
      </w:r>
      <w:r>
        <w:rPr>
          <w:rFonts w:ascii="仿宋" w:hAnsi="仿宋" w:cs="仿宋" w:eastAsia="仿宋"/>
          <w:sz w:val="32"/>
          <w:szCs w:val="32"/>
        </w:rPr>
        <w:t>年，有</w:t>
      </w:r>
      <w:r>
        <w:rPr>
          <w:rFonts w:eastAsia="仿宋" w:cs="仿宋" w:ascii="仿宋" w:hAnsi="仿宋"/>
          <w:sz w:val="32"/>
          <w:szCs w:val="32"/>
        </w:rPr>
        <w:t>15</w:t>
      </w:r>
      <w:r>
        <w:rPr>
          <w:rFonts w:ascii="仿宋" w:hAnsi="仿宋" w:cs="仿宋" w:eastAsia="仿宋"/>
          <w:sz w:val="32"/>
          <w:szCs w:val="32"/>
        </w:rPr>
        <w:t>名教师获市优秀教师、</w:t>
      </w:r>
      <w:r>
        <w:rPr>
          <w:rFonts w:eastAsia="仿宋" w:cs="仿宋" w:ascii="仿宋" w:hAnsi="仿宋"/>
          <w:sz w:val="32"/>
          <w:szCs w:val="32"/>
        </w:rPr>
        <w:t>41</w:t>
      </w:r>
      <w:r>
        <w:rPr>
          <w:rFonts w:ascii="仿宋" w:hAnsi="仿宋" w:cs="仿宋" w:eastAsia="仿宋"/>
          <w:sz w:val="32"/>
          <w:szCs w:val="32"/>
        </w:rPr>
        <w:t>名教师获得市、校级“三育人”先进个人、</w:t>
      </w:r>
      <w:r>
        <w:rPr>
          <w:rFonts w:eastAsia="仿宋" w:cs="仿宋" w:ascii="仿宋" w:hAnsi="仿宋"/>
          <w:sz w:val="32"/>
          <w:szCs w:val="32"/>
        </w:rPr>
        <w:t>6</w:t>
      </w:r>
      <w:r>
        <w:rPr>
          <w:rFonts w:ascii="仿宋" w:hAnsi="仿宋" w:cs="仿宋" w:eastAsia="仿宋"/>
          <w:sz w:val="32"/>
          <w:szCs w:val="32"/>
        </w:rPr>
        <w:t>名教师获省师德先进个人称号。</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教学评价科学，教学水平</w:t>
      </w:r>
      <w:r>
        <w:rPr>
          <w:rFonts w:ascii="仿宋" w:hAnsi="仿宋" w:cs="仿宋" w:eastAsia="仿宋"/>
          <w:sz w:val="32"/>
          <w:szCs w:val="32"/>
        </w:rPr>
        <w:t>不断提高</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建立了较为完善的“三位一体”的教学质量监控和评价体系。一是独立设置评估督导处，聘请教学经验丰富的校内外督导专家对课堂教学质量进行</w:t>
      </w:r>
      <w:r>
        <w:rPr>
          <w:rFonts w:ascii="仿宋" w:hAnsi="仿宋" w:cs="仿宋" w:eastAsia="仿宋"/>
          <w:sz w:val="32"/>
          <w:szCs w:val="32"/>
        </w:rPr>
        <w:t>督导</w:t>
      </w:r>
      <w:r>
        <w:rPr>
          <w:rFonts w:ascii="仿宋" w:hAnsi="仿宋" w:cs="仿宋" w:eastAsia="仿宋"/>
          <w:sz w:val="32"/>
          <w:szCs w:val="32"/>
        </w:rPr>
        <w:t>、评价和指导，促使课堂教学质量稳步提高；二是学校领导、二级学院领导、系主任、教研室主任每学期都</w:t>
      </w:r>
      <w:r>
        <w:rPr>
          <w:rFonts w:ascii="仿宋" w:hAnsi="仿宋" w:cs="仿宋" w:eastAsia="仿宋"/>
          <w:sz w:val="32"/>
          <w:szCs w:val="32"/>
        </w:rPr>
        <w:t>经常</w:t>
      </w:r>
      <w:r>
        <w:rPr>
          <w:rFonts w:ascii="仿宋" w:hAnsi="仿宋" w:cs="仿宋" w:eastAsia="仿宋"/>
          <w:sz w:val="32"/>
          <w:szCs w:val="32"/>
        </w:rPr>
        <w:t>深入课堂听课，了解教学情况，加强教学质量的监督检查；三是发挥学生主体作用，通过经常性的学生评教、信息员反馈、座谈会等方式反馈教学情况，促进教师改进教学方法，提高教学质量</w:t>
      </w:r>
      <w:r>
        <w:rPr>
          <w:rFonts w:ascii="仿宋" w:hAnsi="仿宋" w:cs="仿宋" w:eastAsia="仿宋"/>
          <w:sz w:val="32"/>
          <w:szCs w:val="32"/>
        </w:rPr>
        <w:t>。</w:t>
      </w:r>
      <w:r>
        <w:rPr>
          <w:rFonts w:ascii="仿宋" w:hAnsi="仿宋" w:cs="仿宋" w:eastAsia="仿宋"/>
          <w:sz w:val="32"/>
          <w:szCs w:val="32"/>
        </w:rPr>
        <w:t>学校</w:t>
      </w:r>
      <w:r>
        <w:rPr>
          <w:rFonts w:ascii="仿宋" w:hAnsi="仿宋" w:cs="仿宋" w:eastAsia="仿宋"/>
          <w:sz w:val="32"/>
          <w:szCs w:val="32"/>
        </w:rPr>
        <w:t>还</w:t>
      </w:r>
      <w:r>
        <w:rPr>
          <w:rFonts w:ascii="仿宋" w:hAnsi="仿宋" w:cs="仿宋" w:eastAsia="仿宋"/>
          <w:sz w:val="32"/>
          <w:szCs w:val="32"/>
        </w:rPr>
        <w:t>通过遴选“教学名师”、开展两年一届</w:t>
      </w:r>
      <w:r>
        <w:rPr>
          <w:rFonts w:ascii="仿宋" w:hAnsi="仿宋" w:cs="仿宋" w:eastAsia="仿宋"/>
          <w:sz w:val="32"/>
          <w:szCs w:val="32"/>
        </w:rPr>
        <w:t>的</w:t>
      </w:r>
      <w:r>
        <w:rPr>
          <w:rFonts w:ascii="仿宋" w:hAnsi="仿宋" w:cs="仿宋" w:eastAsia="仿宋"/>
          <w:sz w:val="32"/>
          <w:szCs w:val="32"/>
        </w:rPr>
        <w:t>“教学优质奖”评选、“青年教师课堂教学大赛”等活动，树立</w:t>
      </w:r>
      <w:r>
        <w:rPr>
          <w:rFonts w:ascii="仿宋" w:hAnsi="仿宋" w:cs="仿宋" w:eastAsia="仿宋"/>
          <w:sz w:val="32"/>
          <w:szCs w:val="32"/>
        </w:rPr>
        <w:t>典型</w:t>
      </w:r>
      <w:r>
        <w:rPr>
          <w:rFonts w:ascii="仿宋" w:hAnsi="仿宋" w:cs="仿宋" w:eastAsia="仿宋"/>
          <w:sz w:val="32"/>
          <w:szCs w:val="32"/>
        </w:rPr>
        <w:t>，激励广大教师不断提高教学水平；通过举办现代教育技术培训、课件制作</w:t>
      </w:r>
      <w:r>
        <w:rPr>
          <w:rFonts w:ascii="仿宋" w:hAnsi="仿宋" w:cs="仿宋" w:eastAsia="仿宋"/>
          <w:sz w:val="32"/>
          <w:szCs w:val="32"/>
        </w:rPr>
        <w:t>培训</w:t>
      </w:r>
      <w:r>
        <w:rPr>
          <w:rFonts w:ascii="仿宋" w:hAnsi="仿宋" w:cs="仿宋" w:eastAsia="仿宋"/>
          <w:sz w:val="32"/>
          <w:szCs w:val="32"/>
        </w:rPr>
        <w:t>、新教师业务培训、双语教学培训等一系列活动，提高教师现代教育技能和综合素质，促进了教师教学水平的提升。</w:t>
      </w:r>
      <w:r>
        <w:rPr>
          <w:rFonts w:eastAsia="仿宋" w:cs="仿宋" w:ascii="仿宋" w:hAnsi="仿宋"/>
          <w:sz w:val="32"/>
          <w:szCs w:val="32"/>
        </w:rPr>
        <w:t>2012</w:t>
      </w:r>
      <w:r>
        <w:rPr>
          <w:rFonts w:ascii="仿宋" w:hAnsi="仿宋" w:cs="仿宋" w:eastAsia="仿宋"/>
          <w:sz w:val="32"/>
          <w:szCs w:val="32"/>
        </w:rPr>
        <w:t>年，学校</w:t>
      </w:r>
      <w:r>
        <w:rPr>
          <w:rFonts w:ascii="仿宋" w:hAnsi="仿宋" w:cs="仿宋" w:eastAsia="仿宋"/>
          <w:sz w:val="32"/>
          <w:szCs w:val="32"/>
        </w:rPr>
        <w:t>评审推选出</w:t>
      </w:r>
      <w:r>
        <w:rPr>
          <w:rFonts w:ascii="仿宋" w:hAnsi="仿宋" w:cs="仿宋" w:eastAsia="仿宋"/>
          <w:sz w:val="32"/>
          <w:szCs w:val="32"/>
        </w:rPr>
        <w:t>校</w:t>
      </w:r>
      <w:r>
        <w:rPr>
          <w:rFonts w:ascii="仿宋" w:hAnsi="仿宋" w:cs="仿宋" w:eastAsia="仿宋"/>
          <w:sz w:val="32"/>
          <w:szCs w:val="32"/>
        </w:rPr>
        <w:t>教学名师</w:t>
      </w:r>
      <w:r>
        <w:rPr>
          <w:rFonts w:eastAsia="仿宋" w:cs="仿宋" w:ascii="仿宋" w:hAnsi="仿宋"/>
          <w:sz w:val="32"/>
          <w:szCs w:val="32"/>
        </w:rPr>
        <w:t>4</w:t>
      </w:r>
      <w:r>
        <w:rPr>
          <w:rFonts w:ascii="仿宋" w:hAnsi="仿宋" w:cs="仿宋" w:eastAsia="仿宋"/>
          <w:sz w:val="32"/>
          <w:szCs w:val="32"/>
        </w:rPr>
        <w:t>人、教学新秀</w:t>
      </w:r>
      <w:r>
        <w:rPr>
          <w:rFonts w:eastAsia="仿宋" w:cs="仿宋" w:ascii="仿宋" w:hAnsi="仿宋"/>
          <w:sz w:val="32"/>
          <w:szCs w:val="32"/>
        </w:rPr>
        <w:t>4</w:t>
      </w:r>
      <w:r>
        <w:rPr>
          <w:rFonts w:ascii="仿宋" w:hAnsi="仿宋" w:cs="仿宋" w:eastAsia="仿宋"/>
          <w:sz w:val="32"/>
          <w:szCs w:val="32"/>
        </w:rPr>
        <w:t>人、青年教学能手</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sz w:val="32"/>
          <w:szCs w:val="32"/>
        </w:rPr>
        <w:t>。</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科研</w:t>
      </w:r>
      <w:r>
        <w:rPr>
          <w:rFonts w:ascii="仿宋" w:hAnsi="仿宋" w:cs="仿宋" w:eastAsia="仿宋"/>
          <w:sz w:val="32"/>
          <w:szCs w:val="32"/>
        </w:rPr>
        <w:t>与</w:t>
      </w:r>
      <w:r>
        <w:rPr>
          <w:rFonts w:ascii="仿宋" w:hAnsi="仿宋" w:cs="仿宋" w:eastAsia="仿宋"/>
          <w:sz w:val="32"/>
          <w:szCs w:val="32"/>
        </w:rPr>
        <w:t>教学相互促进</w:t>
      </w:r>
      <w:r>
        <w:rPr>
          <w:rFonts w:ascii="仿宋" w:hAnsi="仿宋" w:cs="仿宋" w:eastAsia="仿宋"/>
          <w:sz w:val="32"/>
          <w:szCs w:val="32"/>
        </w:rPr>
        <w:t>，效果显著</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重视科研与教学工作的相互渗透、相互促进，注重引导教师从事教育教学研究工作，在成果奖励、职称评定等方面给予政策倾斜。各专业教师注重科学研究与教育教学的有机结合，科研成果能够</w:t>
      </w:r>
      <w:r>
        <w:rPr>
          <w:rFonts w:ascii="仿宋" w:hAnsi="仿宋" w:cs="仿宋" w:eastAsia="仿宋"/>
          <w:sz w:val="32"/>
          <w:szCs w:val="32"/>
        </w:rPr>
        <w:t>有效</w:t>
      </w:r>
      <w:r>
        <w:rPr>
          <w:rFonts w:ascii="仿宋" w:hAnsi="仿宋" w:cs="仿宋" w:eastAsia="仿宋"/>
          <w:sz w:val="32"/>
          <w:szCs w:val="32"/>
        </w:rPr>
        <w:t>转化为教学内容，丰富了课堂教学内涵，提高了课堂教学质量。</w:t>
      </w:r>
      <w:r>
        <w:rPr>
          <w:rFonts w:eastAsia="仿宋" w:cs="仿宋" w:ascii="仿宋" w:hAnsi="仿宋"/>
          <w:sz w:val="32"/>
          <w:szCs w:val="32"/>
        </w:rPr>
        <w:t>2012</w:t>
      </w:r>
      <w:r>
        <w:rPr>
          <w:rFonts w:ascii="仿宋" w:hAnsi="仿宋" w:cs="仿宋" w:eastAsia="仿宋"/>
          <w:sz w:val="32"/>
          <w:szCs w:val="32"/>
        </w:rPr>
        <w:t>年全校教师承担各类科研课题</w:t>
      </w:r>
      <w:r>
        <w:rPr>
          <w:rFonts w:eastAsia="仿宋" w:cs="仿宋" w:ascii="仿宋" w:hAnsi="仿宋"/>
          <w:sz w:val="32"/>
          <w:szCs w:val="32"/>
        </w:rPr>
        <w:t>45</w:t>
      </w:r>
      <w:r>
        <w:rPr>
          <w:rFonts w:ascii="仿宋" w:hAnsi="仿宋" w:cs="仿宋" w:eastAsia="仿宋"/>
          <w:sz w:val="32"/>
          <w:szCs w:val="32"/>
        </w:rPr>
        <w:t>项，科学研究提高了教师的学术水平，进而提高了教师的教学水平。学校现有省级教学名师</w:t>
      </w:r>
      <w:r>
        <w:rPr>
          <w:rFonts w:eastAsia="仿宋" w:cs="仿宋" w:ascii="仿宋" w:hAnsi="仿宋"/>
          <w:sz w:val="32"/>
          <w:szCs w:val="32"/>
        </w:rPr>
        <w:t>4</w:t>
      </w:r>
      <w:r>
        <w:rPr>
          <w:rFonts w:ascii="仿宋" w:hAnsi="仿宋" w:cs="仿宋" w:eastAsia="仿宋"/>
          <w:sz w:val="32"/>
          <w:szCs w:val="32"/>
        </w:rPr>
        <w:t>人，省级教学团队</w:t>
      </w:r>
      <w:r>
        <w:rPr>
          <w:rFonts w:eastAsia="仿宋" w:cs="仿宋" w:ascii="仿宋" w:hAnsi="仿宋"/>
          <w:sz w:val="32"/>
          <w:szCs w:val="32"/>
        </w:rPr>
        <w:t>2</w:t>
      </w:r>
      <w:r>
        <w:rPr>
          <w:rFonts w:ascii="仿宋" w:hAnsi="仿宋" w:cs="仿宋" w:eastAsia="仿宋"/>
          <w:sz w:val="32"/>
          <w:szCs w:val="32"/>
        </w:rPr>
        <w:t>个，省级教学成果奖</w:t>
      </w:r>
      <w:r>
        <w:rPr>
          <w:rFonts w:eastAsia="仿宋" w:cs="仿宋" w:ascii="仿宋" w:hAnsi="仿宋"/>
          <w:sz w:val="32"/>
          <w:szCs w:val="32"/>
        </w:rPr>
        <w:t>29</w:t>
      </w:r>
      <w:r>
        <w:rPr>
          <w:rFonts w:ascii="仿宋" w:hAnsi="仿宋" w:cs="仿宋" w:eastAsia="仿宋"/>
          <w:sz w:val="32"/>
          <w:szCs w:val="32"/>
        </w:rPr>
        <w:t>项。</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科研能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化研究机构管理，带动学科建设</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校加强哈尔滨湿地旅游研究所、哈尔滨城市文化研究所、日本经济研究所、高等教育研究所、住宅产业化应用技术研究所、热泵技术研究所的建设和管理力度，逐步形成了以科研机构为单位承担国家、省（市）科研项目、举办（参加）各种学术会议及活动的科研基地。这些科研机构有明确的研究方向，是学校凝练学科方向、汇聚学科队伍的载体，是学校建设成为地方经济社会发展的研究基地和决策智库的重要保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进联合培养硕士研究生工作，促进学科建设</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以专业硕士为重点、以学科科研为关键、以师资队伍为核心，凝练学科方向、汇聚学科队伍、发挥学科作用”的学科建设工作方针，扎实推进专业硕士研究生联合培养工作。学校与哈尔滨理工大学、哈尔滨师范大学达成合作培养专业硕士研究生意向，并与西安工程大学正式签订硕士研究生联合培养协议。通过联合培养专业硕士研究生，加速培养学科带头人，打造学科梯队，提高科研实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学术交流，浓化学术氛围</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校通过“学苑论坛”，邀请著名作家、原文化部部长王蒙、哈尔滨工业大学校长王树国教授、原黑龙江省军区副司令员金恩祥少将、中国人民大学顾海兵教授等知名专家学者来校做学术报告</w:t>
      </w:r>
      <w:r>
        <w:rPr>
          <w:rFonts w:eastAsia="仿宋" w:cs="仿宋" w:ascii="仿宋" w:hAnsi="仿宋"/>
          <w:sz w:val="32"/>
          <w:szCs w:val="32"/>
        </w:rPr>
        <w:t>30</w:t>
      </w:r>
      <w:r>
        <w:rPr>
          <w:rFonts w:ascii="仿宋" w:hAnsi="仿宋" w:cs="仿宋" w:eastAsia="仿宋"/>
          <w:sz w:val="32"/>
          <w:szCs w:val="32"/>
        </w:rPr>
        <w:t>余场，营造了良好的学术氛围。“学苑论坛”逐步成为增强学校科研能力的学术交流平台以及培养科研创新意识的重要途径。本年度，学校积极申报省自然科学基金项目评审专家、省哲学社会科学规划项目评审专家，推荐了</w:t>
      </w:r>
      <w:r>
        <w:rPr>
          <w:rFonts w:eastAsia="仿宋" w:cs="仿宋" w:ascii="仿宋" w:hAnsi="仿宋"/>
          <w:sz w:val="32"/>
          <w:szCs w:val="32"/>
        </w:rPr>
        <w:t>17</w:t>
      </w:r>
      <w:r>
        <w:rPr>
          <w:rFonts w:ascii="仿宋" w:hAnsi="仿宋" w:cs="仿宋" w:eastAsia="仿宋"/>
          <w:sz w:val="32"/>
          <w:szCs w:val="32"/>
        </w:rPr>
        <w:t>位教师进入各类评审专家库，拓宽了对外学术交流的渠道。</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益地服务项目研究，增强社会服务意识与能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智力支持市委市政府决策，</w:t>
      </w:r>
      <w:r>
        <w:rPr>
          <w:rFonts w:eastAsia="仿宋" w:cs="仿宋" w:ascii="仿宋" w:hAnsi="仿宋"/>
          <w:sz w:val="32"/>
          <w:szCs w:val="32"/>
        </w:rPr>
        <w:t>2012</w:t>
      </w:r>
      <w:r>
        <w:rPr>
          <w:rFonts w:ascii="仿宋" w:hAnsi="仿宋" w:cs="仿宋" w:eastAsia="仿宋"/>
          <w:sz w:val="32"/>
          <w:szCs w:val="32"/>
        </w:rPr>
        <w:t>年学校出版两期《研究与思考》，启动了“哈尔滨市乡村旅游接待设施和服务体系建设的研究”、“哈尔滨建设文化名城的基础、差距和途径问题研究”、“哈尔滨文化特质问题研究”、“哈尔滨城市建设投融资体制创新的研究”等项目的论证、立项和研究工作。由于立题准确、论证可行，市领导给予高度评价，市有关部门下发了《关于进一步加强我市乡村旅游接待设施和服务体系建设的意见》。为加强特色应用型本科高校建设项目的研究工作，促进学校科学发展，提高科研项目的申报和研究质量，学校开展了哈尔滨学院发展研究项目的申报和论证工作，其中“哈尔滨学院新校区景观设计”等</w:t>
      </w:r>
      <w:r>
        <w:rPr>
          <w:rFonts w:eastAsia="仿宋" w:cs="仿宋" w:ascii="仿宋" w:hAnsi="仿宋"/>
          <w:sz w:val="32"/>
          <w:szCs w:val="32"/>
        </w:rPr>
        <w:t>8</w:t>
      </w:r>
      <w:r>
        <w:rPr>
          <w:rFonts w:ascii="仿宋" w:hAnsi="仿宋" w:cs="仿宋" w:eastAsia="仿宋"/>
          <w:sz w:val="32"/>
          <w:szCs w:val="32"/>
        </w:rPr>
        <w:t>个项目获准立项，并取得阶段性成果。</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校在教育部人文社科研究（艺术学）项目上取得突破，获批青年项目</w:t>
      </w:r>
      <w:r>
        <w:rPr>
          <w:rFonts w:eastAsia="仿宋" w:cs="仿宋" w:ascii="仿宋" w:hAnsi="仿宋"/>
          <w:sz w:val="32"/>
          <w:szCs w:val="32"/>
        </w:rPr>
        <w:t>1</w:t>
      </w:r>
      <w:r>
        <w:rPr>
          <w:rFonts w:ascii="仿宋" w:hAnsi="仿宋" w:cs="仿宋" w:eastAsia="仿宋"/>
          <w:sz w:val="32"/>
          <w:szCs w:val="32"/>
        </w:rPr>
        <w:t>项；获批省自然科学基金项目</w:t>
      </w:r>
      <w:r>
        <w:rPr>
          <w:rFonts w:eastAsia="仿宋" w:cs="仿宋" w:ascii="仿宋" w:hAnsi="仿宋"/>
          <w:sz w:val="32"/>
          <w:szCs w:val="32"/>
        </w:rPr>
        <w:t>2</w:t>
      </w:r>
      <w:r>
        <w:rPr>
          <w:rFonts w:ascii="仿宋" w:hAnsi="仿宋" w:cs="仿宋" w:eastAsia="仿宋"/>
          <w:sz w:val="32"/>
          <w:szCs w:val="32"/>
        </w:rPr>
        <w:t>项、省哲学社会科学研究规划项目</w:t>
      </w:r>
      <w:r>
        <w:rPr>
          <w:rFonts w:eastAsia="仿宋" w:cs="仿宋" w:ascii="仿宋" w:hAnsi="仿宋"/>
          <w:sz w:val="32"/>
          <w:szCs w:val="32"/>
        </w:rPr>
        <w:t>8</w:t>
      </w:r>
      <w:r>
        <w:rPr>
          <w:rFonts w:ascii="仿宋" w:hAnsi="仿宋" w:cs="仿宋" w:eastAsia="仿宋"/>
          <w:sz w:val="32"/>
          <w:szCs w:val="32"/>
        </w:rPr>
        <w:t>项、省教育科学规划项目</w:t>
      </w:r>
      <w:r>
        <w:rPr>
          <w:rFonts w:eastAsia="仿宋" w:cs="仿宋" w:ascii="仿宋" w:hAnsi="仿宋"/>
          <w:sz w:val="32"/>
          <w:szCs w:val="32"/>
        </w:rPr>
        <w:t>8</w:t>
      </w:r>
      <w:r>
        <w:rPr>
          <w:rFonts w:ascii="仿宋" w:hAnsi="仿宋" w:cs="仿宋" w:eastAsia="仿宋"/>
          <w:sz w:val="32"/>
          <w:szCs w:val="32"/>
        </w:rPr>
        <w:t>项、省艺术科学规划项目</w:t>
      </w:r>
      <w:r>
        <w:rPr>
          <w:rFonts w:eastAsia="仿宋" w:cs="仿宋" w:ascii="仿宋" w:hAnsi="仿宋"/>
          <w:sz w:val="32"/>
          <w:szCs w:val="32"/>
        </w:rPr>
        <w:t>9</w:t>
      </w:r>
      <w:r>
        <w:rPr>
          <w:rFonts w:ascii="仿宋" w:hAnsi="仿宋" w:cs="仿宋" w:eastAsia="仿宋"/>
          <w:sz w:val="32"/>
          <w:szCs w:val="32"/>
        </w:rPr>
        <w:t>项；获批省高校学术骨干项目</w:t>
      </w:r>
      <w:r>
        <w:rPr>
          <w:rFonts w:eastAsia="仿宋" w:cs="仿宋" w:ascii="仿宋" w:hAnsi="仿宋"/>
          <w:sz w:val="32"/>
          <w:szCs w:val="32"/>
        </w:rPr>
        <w:t>2</w:t>
      </w:r>
      <w:r>
        <w:rPr>
          <w:rFonts w:ascii="仿宋" w:hAnsi="仿宋" w:cs="仿宋" w:eastAsia="仿宋"/>
          <w:sz w:val="32"/>
          <w:szCs w:val="32"/>
        </w:rPr>
        <w:t>项、省教育厅人文社科项目</w:t>
      </w:r>
      <w:r>
        <w:rPr>
          <w:rFonts w:eastAsia="仿宋" w:cs="仿宋" w:ascii="仿宋" w:hAnsi="仿宋"/>
          <w:sz w:val="32"/>
          <w:szCs w:val="32"/>
        </w:rPr>
        <w:t>7</w:t>
      </w:r>
      <w:r>
        <w:rPr>
          <w:rFonts w:ascii="仿宋" w:hAnsi="仿宋" w:cs="仿宋" w:eastAsia="仿宋"/>
          <w:sz w:val="32"/>
          <w:szCs w:val="32"/>
        </w:rPr>
        <w:t>项、省教育厅科学技术项目</w:t>
      </w:r>
      <w:r>
        <w:rPr>
          <w:rFonts w:eastAsia="仿宋" w:cs="仿宋" w:ascii="仿宋" w:hAnsi="仿宋"/>
          <w:sz w:val="32"/>
          <w:szCs w:val="32"/>
        </w:rPr>
        <w:t>6</w:t>
      </w:r>
      <w:r>
        <w:rPr>
          <w:rFonts w:ascii="仿宋" w:hAnsi="仿宋" w:cs="仿宋" w:eastAsia="仿宋"/>
          <w:sz w:val="32"/>
          <w:szCs w:val="32"/>
        </w:rPr>
        <w:t>项；获批市科技局重点攻关项目</w:t>
      </w:r>
      <w:r>
        <w:rPr>
          <w:rFonts w:eastAsia="仿宋" w:cs="仿宋" w:ascii="仿宋" w:hAnsi="仿宋"/>
          <w:sz w:val="32"/>
          <w:szCs w:val="32"/>
        </w:rPr>
        <w:t>1</w:t>
      </w:r>
      <w:r>
        <w:rPr>
          <w:rFonts w:ascii="仿宋" w:hAnsi="仿宋" w:cs="仿宋" w:eastAsia="仿宋"/>
          <w:sz w:val="32"/>
          <w:szCs w:val="32"/>
        </w:rPr>
        <w:t>项、市社会科学重点调研项目</w:t>
      </w:r>
      <w:r>
        <w:rPr>
          <w:rFonts w:eastAsia="仿宋" w:cs="仿宋" w:ascii="仿宋" w:hAnsi="仿宋"/>
          <w:sz w:val="32"/>
          <w:szCs w:val="32"/>
        </w:rPr>
        <w:t>3</w:t>
      </w:r>
      <w:r>
        <w:rPr>
          <w:rFonts w:ascii="仿宋" w:hAnsi="仿宋" w:cs="仿宋" w:eastAsia="仿宋"/>
          <w:sz w:val="32"/>
          <w:szCs w:val="32"/>
        </w:rPr>
        <w:t>项。本年度，学校教师出版学术著作</w:t>
      </w:r>
      <w:r>
        <w:rPr>
          <w:rFonts w:eastAsia="仿宋" w:cs="仿宋" w:ascii="仿宋" w:hAnsi="仿宋"/>
          <w:sz w:val="32"/>
          <w:szCs w:val="32"/>
        </w:rPr>
        <w:t>10</w:t>
      </w:r>
      <w:r>
        <w:rPr>
          <w:rFonts w:ascii="仿宋" w:hAnsi="仿宋" w:cs="仿宋" w:eastAsia="仿宋"/>
          <w:sz w:val="32"/>
          <w:szCs w:val="32"/>
        </w:rPr>
        <w:t>余部、发表学术论文</w:t>
      </w:r>
      <w:r>
        <w:rPr>
          <w:rFonts w:eastAsia="仿宋" w:cs="仿宋" w:ascii="仿宋" w:hAnsi="仿宋"/>
          <w:sz w:val="32"/>
          <w:szCs w:val="32"/>
        </w:rPr>
        <w:t>200</w:t>
      </w:r>
      <w:r>
        <w:rPr>
          <w:rFonts w:ascii="仿宋" w:hAnsi="仿宋" w:cs="仿宋" w:eastAsia="仿宋"/>
          <w:sz w:val="32"/>
          <w:szCs w:val="32"/>
        </w:rPr>
        <w:t>余篇，获专利</w:t>
      </w:r>
      <w:r>
        <w:rPr>
          <w:rFonts w:eastAsia="仿宋" w:cs="仿宋" w:ascii="仿宋" w:hAnsi="仿宋"/>
          <w:sz w:val="32"/>
          <w:szCs w:val="32"/>
        </w:rPr>
        <w:t>30</w:t>
      </w:r>
      <w:r>
        <w:rPr>
          <w:rFonts w:ascii="仿宋" w:hAnsi="仿宋" w:cs="仿宋" w:eastAsia="仿宋"/>
          <w:sz w:val="32"/>
          <w:szCs w:val="32"/>
        </w:rPr>
        <w:t>余项、软件著作权</w:t>
      </w:r>
      <w:r>
        <w:rPr>
          <w:rFonts w:eastAsia="仿宋" w:cs="仿宋" w:ascii="仿宋" w:hAnsi="仿宋"/>
          <w:sz w:val="32"/>
          <w:szCs w:val="32"/>
        </w:rPr>
        <w:t>10</w:t>
      </w:r>
      <w:r>
        <w:rPr>
          <w:rFonts w:ascii="仿宋" w:hAnsi="仿宋" w:cs="仿宋" w:eastAsia="仿宋"/>
          <w:sz w:val="32"/>
          <w:szCs w:val="32"/>
        </w:rPr>
        <w:t>余项；获得各级各类奖励近</w:t>
      </w:r>
      <w:r>
        <w:rPr>
          <w:rFonts w:eastAsia="仿宋" w:cs="仿宋" w:ascii="仿宋" w:hAnsi="仿宋"/>
          <w:sz w:val="32"/>
          <w:szCs w:val="32"/>
        </w:rPr>
        <w:t>50</w:t>
      </w:r>
      <w:r>
        <w:rPr>
          <w:rFonts w:ascii="仿宋" w:hAnsi="仿宋" w:cs="仿宋" w:eastAsia="仿宋"/>
          <w:sz w:val="32"/>
          <w:szCs w:val="32"/>
        </w:rPr>
        <w:t>项，其中获黑龙江省第十五届社科优秀成果奖</w:t>
      </w:r>
      <w:r>
        <w:rPr>
          <w:rFonts w:eastAsia="仿宋" w:cs="仿宋" w:ascii="仿宋" w:hAnsi="仿宋"/>
          <w:sz w:val="32"/>
          <w:szCs w:val="32"/>
        </w:rPr>
        <w:t>9</w:t>
      </w:r>
      <w:r>
        <w:rPr>
          <w:rFonts w:ascii="仿宋" w:hAnsi="仿宋" w:cs="仿宋" w:eastAsia="仿宋"/>
          <w:sz w:val="32"/>
          <w:szCs w:val="32"/>
        </w:rPr>
        <w:t>项、黑龙江省第十九届高等教育科研成果奖</w:t>
      </w:r>
      <w:r>
        <w:rPr>
          <w:rFonts w:eastAsia="仿宋" w:cs="仿宋" w:ascii="仿宋" w:hAnsi="仿宋"/>
          <w:sz w:val="32"/>
          <w:szCs w:val="32"/>
        </w:rPr>
        <w:t>23</w:t>
      </w:r>
      <w:r>
        <w:rPr>
          <w:rFonts w:ascii="仿宋" w:hAnsi="仿宋" w:cs="仿宋" w:eastAsia="仿宋"/>
          <w:sz w:val="32"/>
          <w:szCs w:val="32"/>
        </w:rPr>
        <w:t>项、黑龙江省艺术科研优秀成果奖</w:t>
      </w:r>
      <w:r>
        <w:rPr>
          <w:rFonts w:eastAsia="仿宋" w:cs="仿宋" w:ascii="仿宋" w:hAnsi="仿宋"/>
          <w:sz w:val="32"/>
          <w:szCs w:val="32"/>
        </w:rPr>
        <w:t>8</w:t>
      </w:r>
      <w:r>
        <w:rPr>
          <w:rFonts w:ascii="仿宋" w:hAnsi="仿宋" w:cs="仿宋" w:eastAsia="仿宋"/>
          <w:sz w:val="32"/>
          <w:szCs w:val="32"/>
        </w:rPr>
        <w:t>项、哈尔滨市第十八次社科优秀成果奖</w:t>
      </w:r>
      <w:r>
        <w:rPr>
          <w:rFonts w:eastAsia="仿宋" w:cs="仿宋" w:ascii="仿宋" w:hAnsi="仿宋"/>
          <w:sz w:val="32"/>
          <w:szCs w:val="32"/>
        </w:rPr>
        <w:t>9</w:t>
      </w:r>
      <w:r>
        <w:rPr>
          <w:rFonts w:ascii="仿宋" w:hAnsi="仿宋" w:cs="仿宋" w:eastAsia="仿宋"/>
          <w:sz w:val="32"/>
          <w:szCs w:val="32"/>
        </w:rPr>
        <w:t>项。各级各类科研项目、科研成果与科研奖励覆盖面广、学科结构合理，教师科研能力进步凸显。</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培养培训</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高度重视师资培训工作，不断完善教师培训进修管理制度，提供师资培训专项经费，有计划地组织教师参加培训，为教师学历提升和进修学习提供保障。三年来，学校采取学历培养、访学、单科进修、双师素质培训、精品课程培训、继续教育知识更新、境外进修等多种形式开展师资培训工作，努力提高师资队伍整体水平。</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开展岗前培训工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校内岗前培训使新教师不仅学到了有关高等教育、教学、法规等理论知识，同时受到了爱岗敬业、为人师表、教书育人的教育，为新教师快速适应工作和健康成长打下了坚实基础。</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中青年骨干教师培养力度</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充分利用全国重点高校的教师培训基地和企业设置的教师实践基地等资源，制定中青年骨干教师培训计划，鼓励和支持青年教师在职提升学历、研修学习，提高中青年教师的学术水平和教学能力。</w:t>
      </w:r>
      <w:r>
        <w:rPr>
          <w:rFonts w:eastAsia="仿宋" w:cs="仿宋" w:ascii="仿宋" w:hAnsi="仿宋"/>
          <w:sz w:val="32"/>
          <w:szCs w:val="32"/>
        </w:rPr>
        <w:t>2010</w:t>
      </w:r>
      <w:r>
        <w:rPr>
          <w:rFonts w:ascii="仿宋" w:hAnsi="仿宋" w:cs="仿宋" w:eastAsia="仿宋"/>
          <w:sz w:val="32"/>
          <w:szCs w:val="32"/>
        </w:rPr>
        <w:t>年至</w:t>
      </w:r>
      <w:r>
        <w:rPr>
          <w:rFonts w:eastAsia="仿宋" w:cs="仿宋" w:ascii="仿宋" w:hAnsi="仿宋"/>
          <w:sz w:val="32"/>
          <w:szCs w:val="32"/>
        </w:rPr>
        <w:t>2012</w:t>
      </w:r>
      <w:r>
        <w:rPr>
          <w:rFonts w:ascii="仿宋" w:hAnsi="仿宋" w:cs="仿宋" w:eastAsia="仿宋"/>
          <w:sz w:val="32"/>
          <w:szCs w:val="32"/>
        </w:rPr>
        <w:t>年，先后有</w:t>
      </w:r>
      <w:r>
        <w:rPr>
          <w:rFonts w:eastAsia="仿宋" w:cs="仿宋" w:ascii="仿宋" w:hAnsi="仿宋"/>
          <w:sz w:val="32"/>
          <w:szCs w:val="32"/>
        </w:rPr>
        <w:t>40</w:t>
      </w:r>
      <w:r>
        <w:rPr>
          <w:rFonts w:ascii="仿宋" w:hAnsi="仿宋" w:cs="仿宋" w:eastAsia="仿宋"/>
          <w:sz w:val="32"/>
          <w:szCs w:val="32"/>
        </w:rPr>
        <w:t>名教师在职学位提升，</w:t>
      </w:r>
      <w:r>
        <w:rPr>
          <w:rFonts w:eastAsia="仿宋" w:cs="仿宋" w:ascii="仿宋" w:hAnsi="仿宋"/>
          <w:sz w:val="32"/>
          <w:szCs w:val="32"/>
        </w:rPr>
        <w:t>4</w:t>
      </w:r>
      <w:r>
        <w:rPr>
          <w:rFonts w:ascii="仿宋" w:hAnsi="仿宋" w:cs="仿宋" w:eastAsia="仿宋"/>
          <w:sz w:val="32"/>
          <w:szCs w:val="32"/>
        </w:rPr>
        <w:t>名教师到国外进修和访学，</w:t>
      </w:r>
      <w:r>
        <w:rPr>
          <w:rFonts w:eastAsia="仿宋" w:cs="仿宋" w:ascii="仿宋" w:hAnsi="仿宋"/>
          <w:sz w:val="32"/>
          <w:szCs w:val="32"/>
        </w:rPr>
        <w:t>40</w:t>
      </w:r>
      <w:r>
        <w:rPr>
          <w:rFonts w:ascii="仿宋" w:hAnsi="仿宋" w:cs="仿宋" w:eastAsia="仿宋"/>
          <w:sz w:val="32"/>
          <w:szCs w:val="32"/>
        </w:rPr>
        <w:t>余名教师在国内重点高校进修和访学，</w:t>
      </w:r>
      <w:r>
        <w:rPr>
          <w:rFonts w:eastAsia="仿宋" w:cs="仿宋" w:ascii="仿宋" w:hAnsi="仿宋"/>
          <w:sz w:val="32"/>
          <w:szCs w:val="32"/>
        </w:rPr>
        <w:t>167</w:t>
      </w:r>
      <w:r>
        <w:rPr>
          <w:rFonts w:ascii="仿宋" w:hAnsi="仿宋" w:cs="仿宋" w:eastAsia="仿宋"/>
          <w:sz w:val="32"/>
          <w:szCs w:val="32"/>
        </w:rPr>
        <w:t>名教师参加不同内容的培训。</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开展常规培训工作，提高整体师资水平</w:t>
      </w:r>
    </w:p>
    <w:p>
      <w:pPr>
        <w:pStyle w:val="Normal"/>
        <w:snapToGrid w:val="false"/>
        <w:spacing w:lineRule="auto" w:line="360"/>
        <w:ind w:firstLine="624"/>
        <w:rPr/>
      </w:pPr>
      <w:r>
        <w:rPr>
          <w:rFonts w:ascii="仿宋" w:hAnsi="仿宋" w:cs="仿宋" w:eastAsia="仿宋"/>
          <w:sz w:val="32"/>
          <w:szCs w:val="32"/>
        </w:rPr>
        <w:t>遵循“按需培训，注重实效”的原则，积极选派教师参加各类培训和学术交流活动，为教师更新教育理念，深入钻研业务，学习新知识，掌握新技能，提高教育教学能力创造条件。三年来，共有</w:t>
      </w:r>
      <w:r>
        <w:rPr>
          <w:rFonts w:eastAsia="仿宋" w:cs="仿宋" w:ascii="仿宋" w:hAnsi="仿宋"/>
          <w:sz w:val="32"/>
          <w:szCs w:val="32"/>
        </w:rPr>
        <w:t>88</w:t>
      </w:r>
      <w:r>
        <w:rPr>
          <w:rFonts w:ascii="仿宋" w:hAnsi="仿宋" w:cs="仿宋" w:eastAsia="仿宋"/>
          <w:sz w:val="32"/>
          <w:szCs w:val="32"/>
        </w:rPr>
        <w:t>名教师参加网络精品课程培训，</w:t>
      </w:r>
      <w:r>
        <w:rPr>
          <w:rFonts w:eastAsia="仿宋" w:cs="仿宋" w:ascii="仿宋" w:hAnsi="仿宋"/>
          <w:sz w:val="32"/>
          <w:szCs w:val="32"/>
        </w:rPr>
        <w:t>82</w:t>
      </w:r>
      <w:r>
        <w:rPr>
          <w:rFonts w:ascii="仿宋" w:hAnsi="仿宋" w:cs="仿宋" w:eastAsia="仿宋"/>
          <w:sz w:val="32"/>
          <w:szCs w:val="32"/>
        </w:rPr>
        <w:t>名教师参加岗前培训，</w:t>
      </w:r>
      <w:r>
        <w:rPr>
          <w:rFonts w:eastAsia="仿宋" w:cs="仿宋" w:ascii="仿宋" w:hAnsi="仿宋"/>
          <w:sz w:val="32"/>
          <w:szCs w:val="32"/>
        </w:rPr>
        <w:t>152</w:t>
      </w:r>
      <w:r>
        <w:rPr>
          <w:rFonts w:ascii="仿宋" w:hAnsi="仿宋" w:cs="仿宋" w:eastAsia="仿宋"/>
          <w:sz w:val="32"/>
          <w:szCs w:val="32"/>
        </w:rPr>
        <w:t>名教师参加继续教育知识更新培训，</w:t>
      </w:r>
      <w:r>
        <w:rPr>
          <w:rFonts w:eastAsia="仿宋" w:cs="仿宋" w:ascii="仿宋" w:hAnsi="仿宋"/>
          <w:sz w:val="32"/>
          <w:szCs w:val="32"/>
        </w:rPr>
        <w:t>24</w:t>
      </w:r>
      <w:r>
        <w:rPr>
          <w:rFonts w:ascii="仿宋" w:hAnsi="仿宋" w:cs="仿宋" w:eastAsia="仿宋"/>
          <w:sz w:val="32"/>
          <w:szCs w:val="32"/>
        </w:rPr>
        <w:t>名教师进行了双师素质培训。</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教授上课情况</w:t>
      </w:r>
    </w:p>
    <w:p>
      <w:pPr>
        <w:pStyle w:val="Normal"/>
        <w:snapToGrid w:val="false"/>
        <w:spacing w:lineRule="auto" w:line="360"/>
        <w:ind w:firstLine="624"/>
        <w:rPr/>
      </w:pPr>
      <w:r>
        <w:rPr>
          <w:rFonts w:ascii="仿宋" w:hAnsi="仿宋" w:cs="仿宋" w:eastAsia="仿宋"/>
          <w:sz w:val="32"/>
          <w:szCs w:val="32"/>
        </w:rPr>
        <w:t>学校根据教育部《关于加强高等学校本科教学工作提高教学质量的若干意见》、《关于全面提高高等教育质量的若干意见》以及《黑龙江省普通高校“十二五”教学质量与教学改革工程实施方案》等文件要求，严格执行《哈尔滨学院关于各类教师为本科生开课的实施细则》等规章制度，在评聘职称和校内分配等制度上，对教授的教学工作量做出明确规定，确保教授为本科生授课的数量与质量。</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学年度，主讲本科课程的教授占教授总数的比例为</w:t>
      </w:r>
      <w:r>
        <w:rPr>
          <w:rFonts w:eastAsia="仿宋" w:cs="仿宋" w:ascii="仿宋" w:hAnsi="仿宋"/>
          <w:sz w:val="32"/>
          <w:szCs w:val="32"/>
        </w:rPr>
        <w:t>91.04%</w:t>
      </w:r>
      <w:r>
        <w:rPr>
          <w:rFonts w:ascii="仿宋" w:hAnsi="仿宋" w:cs="仿宋" w:eastAsia="仿宋"/>
          <w:sz w:val="32"/>
          <w:szCs w:val="32"/>
        </w:rPr>
        <w:t>。</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二）专业与课程建设</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建设扎实推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扶优、改旧、创新”的专业建设思路，实施学科专业建设工程，根据区域经济发展对人才的需求，适时调整和优化本科教育的专业结构，抓住重点，统筹规划，分期、分批、有计划地推进各类专业建设，形成了为哈尔滨市地方基础教育及经济社会发展服务的专业体系，专业建设工作取得新进展。</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国家特色专业、省重点专业为龙头，稳步推进专业建设与改革</w:t>
      </w:r>
    </w:p>
    <w:p>
      <w:pPr>
        <w:pStyle w:val="Normal"/>
        <w:snapToGrid w:val="false"/>
        <w:spacing w:lineRule="auto" w:line="360"/>
        <w:ind w:firstLine="624"/>
        <w:rPr/>
      </w:pPr>
      <w:r>
        <w:rPr>
          <w:rFonts w:ascii="仿宋" w:hAnsi="仿宋" w:cs="仿宋" w:eastAsia="仿宋"/>
          <w:sz w:val="32"/>
          <w:szCs w:val="32"/>
        </w:rPr>
        <w:t>按照省教育厅《关于开展“十二五”黑龙江省普通高等学校本科重点专业评选工作的通知》要求，学校组织开展了</w:t>
      </w:r>
      <w:r>
        <w:rPr>
          <w:rFonts w:ascii="仿宋" w:hAnsi="仿宋" w:cs="仿宋" w:eastAsia="仿宋"/>
          <w:sz w:val="32"/>
          <w:szCs w:val="32"/>
        </w:rPr>
        <w:t>省、校级重点专业</w:t>
      </w:r>
      <w:r>
        <w:rPr>
          <w:rFonts w:ascii="仿宋" w:hAnsi="仿宋" w:cs="仿宋" w:eastAsia="仿宋"/>
          <w:sz w:val="32"/>
          <w:szCs w:val="32"/>
        </w:rPr>
        <w:t>建设方案论证工作，</w:t>
      </w:r>
      <w:r>
        <w:rPr>
          <w:rFonts w:ascii="仿宋" w:hAnsi="仿宋" w:cs="仿宋" w:eastAsia="仿宋"/>
          <w:sz w:val="32"/>
          <w:szCs w:val="32"/>
        </w:rPr>
        <w:t>引导各专业深入思考，明晰专业定位，明确专业建设目标，</w:t>
      </w:r>
      <w:r>
        <w:rPr>
          <w:rFonts w:ascii="仿宋" w:hAnsi="仿宋" w:cs="仿宋" w:eastAsia="仿宋"/>
          <w:sz w:val="32"/>
          <w:szCs w:val="32"/>
        </w:rPr>
        <w:t>厘</w:t>
      </w:r>
      <w:r>
        <w:rPr>
          <w:rFonts w:ascii="仿宋" w:hAnsi="仿宋" w:cs="仿宋" w:eastAsia="仿宋"/>
          <w:sz w:val="32"/>
          <w:szCs w:val="32"/>
        </w:rPr>
        <w:t>清专业建设思路，科学、规范</w:t>
      </w:r>
      <w:r>
        <w:rPr>
          <w:rFonts w:ascii="仿宋" w:hAnsi="仿宋" w:cs="仿宋" w:eastAsia="仿宋"/>
          <w:sz w:val="32"/>
          <w:szCs w:val="32"/>
        </w:rPr>
        <w:t>、有效</w:t>
      </w:r>
      <w:r>
        <w:rPr>
          <w:rFonts w:ascii="仿宋" w:hAnsi="仿宋" w:cs="仿宋" w:eastAsia="仿宋"/>
          <w:sz w:val="32"/>
          <w:szCs w:val="32"/>
        </w:rPr>
        <w:t>地进行专业建设。</w:t>
      </w:r>
      <w:r>
        <w:rPr>
          <w:rFonts w:ascii="仿宋" w:hAnsi="仿宋" w:cs="仿宋" w:eastAsia="仿宋"/>
          <w:sz w:val="32"/>
          <w:szCs w:val="32"/>
        </w:rPr>
        <w:t>学校组织召开重点专业建设经验交流会，通过学习借鉴小学教育专业、艺术设计专业、软件工程专业和摄影专业等国家特色专业、省重点专业建设经验，带动学校各专业围绕应用型人才培养，深化内涵建设，凝练专业特色，有效促进学校专业建设整体水平的提高。为</w:t>
      </w:r>
      <w:r>
        <w:rPr>
          <w:rFonts w:ascii="仿宋" w:hAnsi="仿宋" w:cs="仿宋" w:eastAsia="仿宋"/>
          <w:sz w:val="32"/>
          <w:szCs w:val="32"/>
        </w:rPr>
        <w:t>明确重点专业建设目标，科学规划建设方案，分年度实施、落实好建设任务，</w:t>
      </w:r>
      <w:r>
        <w:rPr>
          <w:rFonts w:ascii="仿宋" w:hAnsi="仿宋" w:cs="仿宋" w:eastAsia="仿宋"/>
          <w:sz w:val="32"/>
          <w:szCs w:val="32"/>
        </w:rPr>
        <w:t>校院</w:t>
      </w:r>
      <w:r>
        <w:rPr>
          <w:rFonts w:ascii="仿宋" w:hAnsi="仿宋" w:cs="仿宋" w:eastAsia="仿宋"/>
          <w:bCs/>
          <w:sz w:val="32"/>
          <w:szCs w:val="32"/>
        </w:rPr>
        <w:t>签订</w:t>
      </w:r>
      <w:r>
        <w:rPr>
          <w:rFonts w:ascii="仿宋" w:hAnsi="仿宋" w:cs="仿宋" w:eastAsia="仿宋"/>
          <w:bCs/>
          <w:sz w:val="32"/>
          <w:szCs w:val="32"/>
        </w:rPr>
        <w:t>了</w:t>
      </w:r>
      <w:r>
        <w:rPr>
          <w:rFonts w:ascii="仿宋" w:hAnsi="仿宋" w:cs="仿宋" w:eastAsia="仿宋"/>
          <w:sz w:val="32"/>
          <w:szCs w:val="32"/>
        </w:rPr>
        <w:t>《</w:t>
      </w:r>
      <w:r>
        <w:rPr>
          <w:rFonts w:ascii="仿宋" w:hAnsi="仿宋" w:cs="仿宋" w:eastAsia="仿宋"/>
          <w:bCs/>
          <w:sz w:val="32"/>
          <w:szCs w:val="32"/>
        </w:rPr>
        <w:t>省、校重点专业建设责任书（任务书）</w:t>
      </w:r>
      <w:r>
        <w:rPr>
          <w:rFonts w:ascii="仿宋" w:hAnsi="仿宋" w:cs="仿宋" w:eastAsia="仿宋"/>
          <w:bCs/>
          <w:sz w:val="32"/>
          <w:szCs w:val="32"/>
        </w:rPr>
        <w:t>》</w:t>
      </w:r>
      <w:r>
        <w:rPr>
          <w:rFonts w:ascii="仿宋" w:hAnsi="仿宋" w:cs="仿宋" w:eastAsia="仿宋"/>
          <w:sz w:val="32"/>
          <w:szCs w:val="32"/>
        </w:rPr>
        <w:t>。</w:t>
      </w:r>
    </w:p>
    <w:p>
      <w:pPr>
        <w:pStyle w:val="Normal"/>
        <w:snapToGrid w:val="false"/>
        <w:spacing w:lineRule="auto" w:line="360"/>
        <w:ind w:firstLine="62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推进</w:t>
      </w:r>
      <w:r>
        <w:rPr>
          <w:rFonts w:ascii="仿宋" w:hAnsi="仿宋" w:cs="仿宋" w:eastAsia="仿宋"/>
          <w:sz w:val="32"/>
          <w:szCs w:val="32"/>
        </w:rPr>
        <w:t>专业群</w:t>
      </w:r>
      <w:r>
        <w:rPr>
          <w:rFonts w:ascii="仿宋" w:hAnsi="仿宋" w:cs="仿宋" w:eastAsia="仿宋"/>
          <w:sz w:val="32"/>
          <w:szCs w:val="32"/>
        </w:rPr>
        <w:t>和“专业综合改革试点”项目建设，加</w:t>
      </w:r>
      <w:r>
        <w:rPr>
          <w:rFonts w:ascii="仿宋" w:hAnsi="仿宋" w:cs="仿宋" w:eastAsia="仿宋"/>
          <w:sz w:val="32"/>
          <w:szCs w:val="32"/>
        </w:rPr>
        <w:t>强</w:t>
      </w:r>
      <w:r>
        <w:rPr>
          <w:rFonts w:ascii="仿宋" w:hAnsi="仿宋" w:cs="仿宋" w:eastAsia="仿宋"/>
          <w:sz w:val="32"/>
          <w:szCs w:val="32"/>
        </w:rPr>
        <w:t>专业</w:t>
      </w:r>
      <w:r>
        <w:rPr>
          <w:rFonts w:ascii="仿宋" w:hAnsi="仿宋" w:cs="仿宋" w:eastAsia="仿宋"/>
          <w:sz w:val="32"/>
          <w:szCs w:val="32"/>
        </w:rPr>
        <w:t>整体发展实力和综合服务能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从办学条件、师资力量等方面给予</w:t>
      </w:r>
      <w:r>
        <w:rPr>
          <w:rFonts w:ascii="仿宋" w:hAnsi="仿宋" w:cs="仿宋" w:eastAsia="仿宋"/>
          <w:sz w:val="32"/>
          <w:szCs w:val="32"/>
        </w:rPr>
        <w:t>专业群</w:t>
      </w:r>
      <w:r>
        <w:rPr>
          <w:rFonts w:ascii="仿宋" w:hAnsi="仿宋" w:cs="仿宋" w:eastAsia="仿宋"/>
          <w:sz w:val="32"/>
          <w:szCs w:val="32"/>
        </w:rPr>
        <w:t>和“专业综合改革试点”项目政策倾斜，以提高教育教学质量为中心，以改革人才培养模式、更新教学内容、改革教学方法和手段为重点，强化品牌意识和特色意识。通过加强软件工程、小学教育和艺术设计专业等省级综合改革试点专业建设推动各项教学基本建设。</w:t>
      </w: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艺术设计专业被推荐参加国家级“专业综合改革试点”项目评选</w:t>
      </w:r>
      <w:r>
        <w:rPr>
          <w:rFonts w:ascii="仿宋" w:hAnsi="仿宋" w:cs="仿宋" w:eastAsia="仿宋"/>
          <w:sz w:val="32"/>
          <w:szCs w:val="32"/>
        </w:rPr>
        <w:t>，专业建设层次取得新突破。</w:t>
      </w:r>
    </w:p>
    <w:p>
      <w:pPr>
        <w:pStyle w:val="Normal"/>
        <w:snapToGrid w:val="false"/>
        <w:spacing w:lineRule="auto" w:line="360"/>
        <w:ind w:firstLine="62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努力寻找新的专业增长点，</w:t>
      </w:r>
      <w:r>
        <w:rPr>
          <w:rFonts w:ascii="仿宋" w:hAnsi="仿宋" w:cs="仿宋" w:eastAsia="仿宋"/>
          <w:sz w:val="32"/>
          <w:szCs w:val="32"/>
        </w:rPr>
        <w:t>加强对</w:t>
      </w:r>
      <w:r>
        <w:rPr>
          <w:rFonts w:ascii="仿宋" w:hAnsi="仿宋" w:cs="仿宋" w:eastAsia="仿宋"/>
          <w:sz w:val="32"/>
          <w:szCs w:val="32"/>
        </w:rPr>
        <w:t>新专业申报审核和</w:t>
      </w:r>
      <w:r>
        <w:rPr>
          <w:rFonts w:ascii="仿宋" w:hAnsi="仿宋" w:cs="仿宋" w:eastAsia="仿宋"/>
          <w:sz w:val="32"/>
          <w:szCs w:val="32"/>
        </w:rPr>
        <w:t>新开办专业的指导</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适应区域经济发展对人才的需求，结合地方性、应用型的办学定位和发展目标，学校努力寻找新的专业增长点，积极推进新专业申报和建设工作，建立健全了行业、企业参与人才培养的新机制。</w:t>
      </w:r>
      <w:r>
        <w:rPr>
          <w:rFonts w:eastAsia="仿宋" w:cs="仿宋" w:ascii="仿宋" w:hAnsi="仿宋"/>
          <w:sz w:val="32"/>
          <w:szCs w:val="32"/>
        </w:rPr>
        <w:t>2012</w:t>
      </w:r>
      <w:r>
        <w:rPr>
          <w:rFonts w:ascii="仿宋" w:hAnsi="仿宋" w:cs="仿宋" w:eastAsia="仿宋"/>
          <w:sz w:val="32"/>
          <w:szCs w:val="32"/>
        </w:rPr>
        <w:t>年，学校召开了新申办专业（网络工程专业、电气自动化专业）申报论证会、新开办专业（城市地下空间工程专业和学前教育专业）人才培养方案制定</w:t>
      </w:r>
      <w:r>
        <w:rPr>
          <w:rFonts w:ascii="仿宋" w:hAnsi="仿宋" w:cs="仿宋" w:eastAsia="仿宋"/>
          <w:sz w:val="32"/>
          <w:szCs w:val="32"/>
        </w:rPr>
        <w:t>论证会</w:t>
      </w:r>
      <w:r>
        <w:rPr>
          <w:rFonts w:ascii="仿宋" w:hAnsi="仿宋" w:cs="仿宋" w:eastAsia="仿宋"/>
          <w:sz w:val="32"/>
          <w:szCs w:val="32"/>
        </w:rPr>
        <w:t>，分别邀请相关企事业单位负责人、省内专家学者参会，了解行业、企业对专业人才培养的新需求，探索行业、企业深度参与人才培养方案制定及协同育人的新途径。</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课程建设卓有成效</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学生知识、素质、能力协调发展的育人原则，以社会需求为导向，以提高学生能力为核心，对教学课程体系、知识体系进行科学整合与设计，在扎实的学科理论知识基础上，面向应用，明确学科专业发展和行业、职业、岗位对学生知识、能力与素质要求，科学调整课程结构，构建系统完整的应用型本科教育课程体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核心基础课程建设</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积极倡导学术造诣高、教学经验丰富的教授、副教授开设核心基础课，切实提高本科基础课程教学质量。同时，以国家级精品视频公开课、精品资源共享课程和教师教育国家级精品资源共享课程建设为契机，加强各层次精品课程建设。截止</w:t>
      </w:r>
      <w:r>
        <w:rPr>
          <w:rFonts w:eastAsia="仿宋" w:cs="仿宋" w:ascii="仿宋" w:hAnsi="仿宋"/>
          <w:sz w:val="32"/>
          <w:szCs w:val="32"/>
        </w:rPr>
        <w:t>2012</w:t>
      </w:r>
      <w:r>
        <w:rPr>
          <w:rFonts w:ascii="仿宋" w:hAnsi="仿宋" w:cs="仿宋" w:eastAsia="仿宋"/>
          <w:sz w:val="32"/>
          <w:szCs w:val="32"/>
        </w:rPr>
        <w:t>年底，学校共建成省级精品课程</w:t>
      </w:r>
      <w:r>
        <w:rPr>
          <w:rFonts w:eastAsia="仿宋" w:cs="仿宋" w:ascii="仿宋" w:hAnsi="仿宋"/>
          <w:sz w:val="32"/>
          <w:szCs w:val="32"/>
        </w:rPr>
        <w:t>9</w:t>
      </w:r>
      <w:r>
        <w:rPr>
          <w:rFonts w:ascii="仿宋" w:hAnsi="仿宋" w:cs="仿宋" w:eastAsia="仿宋"/>
          <w:sz w:val="32"/>
          <w:szCs w:val="32"/>
        </w:rPr>
        <w:t>门，校级精品课程</w:t>
      </w:r>
      <w:r>
        <w:rPr>
          <w:rFonts w:eastAsia="仿宋" w:cs="仿宋" w:ascii="仿宋" w:hAnsi="仿宋"/>
          <w:sz w:val="32"/>
          <w:szCs w:val="32"/>
        </w:rPr>
        <w:t>48</w:t>
      </w:r>
      <w:r>
        <w:rPr>
          <w:rFonts w:ascii="仿宋" w:hAnsi="仿宋" w:cs="仿宋" w:eastAsia="仿宋"/>
          <w:sz w:val="32"/>
          <w:szCs w:val="32"/>
        </w:rPr>
        <w:t>门。《小学生认知与学习》课程被推荐参评教师教育国家级精品资源共享课程。</w:t>
      </w:r>
    </w:p>
    <w:p>
      <w:pPr>
        <w:pStyle w:val="Normal"/>
        <w:snapToGrid w:val="false"/>
        <w:spacing w:lineRule="auto" w:line="360"/>
        <w:ind w:firstLine="624"/>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动《大学</w:t>
      </w:r>
      <w:r>
        <w:rPr>
          <w:rFonts w:ascii="仿宋" w:hAnsi="仿宋" w:cs="仿宋" w:eastAsia="仿宋"/>
          <w:bCs/>
          <w:sz w:val="32"/>
          <w:szCs w:val="32"/>
        </w:rPr>
        <w:t>计算机基础》课程系列改革</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突出我校“特色应用型”办学特色，《大学</w:t>
      </w:r>
      <w:r>
        <w:rPr>
          <w:rFonts w:ascii="仿宋" w:hAnsi="仿宋" w:cs="仿宋" w:eastAsia="仿宋"/>
          <w:bCs/>
          <w:sz w:val="32"/>
          <w:szCs w:val="32"/>
        </w:rPr>
        <w:t>计算机基础》课程体系重新进行调整，更新教学内容</w:t>
      </w:r>
      <w:r>
        <w:rPr>
          <w:rFonts w:ascii="仿宋" w:hAnsi="仿宋" w:cs="仿宋" w:eastAsia="仿宋"/>
          <w:sz w:val="32"/>
          <w:szCs w:val="32"/>
        </w:rPr>
        <w:t>，课程总体采用“三层次”教育课程体系，根据各专业人才培养的需求，分类设置课程，形成以“计算机思维能力”培养为核心的面向理科、工科及文管艺体经外法类专业的三个不同的课程体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完成大学英语课程教学质量评估工作</w:t>
      </w:r>
    </w:p>
    <w:p>
      <w:pPr>
        <w:pStyle w:val="Normal"/>
        <w:snapToGrid w:val="false"/>
        <w:spacing w:lineRule="auto" w:line="360"/>
        <w:ind w:firstLine="624"/>
        <w:rPr/>
      </w:pPr>
      <w:r>
        <w:rPr>
          <w:rFonts w:ascii="仿宋" w:hAnsi="仿宋" w:cs="仿宋" w:eastAsia="仿宋"/>
          <w:sz w:val="32"/>
          <w:szCs w:val="32"/>
        </w:rPr>
        <w:t>全省大学英语课程教学质量评估中，专家</w:t>
      </w:r>
      <w:r>
        <w:rPr>
          <w:rFonts w:ascii="仿宋" w:hAnsi="仿宋" w:cs="仿宋" w:eastAsia="仿宋"/>
          <w:sz w:val="32"/>
          <w:szCs w:val="32"/>
        </w:rPr>
        <w:t>组一致认为</w:t>
      </w:r>
      <w:r>
        <w:rPr>
          <w:rFonts w:ascii="仿宋" w:hAnsi="仿宋" w:cs="仿宋" w:eastAsia="仿宋"/>
          <w:sz w:val="32"/>
          <w:szCs w:val="32"/>
        </w:rPr>
        <w:t>我</w:t>
      </w:r>
      <w:r>
        <w:rPr>
          <w:rFonts w:ascii="仿宋" w:hAnsi="仿宋" w:cs="仿宋" w:eastAsia="仿宋"/>
          <w:sz w:val="32"/>
          <w:szCs w:val="32"/>
        </w:rPr>
        <w:t>校大学英语系列课程建设思路明确</w:t>
      </w:r>
      <w:r>
        <w:rPr>
          <w:rFonts w:ascii="仿宋" w:hAnsi="仿宋" w:cs="仿宋" w:eastAsia="仿宋"/>
          <w:sz w:val="32"/>
          <w:szCs w:val="32"/>
        </w:rPr>
        <w:t>；</w:t>
      </w:r>
      <w:r>
        <w:rPr>
          <w:rFonts w:ascii="仿宋" w:hAnsi="仿宋" w:cs="仿宋" w:eastAsia="仿宋"/>
          <w:sz w:val="32"/>
          <w:szCs w:val="32"/>
        </w:rPr>
        <w:t>学校领导高度重视，管理机制健全，体系完善；师资队伍数量结构较合理；教学研究和学术水平不断提升；质量工程、网考和</w:t>
      </w:r>
      <w:r>
        <w:rPr>
          <w:rFonts w:eastAsia="仿宋" w:cs="仿宋" w:ascii="仿宋" w:hAnsi="仿宋"/>
          <w:sz w:val="32"/>
          <w:szCs w:val="32"/>
        </w:rPr>
        <w:t>E</w:t>
      </w:r>
      <w:r>
        <w:rPr>
          <w:rFonts w:ascii="仿宋" w:hAnsi="仿宋" w:cs="仿宋" w:eastAsia="仿宋"/>
          <w:sz w:val="32"/>
          <w:szCs w:val="32"/>
        </w:rPr>
        <w:t>时代俱乐部的作用得到了良好的发挥；学校高度重视教学质量管理和教学监控体系，教学质量稳步提高；教学效果比较突出，学生能力测试结果较好；艺体类大学英语教</w:t>
      </w:r>
      <w:r>
        <w:rPr>
          <w:rFonts w:ascii="仿宋" w:hAnsi="仿宋" w:cs="仿宋" w:eastAsia="仿宋"/>
          <w:sz w:val="32"/>
          <w:szCs w:val="32"/>
        </w:rPr>
        <w:t>材</w:t>
      </w:r>
      <w:r>
        <w:rPr>
          <w:rFonts w:ascii="仿宋" w:hAnsi="仿宋" w:cs="仿宋" w:eastAsia="仿宋"/>
          <w:sz w:val="32"/>
          <w:szCs w:val="32"/>
        </w:rPr>
        <w:t>特色明显</w:t>
      </w:r>
      <w:r>
        <w:rPr>
          <w:rFonts w:ascii="仿宋" w:hAnsi="仿宋" w:cs="仿宋" w:eastAsia="仿宋"/>
          <w:sz w:val="32"/>
          <w:szCs w:val="32"/>
        </w:rPr>
        <w:t>。</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课程</w:t>
      </w:r>
      <w:r>
        <w:rPr>
          <w:rFonts w:ascii="仿宋" w:hAnsi="仿宋" w:cs="仿宋" w:eastAsia="仿宋"/>
          <w:sz w:val="32"/>
          <w:szCs w:val="32"/>
        </w:rPr>
        <w:t>题库建设</w:t>
      </w:r>
      <w:r>
        <w:rPr>
          <w:rFonts w:ascii="仿宋" w:hAnsi="仿宋" w:cs="仿宋" w:eastAsia="仿宋"/>
          <w:sz w:val="32"/>
          <w:szCs w:val="32"/>
        </w:rPr>
        <w:t>，促进教学方法、教学手段改革</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哈尔滨学院题库管理办法》，</w:t>
      </w:r>
      <w:r>
        <w:rPr>
          <w:rFonts w:ascii="仿宋" w:hAnsi="仿宋" w:cs="仿宋" w:eastAsia="仿宋"/>
          <w:sz w:val="32"/>
          <w:szCs w:val="32"/>
        </w:rPr>
        <w:t>学校</w:t>
      </w:r>
      <w:r>
        <w:rPr>
          <w:rFonts w:ascii="仿宋" w:hAnsi="仿宋" w:cs="仿宋" w:eastAsia="仿宋"/>
          <w:sz w:val="32"/>
          <w:szCs w:val="32"/>
        </w:rPr>
        <w:t>对</w:t>
      </w:r>
      <w:r>
        <w:rPr>
          <w:rFonts w:ascii="仿宋" w:hAnsi="仿宋" w:cs="仿宋" w:eastAsia="仿宋"/>
          <w:sz w:val="32"/>
          <w:szCs w:val="32"/>
        </w:rPr>
        <w:t>首批</w:t>
      </w:r>
      <w:r>
        <w:rPr>
          <w:rFonts w:ascii="仿宋" w:hAnsi="仿宋" w:cs="仿宋" w:eastAsia="仿宋"/>
          <w:sz w:val="32"/>
          <w:szCs w:val="32"/>
        </w:rPr>
        <w:t>题库</w:t>
      </w:r>
      <w:r>
        <w:rPr>
          <w:rFonts w:ascii="仿宋" w:hAnsi="仿宋" w:cs="仿宋" w:eastAsia="仿宋"/>
          <w:sz w:val="32"/>
          <w:szCs w:val="32"/>
        </w:rPr>
        <w:t>立项</w:t>
      </w:r>
      <w:r>
        <w:rPr>
          <w:rFonts w:ascii="仿宋" w:hAnsi="仿宋" w:cs="仿宋" w:eastAsia="仿宋"/>
          <w:sz w:val="32"/>
          <w:szCs w:val="32"/>
        </w:rPr>
        <w:t>项目进行了验收评审，</w:t>
      </w:r>
      <w:r>
        <w:rPr>
          <w:rFonts w:eastAsia="仿宋" w:cs="仿宋" w:ascii="仿宋" w:hAnsi="仿宋"/>
          <w:sz w:val="32"/>
          <w:szCs w:val="32"/>
        </w:rPr>
        <w:t>12</w:t>
      </w:r>
      <w:r>
        <w:rPr>
          <w:rFonts w:ascii="仿宋" w:hAnsi="仿宋" w:cs="仿宋" w:eastAsia="仿宋"/>
          <w:sz w:val="32"/>
          <w:szCs w:val="32"/>
        </w:rPr>
        <w:t>门公共基础课</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门专业课程</w:t>
      </w:r>
      <w:r>
        <w:rPr>
          <w:rFonts w:ascii="仿宋" w:hAnsi="仿宋" w:cs="仿宋" w:eastAsia="仿宋"/>
          <w:sz w:val="32"/>
          <w:szCs w:val="32"/>
        </w:rPr>
        <w:t>题库建设项目达到题库验收标准和要求</w:t>
      </w:r>
      <w:r>
        <w:rPr>
          <w:rFonts w:ascii="仿宋" w:hAnsi="仿宋" w:cs="仿宋" w:eastAsia="仿宋"/>
          <w:sz w:val="32"/>
          <w:szCs w:val="32"/>
        </w:rPr>
        <w:t>，为学校全面推进试题库建设和实现教考分离奠定了坚实基础。</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三）教学改革</w:t>
      </w:r>
    </w:p>
    <w:p>
      <w:pPr>
        <w:pStyle w:val="Normal"/>
        <w:snapToGrid w:val="false"/>
        <w:spacing w:lineRule="auto" w:line="360"/>
        <w:ind w:firstLine="624"/>
        <w:rPr/>
      </w:pPr>
      <w:r>
        <w:rPr>
          <w:rFonts w:eastAsia="仿宋" w:cs="仿宋" w:ascii="仿宋" w:hAnsi="仿宋"/>
          <w:b/>
          <w:sz w:val="32"/>
          <w:szCs w:val="32"/>
        </w:rPr>
        <w:t>1.</w:t>
      </w:r>
      <w:r>
        <w:rPr>
          <w:rFonts w:ascii="仿宋" w:hAnsi="仿宋" w:cs="仿宋" w:eastAsia="仿宋"/>
          <w:b/>
          <w:sz w:val="32"/>
          <w:szCs w:val="32"/>
        </w:rPr>
        <w:t>启动新一轮人才培养方案修订的论证工作</w:t>
      </w:r>
    </w:p>
    <w:p>
      <w:pPr>
        <w:pStyle w:val="Normal"/>
        <w:snapToGrid w:val="false"/>
        <w:spacing w:lineRule="auto" w:line="360"/>
        <w:ind w:firstLine="624"/>
        <w:rPr/>
      </w:pPr>
      <w:r>
        <w:rPr>
          <w:rFonts w:ascii="仿宋" w:hAnsi="仿宋" w:cs="仿宋" w:eastAsia="仿宋"/>
          <w:sz w:val="32"/>
          <w:szCs w:val="32"/>
        </w:rPr>
        <w:t>根据特色应用型本科高校建设方案，学校各</w:t>
      </w:r>
      <w:r>
        <w:rPr>
          <w:rFonts w:ascii="仿宋" w:hAnsi="仿宋" w:cs="仿宋" w:eastAsia="仿宋"/>
          <w:sz w:val="32"/>
          <w:szCs w:val="32"/>
        </w:rPr>
        <w:t>学院（部）选择一个专业作为试点，启动</w:t>
      </w:r>
      <w:r>
        <w:rPr>
          <w:rFonts w:ascii="仿宋" w:hAnsi="仿宋" w:cs="仿宋" w:eastAsia="仿宋"/>
          <w:sz w:val="32"/>
          <w:szCs w:val="32"/>
        </w:rPr>
        <w:t>人才</w:t>
      </w:r>
      <w:r>
        <w:rPr>
          <w:rFonts w:ascii="仿宋" w:hAnsi="仿宋" w:cs="仿宋" w:eastAsia="仿宋"/>
          <w:sz w:val="32"/>
          <w:szCs w:val="32"/>
        </w:rPr>
        <w:t>培养方案修订</w:t>
      </w:r>
      <w:r>
        <w:rPr>
          <w:rFonts w:ascii="仿宋" w:hAnsi="仿宋" w:cs="仿宋" w:eastAsia="仿宋"/>
          <w:sz w:val="32"/>
          <w:szCs w:val="32"/>
        </w:rPr>
        <w:t>工作。试点专业</w:t>
      </w:r>
      <w:r>
        <w:rPr>
          <w:rFonts w:ascii="仿宋" w:hAnsi="仿宋" w:cs="仿宋" w:eastAsia="仿宋"/>
          <w:sz w:val="32"/>
          <w:szCs w:val="32"/>
        </w:rPr>
        <w:t>认真剖析</w:t>
      </w:r>
      <w:r>
        <w:rPr>
          <w:rFonts w:eastAsia="仿宋" w:cs="仿宋" w:ascii="仿宋" w:hAnsi="仿宋"/>
          <w:sz w:val="32"/>
          <w:szCs w:val="32"/>
        </w:rPr>
        <w:t>2009</w:t>
      </w:r>
      <w:r>
        <w:rPr>
          <w:rFonts w:ascii="仿宋" w:hAnsi="仿宋" w:cs="仿宋" w:eastAsia="仿宋"/>
          <w:sz w:val="32"/>
          <w:szCs w:val="32"/>
        </w:rPr>
        <w:t>年本科人才培养方案实施情况，按照《</w:t>
      </w:r>
      <w:r>
        <w:rPr>
          <w:rFonts w:ascii="仿宋" w:hAnsi="仿宋" w:cs="仿宋" w:eastAsia="仿宋"/>
          <w:sz w:val="32"/>
          <w:szCs w:val="32"/>
        </w:rPr>
        <w:t>普通高等学校本科</w:t>
      </w:r>
      <w:r>
        <w:rPr>
          <w:rFonts w:ascii="仿宋" w:hAnsi="仿宋" w:cs="仿宋" w:eastAsia="仿宋"/>
          <w:sz w:val="32"/>
          <w:szCs w:val="32"/>
        </w:rPr>
        <w:t>专业目录</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要求，参考同类院校典型专业的培养方案，吸纳用人单位和行业企业专家广泛参与，进一步完善课程体系</w:t>
      </w:r>
      <w:r>
        <w:rPr>
          <w:rFonts w:ascii="仿宋" w:hAnsi="仿宋" w:cs="仿宋" w:eastAsia="仿宋"/>
          <w:sz w:val="32"/>
          <w:szCs w:val="32"/>
        </w:rPr>
        <w:t>和</w:t>
      </w:r>
      <w:r>
        <w:rPr>
          <w:rFonts w:ascii="仿宋" w:hAnsi="仿宋" w:cs="仿宋" w:eastAsia="仿宋"/>
          <w:sz w:val="32"/>
          <w:szCs w:val="32"/>
        </w:rPr>
        <w:t>实践环节，结合学校已有的特色应用型人才培养做法和经验，制订符合学校办学定位的应用型人才培养新方案。</w:t>
      </w:r>
    </w:p>
    <w:p>
      <w:pPr>
        <w:pStyle w:val="Normal"/>
        <w:snapToGrid w:val="false"/>
        <w:spacing w:lineRule="auto" w:line="360"/>
        <w:ind w:firstLine="624"/>
        <w:rPr/>
      </w:pPr>
      <w:r>
        <w:rPr>
          <w:rFonts w:eastAsia="仿宋" w:cs="仿宋" w:ascii="仿宋" w:hAnsi="仿宋"/>
          <w:b/>
          <w:sz w:val="32"/>
          <w:szCs w:val="32"/>
        </w:rPr>
        <w:t>2.</w:t>
      </w:r>
      <w:r>
        <w:rPr>
          <w:rFonts w:ascii="仿宋" w:hAnsi="仿宋" w:cs="仿宋" w:eastAsia="仿宋"/>
          <w:b/>
          <w:sz w:val="32"/>
          <w:szCs w:val="32"/>
        </w:rPr>
        <w:t>加</w:t>
      </w:r>
      <w:r>
        <w:rPr>
          <w:rFonts w:ascii="仿宋" w:hAnsi="仿宋" w:cs="仿宋" w:eastAsia="仿宋"/>
          <w:b/>
          <w:sz w:val="32"/>
          <w:szCs w:val="32"/>
        </w:rPr>
        <w:t>强特色应用型本科高校建设理论研究</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加强特色应用型本科高校建设理论研究，</w:t>
      </w:r>
      <w:r>
        <w:rPr>
          <w:rFonts w:ascii="仿宋" w:hAnsi="仿宋" w:cs="仿宋" w:eastAsia="仿宋"/>
          <w:sz w:val="32"/>
          <w:szCs w:val="32"/>
        </w:rPr>
        <w:t>将特色应用型本科高校建设的选题纳入新一轮教学改革立项。围绕学生应用能力培养与提升，引导教师开展专题研究，使</w:t>
      </w:r>
      <w:r>
        <w:rPr>
          <w:rFonts w:ascii="仿宋" w:hAnsi="仿宋" w:cs="仿宋" w:eastAsia="仿宋"/>
          <w:sz w:val="32"/>
          <w:szCs w:val="32"/>
        </w:rPr>
        <w:t>在研项目</w:t>
      </w:r>
      <w:r>
        <w:rPr>
          <w:rFonts w:ascii="仿宋" w:hAnsi="仿宋" w:cs="仿宋" w:eastAsia="仿宋"/>
          <w:sz w:val="32"/>
          <w:szCs w:val="32"/>
        </w:rPr>
        <w:t>更具</w:t>
      </w:r>
      <w:r>
        <w:rPr>
          <w:rFonts w:ascii="仿宋" w:hAnsi="仿宋" w:cs="仿宋" w:eastAsia="仿宋"/>
          <w:sz w:val="32"/>
          <w:szCs w:val="32"/>
        </w:rPr>
        <w:t>针对性、实效性。《设计艺术实验教学示范中心建设的研究与实践》、《特色应用型本科院校艺体类大学英语教学“</w:t>
      </w:r>
      <w:r>
        <w:rPr>
          <w:rFonts w:eastAsia="仿宋" w:cs="仿宋" w:ascii="仿宋" w:hAnsi="仿宋"/>
          <w:sz w:val="32"/>
          <w:szCs w:val="32"/>
        </w:rPr>
        <w:t>3+6”</w:t>
      </w:r>
      <w:r>
        <w:rPr>
          <w:rFonts w:ascii="仿宋" w:hAnsi="仿宋" w:cs="仿宋" w:eastAsia="仿宋"/>
          <w:sz w:val="32"/>
          <w:szCs w:val="32"/>
        </w:rPr>
        <w:t>考评体系的研究与实践》、《特色应用型本科院校人才培养模式创新研究与实践》等</w:t>
      </w:r>
      <w:r>
        <w:rPr>
          <w:rFonts w:eastAsia="仿宋" w:cs="仿宋" w:ascii="仿宋" w:hAnsi="仿宋"/>
          <w:sz w:val="32"/>
          <w:szCs w:val="32"/>
        </w:rPr>
        <w:t>11</w:t>
      </w:r>
      <w:r>
        <w:rPr>
          <w:rFonts w:ascii="仿宋" w:hAnsi="仿宋" w:cs="仿宋" w:eastAsia="仿宋"/>
          <w:sz w:val="32"/>
          <w:szCs w:val="32"/>
        </w:rPr>
        <w:t>个项目</w:t>
      </w:r>
      <w:r>
        <w:rPr>
          <w:rFonts w:ascii="仿宋" w:hAnsi="仿宋" w:cs="仿宋" w:eastAsia="仿宋"/>
          <w:sz w:val="32"/>
          <w:szCs w:val="32"/>
        </w:rPr>
        <w:t>获批</w:t>
      </w:r>
      <w:r>
        <w:rPr>
          <w:rFonts w:ascii="仿宋" w:hAnsi="仿宋" w:cs="仿宋" w:eastAsia="仿宋"/>
          <w:sz w:val="32"/>
          <w:szCs w:val="32"/>
        </w:rPr>
        <w:t>“黑龙江省高等教育教学改革立项高等教育综合改革试点专项”项目</w:t>
      </w:r>
      <w:r>
        <w:rPr>
          <w:rFonts w:ascii="仿宋" w:hAnsi="仿宋" w:cs="仿宋" w:eastAsia="仿宋"/>
          <w:sz w:val="32"/>
          <w:szCs w:val="32"/>
        </w:rPr>
        <w:t>。学校组织开展了</w:t>
      </w:r>
      <w:r>
        <w:rPr>
          <w:rFonts w:eastAsia="仿宋" w:cs="仿宋" w:ascii="仿宋" w:hAnsi="仿宋"/>
          <w:bCs/>
          <w:sz w:val="32"/>
          <w:szCs w:val="32"/>
        </w:rPr>
        <w:t>2012</w:t>
      </w:r>
      <w:r>
        <w:rPr>
          <w:rFonts w:ascii="仿宋" w:hAnsi="仿宋" w:cs="仿宋" w:eastAsia="仿宋"/>
          <w:bCs/>
          <w:sz w:val="32"/>
          <w:szCs w:val="32"/>
        </w:rPr>
        <w:t>年教育教学改革工程项目立项的评审及</w:t>
      </w:r>
      <w:r>
        <w:rPr>
          <w:rFonts w:eastAsia="仿宋" w:cs="仿宋" w:ascii="仿宋" w:hAnsi="仿宋"/>
          <w:sz w:val="32"/>
          <w:szCs w:val="32"/>
        </w:rPr>
        <w:t>2012</w:t>
      </w:r>
      <w:r>
        <w:rPr>
          <w:rFonts w:ascii="仿宋" w:hAnsi="仿宋" w:cs="仿宋" w:eastAsia="仿宋"/>
          <w:sz w:val="32"/>
          <w:szCs w:val="32"/>
        </w:rPr>
        <w:t>年黑龙江省高等教育教学改革项目立项的推荐工作，</w:t>
      </w:r>
      <w:r>
        <w:rPr>
          <w:rFonts w:eastAsia="仿宋" w:cs="仿宋" w:ascii="仿宋" w:hAnsi="仿宋"/>
          <w:sz w:val="32"/>
          <w:szCs w:val="32"/>
        </w:rPr>
        <w:t>40</w:t>
      </w:r>
      <w:r>
        <w:rPr>
          <w:rFonts w:ascii="仿宋" w:hAnsi="仿宋" w:cs="仿宋" w:eastAsia="仿宋"/>
          <w:sz w:val="32"/>
          <w:szCs w:val="32"/>
        </w:rPr>
        <w:t>个项目获准立项校级教学改革项目，</w:t>
      </w:r>
      <w:r>
        <w:rPr>
          <w:rFonts w:eastAsia="仿宋" w:cs="仿宋" w:ascii="仿宋" w:hAnsi="仿宋"/>
          <w:sz w:val="32"/>
          <w:szCs w:val="32"/>
        </w:rPr>
        <w:t>13</w:t>
      </w:r>
      <w:r>
        <w:rPr>
          <w:rFonts w:ascii="仿宋" w:hAnsi="仿宋" w:cs="仿宋" w:eastAsia="仿宋"/>
          <w:sz w:val="32"/>
          <w:szCs w:val="32"/>
        </w:rPr>
        <w:t>个项目获批</w:t>
      </w:r>
      <w:r>
        <w:rPr>
          <w:rFonts w:ascii="仿宋" w:hAnsi="仿宋" w:cs="仿宋" w:eastAsia="仿宋"/>
          <w:sz w:val="32"/>
          <w:szCs w:val="32"/>
        </w:rPr>
        <w:t>黑龙江省高等教育教学改革</w:t>
      </w:r>
      <w:r>
        <w:rPr>
          <w:rFonts w:ascii="仿宋" w:hAnsi="仿宋" w:cs="仿宋" w:eastAsia="仿宋"/>
          <w:sz w:val="32"/>
          <w:szCs w:val="32"/>
        </w:rPr>
        <w:t>项目。</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专业紧密联系社会，深化应用型人才培养模式改革</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小学教育专业按照“综合培养、学有专长”的“</w:t>
      </w:r>
      <w:r>
        <w:rPr>
          <w:rFonts w:eastAsia="仿宋" w:cs="仿宋" w:ascii="仿宋" w:hAnsi="仿宋"/>
          <w:sz w:val="32"/>
          <w:szCs w:val="32"/>
        </w:rPr>
        <w:t>2+2”</w:t>
      </w:r>
      <w:r>
        <w:rPr>
          <w:rFonts w:ascii="仿宋" w:hAnsi="仿宋" w:cs="仿宋" w:eastAsia="仿宋"/>
          <w:sz w:val="32"/>
          <w:szCs w:val="32"/>
        </w:rPr>
        <w:t>人才培养模式，推动教师教育类各专业进行符合各自专业特点与实际的人才培养模式改革。艺术设计专业进一步完善“面向未来、面向市场、面向岗位”的“课堂—实验室—工作室—社会实习—项目实战训练”有机结合的人才培养模式，并在艺术学类等相关专业推广、完善。工学类相关专业试点以工程教育模式为特色的工科人才培养模式，进行“订单式”、“融入式”等多样化的校企合作人才培养模式改革。软件工程专业在与</w:t>
      </w:r>
      <w:r>
        <w:rPr>
          <w:rFonts w:eastAsia="仿宋" w:cs="仿宋" w:ascii="仿宋" w:hAnsi="仿宋"/>
          <w:sz w:val="32"/>
          <w:szCs w:val="32"/>
        </w:rPr>
        <w:t>IT</w:t>
      </w:r>
      <w:r>
        <w:rPr>
          <w:rFonts w:ascii="仿宋" w:hAnsi="仿宋" w:cs="仿宋" w:eastAsia="仿宋"/>
          <w:sz w:val="32"/>
          <w:szCs w:val="32"/>
        </w:rPr>
        <w:t>企业联合培养应用型软件人才的“</w:t>
      </w:r>
      <w:r>
        <w:rPr>
          <w:rFonts w:eastAsia="仿宋" w:cs="仿宋" w:ascii="仿宋" w:hAnsi="仿宋"/>
          <w:sz w:val="32"/>
          <w:szCs w:val="32"/>
        </w:rPr>
        <w:t>2.5+1.5”</w:t>
      </w:r>
      <w:r>
        <w:rPr>
          <w:rFonts w:ascii="仿宋" w:hAnsi="仿宋" w:cs="仿宋" w:eastAsia="仿宋"/>
          <w:sz w:val="32"/>
          <w:szCs w:val="32"/>
        </w:rPr>
        <w:t>人才培养模式基础上，完善“</w:t>
      </w:r>
      <w:r>
        <w:rPr>
          <w:rFonts w:eastAsia="仿宋" w:cs="仿宋" w:ascii="仿宋" w:hAnsi="仿宋"/>
          <w:sz w:val="32"/>
          <w:szCs w:val="32"/>
        </w:rPr>
        <w:t>2+1+1”</w:t>
      </w:r>
      <w:r>
        <w:rPr>
          <w:rFonts w:ascii="仿宋" w:hAnsi="仿宋" w:cs="仿宋" w:eastAsia="仿宋"/>
          <w:sz w:val="32"/>
          <w:szCs w:val="32"/>
        </w:rPr>
        <w:t>的校企联合办学人才培养模式。土木工程专业完善以实践创新能力培养为主线，贯穿课堂教学、实践教学、第二课堂的“一线贯穿三环节”的人才培养模式，进一步凝练“课堂打基础、实践练能力、赛场拼创新”的教学特色。</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注重编写特色教材、校本教材，教材建设取得新进展</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注重教材建设，围绕应用型本科高校定位，瞄准特色应用型本科高校建设目标，及时更新教学内容，加强特色教材、校本教材建设。本年度，完成“艺术体育类大学英语教材”</w:t>
      </w:r>
      <w:r>
        <w:rPr>
          <w:rFonts w:eastAsia="仿宋" w:cs="仿宋" w:ascii="仿宋" w:hAnsi="仿宋"/>
          <w:sz w:val="32"/>
          <w:szCs w:val="32"/>
        </w:rPr>
        <w:t>1-4</w:t>
      </w:r>
      <w:r>
        <w:rPr>
          <w:rFonts w:ascii="仿宋" w:hAnsi="仿宋" w:cs="仿宋" w:eastAsia="仿宋"/>
          <w:sz w:val="32"/>
          <w:szCs w:val="32"/>
        </w:rPr>
        <w:t>册的初稿编写工作，出版教材</w:t>
      </w:r>
      <w:r>
        <w:rPr>
          <w:rFonts w:eastAsia="仿宋" w:cs="仿宋" w:ascii="仿宋" w:hAnsi="仿宋"/>
          <w:sz w:val="32"/>
          <w:szCs w:val="32"/>
        </w:rPr>
        <w:t>8</w:t>
      </w:r>
      <w:r>
        <w:rPr>
          <w:rFonts w:ascii="仿宋" w:hAnsi="仿宋" w:cs="仿宋" w:eastAsia="仿宋"/>
          <w:sz w:val="32"/>
          <w:szCs w:val="32"/>
        </w:rPr>
        <w:t>部，其中部分教材入选全国普通高等教育“十二五”国家级规划教材。</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注重学生应用能力培养，实践教学取得新成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坚持“知能并重、学以致用”的教学原则，在加强理论教学的同时，</w:t>
      </w:r>
      <w:r>
        <w:rPr>
          <w:rFonts w:ascii="仿宋" w:hAnsi="仿宋" w:cs="仿宋" w:eastAsia="仿宋"/>
          <w:sz w:val="32"/>
          <w:szCs w:val="32"/>
        </w:rPr>
        <w:t>建立与培养目标相适应的实践教学体系，</w:t>
      </w:r>
      <w:r>
        <w:rPr>
          <w:rFonts w:ascii="仿宋" w:hAnsi="仿宋" w:cs="仿宋" w:eastAsia="仿宋"/>
          <w:sz w:val="32"/>
          <w:szCs w:val="32"/>
        </w:rPr>
        <w:t>强化实践教学，培养学生创新精神与实践能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特色项目为载体，探索基地建设新模式</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以特色项目为载体，开展互动合作、共享双赢的教师教育基地项目建设。</w:t>
      </w: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以“创新共建模式，拓展合作空间”为主旨</w:t>
      </w:r>
      <w:r>
        <w:rPr>
          <w:rFonts w:ascii="仿宋" w:hAnsi="仿宋" w:cs="仿宋" w:eastAsia="仿宋"/>
          <w:sz w:val="32"/>
          <w:szCs w:val="32"/>
        </w:rPr>
        <w:t>，</w:t>
      </w:r>
      <w:r>
        <w:rPr>
          <w:rFonts w:ascii="仿宋" w:hAnsi="仿宋" w:cs="仿宋" w:eastAsia="仿宋"/>
          <w:sz w:val="32"/>
          <w:szCs w:val="32"/>
        </w:rPr>
        <w:t>与哈尔滨市道里区教师进修学校、哈尔滨市第</w:t>
      </w:r>
      <w:r>
        <w:rPr>
          <w:rFonts w:eastAsia="仿宋" w:cs="仿宋" w:ascii="仿宋" w:hAnsi="仿宋"/>
          <w:sz w:val="32"/>
          <w:szCs w:val="32"/>
        </w:rPr>
        <w:t>113</w:t>
      </w:r>
      <w:r>
        <w:rPr>
          <w:rFonts w:ascii="仿宋" w:hAnsi="仿宋" w:cs="仿宋" w:eastAsia="仿宋"/>
          <w:sz w:val="32"/>
          <w:szCs w:val="32"/>
        </w:rPr>
        <w:t>中学、哈尔滨市爱建学校、哈尔滨市第</w:t>
      </w:r>
      <w:r>
        <w:rPr>
          <w:rFonts w:eastAsia="仿宋" w:cs="仿宋" w:ascii="仿宋" w:hAnsi="仿宋"/>
          <w:sz w:val="32"/>
          <w:szCs w:val="32"/>
        </w:rPr>
        <w:t>15</w:t>
      </w:r>
      <w:r>
        <w:rPr>
          <w:rFonts w:ascii="仿宋" w:hAnsi="仿宋" w:cs="仿宋" w:eastAsia="仿宋"/>
          <w:sz w:val="32"/>
          <w:szCs w:val="32"/>
        </w:rPr>
        <w:t>中学、哈尔滨市杨楚珊中学、哈尔滨市第</w:t>
      </w:r>
      <w:r>
        <w:rPr>
          <w:rFonts w:eastAsia="仿宋" w:cs="仿宋" w:ascii="仿宋" w:hAnsi="仿宋"/>
          <w:sz w:val="32"/>
          <w:szCs w:val="32"/>
        </w:rPr>
        <w:t>26</w:t>
      </w:r>
      <w:r>
        <w:rPr>
          <w:rFonts w:ascii="仿宋" w:hAnsi="仿宋" w:cs="仿宋" w:eastAsia="仿宋"/>
          <w:sz w:val="32"/>
          <w:szCs w:val="32"/>
        </w:rPr>
        <w:t>中学、哈尔滨市第</w:t>
      </w:r>
      <w:r>
        <w:rPr>
          <w:rFonts w:eastAsia="仿宋" w:cs="仿宋" w:ascii="仿宋" w:hAnsi="仿宋"/>
          <w:sz w:val="32"/>
          <w:szCs w:val="32"/>
        </w:rPr>
        <w:t>138</w:t>
      </w:r>
      <w:r>
        <w:rPr>
          <w:rFonts w:ascii="仿宋" w:hAnsi="仿宋" w:cs="仿宋" w:eastAsia="仿宋"/>
          <w:sz w:val="32"/>
          <w:szCs w:val="32"/>
        </w:rPr>
        <w:t>中学等</w:t>
      </w:r>
      <w:r>
        <w:rPr>
          <w:rFonts w:eastAsia="仿宋" w:cs="仿宋" w:ascii="仿宋" w:hAnsi="仿宋"/>
          <w:sz w:val="32"/>
          <w:szCs w:val="32"/>
        </w:rPr>
        <w:t>7</w:t>
      </w:r>
      <w:r>
        <w:rPr>
          <w:rFonts w:ascii="仿宋" w:hAnsi="仿宋" w:cs="仿宋" w:eastAsia="仿宋"/>
          <w:sz w:val="32"/>
          <w:szCs w:val="32"/>
        </w:rPr>
        <w:t>所学校正式建立校际合作</w:t>
      </w:r>
      <w:r>
        <w:rPr>
          <w:rFonts w:ascii="仿宋" w:hAnsi="仿宋" w:cs="仿宋" w:eastAsia="仿宋"/>
          <w:sz w:val="32"/>
          <w:szCs w:val="32"/>
        </w:rPr>
        <w:t>关系，</w:t>
      </w:r>
      <w:r>
        <w:rPr>
          <w:rFonts w:ascii="仿宋" w:hAnsi="仿宋" w:cs="仿宋" w:eastAsia="仿宋"/>
          <w:sz w:val="32"/>
          <w:szCs w:val="32"/>
        </w:rPr>
        <w:t>建</w:t>
      </w:r>
      <w:r>
        <w:rPr>
          <w:rFonts w:ascii="仿宋" w:hAnsi="仿宋" w:cs="仿宋" w:eastAsia="仿宋"/>
          <w:sz w:val="32"/>
          <w:szCs w:val="32"/>
        </w:rPr>
        <w:t>立起一批稳定的</w:t>
      </w:r>
      <w:r>
        <w:rPr>
          <w:rFonts w:ascii="仿宋" w:hAnsi="仿宋" w:cs="仿宋" w:eastAsia="仿宋"/>
          <w:sz w:val="32"/>
          <w:szCs w:val="32"/>
        </w:rPr>
        <w:t>教师教育基地。</w:t>
      </w:r>
      <w:r>
        <w:rPr>
          <w:rFonts w:ascii="仿宋" w:hAnsi="仿宋" w:cs="仿宋" w:eastAsia="仿宋"/>
          <w:sz w:val="32"/>
          <w:szCs w:val="32"/>
        </w:rPr>
        <w:t>学校探索实施非教师教育专业实习实训基地建设新模式，推进就业型实习基地建设。如理学院与广东罗浮山药业合作，工学院与中国建筑总公司、黑龙江省建工集团合作，经济管理学院与哈尔滨志诚会计代理记账有限公司合作等，不仅满足了相关专业学生毕业实习需求，同时也最大限度地实现了实习与就业的同步推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视</w:t>
      </w:r>
      <w:r>
        <w:rPr>
          <w:rFonts w:ascii="仿宋" w:hAnsi="仿宋" w:cs="仿宋" w:eastAsia="仿宋"/>
          <w:sz w:val="32"/>
          <w:szCs w:val="32"/>
        </w:rPr>
        <w:t>实践教学</w:t>
      </w:r>
      <w:r>
        <w:rPr>
          <w:rFonts w:ascii="仿宋" w:hAnsi="仿宋" w:cs="仿宋" w:eastAsia="仿宋"/>
          <w:sz w:val="32"/>
          <w:szCs w:val="32"/>
        </w:rPr>
        <w:t>监督</w:t>
      </w:r>
      <w:r>
        <w:rPr>
          <w:rFonts w:ascii="仿宋" w:hAnsi="仿宋" w:cs="仿宋" w:eastAsia="仿宋"/>
          <w:sz w:val="32"/>
          <w:szCs w:val="32"/>
        </w:rPr>
        <w:t>检查</w:t>
      </w:r>
      <w:r>
        <w:rPr>
          <w:rFonts w:ascii="仿宋" w:hAnsi="仿宋" w:cs="仿宋" w:eastAsia="仿宋"/>
          <w:sz w:val="32"/>
          <w:szCs w:val="32"/>
        </w:rPr>
        <w:t>，确保实践教学质量</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注重抓好实验、实训、实习三个关键环节，突出学生实践能力培养。</w:t>
      </w:r>
      <w:r>
        <w:rPr>
          <w:rFonts w:ascii="仿宋" w:hAnsi="仿宋" w:cs="仿宋" w:eastAsia="仿宋"/>
          <w:sz w:val="32"/>
          <w:szCs w:val="32"/>
        </w:rPr>
        <w:t>为保证实习实践</w:t>
      </w:r>
      <w:r>
        <w:rPr>
          <w:rFonts w:ascii="仿宋" w:hAnsi="仿宋" w:cs="仿宋" w:eastAsia="仿宋"/>
          <w:sz w:val="32"/>
          <w:szCs w:val="32"/>
        </w:rPr>
        <w:t>教学环节</w:t>
      </w:r>
      <w:r>
        <w:rPr>
          <w:rFonts w:ascii="仿宋" w:hAnsi="仿宋" w:cs="仿宋" w:eastAsia="仿宋"/>
          <w:sz w:val="32"/>
          <w:szCs w:val="32"/>
        </w:rPr>
        <w:t>科学、规范、有序地进行，切实</w:t>
      </w:r>
      <w:r>
        <w:rPr>
          <w:rFonts w:ascii="仿宋" w:hAnsi="仿宋" w:cs="仿宋" w:eastAsia="仿宋"/>
          <w:sz w:val="32"/>
          <w:szCs w:val="32"/>
        </w:rPr>
        <w:t>保障</w:t>
      </w:r>
      <w:r>
        <w:rPr>
          <w:rFonts w:ascii="仿宋" w:hAnsi="仿宋" w:cs="仿宋" w:eastAsia="仿宋"/>
          <w:sz w:val="32"/>
          <w:szCs w:val="32"/>
        </w:rPr>
        <w:t>实践教学质量，</w:t>
      </w:r>
      <w:r>
        <w:rPr>
          <w:rFonts w:ascii="仿宋" w:hAnsi="仿宋" w:cs="仿宋" w:eastAsia="仿宋"/>
          <w:sz w:val="32"/>
          <w:szCs w:val="32"/>
        </w:rPr>
        <w:t>学校定期对各</w:t>
      </w:r>
      <w:r>
        <w:rPr>
          <w:rFonts w:ascii="仿宋" w:hAnsi="仿宋" w:cs="仿宋" w:eastAsia="仿宋"/>
          <w:sz w:val="32"/>
          <w:szCs w:val="32"/>
        </w:rPr>
        <w:t>类实习</w:t>
      </w:r>
      <w:r>
        <w:rPr>
          <w:rFonts w:ascii="仿宋" w:hAnsi="仿宋" w:cs="仿宋" w:eastAsia="仿宋"/>
          <w:sz w:val="32"/>
          <w:szCs w:val="32"/>
        </w:rPr>
        <w:t>、实训</w:t>
      </w:r>
      <w:r>
        <w:rPr>
          <w:rFonts w:ascii="仿宋" w:hAnsi="仿宋" w:cs="仿宋" w:eastAsia="仿宋"/>
          <w:sz w:val="32"/>
          <w:szCs w:val="32"/>
        </w:rPr>
        <w:t>基地进行实践教学检查和走访</w:t>
      </w:r>
      <w:r>
        <w:rPr>
          <w:rFonts w:ascii="仿宋" w:hAnsi="仿宋" w:cs="仿宋" w:eastAsia="仿宋"/>
          <w:sz w:val="32"/>
          <w:szCs w:val="32"/>
        </w:rPr>
        <w:t>，及时反馈、解决存在的问题。</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丰富实践教学模式，培养创新型人才</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组织学生申报了</w:t>
      </w:r>
      <w:r>
        <w:rPr>
          <w:rFonts w:eastAsia="仿宋" w:cs="仿宋" w:ascii="仿宋" w:hAnsi="仿宋"/>
          <w:sz w:val="32"/>
          <w:szCs w:val="32"/>
        </w:rPr>
        <w:t>30</w:t>
      </w:r>
      <w:r>
        <w:rPr>
          <w:rFonts w:ascii="仿宋" w:hAnsi="仿宋" w:cs="仿宋" w:eastAsia="仿宋"/>
          <w:sz w:val="32"/>
          <w:szCs w:val="32"/>
        </w:rPr>
        <w:t>项省级大学生创新创业训练计划项目，其中，创新训练项目</w:t>
      </w:r>
      <w:r>
        <w:rPr>
          <w:rFonts w:eastAsia="仿宋" w:cs="仿宋" w:ascii="仿宋" w:hAnsi="仿宋"/>
          <w:sz w:val="32"/>
          <w:szCs w:val="32"/>
        </w:rPr>
        <w:t>24</w:t>
      </w:r>
      <w:r>
        <w:rPr>
          <w:rFonts w:ascii="仿宋" w:hAnsi="仿宋" w:cs="仿宋" w:eastAsia="仿宋"/>
          <w:sz w:val="32"/>
          <w:szCs w:val="32"/>
        </w:rPr>
        <w:t>个，创业训练项目</w:t>
      </w:r>
      <w:r>
        <w:rPr>
          <w:rFonts w:eastAsia="仿宋" w:cs="仿宋" w:ascii="仿宋" w:hAnsi="仿宋"/>
          <w:sz w:val="32"/>
          <w:szCs w:val="32"/>
        </w:rPr>
        <w:t>5</w:t>
      </w:r>
      <w:r>
        <w:rPr>
          <w:rFonts w:ascii="仿宋" w:hAnsi="仿宋" w:cs="仿宋" w:eastAsia="仿宋"/>
          <w:sz w:val="32"/>
          <w:szCs w:val="32"/>
        </w:rPr>
        <w:t>个，创业实践项目</w:t>
      </w:r>
      <w:r>
        <w:rPr>
          <w:rFonts w:eastAsia="仿宋" w:cs="仿宋" w:ascii="仿宋" w:hAnsi="仿宋"/>
          <w:sz w:val="32"/>
          <w:szCs w:val="32"/>
        </w:rPr>
        <w:t>1</w:t>
      </w:r>
      <w:r>
        <w:rPr>
          <w:rFonts w:ascii="仿宋" w:hAnsi="仿宋" w:cs="仿宋" w:eastAsia="仿宋"/>
          <w:sz w:val="32"/>
          <w:szCs w:val="32"/>
        </w:rPr>
        <w:t>个，还设立了校级项目</w:t>
      </w:r>
      <w:r>
        <w:rPr>
          <w:rFonts w:eastAsia="仿宋" w:cs="仿宋" w:ascii="仿宋" w:hAnsi="仿宋"/>
          <w:sz w:val="32"/>
          <w:szCs w:val="32"/>
        </w:rPr>
        <w:t>56</w:t>
      </w:r>
      <w:r>
        <w:rPr>
          <w:rFonts w:ascii="仿宋" w:hAnsi="仿宋" w:cs="仿宋" w:eastAsia="仿宋"/>
          <w:sz w:val="32"/>
          <w:szCs w:val="32"/>
        </w:rPr>
        <w:t>个，校级指导项目</w:t>
      </w:r>
      <w:r>
        <w:rPr>
          <w:rFonts w:eastAsia="仿宋" w:cs="仿宋" w:ascii="仿宋" w:hAnsi="仿宋"/>
          <w:sz w:val="32"/>
          <w:szCs w:val="32"/>
        </w:rPr>
        <w:t>32</w:t>
      </w:r>
      <w:r>
        <w:rPr>
          <w:rFonts w:ascii="仿宋" w:hAnsi="仿宋" w:cs="仿宋" w:eastAsia="仿宋"/>
          <w:sz w:val="32"/>
          <w:szCs w:val="32"/>
        </w:rPr>
        <w:t>个。学校设立学生科技创新基金和学生科研项目，制定了《哈尔滨学院学生科研项目管理办法》，鼓励学生参与教师科研项目。</w:t>
      </w:r>
      <w:r>
        <w:rPr>
          <w:rFonts w:eastAsia="仿宋" w:cs="仿宋" w:ascii="仿宋" w:hAnsi="仿宋"/>
          <w:sz w:val="32"/>
          <w:szCs w:val="32"/>
        </w:rPr>
        <w:t>2012</w:t>
      </w:r>
      <w:r>
        <w:rPr>
          <w:rFonts w:ascii="仿宋" w:hAnsi="仿宋" w:cs="仿宋" w:eastAsia="仿宋"/>
          <w:sz w:val="32"/>
          <w:szCs w:val="32"/>
        </w:rPr>
        <w:t>年有</w:t>
      </w:r>
      <w:r>
        <w:rPr>
          <w:rFonts w:eastAsia="仿宋" w:cs="仿宋" w:ascii="仿宋" w:hAnsi="仿宋"/>
          <w:sz w:val="32"/>
          <w:szCs w:val="32"/>
        </w:rPr>
        <w:t>27</w:t>
      </w:r>
      <w:r>
        <w:rPr>
          <w:rFonts w:ascii="仿宋" w:hAnsi="仿宋" w:cs="仿宋" w:eastAsia="仿宋"/>
          <w:sz w:val="32"/>
          <w:szCs w:val="32"/>
        </w:rPr>
        <w:t>项学生科研项目获准立项，</w:t>
      </w:r>
      <w:r>
        <w:rPr>
          <w:rFonts w:eastAsia="仿宋" w:cs="仿宋" w:ascii="仿宋" w:hAnsi="仿宋"/>
          <w:sz w:val="32"/>
          <w:szCs w:val="32"/>
        </w:rPr>
        <w:t>46</w:t>
      </w:r>
      <w:r>
        <w:rPr>
          <w:rFonts w:ascii="仿宋" w:hAnsi="仿宋" w:cs="仿宋" w:eastAsia="仿宋"/>
          <w:sz w:val="32"/>
          <w:szCs w:val="32"/>
        </w:rPr>
        <w:t>个项目通过结题验收。</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实验室建设，搭建创新平台</w:t>
      </w:r>
    </w:p>
    <w:p>
      <w:pPr>
        <w:pStyle w:val="Normal"/>
        <w:snapToGrid w:val="false"/>
        <w:spacing w:lineRule="auto" w:line="360"/>
        <w:ind w:firstLine="624"/>
        <w:rPr/>
      </w:pPr>
      <w:r>
        <w:rPr>
          <w:rFonts w:ascii="仿宋" w:hAnsi="仿宋" w:cs="仿宋" w:eastAsia="仿宋"/>
          <w:sz w:val="32"/>
          <w:szCs w:val="32"/>
        </w:rPr>
        <w:t>学校通过政策支持、经费投入、人才引进等途径，大力加强实验室和实验示范中心建设。本年度，学校投入专项资金</w:t>
      </w:r>
      <w:r>
        <w:rPr>
          <w:rFonts w:eastAsia="仿宋" w:cs="仿宋" w:ascii="仿宋" w:hAnsi="仿宋"/>
          <w:sz w:val="32"/>
          <w:szCs w:val="32"/>
        </w:rPr>
        <w:t>2000</w:t>
      </w:r>
      <w:r>
        <w:rPr>
          <w:rFonts w:ascii="仿宋" w:hAnsi="仿宋" w:cs="仿宋" w:eastAsia="仿宋"/>
          <w:sz w:val="32"/>
          <w:szCs w:val="32"/>
        </w:rPr>
        <w:t>万元，改善实验教学条件，加大对实验教学资源整合的力度。目前，学校已建成省级实验教学示范中心</w:t>
      </w:r>
      <w:r>
        <w:rPr>
          <w:rFonts w:eastAsia="仿宋" w:cs="仿宋" w:ascii="仿宋" w:hAnsi="仿宋"/>
          <w:sz w:val="32"/>
          <w:szCs w:val="32"/>
        </w:rPr>
        <w:t>2</w:t>
      </w:r>
      <w:r>
        <w:rPr>
          <w:rFonts w:ascii="仿宋" w:hAnsi="仿宋" w:cs="仿宋" w:eastAsia="仿宋"/>
          <w:sz w:val="32"/>
          <w:szCs w:val="32"/>
        </w:rPr>
        <w:t>个，校级实验教学中心</w:t>
      </w:r>
      <w:r>
        <w:rPr>
          <w:rFonts w:eastAsia="仿宋" w:cs="仿宋" w:ascii="仿宋" w:hAnsi="仿宋"/>
          <w:sz w:val="32"/>
          <w:szCs w:val="32"/>
        </w:rPr>
        <w:t>11</w:t>
      </w:r>
      <w:r>
        <w:rPr>
          <w:rFonts w:ascii="仿宋" w:hAnsi="仿宋" w:cs="仿宋" w:eastAsia="仿宋"/>
          <w:sz w:val="32"/>
          <w:szCs w:val="32"/>
        </w:rPr>
        <w:t>个，实验教学条件进一步改善。</w:t>
      </w:r>
      <w:r>
        <w:rPr>
          <w:rFonts w:eastAsia="仿宋" w:cs="仿宋" w:ascii="仿宋" w:hAnsi="仿宋"/>
          <w:sz w:val="32"/>
          <w:szCs w:val="32"/>
        </w:rPr>
        <w:t>2012</w:t>
      </w:r>
      <w:r>
        <w:rPr>
          <w:rFonts w:ascii="仿宋" w:hAnsi="仿宋" w:cs="仿宋" w:eastAsia="仿宋"/>
          <w:sz w:val="32"/>
          <w:szCs w:val="32"/>
        </w:rPr>
        <w:t>年，被列为</w:t>
      </w:r>
      <w:r>
        <w:rPr>
          <w:rFonts w:ascii="仿宋" w:hAnsi="仿宋" w:cs="仿宋" w:eastAsia="仿宋"/>
          <w:sz w:val="32"/>
          <w:szCs w:val="32"/>
        </w:rPr>
        <w:t>“</w:t>
      </w:r>
      <w:r>
        <w:rPr>
          <w:rFonts w:ascii="仿宋" w:hAnsi="仿宋" w:cs="仿宋" w:eastAsia="仿宋"/>
          <w:sz w:val="32"/>
          <w:szCs w:val="32"/>
        </w:rPr>
        <w:t>省级实验教学示范中心（建设单位）</w:t>
      </w:r>
      <w:r>
        <w:rPr>
          <w:rFonts w:ascii="仿宋" w:hAnsi="仿宋" w:cs="仿宋" w:eastAsia="仿宋"/>
          <w:sz w:val="32"/>
          <w:szCs w:val="32"/>
        </w:rPr>
        <w:t>”</w:t>
      </w:r>
      <w:r>
        <w:rPr>
          <w:rFonts w:ascii="仿宋" w:hAnsi="仿宋" w:cs="仿宋" w:eastAsia="仿宋"/>
          <w:sz w:val="32"/>
          <w:szCs w:val="32"/>
        </w:rPr>
        <w:t>的物理实验教学中心和艺术实验教学中心，在接受省教育厅专家组的验收评估中得到充分肯定，认为学校实验教学示范中心建设思路清晰、建设成效显著，整体建设水平达到预期建设目标，起到了良好的示范辐射效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积极参与各类学科竞赛活动，成果显著</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生积极参与各类竞赛活动，并获多项大奖。软件学院学生获第七届“中国航信杯”全国信息技术应用水平大赛（</w:t>
      </w:r>
      <w:r>
        <w:rPr>
          <w:rFonts w:eastAsia="仿宋" w:cs="仿宋" w:ascii="仿宋" w:hAnsi="仿宋"/>
          <w:sz w:val="32"/>
          <w:szCs w:val="32"/>
        </w:rPr>
        <w:t>ITAT</w:t>
      </w:r>
      <w:r>
        <w:rPr>
          <w:rFonts w:ascii="仿宋" w:hAnsi="仿宋" w:cs="仿宋" w:eastAsia="仿宋"/>
          <w:sz w:val="32"/>
          <w:szCs w:val="32"/>
        </w:rPr>
        <w:t>）国家级特等奖</w:t>
      </w:r>
      <w:r>
        <w:rPr>
          <w:rFonts w:eastAsia="仿宋" w:cs="仿宋" w:ascii="仿宋" w:hAnsi="仿宋"/>
          <w:sz w:val="32"/>
          <w:szCs w:val="32"/>
        </w:rPr>
        <w:t>1</w:t>
      </w:r>
      <w:r>
        <w:rPr>
          <w:rFonts w:ascii="仿宋" w:hAnsi="仿宋" w:cs="仿宋" w:eastAsia="仿宋"/>
          <w:sz w:val="32"/>
          <w:szCs w:val="32"/>
        </w:rPr>
        <w:t>项；多名师范类专业学生在第二届“华文杯”全国师范院校技能大赛中表现突出，获特等奖</w:t>
      </w:r>
      <w:r>
        <w:rPr>
          <w:rFonts w:eastAsia="仿宋" w:cs="仿宋" w:ascii="仿宋" w:hAnsi="仿宋"/>
          <w:sz w:val="32"/>
          <w:szCs w:val="32"/>
        </w:rPr>
        <w:t>3</w:t>
      </w:r>
      <w:r>
        <w:rPr>
          <w:rFonts w:ascii="仿宋" w:hAnsi="仿宋" w:cs="仿宋" w:eastAsia="仿宋"/>
          <w:sz w:val="32"/>
          <w:szCs w:val="32"/>
        </w:rPr>
        <w:t>项、一等奖</w:t>
      </w:r>
      <w:r>
        <w:rPr>
          <w:rFonts w:eastAsia="仿宋" w:cs="仿宋" w:ascii="仿宋" w:hAnsi="仿宋"/>
          <w:sz w:val="32"/>
          <w:szCs w:val="32"/>
        </w:rPr>
        <w:t>4</w:t>
      </w:r>
      <w:r>
        <w:rPr>
          <w:rFonts w:ascii="仿宋" w:hAnsi="仿宋" w:cs="仿宋" w:eastAsia="仿宋"/>
          <w:sz w:val="32"/>
          <w:szCs w:val="32"/>
        </w:rPr>
        <w:t>项、二等奖</w:t>
      </w:r>
      <w:r>
        <w:rPr>
          <w:rFonts w:eastAsia="仿宋" w:cs="仿宋" w:ascii="仿宋" w:hAnsi="仿宋"/>
          <w:sz w:val="32"/>
          <w:szCs w:val="32"/>
        </w:rPr>
        <w:t>8</w:t>
      </w:r>
      <w:r>
        <w:rPr>
          <w:rFonts w:ascii="仿宋" w:hAnsi="仿宋" w:cs="仿宋" w:eastAsia="仿宋"/>
          <w:sz w:val="32"/>
          <w:szCs w:val="32"/>
        </w:rPr>
        <w:t>项；</w:t>
      </w:r>
      <w:r>
        <w:rPr>
          <w:rFonts w:ascii="仿宋" w:hAnsi="仿宋" w:cs="仿宋" w:eastAsia="仿宋"/>
          <w:sz w:val="32"/>
          <w:szCs w:val="32"/>
        </w:rPr>
        <w:t>工学院学生获</w:t>
      </w:r>
      <w:r>
        <w:rPr>
          <w:rFonts w:eastAsia="仿宋" w:cs="仿宋" w:ascii="仿宋" w:hAnsi="仿宋"/>
          <w:sz w:val="32"/>
          <w:szCs w:val="32"/>
        </w:rPr>
        <w:t>2012</w:t>
      </w:r>
      <w:r>
        <w:rPr>
          <w:rFonts w:ascii="仿宋" w:hAnsi="仿宋" w:cs="仿宋" w:eastAsia="仿宋"/>
          <w:sz w:val="32"/>
          <w:szCs w:val="32"/>
        </w:rPr>
        <w:t>年东北四省区普通高等学校本科大学生结构设计创新竞赛黑龙江省赛区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理学院学生在第四届全国大学生物理教学技能大赛中</w:t>
      </w:r>
      <w:r>
        <w:rPr>
          <w:rFonts w:ascii="仿宋" w:hAnsi="仿宋" w:cs="仿宋" w:eastAsia="仿宋"/>
          <w:sz w:val="32"/>
          <w:szCs w:val="32"/>
        </w:rPr>
        <w:t>获一、二、三等奖各</w:t>
      </w:r>
      <w:r>
        <w:rPr>
          <w:rFonts w:eastAsia="仿宋" w:cs="仿宋" w:ascii="仿宋" w:hAnsi="仿宋"/>
          <w:sz w:val="32"/>
          <w:szCs w:val="32"/>
        </w:rPr>
        <w:t>2</w:t>
      </w:r>
      <w:r>
        <w:rPr>
          <w:rFonts w:ascii="仿宋" w:hAnsi="仿宋" w:cs="仿宋" w:eastAsia="仿宋"/>
          <w:sz w:val="32"/>
          <w:szCs w:val="32"/>
        </w:rPr>
        <w:t>项；艺术与设计学院杜立闽同学在第九届全国大学生运动会男子链球比赛中夺得金牌，实现了我校在全国大运会历史上金牌零的突破，也是全省所获</w:t>
      </w:r>
      <w:r>
        <w:rPr>
          <w:rFonts w:eastAsia="仿宋" w:cs="仿宋" w:ascii="仿宋" w:hAnsi="仿宋"/>
          <w:sz w:val="32"/>
          <w:szCs w:val="32"/>
        </w:rPr>
        <w:t>4</w:t>
      </w:r>
      <w:r>
        <w:rPr>
          <w:rFonts w:ascii="仿宋" w:hAnsi="仿宋" w:cs="仿宋" w:eastAsia="仿宋"/>
          <w:sz w:val="32"/>
          <w:szCs w:val="32"/>
        </w:rPr>
        <w:t>枚金牌中的</w:t>
      </w:r>
      <w:r>
        <w:rPr>
          <w:rFonts w:eastAsia="仿宋" w:cs="仿宋" w:ascii="仿宋" w:hAnsi="仿宋"/>
          <w:sz w:val="32"/>
          <w:szCs w:val="32"/>
        </w:rPr>
        <w:t>1</w:t>
      </w:r>
      <w:r>
        <w:rPr>
          <w:rFonts w:ascii="仿宋" w:hAnsi="仿宋" w:cs="仿宋" w:eastAsia="仿宋"/>
          <w:sz w:val="32"/>
          <w:szCs w:val="32"/>
        </w:rPr>
        <w:t>枚，为我省争了光。</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强质量监控，改进毕业论文（设计）指导工作</w:t>
      </w:r>
    </w:p>
    <w:p>
      <w:pPr>
        <w:pStyle w:val="Normal"/>
        <w:snapToGrid w:val="false"/>
        <w:spacing w:lineRule="auto" w:line="360"/>
        <w:ind w:firstLine="624"/>
        <w:rPr/>
      </w:pPr>
      <w:r>
        <w:rPr>
          <w:rFonts w:ascii="仿宋" w:hAnsi="仿宋" w:cs="仿宋" w:eastAsia="仿宋"/>
          <w:sz w:val="32"/>
          <w:szCs w:val="32"/>
        </w:rPr>
        <w:t>学校进一步加强毕业论文（设计）环节管理，</w:t>
      </w:r>
      <w:r>
        <w:rPr>
          <w:rFonts w:ascii="仿宋" w:hAnsi="仿宋" w:cs="仿宋" w:eastAsia="仿宋"/>
          <w:sz w:val="32"/>
          <w:szCs w:val="32"/>
        </w:rPr>
        <w:t>分阶段检查毕业设计（论文）进展状况，</w:t>
      </w:r>
      <w:r>
        <w:rPr>
          <w:rFonts w:ascii="仿宋" w:hAnsi="仿宋" w:cs="仿宋" w:eastAsia="仿宋"/>
          <w:sz w:val="32"/>
          <w:szCs w:val="32"/>
        </w:rPr>
        <w:t>及时解决</w:t>
      </w:r>
      <w:r>
        <w:rPr>
          <w:rFonts w:ascii="仿宋" w:hAnsi="仿宋" w:cs="仿宋" w:eastAsia="仿宋"/>
          <w:sz w:val="32"/>
          <w:szCs w:val="32"/>
        </w:rPr>
        <w:t>分析毕业设计（论文）工作中存在的问题</w:t>
      </w:r>
      <w:r>
        <w:rPr>
          <w:rFonts w:ascii="仿宋" w:hAnsi="仿宋" w:cs="仿宋" w:eastAsia="仿宋"/>
          <w:sz w:val="32"/>
          <w:szCs w:val="32"/>
        </w:rPr>
        <w:t>，严格规范</w:t>
      </w:r>
      <w:r>
        <w:rPr>
          <w:rFonts w:ascii="仿宋" w:hAnsi="仿宋" w:cs="仿宋" w:eastAsia="仿宋"/>
          <w:sz w:val="32"/>
          <w:szCs w:val="32"/>
        </w:rPr>
        <w:t>选题、中期检查、答辩和成绩评定等</w:t>
      </w:r>
      <w:r>
        <w:rPr>
          <w:rFonts w:ascii="仿宋" w:hAnsi="仿宋" w:cs="仿宋" w:eastAsia="仿宋"/>
          <w:sz w:val="32"/>
          <w:szCs w:val="32"/>
        </w:rPr>
        <w:t>环节，确保高质量完成</w:t>
      </w:r>
      <w:r>
        <w:rPr>
          <w:rFonts w:ascii="仿宋" w:hAnsi="仿宋" w:cs="仿宋" w:eastAsia="仿宋"/>
          <w:sz w:val="32"/>
          <w:szCs w:val="32"/>
        </w:rPr>
        <w:t>毕业论文设计</w:t>
      </w:r>
      <w:r>
        <w:rPr>
          <w:rFonts w:ascii="仿宋" w:hAnsi="仿宋" w:cs="仿宋" w:eastAsia="仿宋"/>
          <w:sz w:val="32"/>
          <w:szCs w:val="32"/>
        </w:rPr>
        <w:t>的教学</w:t>
      </w:r>
      <w:r>
        <w:rPr>
          <w:rFonts w:ascii="仿宋" w:hAnsi="仿宋" w:cs="仿宋" w:eastAsia="仿宋"/>
          <w:sz w:val="32"/>
          <w:szCs w:val="32"/>
        </w:rPr>
        <w:t>目标。</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四）质量工程</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紧紧抓住教育部和省教育厅实施</w:t>
      </w:r>
      <w:r>
        <w:rPr>
          <w:rFonts w:ascii="仿宋" w:hAnsi="仿宋" w:cs="仿宋" w:eastAsia="仿宋"/>
          <w:sz w:val="32"/>
          <w:szCs w:val="32"/>
        </w:rPr>
        <w:t>“</w:t>
      </w:r>
      <w:r>
        <w:rPr>
          <w:rFonts w:ascii="仿宋" w:hAnsi="仿宋" w:cs="仿宋" w:eastAsia="仿宋"/>
          <w:sz w:val="32"/>
          <w:szCs w:val="32"/>
        </w:rPr>
        <w:t>质量工程</w:t>
      </w:r>
      <w:r>
        <w:rPr>
          <w:rFonts w:ascii="仿宋" w:hAnsi="仿宋" w:cs="仿宋" w:eastAsia="仿宋"/>
          <w:sz w:val="32"/>
          <w:szCs w:val="32"/>
        </w:rPr>
        <w:t>”</w:t>
      </w:r>
      <w:r>
        <w:rPr>
          <w:rFonts w:ascii="仿宋" w:hAnsi="仿宋" w:cs="仿宋" w:eastAsia="仿宋"/>
          <w:sz w:val="32"/>
          <w:szCs w:val="32"/>
        </w:rPr>
        <w:t>的历史机遇，及时制定《哈尔滨学院关于贯彻落实教育部“</w:t>
      </w:r>
      <w:r>
        <w:rPr>
          <w:rFonts w:ascii="仿宋" w:hAnsi="仿宋" w:cs="仿宋" w:eastAsia="仿宋"/>
          <w:sz w:val="32"/>
          <w:szCs w:val="32"/>
        </w:rPr>
        <w:t>质量工程</w:t>
      </w:r>
      <w:r>
        <w:rPr>
          <w:rFonts w:ascii="仿宋" w:hAnsi="仿宋" w:cs="仿宋" w:eastAsia="仿宋"/>
          <w:sz w:val="32"/>
          <w:szCs w:val="32"/>
        </w:rPr>
        <w:t>”的实施方案》。通过实施“质量工程”，教学管理制度更加健全，本科教育规模、结构、质量和效益协调发展和可持续发展的机制基本形成；本科人才培养模式取得新的突破，学生的实践能力和创新精神显著增强；教师队伍整体素质进一步提高；办学条件进一步改善；学校服务地方经济社会的能力进一步提升，逐步构建了校级、省级、国家级三个层面的</w:t>
      </w:r>
      <w:r>
        <w:rPr>
          <w:rFonts w:ascii="仿宋" w:hAnsi="仿宋" w:cs="仿宋" w:eastAsia="仿宋"/>
          <w:sz w:val="32"/>
          <w:szCs w:val="32"/>
        </w:rPr>
        <w:t>“</w:t>
      </w:r>
      <w:r>
        <w:rPr>
          <w:rFonts w:ascii="仿宋" w:hAnsi="仿宋" w:cs="仿宋" w:eastAsia="仿宋"/>
          <w:sz w:val="32"/>
          <w:szCs w:val="32"/>
        </w:rPr>
        <w:t>质量工程</w:t>
      </w:r>
      <w:r>
        <w:rPr>
          <w:rFonts w:ascii="仿宋" w:hAnsi="仿宋" w:cs="仿宋" w:eastAsia="仿宋"/>
          <w:sz w:val="32"/>
          <w:szCs w:val="32"/>
        </w:rPr>
        <w:t>”</w:t>
      </w:r>
      <w:r>
        <w:rPr>
          <w:rFonts w:ascii="仿宋" w:hAnsi="仿宋" w:cs="仿宋" w:eastAsia="仿宋"/>
          <w:sz w:val="32"/>
          <w:szCs w:val="32"/>
        </w:rPr>
        <w:t>体系架构。</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家级、省级质量工程建设成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教育部“质量工程”实施以来，取得了较为显著的成效。截至</w:t>
      </w:r>
      <w:r>
        <w:rPr>
          <w:rFonts w:eastAsia="仿宋" w:cs="仿宋" w:ascii="仿宋" w:hAnsi="仿宋"/>
          <w:sz w:val="32"/>
          <w:szCs w:val="32"/>
        </w:rPr>
        <w:t>2012</w:t>
      </w:r>
      <w:r>
        <w:rPr>
          <w:rFonts w:ascii="仿宋" w:hAnsi="仿宋" w:cs="仿宋" w:eastAsia="仿宋"/>
          <w:sz w:val="32"/>
          <w:szCs w:val="32"/>
        </w:rPr>
        <w:t>年，取得的国家级、省级质量工程建设成果主要有：国家级特色专业建设点</w:t>
      </w:r>
      <w:r>
        <w:rPr>
          <w:rFonts w:eastAsia="仿宋" w:cs="仿宋" w:ascii="仿宋" w:hAnsi="仿宋"/>
          <w:sz w:val="32"/>
          <w:szCs w:val="32"/>
        </w:rPr>
        <w:t>1</w:t>
      </w:r>
      <w:r>
        <w:rPr>
          <w:rFonts w:ascii="仿宋" w:hAnsi="仿宋" w:cs="仿宋" w:eastAsia="仿宋"/>
          <w:sz w:val="32"/>
          <w:szCs w:val="32"/>
        </w:rPr>
        <w:t>个，省重点专业</w:t>
      </w:r>
      <w:r>
        <w:rPr>
          <w:rFonts w:eastAsia="仿宋" w:cs="仿宋" w:ascii="仿宋" w:hAnsi="仿宋"/>
          <w:sz w:val="32"/>
          <w:szCs w:val="32"/>
        </w:rPr>
        <w:t>4</w:t>
      </w:r>
      <w:r>
        <w:rPr>
          <w:rFonts w:ascii="仿宋" w:hAnsi="仿宋" w:cs="仿宋" w:eastAsia="仿宋"/>
          <w:sz w:val="32"/>
          <w:szCs w:val="32"/>
        </w:rPr>
        <w:t>个，省精品课程</w:t>
      </w:r>
      <w:r>
        <w:rPr>
          <w:rFonts w:eastAsia="仿宋" w:cs="仿宋" w:ascii="仿宋" w:hAnsi="仿宋"/>
          <w:sz w:val="32"/>
          <w:szCs w:val="32"/>
        </w:rPr>
        <w:t>9</w:t>
      </w:r>
      <w:r>
        <w:rPr>
          <w:rFonts w:ascii="仿宋" w:hAnsi="仿宋" w:cs="仿宋" w:eastAsia="仿宋"/>
          <w:sz w:val="32"/>
          <w:szCs w:val="32"/>
        </w:rPr>
        <w:t>门，省教学名师</w:t>
      </w:r>
      <w:r>
        <w:rPr>
          <w:rFonts w:eastAsia="仿宋" w:cs="仿宋" w:ascii="仿宋" w:hAnsi="仿宋"/>
          <w:sz w:val="32"/>
          <w:szCs w:val="32"/>
        </w:rPr>
        <w:t>4</w:t>
      </w:r>
      <w:r>
        <w:rPr>
          <w:rFonts w:ascii="仿宋" w:hAnsi="仿宋" w:cs="仿宋" w:eastAsia="仿宋"/>
          <w:sz w:val="32"/>
          <w:szCs w:val="32"/>
        </w:rPr>
        <w:t>名，省优秀教学团队</w:t>
      </w:r>
      <w:r>
        <w:rPr>
          <w:rFonts w:eastAsia="仿宋" w:cs="仿宋" w:ascii="仿宋" w:hAnsi="仿宋"/>
          <w:sz w:val="32"/>
          <w:szCs w:val="32"/>
        </w:rPr>
        <w:t>2</w:t>
      </w:r>
      <w:r>
        <w:rPr>
          <w:rFonts w:ascii="仿宋" w:hAnsi="仿宋" w:cs="仿宋" w:eastAsia="仿宋"/>
          <w:sz w:val="32"/>
          <w:szCs w:val="32"/>
        </w:rPr>
        <w:t>个，省级实验教学示范中心</w:t>
      </w:r>
      <w:r>
        <w:rPr>
          <w:rFonts w:eastAsia="仿宋" w:cs="仿宋" w:ascii="仿宋" w:hAnsi="仿宋"/>
          <w:sz w:val="32"/>
          <w:szCs w:val="32"/>
        </w:rPr>
        <w:t>2</w:t>
      </w:r>
      <w:r>
        <w:rPr>
          <w:rFonts w:ascii="仿宋" w:hAnsi="仿宋" w:cs="仿宋" w:eastAsia="仿宋"/>
          <w:sz w:val="32"/>
          <w:szCs w:val="32"/>
        </w:rPr>
        <w:t>个，省人才培养模式创新实验区</w:t>
      </w:r>
      <w:r>
        <w:rPr>
          <w:rFonts w:eastAsia="仿宋" w:cs="仿宋" w:ascii="仿宋" w:hAnsi="仿宋"/>
          <w:sz w:val="32"/>
          <w:szCs w:val="32"/>
        </w:rPr>
        <w:t>1</w:t>
      </w:r>
      <w:r>
        <w:rPr>
          <w:rFonts w:ascii="仿宋" w:hAnsi="仿宋" w:cs="仿宋" w:eastAsia="仿宋"/>
          <w:sz w:val="32"/>
          <w:szCs w:val="32"/>
        </w:rPr>
        <w:t>个，黑龙江省新世纪高等教育教学改革工程项目</w:t>
      </w:r>
      <w:r>
        <w:rPr>
          <w:rFonts w:eastAsia="仿宋" w:cs="仿宋" w:ascii="仿宋" w:hAnsi="仿宋"/>
          <w:sz w:val="32"/>
          <w:szCs w:val="32"/>
        </w:rPr>
        <w:t>123</w:t>
      </w:r>
      <w:r>
        <w:rPr>
          <w:rFonts w:ascii="仿宋" w:hAnsi="仿宋" w:cs="仿宋" w:eastAsia="仿宋"/>
          <w:sz w:val="32"/>
          <w:szCs w:val="32"/>
        </w:rPr>
        <w:t>项，黑龙江省高等学校优秀教学成果奖</w:t>
      </w:r>
      <w:r>
        <w:rPr>
          <w:rFonts w:eastAsia="仿宋" w:cs="仿宋" w:ascii="仿宋" w:hAnsi="仿宋"/>
          <w:sz w:val="32"/>
          <w:szCs w:val="32"/>
        </w:rPr>
        <w:t>29</w:t>
      </w:r>
      <w:r>
        <w:rPr>
          <w:rFonts w:ascii="仿宋" w:hAnsi="仿宋" w:cs="仿宋" w:eastAsia="仿宋"/>
          <w:sz w:val="32"/>
          <w:szCs w:val="32"/>
        </w:rPr>
        <w:t>项。</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级质量工程项目开展情况</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2</w:t>
      </w:r>
      <w:r>
        <w:rPr>
          <w:rFonts w:ascii="仿宋" w:hAnsi="仿宋" w:cs="仿宋" w:eastAsia="仿宋"/>
          <w:sz w:val="32"/>
          <w:szCs w:val="32"/>
        </w:rPr>
        <w:t>年，校级质量工程项目有：校重点专业</w:t>
      </w:r>
      <w:r>
        <w:rPr>
          <w:rFonts w:eastAsia="仿宋" w:cs="仿宋" w:ascii="仿宋" w:hAnsi="仿宋"/>
          <w:sz w:val="32"/>
          <w:szCs w:val="32"/>
        </w:rPr>
        <w:t>10</w:t>
      </w:r>
      <w:r>
        <w:rPr>
          <w:rFonts w:ascii="仿宋" w:hAnsi="仿宋" w:cs="仿宋" w:eastAsia="仿宋"/>
          <w:sz w:val="32"/>
          <w:szCs w:val="32"/>
        </w:rPr>
        <w:t>个，校精品课程</w:t>
      </w:r>
      <w:r>
        <w:rPr>
          <w:rFonts w:eastAsia="仿宋" w:cs="仿宋" w:ascii="仿宋" w:hAnsi="仿宋"/>
          <w:sz w:val="32"/>
          <w:szCs w:val="32"/>
        </w:rPr>
        <w:t>48</w:t>
      </w:r>
      <w:r>
        <w:rPr>
          <w:rFonts w:ascii="仿宋" w:hAnsi="仿宋" w:cs="仿宋" w:eastAsia="仿宋"/>
          <w:sz w:val="32"/>
          <w:szCs w:val="32"/>
        </w:rPr>
        <w:t>门，校优秀教学团队</w:t>
      </w:r>
      <w:r>
        <w:rPr>
          <w:rFonts w:eastAsia="仿宋" w:cs="仿宋" w:ascii="仿宋" w:hAnsi="仿宋"/>
          <w:sz w:val="32"/>
          <w:szCs w:val="32"/>
        </w:rPr>
        <w:t>11</w:t>
      </w:r>
      <w:r>
        <w:rPr>
          <w:rFonts w:ascii="仿宋" w:hAnsi="仿宋" w:cs="仿宋" w:eastAsia="仿宋"/>
          <w:sz w:val="32"/>
          <w:szCs w:val="32"/>
        </w:rPr>
        <w:t>个，立项建设双语课程</w:t>
      </w:r>
      <w:r>
        <w:rPr>
          <w:rFonts w:eastAsia="仿宋" w:cs="仿宋" w:ascii="仿宋" w:hAnsi="仿宋"/>
          <w:sz w:val="32"/>
          <w:szCs w:val="32"/>
        </w:rPr>
        <w:t>14</w:t>
      </w:r>
      <w:r>
        <w:rPr>
          <w:rFonts w:ascii="仿宋" w:hAnsi="仿宋" w:cs="仿宋" w:eastAsia="仿宋"/>
          <w:sz w:val="32"/>
          <w:szCs w:val="32"/>
        </w:rPr>
        <w:t>门；评选出学校教学名师</w:t>
      </w:r>
      <w:r>
        <w:rPr>
          <w:rFonts w:eastAsia="仿宋" w:cs="仿宋" w:ascii="仿宋" w:hAnsi="仿宋"/>
          <w:sz w:val="32"/>
          <w:szCs w:val="32"/>
        </w:rPr>
        <w:t>11</w:t>
      </w:r>
      <w:r>
        <w:rPr>
          <w:rFonts w:ascii="仿宋" w:hAnsi="仿宋" w:cs="仿宋" w:eastAsia="仿宋"/>
          <w:sz w:val="32"/>
          <w:szCs w:val="32"/>
        </w:rPr>
        <w:t>名、教学能手</w:t>
      </w:r>
      <w:r>
        <w:rPr>
          <w:rFonts w:eastAsia="仿宋" w:cs="仿宋" w:ascii="仿宋" w:hAnsi="仿宋"/>
          <w:sz w:val="32"/>
          <w:szCs w:val="32"/>
        </w:rPr>
        <w:t>52</w:t>
      </w:r>
      <w:r>
        <w:rPr>
          <w:rFonts w:ascii="仿宋" w:hAnsi="仿宋" w:cs="仿宋" w:eastAsia="仿宋"/>
          <w:sz w:val="32"/>
          <w:szCs w:val="32"/>
        </w:rPr>
        <w:t>名、教学新秀</w:t>
      </w:r>
      <w:r>
        <w:rPr>
          <w:rFonts w:eastAsia="仿宋" w:cs="仿宋" w:ascii="仿宋" w:hAnsi="仿宋"/>
          <w:sz w:val="32"/>
          <w:szCs w:val="32"/>
        </w:rPr>
        <w:t>20</w:t>
      </w:r>
      <w:r>
        <w:rPr>
          <w:rFonts w:ascii="仿宋" w:hAnsi="仿宋" w:cs="仿宋" w:eastAsia="仿宋"/>
          <w:sz w:val="32"/>
          <w:szCs w:val="32"/>
        </w:rPr>
        <w:t>名；批准立项校级教学改革项目</w:t>
      </w:r>
      <w:r>
        <w:rPr>
          <w:rFonts w:eastAsia="仿宋" w:cs="仿宋" w:ascii="仿宋" w:hAnsi="仿宋"/>
          <w:sz w:val="32"/>
          <w:szCs w:val="32"/>
        </w:rPr>
        <w:t>258</w:t>
      </w:r>
      <w:r>
        <w:rPr>
          <w:rFonts w:ascii="仿宋" w:hAnsi="仿宋" w:cs="仿宋" w:eastAsia="仿宋"/>
          <w:sz w:val="32"/>
          <w:szCs w:val="32"/>
        </w:rPr>
        <w:t>项，评出校级教学优秀成果奖</w:t>
      </w:r>
      <w:r>
        <w:rPr>
          <w:rFonts w:eastAsia="仿宋" w:cs="仿宋" w:ascii="仿宋" w:hAnsi="仿宋"/>
          <w:sz w:val="32"/>
          <w:szCs w:val="32"/>
        </w:rPr>
        <w:t>102</w:t>
      </w:r>
      <w:r>
        <w:rPr>
          <w:rFonts w:ascii="仿宋" w:hAnsi="仿宋" w:cs="仿宋" w:eastAsia="仿宋"/>
          <w:sz w:val="32"/>
          <w:szCs w:val="32"/>
        </w:rPr>
        <w:t>项。</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五）教学管理</w:t>
      </w:r>
    </w:p>
    <w:p>
      <w:pPr>
        <w:pStyle w:val="Normal"/>
        <w:snapToGrid w:val="false"/>
        <w:spacing w:lineRule="auto" w:line="360"/>
        <w:ind w:firstLine="624"/>
        <w:rPr/>
      </w:pPr>
      <w:r>
        <w:rPr>
          <w:rFonts w:eastAsia="仿宋" w:cs="仿宋" w:ascii="仿宋" w:hAnsi="仿宋"/>
          <w:sz w:val="32"/>
          <w:szCs w:val="32"/>
        </w:rPr>
        <w:t>2012</w:t>
      </w:r>
      <w:r>
        <w:rPr>
          <w:rFonts w:ascii="仿宋" w:hAnsi="仿宋" w:cs="仿宋" w:eastAsia="仿宋"/>
          <w:sz w:val="32"/>
          <w:szCs w:val="32"/>
        </w:rPr>
        <w:t>年</w:t>
      </w:r>
      <w:r>
        <w:rPr>
          <w:rFonts w:ascii="仿宋" w:hAnsi="仿宋" w:cs="仿宋" w:eastAsia="仿宋"/>
          <w:sz w:val="32"/>
          <w:szCs w:val="32"/>
        </w:rPr>
        <w:t>，学校</w:t>
      </w:r>
      <w:r>
        <w:rPr>
          <w:rFonts w:ascii="仿宋" w:hAnsi="仿宋" w:cs="仿宋" w:eastAsia="仿宋"/>
          <w:sz w:val="32"/>
          <w:szCs w:val="32"/>
        </w:rPr>
        <w:t>进一步强化“服务、规范、严格、高效”的教学管理理念，</w:t>
      </w:r>
      <w:r>
        <w:rPr>
          <w:rFonts w:ascii="仿宋" w:hAnsi="仿宋" w:cs="仿宋" w:eastAsia="仿宋"/>
          <w:sz w:val="32"/>
          <w:szCs w:val="32"/>
        </w:rPr>
        <w:t>完善</w:t>
      </w:r>
      <w:r>
        <w:rPr>
          <w:rFonts w:ascii="仿宋" w:hAnsi="仿宋" w:cs="仿宋" w:eastAsia="仿宋"/>
          <w:sz w:val="32"/>
          <w:szCs w:val="32"/>
        </w:rPr>
        <w:t>管理措施，健全</w:t>
      </w:r>
      <w:r>
        <w:rPr>
          <w:rFonts w:ascii="仿宋" w:hAnsi="仿宋" w:cs="仿宋" w:eastAsia="仿宋"/>
          <w:sz w:val="32"/>
          <w:szCs w:val="32"/>
        </w:rPr>
        <w:t>完善</w:t>
      </w:r>
      <w:r>
        <w:rPr>
          <w:rFonts w:ascii="仿宋" w:hAnsi="仿宋" w:cs="仿宋" w:eastAsia="仿宋"/>
          <w:sz w:val="32"/>
          <w:szCs w:val="32"/>
        </w:rPr>
        <w:t>本科教学质量保障体系，</w:t>
      </w:r>
      <w:r>
        <w:rPr>
          <w:rFonts w:ascii="仿宋" w:hAnsi="仿宋" w:cs="仿宋" w:eastAsia="仿宋"/>
          <w:sz w:val="32"/>
          <w:szCs w:val="32"/>
        </w:rPr>
        <w:t>有效</w:t>
      </w:r>
      <w:r>
        <w:rPr>
          <w:rFonts w:ascii="仿宋" w:hAnsi="仿宋" w:cs="仿宋" w:eastAsia="仿宋"/>
          <w:sz w:val="32"/>
          <w:szCs w:val="32"/>
        </w:rPr>
        <w:t>保</w:t>
      </w:r>
      <w:r>
        <w:rPr>
          <w:rFonts w:ascii="仿宋" w:hAnsi="仿宋" w:cs="仿宋" w:eastAsia="仿宋"/>
          <w:sz w:val="32"/>
          <w:szCs w:val="32"/>
        </w:rPr>
        <w:t>障</w:t>
      </w:r>
      <w:r>
        <w:rPr>
          <w:rFonts w:ascii="仿宋" w:hAnsi="仿宋" w:cs="仿宋" w:eastAsia="仿宋"/>
          <w:sz w:val="32"/>
          <w:szCs w:val="32"/>
        </w:rPr>
        <w:t>教学运行，使教学工作</w:t>
      </w:r>
      <w:r>
        <w:rPr>
          <w:rFonts w:ascii="仿宋" w:hAnsi="仿宋" w:cs="仿宋" w:eastAsia="仿宋"/>
          <w:sz w:val="32"/>
          <w:szCs w:val="32"/>
        </w:rPr>
        <w:t>有序</w:t>
      </w:r>
      <w:r>
        <w:rPr>
          <w:rFonts w:ascii="仿宋" w:hAnsi="仿宋" w:cs="仿宋" w:eastAsia="仿宋"/>
          <w:sz w:val="32"/>
          <w:szCs w:val="32"/>
        </w:rPr>
        <w:t>开展。</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修订完善与特色应用型本科高校相适应的规章制度</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根据特色应用型本科高校建设需要，学校对已有规章制度进一步梳理、完善。组织修订了《哈尔滨学院教师教学工作规范》、《哈尔滨学院名师工程实施方案（</w:t>
      </w:r>
      <w:r>
        <w:rPr>
          <w:rFonts w:eastAsia="仿宋" w:cs="仿宋" w:ascii="仿宋" w:hAnsi="仿宋"/>
          <w:sz w:val="32"/>
          <w:szCs w:val="32"/>
        </w:rPr>
        <w:t>2012</w:t>
      </w:r>
      <w:r>
        <w:rPr>
          <w:rFonts w:ascii="仿宋" w:hAnsi="仿宋" w:cs="仿宋" w:eastAsia="仿宋"/>
          <w:sz w:val="32"/>
          <w:szCs w:val="32"/>
        </w:rPr>
        <w:t>）》、《哈尔滨学院关于学科竞赛与创新成果奖励办法》、《关于新专业设置的暂行规定》、《哈尔滨学院课程建设负责人制度实施办法》等文件，完善了理论教学和实践教学等主要环节质量标准以及有关专业建设、课程建设、实验室建设、实习基地建设等方面的质量标准和规范。</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创新管理模式，提高教学管理科学化水平</w:t>
      </w:r>
    </w:p>
    <w:p>
      <w:pPr>
        <w:pStyle w:val="Normal"/>
        <w:snapToGrid w:val="false"/>
        <w:spacing w:lineRule="auto" w:line="360"/>
        <w:ind w:firstLine="624"/>
        <w:rPr/>
      </w:pPr>
      <w:r>
        <w:rPr>
          <w:rFonts w:ascii="仿宋" w:hAnsi="仿宋" w:cs="仿宋" w:eastAsia="仿宋"/>
          <w:sz w:val="32"/>
          <w:szCs w:val="32"/>
        </w:rPr>
        <w:t>学校积极探索适合自身发展的教学管理模式，把教学管理重心逐步下移，加强了二级学院教学管理的主体地位。进一步促进教学管理信息化，继续优化网上评教、网上教学动态信息管理、网上教学资源共享等多个管理系统，提高了教学管理科学化水平。</w:t>
      </w:r>
    </w:p>
    <w:p>
      <w:pPr>
        <w:pStyle w:val="Normal"/>
        <w:snapToGrid w:val="false"/>
        <w:spacing w:lineRule="auto" w:line="360"/>
        <w:ind w:firstLine="624"/>
        <w:rPr/>
      </w:pPr>
      <w:r>
        <w:rPr>
          <w:rFonts w:eastAsia="仿宋" w:cs="仿宋" w:ascii="仿宋" w:hAnsi="仿宋"/>
          <w:b/>
          <w:sz w:val="32"/>
          <w:szCs w:val="32"/>
        </w:rPr>
        <w:t>3.</w:t>
      </w:r>
      <w:r>
        <w:rPr>
          <w:rFonts w:ascii="仿宋" w:hAnsi="仿宋" w:cs="仿宋" w:eastAsia="仿宋"/>
          <w:b/>
          <w:sz w:val="32"/>
          <w:szCs w:val="32"/>
        </w:rPr>
        <w:t>加强教学管理队伍建设，提高教学管理水平</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学校将一批高学历、年富力强的中青年教师充实到二级学院和教学管理部门的领导岗位，优化了教学管理队伍的素质和结构，加强了对教学管理人员的培训，为提升管理水平和质量提供了组织保障。在</w:t>
      </w:r>
      <w:r>
        <w:rPr>
          <w:rFonts w:ascii="仿宋" w:hAnsi="仿宋" w:cs="仿宋" w:eastAsia="仿宋"/>
          <w:bCs/>
          <w:sz w:val="32"/>
          <w:szCs w:val="32"/>
        </w:rPr>
        <w:t>第一届黑龙江省普通高等学校教学质量管理奖</w:t>
      </w:r>
      <w:r>
        <w:rPr>
          <w:rFonts w:ascii="仿宋" w:hAnsi="仿宋" w:cs="仿宋" w:eastAsia="仿宋"/>
          <w:bCs/>
          <w:sz w:val="32"/>
          <w:szCs w:val="32"/>
        </w:rPr>
        <w:t>评选中，我校获个人奖</w:t>
      </w:r>
      <w:r>
        <w:rPr>
          <w:rFonts w:eastAsia="仿宋" w:cs="仿宋" w:ascii="仿宋" w:hAnsi="仿宋"/>
          <w:bCs/>
          <w:sz w:val="32"/>
          <w:szCs w:val="32"/>
        </w:rPr>
        <w:t>5</w:t>
      </w:r>
      <w:r>
        <w:rPr>
          <w:rFonts w:ascii="仿宋" w:hAnsi="仿宋" w:cs="仿宋" w:eastAsia="仿宋"/>
          <w:bCs/>
          <w:sz w:val="32"/>
          <w:szCs w:val="32"/>
        </w:rPr>
        <w:t>项，集体奖</w:t>
      </w:r>
      <w:r>
        <w:rPr>
          <w:rFonts w:eastAsia="仿宋" w:cs="仿宋" w:ascii="仿宋" w:hAnsi="仿宋"/>
          <w:bCs/>
          <w:sz w:val="32"/>
          <w:szCs w:val="32"/>
        </w:rPr>
        <w:t>2</w:t>
      </w:r>
      <w:r>
        <w:rPr>
          <w:rFonts w:ascii="仿宋" w:hAnsi="仿宋" w:cs="仿宋" w:eastAsia="仿宋"/>
          <w:bCs/>
          <w:sz w:val="32"/>
          <w:szCs w:val="32"/>
        </w:rPr>
        <w:t>项。</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规范管理，教学运行稳定有序</w:t>
      </w:r>
    </w:p>
    <w:p>
      <w:pPr>
        <w:pStyle w:val="Normal"/>
        <w:snapToGrid w:val="false"/>
        <w:spacing w:lineRule="auto" w:line="360"/>
        <w:ind w:firstLine="624"/>
        <w:rPr/>
      </w:pP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高度重视人才培养质量</w:t>
      </w:r>
      <w:r>
        <w:rPr>
          <w:rFonts w:ascii="仿宋" w:hAnsi="仿宋" w:cs="仿宋" w:eastAsia="仿宋"/>
          <w:sz w:val="32"/>
          <w:szCs w:val="32"/>
        </w:rPr>
        <w:t>，定期召开教学工作会议，</w:t>
      </w:r>
      <w:r>
        <w:rPr>
          <w:rFonts w:ascii="仿宋" w:hAnsi="仿宋" w:cs="仿宋" w:eastAsia="仿宋"/>
          <w:sz w:val="32"/>
          <w:szCs w:val="32"/>
        </w:rPr>
        <w:t>了解和研究教育教学情况，</w:t>
      </w:r>
      <w:r>
        <w:rPr>
          <w:rFonts w:ascii="仿宋" w:hAnsi="仿宋" w:cs="仿宋" w:eastAsia="仿宋"/>
          <w:sz w:val="32"/>
          <w:szCs w:val="32"/>
        </w:rPr>
        <w:t>总结交流经验，查找不足，部署和改进工作，深化教育教学改革，确保人才培养质量不断提高。学校</w:t>
      </w:r>
      <w:r>
        <w:rPr>
          <w:rFonts w:ascii="仿宋" w:hAnsi="仿宋" w:cs="仿宋" w:eastAsia="仿宋"/>
          <w:sz w:val="32"/>
          <w:szCs w:val="32"/>
        </w:rPr>
        <w:t>坚持教学检查</w:t>
      </w:r>
      <w:r>
        <w:rPr>
          <w:rFonts w:ascii="仿宋" w:hAnsi="仿宋" w:cs="仿宋" w:eastAsia="仿宋"/>
          <w:sz w:val="32"/>
          <w:szCs w:val="32"/>
        </w:rPr>
        <w:t>制度、师</w:t>
      </w:r>
      <w:r>
        <w:rPr>
          <w:rFonts w:ascii="仿宋" w:hAnsi="仿宋" w:cs="仿宋" w:eastAsia="仿宋"/>
          <w:sz w:val="32"/>
          <w:szCs w:val="32"/>
        </w:rPr>
        <w:t>生座谈会</w:t>
      </w:r>
      <w:r>
        <w:rPr>
          <w:rFonts w:ascii="仿宋" w:hAnsi="仿宋" w:cs="仿宋" w:eastAsia="仿宋"/>
          <w:sz w:val="32"/>
          <w:szCs w:val="32"/>
        </w:rPr>
        <w:t>制度、</w:t>
      </w:r>
      <w:r>
        <w:rPr>
          <w:rFonts w:ascii="仿宋" w:hAnsi="仿宋" w:cs="仿宋" w:eastAsia="仿宋"/>
          <w:sz w:val="32"/>
          <w:szCs w:val="32"/>
        </w:rPr>
        <w:t>学生评教</w:t>
      </w:r>
      <w:r>
        <w:rPr>
          <w:rFonts w:ascii="仿宋" w:hAnsi="仿宋" w:cs="仿宋" w:eastAsia="仿宋"/>
          <w:sz w:val="32"/>
          <w:szCs w:val="32"/>
        </w:rPr>
        <w:t>制度等，规范教学管理。加强考风考纪建设，严格考试管理、成绩与学籍管理，强化实验室安全管理。加大教学管理制度执行力度，引导教师与学生自觉遵守教学管理相关规定，建立了稳定的教学秩序，提高了教学管理水平。</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六）教学质量监控</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秉承质量立校理念，高度关注社会和学生需求，以人才培养为中心，强调质量监控的全员性、全程性和全面性，进行科学化、规范化的教学质量管理，构建了学校教学质量监控体系，促进教学质量不断提高，保障本科教育教学质量。</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构建系统全面的教学质量监控体系</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强化教学环节及运行过程的监督、检查、评估和指导，完善了《哈尔滨学院教学质量监控体系及运行条例》，教学质量监控及运行体系由教学质量监控组织子系统、监控运行子系统、信息收集反馈子系统、教学评估激励与约束子系统四部分组成。为确保教学质量保障与监控体系的高效、有序运行，学生处从评价学生学习效果的角度出发，制定了《哈尔滨学院本科学生学习状态与效果评估方案》，教务处修订了《哈尔滨学院教师教学工作规范》。</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立校、院（部）两级督导教学质量评价制度</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为切实保障人才培养质量，学校建立了校、院（部）两级教学督导制度。校、院（部）两级教学督导委员会严格按照《哈尔滨学院教育教学督导工作暂行条例》、《哈尔滨学院教师教学质量督导评价方案》、《哈尔滨学院督导员听课制度》、《哈尔滨学院课堂教学质量评价标准》的要求，对教师教学质量进行评价，并向教师本人和所在单位反馈交流评价结果。加强督导员队伍建设，优化督导队伍的学科结构，不断提高督导员的督导评价水平。</w:t>
      </w:r>
    </w:p>
    <w:p>
      <w:pPr>
        <w:pStyle w:val="Normal"/>
        <w:spacing w:lineRule="exact" w:line="560" w:before="0"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  2011</w:t>
      </w:r>
      <w:r>
        <w:rPr>
          <w:rFonts w:ascii="仿宋" w:hAnsi="仿宋" w:cs="仿宋" w:eastAsia="仿宋"/>
          <w:b/>
          <w:sz w:val="28"/>
          <w:szCs w:val="28"/>
        </w:rPr>
        <w:t>～</w:t>
      </w:r>
      <w:r>
        <w:rPr>
          <w:rFonts w:eastAsia="仿宋" w:cs="仿宋" w:ascii="仿宋" w:hAnsi="仿宋"/>
          <w:b/>
          <w:sz w:val="28"/>
          <w:szCs w:val="28"/>
        </w:rPr>
        <w:t>2012</w:t>
      </w:r>
      <w:r>
        <w:rPr>
          <w:rFonts w:ascii="仿宋" w:hAnsi="仿宋" w:cs="仿宋" w:eastAsia="仿宋"/>
          <w:b/>
          <w:sz w:val="28"/>
          <w:szCs w:val="28"/>
        </w:rPr>
        <w:t>年度校级督导评教结果统计表</w:t>
      </w:r>
    </w:p>
    <w:tbl>
      <w:tblPr>
        <w:tblW w:w="9248" w:type="dxa"/>
        <w:jc w:val="center"/>
        <w:tblInd w:w="0" w:type="dxa"/>
        <w:tblLayout w:type="fixed"/>
        <w:tblCellMar>
          <w:top w:w="0" w:type="dxa"/>
          <w:left w:w="108" w:type="dxa"/>
          <w:bottom w:w="0" w:type="dxa"/>
          <w:right w:w="108" w:type="dxa"/>
        </w:tblCellMar>
      </w:tblPr>
      <w:tblGrid>
        <w:gridCol w:w="1365"/>
        <w:gridCol w:w="992"/>
        <w:gridCol w:w="760"/>
        <w:gridCol w:w="1026"/>
        <w:gridCol w:w="709"/>
        <w:gridCol w:w="992"/>
        <w:gridCol w:w="709"/>
        <w:gridCol w:w="992"/>
        <w:gridCol w:w="709"/>
        <w:gridCol w:w="994"/>
      </w:tblGrid>
      <w:tr>
        <w:trPr>
          <w:trHeight w:val="633" w:hRule="atLeast"/>
        </w:trPr>
        <w:tc>
          <w:tcPr>
            <w:tcW w:w="1365" w:type="dxa"/>
            <w:vMerge w:val="restart"/>
            <w:tcBorders>
              <w:top w:val="single" w:sz="12"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学</w:t>
            </w:r>
            <w:r>
              <w:rPr>
                <w:rFonts w:ascii="仿宋" w:hAnsi="仿宋" w:cs="宋体;SimSun" w:eastAsia="仿宋"/>
                <w:b/>
                <w:kern w:val="0"/>
                <w:sz w:val="24"/>
              </w:rPr>
              <w:t xml:space="preserve"> </w:t>
            </w:r>
            <w:r>
              <w:rPr>
                <w:rFonts w:ascii="仿宋" w:hAnsi="仿宋" w:cs="宋体;SimSun" w:eastAsia="仿宋"/>
                <w:b/>
                <w:kern w:val="0"/>
                <w:sz w:val="24"/>
              </w:rPr>
              <w:t>年</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仿宋" w:ascii="仿宋" w:hAnsi="仿宋"/>
                <w:b/>
                <w:kern w:val="0"/>
                <w:sz w:val="24"/>
              </w:rPr>
              <w:t xml:space="preserve"> </w:t>
            </w:r>
            <w:r>
              <w:rPr>
                <w:rFonts w:ascii="仿宋" w:hAnsi="仿宋" w:cs="宋体;SimSun" w:eastAsia="仿宋"/>
                <w:b/>
                <w:kern w:val="0"/>
                <w:sz w:val="24"/>
              </w:rPr>
              <w:t>评价</w:t>
            </w:r>
          </w:p>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教师数</w:t>
            </w:r>
          </w:p>
        </w:tc>
        <w:tc>
          <w:tcPr>
            <w:tcW w:w="17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优秀</w:t>
            </w:r>
          </w:p>
          <w:p>
            <w:pPr>
              <w:pStyle w:val="Norma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00-90</w:t>
            </w:r>
            <w:r>
              <w:rPr>
                <w:rFonts w:ascii="仿宋" w:hAnsi="仿宋" w:cs="宋体;SimSun" w:eastAsia="仿宋"/>
                <w:b/>
                <w:kern w:val="0"/>
                <w:sz w:val="24"/>
              </w:rPr>
              <w:t>）</w:t>
            </w:r>
          </w:p>
        </w:tc>
        <w:tc>
          <w:tcPr>
            <w:tcW w:w="17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良好</w:t>
            </w:r>
          </w:p>
          <w:p>
            <w:pPr>
              <w:pStyle w:val="Norma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89-80</w:t>
            </w:r>
            <w:r>
              <w:rPr>
                <w:rFonts w:ascii="仿宋" w:hAnsi="仿宋" w:cs="宋体;SimSun" w:eastAsia="仿宋"/>
                <w:b/>
                <w:kern w:val="0"/>
                <w:sz w:val="24"/>
              </w:rPr>
              <w:t>）</w:t>
            </w:r>
          </w:p>
        </w:tc>
        <w:tc>
          <w:tcPr>
            <w:tcW w:w="17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中等</w:t>
            </w:r>
          </w:p>
          <w:p>
            <w:pPr>
              <w:pStyle w:val="Norma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79-70</w:t>
            </w:r>
            <w:r>
              <w:rPr>
                <w:rFonts w:ascii="仿宋" w:hAnsi="仿宋" w:cs="宋体;SimSun" w:eastAsia="仿宋"/>
                <w:b/>
                <w:kern w:val="0"/>
                <w:sz w:val="24"/>
              </w:rPr>
              <w:t>）</w:t>
            </w:r>
          </w:p>
        </w:tc>
        <w:tc>
          <w:tcPr>
            <w:tcW w:w="1703" w:type="dxa"/>
            <w:gridSpan w:val="2"/>
            <w:tcBorders>
              <w:top w:val="single" w:sz="12"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及格</w:t>
            </w:r>
          </w:p>
          <w:p>
            <w:pPr>
              <w:pStyle w:val="Norma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69-60</w:t>
            </w:r>
            <w:r>
              <w:rPr>
                <w:rFonts w:ascii="仿宋" w:hAnsi="仿宋" w:cs="宋体;SimSun" w:eastAsia="仿宋"/>
                <w:b/>
                <w:kern w:val="0"/>
                <w:sz w:val="24"/>
              </w:rPr>
              <w:t>）</w:t>
            </w:r>
          </w:p>
        </w:tc>
      </w:tr>
      <w:tr>
        <w:trPr>
          <w:trHeight w:val="551" w:hRule="atLeast"/>
        </w:trPr>
        <w:tc>
          <w:tcPr>
            <w:tcW w:w="1365" w:type="dxa"/>
            <w:vMerge w:val="continue"/>
            <w:tcBorders>
              <w:top w:val="single" w:sz="12"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rPr>
            </w:pPr>
            <w:r>
              <w:rPr>
                <w:rFonts w:eastAsia="仿宋" w:cs="宋体;SimSun" w:ascii="仿宋" w:hAnsi="仿宋"/>
                <w:b/>
                <w:kern w:val="0"/>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rPr>
            </w:pPr>
            <w:r>
              <w:rPr>
                <w:rFonts w:eastAsia="仿宋" w:cs="宋体;SimSun" w:ascii="仿宋" w:hAnsi="仿宋"/>
                <w:b/>
                <w:kern w:val="0"/>
                <w:sz w:val="24"/>
              </w:rPr>
            </w:r>
          </w:p>
        </w:tc>
        <w:tc>
          <w:tcPr>
            <w:tcW w:w="760"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c>
          <w:tcPr>
            <w:tcW w:w="1026"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百分比</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百分比</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百分比</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c>
          <w:tcPr>
            <w:tcW w:w="994" w:type="dxa"/>
            <w:tcBorders>
              <w:top w:val="single" w:sz="4" w:space="0" w:color="000000"/>
              <w:bottom w:val="single" w:sz="1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百分比</w:t>
            </w:r>
          </w:p>
        </w:tc>
      </w:tr>
      <w:tr>
        <w:trPr>
          <w:trHeight w:val="694" w:hRule="atLeast"/>
        </w:trPr>
        <w:tc>
          <w:tcPr>
            <w:tcW w:w="1365"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w w:val="90"/>
                <w:kern w:val="0"/>
                <w:sz w:val="24"/>
              </w:rPr>
            </w:pPr>
            <w:r>
              <w:rPr>
                <w:rFonts w:eastAsia="仿宋" w:cs="宋体;SimSun" w:ascii="仿宋" w:hAnsi="仿宋"/>
                <w:w w:val="90"/>
                <w:kern w:val="0"/>
                <w:sz w:val="24"/>
              </w:rPr>
              <w:t>2011</w:t>
            </w:r>
            <w:r>
              <w:rPr>
                <w:rFonts w:ascii="仿宋" w:hAnsi="仿宋" w:cs="宋体;SimSun" w:eastAsia="仿宋"/>
                <w:w w:val="90"/>
                <w:kern w:val="0"/>
                <w:sz w:val="24"/>
              </w:rPr>
              <w:t>～</w:t>
            </w:r>
            <w:r>
              <w:rPr>
                <w:rFonts w:eastAsia="仿宋" w:cs="宋体;SimSun" w:ascii="仿宋" w:hAnsi="仿宋"/>
                <w:w w:val="90"/>
                <w:kern w:val="0"/>
                <w:sz w:val="24"/>
              </w:rPr>
              <w:t>2012</w:t>
            </w:r>
          </w:p>
          <w:p>
            <w:pPr>
              <w:pStyle w:val="Normal"/>
              <w:widowControl/>
              <w:jc w:val="center"/>
              <w:rPr>
                <w:rFonts w:ascii="仿宋" w:hAnsi="仿宋" w:eastAsia="仿宋" w:cs="宋体;SimSun"/>
                <w:w w:val="90"/>
                <w:kern w:val="0"/>
                <w:sz w:val="24"/>
              </w:rPr>
            </w:pPr>
            <w:r>
              <w:rPr>
                <w:rFonts w:ascii="仿宋" w:hAnsi="仿宋" w:cs="宋体;SimSun" w:eastAsia="仿宋"/>
                <w:w w:val="90"/>
                <w:kern w:val="0"/>
                <w:sz w:val="24"/>
              </w:rPr>
              <w:t>学年</w:t>
            </w:r>
          </w:p>
        </w:tc>
        <w:tc>
          <w:tcPr>
            <w:tcW w:w="992"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4</w:t>
            </w:r>
          </w:p>
        </w:tc>
        <w:tc>
          <w:tcPr>
            <w:tcW w:w="760" w:type="dxa"/>
            <w:tcBorders>
              <w:top w:val="single" w:sz="12" w:space="0" w:color="000000"/>
              <w:bottom w:val="single" w:sz="12"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2</w:t>
            </w:r>
          </w:p>
        </w:tc>
        <w:tc>
          <w:tcPr>
            <w:tcW w:w="709" w:type="dxa"/>
            <w:tcBorders>
              <w:top w:val="single" w:sz="12" w:space="0" w:color="000000"/>
              <w:bottom w:val="single" w:sz="12"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6</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92"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94" w:type="dxa"/>
            <w:tcBorders>
              <w:top w:val="single" w:sz="12" w:space="0" w:color="000000"/>
              <w:bottom w:val="single" w:sz="12"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bl>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开展对实验课、专业实习、题库建设和毕业设计（论文）等环节的专项检查</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分阶段、有重点地对实验教学、专业实习、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题库建设等主要教学环节实施监控。相关部门多次深入实习基地进行实习环节监督和检查，对理学院、工学院、外语学院、人文学院、教育科学学院的经济数学、线性代数、大学计算机基础等</w:t>
      </w:r>
      <w:r>
        <w:rPr>
          <w:rFonts w:eastAsia="仿宋" w:cs="仿宋" w:ascii="仿宋" w:hAnsi="仿宋"/>
          <w:sz w:val="32"/>
          <w:szCs w:val="32"/>
        </w:rPr>
        <w:t>12</w:t>
      </w:r>
      <w:r>
        <w:rPr>
          <w:rFonts w:ascii="仿宋" w:hAnsi="仿宋" w:cs="仿宋" w:eastAsia="仿宋"/>
          <w:sz w:val="32"/>
          <w:szCs w:val="32"/>
        </w:rPr>
        <w:t>个试题库建设项目结题进行验收，对</w:t>
      </w:r>
      <w:r>
        <w:rPr>
          <w:rFonts w:eastAsia="仿宋" w:cs="仿宋" w:ascii="仿宋" w:hAnsi="仿宋"/>
          <w:sz w:val="32"/>
          <w:szCs w:val="32"/>
        </w:rPr>
        <w:t>2012</w:t>
      </w:r>
      <w:r>
        <w:rPr>
          <w:rFonts w:ascii="仿宋" w:hAnsi="仿宋" w:cs="仿宋" w:eastAsia="仿宋"/>
          <w:sz w:val="32"/>
          <w:szCs w:val="32"/>
        </w:rPr>
        <w:t>届毕业生的毕业设计（论文）进行中期检查，并向教学单位反馈检查结果，对发现的问题提出了改进意见。学校还对</w:t>
      </w:r>
      <w:r>
        <w:rPr>
          <w:rFonts w:eastAsia="仿宋" w:cs="仿宋" w:ascii="仿宋" w:hAnsi="仿宋"/>
          <w:sz w:val="32"/>
          <w:szCs w:val="32"/>
        </w:rPr>
        <w:t>2011</w:t>
      </w:r>
      <w:r>
        <w:rPr>
          <w:rFonts w:ascii="仿宋" w:hAnsi="仿宋" w:cs="仿宋" w:eastAsia="仿宋"/>
          <w:sz w:val="32"/>
          <w:szCs w:val="32"/>
        </w:rPr>
        <w:t>年考试卷进行了检查，内容包括试卷质量、试卷评阅、卷面质量、试卷分析质量等四项，并及时反馈检查结果。</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七）教学条件与利用</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学基本设施</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根据特色应用型本科高校建设要求，不断加强教学基础设施建设。学校现有教学科研仪器设备总值</w:t>
      </w:r>
      <w:r>
        <w:rPr>
          <w:rFonts w:eastAsia="仿宋" w:cs="仿宋" w:ascii="仿宋" w:hAnsi="仿宋"/>
          <w:sz w:val="32"/>
          <w:szCs w:val="32"/>
        </w:rPr>
        <w:t>11015.36</w:t>
      </w:r>
      <w:r>
        <w:rPr>
          <w:rFonts w:ascii="仿宋" w:hAnsi="仿宋" w:cs="仿宋" w:eastAsia="仿宋"/>
          <w:sz w:val="32"/>
          <w:szCs w:val="32"/>
        </w:rPr>
        <w:t>万元，生均教学科研仪器设备值达</w:t>
      </w:r>
      <w:r>
        <w:rPr>
          <w:rFonts w:eastAsia="仿宋" w:cs="仿宋" w:ascii="仿宋" w:hAnsi="仿宋"/>
          <w:sz w:val="32"/>
          <w:szCs w:val="32"/>
        </w:rPr>
        <w:t>9137.59</w:t>
      </w:r>
      <w:r>
        <w:rPr>
          <w:rFonts w:ascii="仿宋" w:hAnsi="仿宋" w:cs="仿宋" w:eastAsia="仿宋"/>
          <w:sz w:val="32"/>
          <w:szCs w:val="32"/>
        </w:rPr>
        <w:t>元。</w:t>
      </w:r>
      <w:r>
        <w:rPr>
          <w:rFonts w:eastAsia="仿宋" w:cs="仿宋" w:ascii="仿宋" w:hAnsi="仿宋"/>
          <w:sz w:val="32"/>
          <w:szCs w:val="32"/>
        </w:rPr>
        <w:t>2011</w:t>
      </w:r>
      <w:r>
        <w:rPr>
          <w:rFonts w:ascii="仿宋" w:hAnsi="仿宋" w:cs="仿宋" w:eastAsia="仿宋"/>
          <w:sz w:val="32"/>
          <w:szCs w:val="32"/>
        </w:rPr>
        <w:t>年学校加大教学仪器设备投入，继续加强教学设施建设。教学科研仪器设备投入资金</w:t>
      </w:r>
      <w:r>
        <w:rPr>
          <w:rFonts w:eastAsia="仿宋" w:cs="仿宋" w:ascii="仿宋" w:hAnsi="仿宋"/>
          <w:sz w:val="32"/>
          <w:szCs w:val="32"/>
        </w:rPr>
        <w:t>492.37</w:t>
      </w:r>
      <w:r>
        <w:rPr>
          <w:rFonts w:ascii="仿宋" w:hAnsi="仿宋" w:cs="仿宋" w:eastAsia="仿宋"/>
          <w:sz w:val="32"/>
          <w:szCs w:val="32"/>
        </w:rPr>
        <w:t>万元，新增教学科研仪器设备</w:t>
      </w:r>
      <w:r>
        <w:rPr>
          <w:rFonts w:eastAsia="仿宋" w:cs="仿宋" w:ascii="仿宋" w:hAnsi="仿宋"/>
          <w:sz w:val="32"/>
          <w:szCs w:val="32"/>
        </w:rPr>
        <w:t>538</w:t>
      </w:r>
      <w:r>
        <w:rPr>
          <w:rFonts w:ascii="仿宋" w:hAnsi="仿宋" w:cs="仿宋" w:eastAsia="仿宋"/>
          <w:sz w:val="32"/>
          <w:szCs w:val="32"/>
        </w:rPr>
        <w:t>台件，改善了教师教学科研和学生学习条件，保障了教学工作有序进行和日常工作正常运转。</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费投入</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积极争取上级部门的资金支持，增加教学仪器设备投入，</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年对教学仪器设备的投入与上年度相比增幅达</w:t>
      </w:r>
      <w:r>
        <w:rPr>
          <w:rFonts w:eastAsia="仿宋" w:cs="仿宋" w:ascii="仿宋" w:hAnsi="仿宋"/>
          <w:sz w:val="32"/>
          <w:szCs w:val="32"/>
        </w:rPr>
        <w:t>54.27%</w:t>
      </w:r>
      <w:r>
        <w:rPr>
          <w:rFonts w:ascii="仿宋" w:hAnsi="仿宋" w:cs="仿宋" w:eastAsia="仿宋"/>
          <w:sz w:val="32"/>
          <w:szCs w:val="32"/>
        </w:rPr>
        <w:t>。</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育经费收入支出情况</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学校教育经费收入</w:t>
      </w:r>
      <w:r>
        <w:rPr>
          <w:rFonts w:eastAsia="仿宋" w:cs="仿宋" w:ascii="仿宋" w:hAnsi="仿宋"/>
          <w:sz w:val="32"/>
          <w:szCs w:val="32"/>
        </w:rPr>
        <w:t>19852.35</w:t>
      </w:r>
      <w:r>
        <w:rPr>
          <w:rFonts w:ascii="仿宋" w:hAnsi="仿宋" w:cs="仿宋" w:eastAsia="仿宋"/>
          <w:sz w:val="32"/>
          <w:szCs w:val="32"/>
        </w:rPr>
        <w:t>万元，比上年增加</w:t>
      </w:r>
      <w:r>
        <w:rPr>
          <w:rFonts w:eastAsia="仿宋" w:cs="仿宋" w:ascii="仿宋" w:hAnsi="仿宋"/>
          <w:sz w:val="32"/>
          <w:szCs w:val="32"/>
        </w:rPr>
        <w:t>1307.35</w:t>
      </w:r>
      <w:r>
        <w:rPr>
          <w:rFonts w:ascii="仿宋" w:hAnsi="仿宋" w:cs="仿宋" w:eastAsia="仿宋"/>
          <w:sz w:val="32"/>
          <w:szCs w:val="32"/>
        </w:rPr>
        <w:t>万元。其中：财政补助收入</w:t>
      </w:r>
      <w:r>
        <w:rPr>
          <w:rFonts w:eastAsia="仿宋" w:cs="仿宋" w:ascii="仿宋" w:hAnsi="仿宋"/>
          <w:sz w:val="32"/>
          <w:szCs w:val="32"/>
        </w:rPr>
        <w:t>13586</w:t>
      </w:r>
      <w:r>
        <w:rPr>
          <w:rFonts w:ascii="仿宋" w:hAnsi="仿宋" w:cs="仿宋" w:eastAsia="仿宋"/>
          <w:sz w:val="32"/>
          <w:szCs w:val="32"/>
        </w:rPr>
        <w:t>万元，占总收入的</w:t>
      </w:r>
      <w:r>
        <w:rPr>
          <w:rFonts w:eastAsia="仿宋" w:cs="仿宋" w:ascii="仿宋" w:hAnsi="仿宋"/>
          <w:sz w:val="32"/>
          <w:szCs w:val="32"/>
        </w:rPr>
        <w:t>68%</w:t>
      </w:r>
      <w:r>
        <w:rPr>
          <w:rFonts w:ascii="仿宋" w:hAnsi="仿宋" w:cs="仿宋" w:eastAsia="仿宋"/>
          <w:sz w:val="32"/>
          <w:szCs w:val="32"/>
        </w:rPr>
        <w:t>，学费收入</w:t>
      </w:r>
      <w:r>
        <w:rPr>
          <w:rFonts w:eastAsia="仿宋" w:cs="仿宋" w:ascii="仿宋" w:hAnsi="仿宋"/>
          <w:sz w:val="32"/>
          <w:szCs w:val="32"/>
        </w:rPr>
        <w:t>6200.35</w:t>
      </w:r>
      <w:r>
        <w:rPr>
          <w:rFonts w:ascii="仿宋" w:hAnsi="仿宋" w:cs="仿宋" w:eastAsia="仿宋"/>
          <w:sz w:val="32"/>
          <w:szCs w:val="32"/>
        </w:rPr>
        <w:t>万元，占总收入的</w:t>
      </w:r>
      <w:r>
        <w:rPr>
          <w:rFonts w:eastAsia="仿宋" w:cs="仿宋" w:ascii="仿宋" w:hAnsi="仿宋"/>
          <w:sz w:val="32"/>
          <w:szCs w:val="32"/>
        </w:rPr>
        <w:t>31%</w:t>
      </w:r>
      <w:r>
        <w:rPr>
          <w:rFonts w:ascii="仿宋" w:hAnsi="仿宋" w:cs="仿宋" w:eastAsia="仿宋"/>
          <w:sz w:val="32"/>
          <w:szCs w:val="32"/>
        </w:rPr>
        <w:t>，其他教育事业收入</w:t>
      </w:r>
      <w:r>
        <w:rPr>
          <w:rFonts w:eastAsia="仿宋" w:cs="仿宋" w:ascii="仿宋" w:hAnsi="仿宋"/>
          <w:sz w:val="32"/>
          <w:szCs w:val="32"/>
        </w:rPr>
        <w:t>66</w:t>
      </w:r>
      <w:r>
        <w:rPr>
          <w:rFonts w:ascii="仿宋" w:hAnsi="仿宋" w:cs="仿宋" w:eastAsia="仿宋"/>
          <w:sz w:val="32"/>
          <w:szCs w:val="32"/>
        </w:rPr>
        <w:t>万元，占总收入的</w:t>
      </w:r>
      <w:r>
        <w:rPr>
          <w:rFonts w:eastAsia="仿宋" w:cs="仿宋" w:ascii="仿宋" w:hAnsi="仿宋"/>
          <w:sz w:val="32"/>
          <w:szCs w:val="32"/>
        </w:rPr>
        <w:t>1%</w:t>
      </w:r>
      <w:r>
        <w:rPr>
          <w:rFonts w:ascii="仿宋" w:hAnsi="仿宋" w:cs="仿宋" w:eastAsia="仿宋"/>
          <w:sz w:val="32"/>
          <w:szCs w:val="32"/>
        </w:rPr>
        <w:t>。全年教育经费实际支出为</w:t>
      </w:r>
      <w:r>
        <w:rPr>
          <w:rFonts w:eastAsia="仿宋" w:cs="仿宋" w:ascii="仿宋" w:hAnsi="仿宋"/>
          <w:sz w:val="32"/>
          <w:szCs w:val="32"/>
        </w:rPr>
        <w:t>18671</w:t>
      </w:r>
      <w:r>
        <w:rPr>
          <w:rFonts w:ascii="仿宋" w:hAnsi="仿宋" w:cs="仿宋" w:eastAsia="仿宋"/>
          <w:sz w:val="32"/>
          <w:szCs w:val="32"/>
        </w:rPr>
        <w:t>万元，比上年增加</w:t>
      </w:r>
      <w:r>
        <w:rPr>
          <w:rFonts w:eastAsia="仿宋" w:cs="仿宋" w:ascii="仿宋" w:hAnsi="仿宋"/>
          <w:sz w:val="32"/>
          <w:szCs w:val="32"/>
        </w:rPr>
        <w:t>849.6</w:t>
      </w:r>
      <w:r>
        <w:rPr>
          <w:rFonts w:ascii="仿宋" w:hAnsi="仿宋" w:cs="仿宋" w:eastAsia="仿宋"/>
          <w:sz w:val="32"/>
          <w:szCs w:val="32"/>
        </w:rPr>
        <w:t>万元。其中：教学经费支出</w:t>
      </w:r>
      <w:r>
        <w:rPr>
          <w:rFonts w:eastAsia="仿宋" w:cs="仿宋" w:ascii="仿宋" w:hAnsi="仿宋"/>
          <w:sz w:val="32"/>
          <w:szCs w:val="32"/>
        </w:rPr>
        <w:t>5603.6</w:t>
      </w:r>
      <w:r>
        <w:rPr>
          <w:rFonts w:ascii="仿宋" w:hAnsi="仿宋" w:cs="仿宋" w:eastAsia="仿宋"/>
          <w:sz w:val="32"/>
          <w:szCs w:val="32"/>
        </w:rPr>
        <w:t>万元，占总支出的</w:t>
      </w:r>
      <w:r>
        <w:rPr>
          <w:rFonts w:eastAsia="仿宋" w:cs="仿宋" w:ascii="仿宋" w:hAnsi="仿宋"/>
          <w:sz w:val="32"/>
          <w:szCs w:val="32"/>
        </w:rPr>
        <w:t>30%</w:t>
      </w:r>
      <w:r>
        <w:rPr>
          <w:rFonts w:ascii="仿宋" w:hAnsi="仿宋" w:cs="仿宋" w:eastAsia="仿宋"/>
          <w:sz w:val="32"/>
          <w:szCs w:val="32"/>
        </w:rPr>
        <w:t>，具体包括：教学日常运行支出</w:t>
      </w:r>
      <w:r>
        <w:rPr>
          <w:rFonts w:eastAsia="仿宋" w:cs="仿宋" w:ascii="仿宋" w:hAnsi="仿宋"/>
          <w:sz w:val="32"/>
          <w:szCs w:val="32"/>
        </w:rPr>
        <w:t>4530.12</w:t>
      </w:r>
      <w:r>
        <w:rPr>
          <w:rFonts w:ascii="仿宋" w:hAnsi="仿宋" w:cs="仿宋" w:eastAsia="仿宋"/>
          <w:sz w:val="32"/>
          <w:szCs w:val="32"/>
        </w:rPr>
        <w:t>万元，教学改革支出</w:t>
      </w:r>
      <w:r>
        <w:rPr>
          <w:rFonts w:eastAsia="仿宋" w:cs="仿宋" w:ascii="仿宋" w:hAnsi="仿宋"/>
          <w:sz w:val="32"/>
          <w:szCs w:val="32"/>
        </w:rPr>
        <w:t>34.6</w:t>
      </w:r>
      <w:r>
        <w:rPr>
          <w:rFonts w:ascii="仿宋" w:hAnsi="仿宋" w:cs="仿宋" w:eastAsia="仿宋"/>
          <w:sz w:val="32"/>
          <w:szCs w:val="32"/>
        </w:rPr>
        <w:t>万元，课程建设支出</w:t>
      </w:r>
      <w:r>
        <w:rPr>
          <w:rFonts w:eastAsia="仿宋" w:cs="仿宋" w:ascii="仿宋" w:hAnsi="仿宋"/>
          <w:sz w:val="32"/>
          <w:szCs w:val="32"/>
        </w:rPr>
        <w:t>46.38</w:t>
      </w:r>
      <w:r>
        <w:rPr>
          <w:rFonts w:ascii="仿宋" w:hAnsi="仿宋" w:cs="仿宋" w:eastAsia="仿宋"/>
          <w:sz w:val="32"/>
          <w:szCs w:val="32"/>
        </w:rPr>
        <w:t>万元，专业建设支出</w:t>
      </w:r>
      <w:r>
        <w:rPr>
          <w:rFonts w:eastAsia="仿宋" w:cs="仿宋" w:ascii="仿宋" w:hAnsi="仿宋"/>
          <w:sz w:val="32"/>
          <w:szCs w:val="32"/>
        </w:rPr>
        <w:t>88.10</w:t>
      </w:r>
      <w:r>
        <w:rPr>
          <w:rFonts w:ascii="仿宋" w:hAnsi="仿宋" w:cs="仿宋" w:eastAsia="仿宋"/>
          <w:sz w:val="32"/>
          <w:szCs w:val="32"/>
        </w:rPr>
        <w:t>万元，教材建设支出</w:t>
      </w:r>
      <w:r>
        <w:rPr>
          <w:rFonts w:eastAsia="仿宋" w:cs="仿宋" w:ascii="仿宋" w:hAnsi="仿宋"/>
          <w:sz w:val="32"/>
          <w:szCs w:val="32"/>
        </w:rPr>
        <w:t>12.4</w:t>
      </w:r>
      <w:r>
        <w:rPr>
          <w:rFonts w:ascii="仿宋" w:hAnsi="仿宋" w:cs="仿宋" w:eastAsia="仿宋"/>
          <w:sz w:val="32"/>
          <w:szCs w:val="32"/>
        </w:rPr>
        <w:t>万元，实践教学支出</w:t>
      </w:r>
      <w:r>
        <w:rPr>
          <w:rFonts w:eastAsia="仿宋" w:cs="仿宋" w:ascii="仿宋" w:hAnsi="仿宋"/>
          <w:sz w:val="32"/>
          <w:szCs w:val="32"/>
        </w:rPr>
        <w:t>816.30</w:t>
      </w:r>
      <w:r>
        <w:rPr>
          <w:rFonts w:ascii="仿宋" w:hAnsi="仿宋" w:cs="仿宋" w:eastAsia="仿宋"/>
          <w:sz w:val="32"/>
          <w:szCs w:val="32"/>
        </w:rPr>
        <w:t>万元，学生活动经费支出</w:t>
      </w:r>
      <w:r>
        <w:rPr>
          <w:rFonts w:eastAsia="仿宋" w:cs="仿宋" w:ascii="仿宋" w:hAnsi="仿宋"/>
          <w:sz w:val="32"/>
          <w:szCs w:val="32"/>
        </w:rPr>
        <w:t>75.7</w:t>
      </w:r>
      <w:r>
        <w:rPr>
          <w:rFonts w:ascii="仿宋" w:hAnsi="仿宋" w:cs="仿宋" w:eastAsia="仿宋"/>
          <w:sz w:val="32"/>
          <w:szCs w:val="32"/>
        </w:rPr>
        <w:t>万元。</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八）教学效果</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以实施学分制改革和全面推进素质教育为重点，坚持专才教育与通才教育相结合、知识教育与实践能力培养相结合、专业技能教育与综合素质培养相结合的人才培养模式，全面推进和深化教育教学改革，人才培养坚持规范教学与科学管理，不断提高人才培养质量，培养的学生受到社会和用人单位的好评。</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生专业知识和能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不断强化育人功能，拓展延伸育人空间，通过</w:t>
      </w:r>
      <w:r>
        <w:rPr>
          <w:rFonts w:ascii="仿宋" w:hAnsi="仿宋" w:cs="仿宋" w:eastAsia="仿宋"/>
          <w:sz w:val="32"/>
          <w:szCs w:val="32"/>
        </w:rPr>
        <w:t>全面推进和深化教育教学改革，</w:t>
      </w:r>
      <w:r>
        <w:rPr>
          <w:rFonts w:ascii="仿宋" w:hAnsi="仿宋" w:cs="仿宋" w:eastAsia="仿宋"/>
          <w:sz w:val="32"/>
          <w:szCs w:val="32"/>
        </w:rPr>
        <w:t>全面提高学生专业知识和实践能力。学校大力支持学生参加各项课外科技活动，鼓励学生参加各类科技文化竞赛，积极组织开展大学生社会实践活动和丰富多彩的校园文化活动。</w:t>
      </w:r>
      <w:r>
        <w:rPr>
          <w:rFonts w:eastAsia="仿宋" w:cs="仿宋" w:ascii="仿宋" w:hAnsi="仿宋"/>
          <w:sz w:val="32"/>
          <w:szCs w:val="32"/>
        </w:rPr>
        <w:t>2012</w:t>
      </w:r>
      <w:r>
        <w:rPr>
          <w:rFonts w:ascii="仿宋" w:hAnsi="仿宋" w:cs="仿宋" w:eastAsia="仿宋"/>
          <w:sz w:val="32"/>
          <w:szCs w:val="32"/>
        </w:rPr>
        <w:t>年，我校学生在各类学科竞赛活动中共获奖</w:t>
      </w:r>
      <w:r>
        <w:rPr>
          <w:rFonts w:eastAsia="仿宋" w:cs="仿宋" w:ascii="仿宋" w:hAnsi="仿宋"/>
          <w:sz w:val="32"/>
          <w:szCs w:val="32"/>
        </w:rPr>
        <w:t>201</w:t>
      </w:r>
      <w:r>
        <w:rPr>
          <w:rFonts w:ascii="仿宋" w:hAnsi="仿宋" w:cs="仿宋" w:eastAsia="仿宋"/>
          <w:sz w:val="32"/>
          <w:szCs w:val="32"/>
        </w:rPr>
        <w:t>项，其中国家级</w:t>
      </w:r>
      <w:r>
        <w:rPr>
          <w:rFonts w:eastAsia="仿宋" w:cs="仿宋" w:ascii="仿宋" w:hAnsi="仿宋"/>
          <w:sz w:val="32"/>
          <w:szCs w:val="32"/>
        </w:rPr>
        <w:t>126</w:t>
      </w:r>
      <w:r>
        <w:rPr>
          <w:rFonts w:ascii="仿宋" w:hAnsi="仿宋" w:cs="仿宋" w:eastAsia="仿宋"/>
          <w:sz w:val="32"/>
          <w:szCs w:val="32"/>
        </w:rPr>
        <w:t>项、省部级</w:t>
      </w:r>
      <w:r>
        <w:rPr>
          <w:rFonts w:eastAsia="仿宋" w:cs="仿宋" w:ascii="仿宋" w:hAnsi="仿宋"/>
          <w:sz w:val="32"/>
          <w:szCs w:val="32"/>
        </w:rPr>
        <w:t>75</w:t>
      </w:r>
      <w:r>
        <w:rPr>
          <w:rFonts w:ascii="仿宋" w:hAnsi="仿宋" w:cs="仿宋" w:eastAsia="仿宋"/>
          <w:sz w:val="32"/>
          <w:szCs w:val="32"/>
        </w:rPr>
        <w:t>项；课外科技、文化活动获奖</w:t>
      </w:r>
      <w:r>
        <w:rPr>
          <w:rFonts w:eastAsia="仿宋" w:cs="仿宋" w:ascii="仿宋" w:hAnsi="仿宋"/>
          <w:sz w:val="32"/>
          <w:szCs w:val="32"/>
        </w:rPr>
        <w:t>18</w:t>
      </w:r>
      <w:r>
        <w:rPr>
          <w:rFonts w:ascii="仿宋" w:hAnsi="仿宋" w:cs="仿宋" w:eastAsia="仿宋"/>
          <w:sz w:val="32"/>
          <w:szCs w:val="32"/>
        </w:rPr>
        <w:t>项，其中国家级</w:t>
      </w:r>
      <w:r>
        <w:rPr>
          <w:rFonts w:eastAsia="仿宋" w:cs="仿宋" w:ascii="仿宋" w:hAnsi="仿宋"/>
          <w:sz w:val="32"/>
          <w:szCs w:val="32"/>
        </w:rPr>
        <w:t>6</w:t>
      </w:r>
      <w:r>
        <w:rPr>
          <w:rFonts w:ascii="仿宋" w:hAnsi="仿宋" w:cs="仿宋" w:eastAsia="仿宋"/>
          <w:sz w:val="32"/>
          <w:szCs w:val="32"/>
        </w:rPr>
        <w:t>项，省部级</w:t>
      </w:r>
      <w:r>
        <w:rPr>
          <w:rFonts w:eastAsia="仿宋" w:cs="仿宋" w:ascii="仿宋" w:hAnsi="仿宋"/>
          <w:sz w:val="32"/>
          <w:szCs w:val="32"/>
        </w:rPr>
        <w:t>12</w:t>
      </w:r>
      <w:r>
        <w:rPr>
          <w:rFonts w:ascii="仿宋" w:hAnsi="仿宋" w:cs="仿宋" w:eastAsia="仿宋"/>
          <w:sz w:val="32"/>
          <w:szCs w:val="32"/>
        </w:rPr>
        <w:t>项；文艺、体育竞赛获奖</w:t>
      </w:r>
      <w:r>
        <w:rPr>
          <w:rFonts w:eastAsia="仿宋" w:cs="仿宋" w:ascii="仿宋" w:hAnsi="仿宋"/>
          <w:sz w:val="32"/>
          <w:szCs w:val="32"/>
        </w:rPr>
        <w:t>210</w:t>
      </w:r>
      <w:r>
        <w:rPr>
          <w:rFonts w:ascii="仿宋" w:hAnsi="仿宋" w:cs="仿宋" w:eastAsia="仿宋"/>
          <w:sz w:val="32"/>
          <w:szCs w:val="32"/>
        </w:rPr>
        <w:t>项，其中国际级</w:t>
      </w:r>
      <w:r>
        <w:rPr>
          <w:rFonts w:eastAsia="仿宋" w:cs="仿宋" w:ascii="仿宋" w:hAnsi="仿宋"/>
          <w:sz w:val="32"/>
          <w:szCs w:val="32"/>
        </w:rPr>
        <w:t>7</w:t>
      </w:r>
      <w:r>
        <w:rPr>
          <w:rFonts w:ascii="仿宋" w:hAnsi="仿宋" w:cs="仿宋" w:eastAsia="仿宋"/>
          <w:sz w:val="32"/>
          <w:szCs w:val="32"/>
        </w:rPr>
        <w:t>项，国家级</w:t>
      </w:r>
      <w:r>
        <w:rPr>
          <w:rFonts w:eastAsia="仿宋" w:cs="仿宋" w:ascii="仿宋" w:hAnsi="仿宋"/>
          <w:sz w:val="32"/>
          <w:szCs w:val="32"/>
        </w:rPr>
        <w:t>77</w:t>
      </w:r>
      <w:r>
        <w:rPr>
          <w:rFonts w:ascii="仿宋" w:hAnsi="仿宋" w:cs="仿宋" w:eastAsia="仿宋"/>
          <w:sz w:val="32"/>
          <w:szCs w:val="32"/>
        </w:rPr>
        <w:t>项，省部级</w:t>
      </w:r>
      <w:r>
        <w:rPr>
          <w:rFonts w:eastAsia="仿宋" w:cs="仿宋" w:ascii="仿宋" w:hAnsi="仿宋"/>
          <w:sz w:val="32"/>
          <w:szCs w:val="32"/>
        </w:rPr>
        <w:t>126</w:t>
      </w:r>
      <w:r>
        <w:rPr>
          <w:rFonts w:ascii="仿宋" w:hAnsi="仿宋" w:cs="仿宋" w:eastAsia="仿宋"/>
          <w:sz w:val="32"/>
          <w:szCs w:val="32"/>
        </w:rPr>
        <w:t>项。本年度，学生在校内外杂志、报刊发表多篇论文和作品，其中学术论文</w:t>
      </w:r>
      <w:r>
        <w:rPr>
          <w:rFonts w:eastAsia="仿宋" w:cs="仿宋" w:ascii="仿宋" w:hAnsi="仿宋"/>
          <w:sz w:val="32"/>
          <w:szCs w:val="32"/>
        </w:rPr>
        <w:t>18</w:t>
      </w:r>
      <w:r>
        <w:rPr>
          <w:rFonts w:ascii="仿宋" w:hAnsi="仿宋" w:cs="仿宋" w:eastAsia="仿宋"/>
          <w:sz w:val="32"/>
          <w:szCs w:val="32"/>
        </w:rPr>
        <w:t>篇，其他作品</w:t>
      </w:r>
      <w:r>
        <w:rPr>
          <w:rFonts w:eastAsia="仿宋" w:cs="仿宋" w:ascii="仿宋" w:hAnsi="仿宋"/>
          <w:sz w:val="32"/>
          <w:szCs w:val="32"/>
        </w:rPr>
        <w:t>11</w:t>
      </w:r>
      <w:r>
        <w:rPr>
          <w:rFonts w:ascii="仿宋" w:hAnsi="仿宋" w:cs="仿宋" w:eastAsia="仿宋"/>
          <w:sz w:val="32"/>
          <w:szCs w:val="32"/>
        </w:rPr>
        <w:t>项。</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风建设</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重视学风建设工作，积极开展学风建设主题教育，制定了《哈尔滨学院关于进一步加强学生学风建设的意见》，以活动为载体大力推动学风建设，在“大学生科学文化艺术节”、“外语月”等全校性活动中均设立以学风建设为主题的活动。学校建立学风建设工作联动机制，教务处、学生处、团委、评估督导处等部门经常共同研究部署学风建设工作，形成了抓学风工作合力，效果初显。</w:t>
      </w:r>
      <w:r>
        <w:rPr>
          <w:rFonts w:eastAsia="仿宋" w:cs="仿宋" w:ascii="仿宋" w:hAnsi="仿宋"/>
          <w:sz w:val="32"/>
          <w:szCs w:val="32"/>
        </w:rPr>
        <w:t>2012</w:t>
      </w:r>
      <w:r>
        <w:rPr>
          <w:rFonts w:ascii="仿宋" w:hAnsi="仿宋" w:cs="仿宋" w:eastAsia="仿宋"/>
          <w:sz w:val="32"/>
          <w:szCs w:val="32"/>
        </w:rPr>
        <w:t>年，学校有</w:t>
      </w:r>
      <w:r>
        <w:rPr>
          <w:rFonts w:eastAsia="仿宋" w:cs="仿宋" w:ascii="仿宋" w:hAnsi="仿宋"/>
          <w:sz w:val="32"/>
          <w:szCs w:val="32"/>
        </w:rPr>
        <w:t>2</w:t>
      </w:r>
      <w:r>
        <w:rPr>
          <w:rFonts w:ascii="仿宋" w:hAnsi="仿宋" w:cs="仿宋" w:eastAsia="仿宋"/>
          <w:sz w:val="32"/>
          <w:szCs w:val="32"/>
        </w:rPr>
        <w:t>个学院荣获省级学生工作先进集体称号，</w:t>
      </w:r>
      <w:r>
        <w:rPr>
          <w:rFonts w:eastAsia="仿宋" w:cs="仿宋" w:ascii="仿宋" w:hAnsi="仿宋"/>
          <w:sz w:val="32"/>
          <w:szCs w:val="32"/>
        </w:rPr>
        <w:t>3</w:t>
      </w:r>
      <w:r>
        <w:rPr>
          <w:rFonts w:ascii="仿宋" w:hAnsi="仿宋" w:cs="仿宋" w:eastAsia="仿宋"/>
          <w:sz w:val="32"/>
          <w:szCs w:val="32"/>
        </w:rPr>
        <w:t>个班集体荣获省级先进班集体称号，有</w:t>
      </w:r>
      <w:r>
        <w:rPr>
          <w:rFonts w:eastAsia="仿宋" w:cs="仿宋" w:ascii="仿宋" w:hAnsi="仿宋"/>
          <w:sz w:val="32"/>
          <w:szCs w:val="32"/>
        </w:rPr>
        <w:t>200</w:t>
      </w:r>
      <w:r>
        <w:rPr>
          <w:rFonts w:ascii="仿宋" w:hAnsi="仿宋" w:cs="仿宋" w:eastAsia="仿宋"/>
          <w:sz w:val="32"/>
          <w:szCs w:val="32"/>
        </w:rPr>
        <w:t>余名学生荣获省级三好学生和省级优秀学生干部光荣称号。</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毕业生就业情况</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为哈尔滨市基础教育和地方经济社会发展培养了大批优秀毕业生。毕业生思想政治素质高，业务能力强，爱岗敬业，受到用人单位的欢迎。</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近三年毕业生就业率</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以市场需求为导向，适时调整专业结构，加强专业建设，拓宽就业渠道，逐渐形成实习、实训、就业一条龙的人才培养模式，毕业生就业率总体向好。</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before="0" w:after="156"/>
        <w:ind w:firstLine="624"/>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近三届毕业生就业率统计表</w:t>
      </w:r>
    </w:p>
    <w:tbl>
      <w:tblPr>
        <w:tblW w:w="8133" w:type="dxa"/>
        <w:jc w:val="center"/>
        <w:tblInd w:w="0" w:type="dxa"/>
        <w:tblLayout w:type="fixed"/>
        <w:tblCellMar>
          <w:top w:w="0" w:type="dxa"/>
          <w:left w:w="108" w:type="dxa"/>
          <w:bottom w:w="0" w:type="dxa"/>
          <w:right w:w="108" w:type="dxa"/>
        </w:tblCellMar>
      </w:tblPr>
      <w:tblGrid>
        <w:gridCol w:w="2711"/>
        <w:gridCol w:w="2711"/>
        <w:gridCol w:w="2711"/>
      </w:tblGrid>
      <w:tr>
        <w:trPr>
          <w:trHeight w:val="616" w:hRule="atLeast"/>
        </w:trPr>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年  份</w:t>
            </w:r>
          </w:p>
        </w:tc>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毕业生人数</w:t>
            </w:r>
          </w:p>
        </w:tc>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一次就业率（</w:t>
            </w:r>
            <w:r>
              <w:rPr>
                <w:rFonts w:eastAsia="仿宋" w:cs="仿宋" w:ascii="仿宋" w:hAnsi="仿宋"/>
                <w:b/>
                <w:kern w:val="0"/>
                <w:sz w:val="24"/>
              </w:rPr>
              <w:t>%</w:t>
            </w:r>
            <w:r>
              <w:rPr>
                <w:rFonts w:ascii="仿宋" w:hAnsi="仿宋" w:cs="仿宋" w:eastAsia="仿宋"/>
                <w:b/>
                <w:kern w:val="0"/>
                <w:sz w:val="24"/>
              </w:rPr>
              <w:t>）</w:t>
            </w:r>
          </w:p>
        </w:tc>
      </w:tr>
      <w:tr>
        <w:trPr>
          <w:trHeight w:val="458" w:hRule="atLeast"/>
        </w:trPr>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0</w:t>
            </w:r>
            <w:r>
              <w:rPr>
                <w:rFonts w:ascii="仿宋" w:hAnsi="仿宋" w:cs="仿宋" w:eastAsia="仿宋"/>
                <w:kern w:val="0"/>
                <w:sz w:val="24"/>
              </w:rPr>
              <w:t>届</w:t>
            </w:r>
          </w:p>
        </w:tc>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12</w:t>
            </w:r>
          </w:p>
        </w:tc>
        <w:tc>
          <w:tcPr>
            <w:tcW w:w="2711" w:type="dxa"/>
            <w:tcBorders>
              <w:top w:val="single" w:sz="12"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48</w:t>
            </w:r>
          </w:p>
        </w:tc>
      </w:tr>
      <w:tr>
        <w:trPr>
          <w:trHeight w:val="476" w:hRule="atLeast"/>
        </w:trPr>
        <w:tc>
          <w:tcPr>
            <w:tcW w:w="2711"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1</w:t>
            </w:r>
            <w:r>
              <w:rPr>
                <w:rFonts w:ascii="仿宋" w:hAnsi="仿宋" w:cs="仿宋" w:eastAsia="仿宋"/>
                <w:kern w:val="0"/>
                <w:sz w:val="24"/>
              </w:rPr>
              <w:t>届</w:t>
            </w:r>
          </w:p>
        </w:tc>
        <w:tc>
          <w:tcPr>
            <w:tcW w:w="2711"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32</w:t>
            </w:r>
          </w:p>
        </w:tc>
        <w:tc>
          <w:tcPr>
            <w:tcW w:w="2711"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03</w:t>
            </w:r>
          </w:p>
        </w:tc>
      </w:tr>
      <w:tr>
        <w:trPr>
          <w:trHeight w:val="395" w:hRule="atLeast"/>
        </w:trPr>
        <w:tc>
          <w:tcPr>
            <w:tcW w:w="2711" w:type="dxa"/>
            <w:tcBorders>
              <w:top w:val="single" w:sz="4" w:space="0" w:color="000000"/>
              <w:bottom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2</w:t>
            </w:r>
            <w:r>
              <w:rPr>
                <w:rFonts w:ascii="仿宋" w:hAnsi="仿宋" w:cs="仿宋" w:eastAsia="仿宋"/>
                <w:kern w:val="0"/>
                <w:sz w:val="24"/>
              </w:rPr>
              <w:t>届</w:t>
            </w:r>
          </w:p>
        </w:tc>
        <w:tc>
          <w:tcPr>
            <w:tcW w:w="2711" w:type="dxa"/>
            <w:tcBorders>
              <w:top w:val="single" w:sz="4" w:space="0" w:color="000000"/>
              <w:bottom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17</w:t>
            </w:r>
          </w:p>
        </w:tc>
        <w:tc>
          <w:tcPr>
            <w:tcW w:w="2711" w:type="dxa"/>
            <w:tcBorders>
              <w:top w:val="single" w:sz="4" w:space="0" w:color="000000"/>
              <w:bottom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7.6</w:t>
            </w:r>
          </w:p>
        </w:tc>
      </w:tr>
    </w:tbl>
    <w:p>
      <w:pPr>
        <w:pStyle w:val="Normal"/>
        <w:snapToGrid w:val="false"/>
        <w:spacing w:lineRule="auto" w:line="360"/>
        <w:ind w:firstLine="624"/>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生就业去向分布情况</w:t>
      </w:r>
    </w:p>
    <w:p>
      <w:pPr>
        <w:pStyle w:val="Normal"/>
        <w:snapToGrid w:val="false"/>
        <w:spacing w:before="0" w:after="156"/>
        <w:ind w:firstLine="624"/>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  2011</w:t>
      </w:r>
      <w:r>
        <w:rPr>
          <w:rFonts w:ascii="仿宋" w:hAnsi="仿宋" w:cs="仿宋" w:eastAsia="仿宋"/>
          <w:b/>
          <w:sz w:val="28"/>
          <w:szCs w:val="28"/>
        </w:rPr>
        <w:t>、</w:t>
      </w:r>
      <w:r>
        <w:rPr>
          <w:rFonts w:eastAsia="仿宋" w:cs="仿宋" w:ascii="仿宋" w:hAnsi="仿宋"/>
          <w:b/>
          <w:sz w:val="28"/>
          <w:szCs w:val="28"/>
        </w:rPr>
        <w:t>2012</w:t>
      </w:r>
      <w:r>
        <w:rPr>
          <w:rFonts w:ascii="仿宋" w:hAnsi="仿宋" w:cs="仿宋" w:eastAsia="仿宋"/>
          <w:b/>
          <w:sz w:val="28"/>
          <w:szCs w:val="28"/>
        </w:rPr>
        <w:t>年毕业生就业去向分布一览表</w:t>
      </w:r>
    </w:p>
    <w:tbl>
      <w:tblPr>
        <w:tblW w:w="8475" w:type="dxa"/>
        <w:jc w:val="center"/>
        <w:tblInd w:w="0" w:type="dxa"/>
        <w:tblLayout w:type="fixed"/>
        <w:tblCellMar>
          <w:top w:w="0" w:type="dxa"/>
          <w:left w:w="108" w:type="dxa"/>
          <w:bottom w:w="0" w:type="dxa"/>
          <w:right w:w="108" w:type="dxa"/>
        </w:tblCellMar>
      </w:tblPr>
      <w:tblGrid>
        <w:gridCol w:w="2175"/>
        <w:gridCol w:w="1356"/>
        <w:gridCol w:w="1794"/>
        <w:gridCol w:w="1324"/>
        <w:gridCol w:w="1826"/>
      </w:tblGrid>
      <w:tr>
        <w:trPr>
          <w:trHeight w:val="597" w:hRule="atLeast"/>
        </w:trPr>
        <w:tc>
          <w:tcPr>
            <w:tcW w:w="2175" w:type="dxa"/>
            <w:vMerge w:val="restart"/>
            <w:tcBorders>
              <w:top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就业去向</w:t>
            </w:r>
          </w:p>
        </w:tc>
        <w:tc>
          <w:tcPr>
            <w:tcW w:w="315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11</w:t>
            </w:r>
            <w:r>
              <w:rPr>
                <w:rFonts w:ascii="仿宋" w:hAnsi="仿宋" w:cs="宋体;SimSun" w:eastAsia="仿宋"/>
                <w:b/>
                <w:kern w:val="0"/>
                <w:sz w:val="24"/>
              </w:rPr>
              <w:t>年</w:t>
            </w:r>
          </w:p>
        </w:tc>
        <w:tc>
          <w:tcPr>
            <w:tcW w:w="3150" w:type="dxa"/>
            <w:gridSpan w:val="2"/>
            <w:tcBorders>
              <w:top w:val="single" w:sz="12"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12</w:t>
            </w:r>
            <w:r>
              <w:rPr>
                <w:rFonts w:ascii="仿宋" w:hAnsi="仿宋" w:cs="宋体;SimSun" w:eastAsia="仿宋"/>
                <w:b/>
                <w:kern w:val="0"/>
                <w:sz w:val="24"/>
              </w:rPr>
              <w:t>年</w:t>
            </w:r>
          </w:p>
        </w:tc>
      </w:tr>
      <w:tr>
        <w:trPr>
          <w:trHeight w:val="480" w:hRule="atLeast"/>
        </w:trPr>
        <w:tc>
          <w:tcPr>
            <w:tcW w:w="2175" w:type="dxa"/>
            <w:vMerge w:val="continue"/>
            <w:tcBorders>
              <w:top w:val="single" w:sz="12"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356"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人数</w:t>
            </w:r>
          </w:p>
        </w:tc>
        <w:tc>
          <w:tcPr>
            <w:tcW w:w="179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占毕业生</w:t>
            </w:r>
          </w:p>
          <w:p>
            <w:pPr>
              <w:pStyle w:val="Normal"/>
              <w:jc w:val="center"/>
              <w:rPr>
                <w:rFonts w:ascii="仿宋" w:hAnsi="仿宋" w:eastAsia="仿宋" w:cs="宋体;SimSun"/>
                <w:b/>
                <w:b/>
                <w:kern w:val="0"/>
                <w:sz w:val="24"/>
              </w:rPr>
            </w:pPr>
            <w:r>
              <w:rPr>
                <w:rFonts w:ascii="仿宋" w:hAnsi="仿宋" w:cs="宋体;SimSun" w:eastAsia="仿宋"/>
                <w:b/>
                <w:kern w:val="0"/>
                <w:sz w:val="24"/>
              </w:rPr>
              <w:t>总数比例（</w:t>
            </w:r>
            <w:r>
              <w:rPr>
                <w:rFonts w:eastAsia="仿宋" w:cs="宋体;SimSun" w:ascii="仿宋" w:hAnsi="仿宋"/>
                <w:b/>
                <w:kern w:val="0"/>
                <w:sz w:val="24"/>
              </w:rPr>
              <w:t>%</w:t>
            </w:r>
            <w:r>
              <w:rPr>
                <w:rFonts w:ascii="仿宋" w:hAnsi="仿宋" w:cs="宋体;SimSun" w:eastAsia="仿宋"/>
                <w:b/>
                <w:kern w:val="0"/>
                <w:sz w:val="24"/>
              </w:rPr>
              <w:t>）</w:t>
            </w:r>
          </w:p>
        </w:tc>
        <w:tc>
          <w:tcPr>
            <w:tcW w:w="132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c>
          <w:tcPr>
            <w:tcW w:w="1826" w:type="dxa"/>
            <w:tcBorders>
              <w:top w:val="single" w:sz="4" w:space="0" w:color="000000"/>
              <w:bottom w:val="single" w:sz="12"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占毕业生</w:t>
            </w:r>
          </w:p>
          <w:p>
            <w:pPr>
              <w:pStyle w:val="Normal"/>
              <w:jc w:val="center"/>
              <w:rPr>
                <w:rFonts w:ascii="仿宋" w:hAnsi="仿宋" w:eastAsia="仿宋" w:cs="宋体;SimSun"/>
                <w:b/>
                <w:b/>
                <w:kern w:val="0"/>
                <w:sz w:val="24"/>
              </w:rPr>
            </w:pPr>
            <w:r>
              <w:rPr>
                <w:rFonts w:ascii="仿宋" w:hAnsi="仿宋" w:cs="宋体;SimSun" w:eastAsia="仿宋"/>
                <w:b/>
                <w:kern w:val="0"/>
                <w:sz w:val="24"/>
              </w:rPr>
              <w:t>总数比例（</w:t>
            </w:r>
            <w:r>
              <w:rPr>
                <w:rFonts w:eastAsia="仿宋" w:cs="宋体;SimSun" w:ascii="仿宋" w:hAnsi="仿宋"/>
                <w:b/>
                <w:kern w:val="0"/>
                <w:sz w:val="24"/>
              </w:rPr>
              <w:t>%</w:t>
            </w:r>
            <w:r>
              <w:rPr>
                <w:rFonts w:ascii="仿宋" w:hAnsi="仿宋" w:cs="宋体;SimSun" w:eastAsia="仿宋"/>
                <w:b/>
                <w:kern w:val="0"/>
                <w:sz w:val="24"/>
              </w:rPr>
              <w:t>）</w:t>
            </w:r>
          </w:p>
        </w:tc>
      </w:tr>
      <w:tr>
        <w:trPr>
          <w:trHeight w:val="391" w:hRule="atLeast"/>
        </w:trPr>
        <w:tc>
          <w:tcPr>
            <w:tcW w:w="217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灵活就业</w:t>
            </w:r>
          </w:p>
        </w:tc>
        <w:tc>
          <w:tcPr>
            <w:tcW w:w="135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74</w:t>
            </w:r>
          </w:p>
        </w:tc>
        <w:tc>
          <w:tcPr>
            <w:tcW w:w="179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9.31</w:t>
            </w:r>
          </w:p>
        </w:tc>
        <w:tc>
          <w:tcPr>
            <w:tcW w:w="132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49</w:t>
            </w:r>
          </w:p>
        </w:tc>
        <w:tc>
          <w:tcPr>
            <w:tcW w:w="1826" w:type="dxa"/>
            <w:tcBorders>
              <w:top w:val="single" w:sz="12"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2.53</w:t>
            </w:r>
          </w:p>
        </w:tc>
      </w:tr>
      <w:tr>
        <w:trPr>
          <w:trHeight w:val="424"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同制就业</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44</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9.91</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00</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3.92</w:t>
            </w:r>
          </w:p>
        </w:tc>
      </w:tr>
      <w:tr>
        <w:trPr>
          <w:trHeight w:val="403"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升  学</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19</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02</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70</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22</w:t>
            </w:r>
          </w:p>
        </w:tc>
      </w:tr>
      <w:tr>
        <w:trPr>
          <w:trHeight w:val="423"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有企业</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13</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14</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68</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74</w:t>
            </w:r>
          </w:p>
        </w:tc>
      </w:tr>
      <w:tr>
        <w:trPr>
          <w:trHeight w:val="414"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事业单位</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3</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94</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4</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0</w:t>
            </w:r>
          </w:p>
        </w:tc>
      </w:tr>
      <w:tr>
        <w:trPr>
          <w:trHeight w:val="420"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资企业</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55</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48</w:t>
            </w:r>
          </w:p>
        </w:tc>
      </w:tr>
      <w:tr>
        <w:trPr>
          <w:trHeight w:val="413"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高等教育单位</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55</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7</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29</w:t>
            </w:r>
          </w:p>
        </w:tc>
      </w:tr>
      <w:tr>
        <w:trPr>
          <w:trHeight w:val="419" w:hRule="atLeast"/>
        </w:trPr>
        <w:tc>
          <w:tcPr>
            <w:tcW w:w="2175" w:type="dxa"/>
            <w:tcBorders>
              <w:bottom w:val="single" w:sz="4" w:space="0" w:color="000000"/>
              <w:right w:val="single" w:sz="4" w:space="0" w:color="000000"/>
            </w:tcBorders>
            <w:vAlign w:val="bottom"/>
          </w:tcPr>
          <w:p>
            <w:pPr>
              <w:pStyle w:val="Normal"/>
              <w:widowControl/>
              <w:rPr/>
            </w:pPr>
            <w:r>
              <w:rPr>
                <w:rFonts w:eastAsia="仿宋" w:cs="仿宋" w:ascii="仿宋" w:hAnsi="仿宋"/>
                <w:kern w:val="0"/>
                <w:sz w:val="24"/>
              </w:rPr>
              <w:t xml:space="preserve">    </w:t>
            </w:r>
            <w:r>
              <w:rPr>
                <w:rFonts w:ascii="仿宋" w:hAnsi="仿宋" w:cs="Arial" w:eastAsia="仿宋"/>
                <w:kern w:val="0"/>
                <w:sz w:val="24"/>
              </w:rPr>
              <w:t>党政机关</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44</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51</w:t>
            </w:r>
          </w:p>
        </w:tc>
      </w:tr>
      <w:tr>
        <w:trPr>
          <w:trHeight w:val="411"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国出境</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1</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4</w:t>
            </w:r>
          </w:p>
        </w:tc>
      </w:tr>
      <w:tr>
        <w:trPr>
          <w:trHeight w:val="416"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  军</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7</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31</w:t>
            </w:r>
          </w:p>
        </w:tc>
      </w:tr>
      <w:tr>
        <w:trPr>
          <w:trHeight w:val="409" w:hRule="atLeast"/>
        </w:trPr>
        <w:tc>
          <w:tcPr>
            <w:tcW w:w="21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征入伍</w:t>
            </w:r>
          </w:p>
        </w:tc>
        <w:tc>
          <w:tcPr>
            <w:tcW w:w="135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w:t>
            </w:r>
          </w:p>
        </w:tc>
        <w:tc>
          <w:tcPr>
            <w:tcW w:w="179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0</w:t>
            </w:r>
          </w:p>
        </w:tc>
        <w:tc>
          <w:tcPr>
            <w:tcW w:w="132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3</w:t>
            </w:r>
          </w:p>
        </w:tc>
        <w:tc>
          <w:tcPr>
            <w:tcW w:w="1826" w:type="dxa"/>
            <w:tcBorders>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79</w:t>
            </w:r>
          </w:p>
        </w:tc>
      </w:tr>
      <w:tr>
        <w:trPr>
          <w:trHeight w:val="415" w:hRule="atLeast"/>
        </w:trPr>
        <w:tc>
          <w:tcPr>
            <w:tcW w:w="2175" w:type="dxa"/>
            <w:tcBorders>
              <w:bottom w:val="single" w:sz="12"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  计　</w:t>
            </w:r>
          </w:p>
        </w:tc>
        <w:tc>
          <w:tcPr>
            <w:tcW w:w="1356" w:type="dxa"/>
            <w:tcBorders>
              <w:bottom w:val="single" w:sz="12"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50</w:t>
            </w:r>
          </w:p>
        </w:tc>
        <w:tc>
          <w:tcPr>
            <w:tcW w:w="1794" w:type="dxa"/>
            <w:tcBorders>
              <w:bottom w:val="single" w:sz="12"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5.03</w:t>
            </w:r>
          </w:p>
        </w:tc>
        <w:tc>
          <w:tcPr>
            <w:tcW w:w="1324" w:type="dxa"/>
            <w:tcBorders>
              <w:bottom w:val="single" w:sz="12"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263</w:t>
            </w:r>
          </w:p>
        </w:tc>
        <w:tc>
          <w:tcPr>
            <w:tcW w:w="1826" w:type="dxa"/>
            <w:tcBorders>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77.6</w:t>
            </w:r>
          </w:p>
        </w:tc>
      </w:tr>
    </w:tbl>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生就业特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我校毕业生就业特点充分体现了学校的服务面向定位：</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一是面向中小学，为基础教育服务。多年来，学校为哈尔滨市基础教育培养了大批高素质的中小学教师和行政管理干部。哈尔滨市中小学</w:t>
      </w:r>
      <w:r>
        <w:rPr>
          <w:rFonts w:eastAsia="仿宋" w:cs="仿宋" w:ascii="仿宋" w:hAnsi="仿宋"/>
          <w:sz w:val="32"/>
          <w:szCs w:val="32"/>
        </w:rPr>
        <w:t>80%</w:t>
      </w:r>
      <w:r>
        <w:rPr>
          <w:rFonts w:ascii="仿宋" w:hAnsi="仿宋" w:cs="仿宋" w:eastAsia="仿宋"/>
          <w:sz w:val="32"/>
          <w:szCs w:val="32"/>
        </w:rPr>
        <w:t>的师资来自于哈尔滨学院，毕业生中涌现出一大批国家、省、市级优秀教师。</w:t>
      </w:r>
      <w:r>
        <w:rPr>
          <w:rFonts w:eastAsia="仿宋" w:cs="仿宋" w:ascii="仿宋" w:hAnsi="仿宋"/>
          <w:sz w:val="32"/>
          <w:szCs w:val="32"/>
        </w:rPr>
        <w:t>2012</w:t>
      </w:r>
      <w:r>
        <w:rPr>
          <w:rFonts w:ascii="仿宋" w:hAnsi="仿宋" w:cs="仿宋" w:eastAsia="仿宋"/>
          <w:sz w:val="32"/>
          <w:szCs w:val="32"/>
        </w:rPr>
        <w:t>届师范类专业毕业生多数在各类学校或社会教育机构就业。</w:t>
      </w:r>
    </w:p>
    <w:p>
      <w:pPr>
        <w:pStyle w:val="Normal"/>
        <w:snapToGrid w:val="false"/>
        <w:spacing w:lineRule="auto" w:line="360"/>
        <w:ind w:firstLine="627"/>
        <w:rPr/>
      </w:pPr>
      <w:r>
        <w:rPr>
          <w:rFonts w:ascii="仿宋" w:hAnsi="仿宋" w:cs="仿宋" w:eastAsia="仿宋"/>
          <w:sz w:val="32"/>
          <w:szCs w:val="32"/>
        </w:rPr>
        <w:t>二是面向基层和生产一线，为地方经济和社会发展服务。在哈尔滨市就业的学生超过毕业生总数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届非师范类毕业生多数到省内外各类企事业单位及研发机构就业。</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三是面向社会，自谋职业、自主创业。学校将自谋职业、自主创业、爱岗敬业和成才意识、竞争意识、责任意识作为学生教育的重要内容，贯穿于学生教育全过程。一部分学生充分利用国家提供的鼓励大学生自主创业政策，毕业后自主创业的学生逐年增加。</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用人单位对毕业生的评价</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通过《哈尔滨学院用人单位问卷调查》、《哈尔滨学院毕业生质量问卷调查》统计和用人单位反馈，用人单位对学校的人才培养质量给予充分肯定。我校师范类毕业生在部分中小学进行的调查问卷中有</w:t>
      </w:r>
      <w:r>
        <w:rPr>
          <w:rFonts w:eastAsia="仿宋" w:cs="仿宋" w:ascii="仿宋" w:hAnsi="仿宋"/>
          <w:sz w:val="32"/>
          <w:szCs w:val="32"/>
        </w:rPr>
        <w:t>96.23%</w:t>
      </w:r>
      <w:r>
        <w:rPr>
          <w:rFonts w:ascii="仿宋" w:hAnsi="仿宋" w:cs="仿宋" w:eastAsia="仿宋"/>
          <w:sz w:val="32"/>
          <w:szCs w:val="32"/>
        </w:rPr>
        <w:t>的用人单位对毕业生总体质量满意，认为我校毕业生综合素质高、从师技能强，爱岗敬业、为人师表；非师范类毕业生质量方面，通过对用人单位调研走访，一致反映我校毕业生基础知识扎实，角色转换快，爱岗敬业，综合素质好。</w:t>
      </w:r>
    </w:p>
    <w:p>
      <w:pPr>
        <w:pStyle w:val="Normal"/>
        <w:snapToGrid w:val="false"/>
        <w:spacing w:before="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4  </w:t>
      </w:r>
      <w:r>
        <w:rPr>
          <w:rFonts w:ascii="仿宋" w:hAnsi="仿宋" w:cs="仿宋" w:eastAsia="仿宋"/>
          <w:b/>
          <w:sz w:val="28"/>
          <w:szCs w:val="28"/>
        </w:rPr>
        <w:t>用人单位对毕业生的质量评价统计表</w:t>
      </w:r>
    </w:p>
    <w:tbl>
      <w:tblPr>
        <w:tblW w:w="8989" w:type="dxa"/>
        <w:jc w:val="center"/>
        <w:tblInd w:w="0" w:type="dxa"/>
        <w:tblLayout w:type="fixed"/>
        <w:tblCellMar>
          <w:top w:w="0" w:type="dxa"/>
          <w:left w:w="108" w:type="dxa"/>
          <w:bottom w:w="0" w:type="dxa"/>
          <w:right w:w="108" w:type="dxa"/>
        </w:tblCellMar>
      </w:tblPr>
      <w:tblGrid>
        <w:gridCol w:w="1225"/>
        <w:gridCol w:w="2300"/>
        <w:gridCol w:w="1821"/>
        <w:gridCol w:w="1821"/>
        <w:gridCol w:w="1822"/>
      </w:tblGrid>
      <w:tr>
        <w:trPr>
          <w:trHeight w:val="454" w:hRule="atLeast"/>
        </w:trPr>
        <w:tc>
          <w:tcPr>
            <w:tcW w:w="1225"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w:t>
            </w:r>
            <w:r>
              <w:rPr>
                <w:rFonts w:ascii="仿宋" w:hAnsi="仿宋" w:cs="仿宋" w:eastAsia="仿宋"/>
                <w:b/>
                <w:kern w:val="0"/>
                <w:sz w:val="24"/>
              </w:rPr>
              <w:t xml:space="preserve"> </w:t>
            </w:r>
            <w:r>
              <w:rPr>
                <w:rFonts w:ascii="仿宋" w:hAnsi="仿宋" w:cs="仿宋" w:eastAsia="仿宋"/>
                <w:b/>
                <w:kern w:val="0"/>
                <w:sz w:val="24"/>
              </w:rPr>
              <w:t>号</w:t>
            </w:r>
          </w:p>
        </w:tc>
        <w:tc>
          <w:tcPr>
            <w:tcW w:w="2300"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价项目</w:t>
            </w:r>
          </w:p>
        </w:tc>
        <w:tc>
          <w:tcPr>
            <w:tcW w:w="1821"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满意（</w:t>
            </w:r>
            <w:r>
              <w:rPr>
                <w:rFonts w:eastAsia="仿宋" w:cs="仿宋" w:ascii="仿宋" w:hAnsi="仿宋"/>
                <w:b/>
                <w:kern w:val="0"/>
                <w:sz w:val="24"/>
              </w:rPr>
              <w:t>%</w:t>
            </w:r>
            <w:r>
              <w:rPr>
                <w:rFonts w:ascii="仿宋" w:hAnsi="仿宋" w:cs="仿宋" w:eastAsia="仿宋"/>
                <w:b/>
                <w:kern w:val="0"/>
                <w:sz w:val="24"/>
              </w:rPr>
              <w:t>）</w:t>
            </w:r>
          </w:p>
        </w:tc>
        <w:tc>
          <w:tcPr>
            <w:tcW w:w="1821"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一般（</w:t>
            </w:r>
            <w:r>
              <w:rPr>
                <w:rFonts w:eastAsia="仿宋" w:cs="仿宋" w:ascii="仿宋" w:hAnsi="仿宋"/>
                <w:b/>
                <w:kern w:val="0"/>
                <w:sz w:val="24"/>
              </w:rPr>
              <w:t>%</w:t>
            </w:r>
            <w:r>
              <w:rPr>
                <w:rFonts w:ascii="仿宋" w:hAnsi="仿宋" w:cs="仿宋" w:eastAsia="仿宋"/>
                <w:b/>
                <w:kern w:val="0"/>
                <w:sz w:val="24"/>
              </w:rPr>
              <w:t>）</w:t>
            </w:r>
          </w:p>
        </w:tc>
        <w:tc>
          <w:tcPr>
            <w:tcW w:w="1822"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不满意（</w:t>
            </w:r>
            <w:r>
              <w:rPr>
                <w:rFonts w:eastAsia="仿宋" w:cs="仿宋" w:ascii="仿宋" w:hAnsi="仿宋"/>
                <w:b/>
                <w:kern w:val="0"/>
                <w:sz w:val="24"/>
              </w:rPr>
              <w:t>%</w:t>
            </w:r>
            <w:r>
              <w:rPr>
                <w:rFonts w:ascii="仿宋" w:hAnsi="仿宋" w:cs="仿宋" w:eastAsia="仿宋"/>
                <w:b/>
                <w:kern w:val="0"/>
                <w:sz w:val="24"/>
              </w:rPr>
              <w:t>）</w:t>
            </w:r>
          </w:p>
        </w:tc>
      </w:tr>
      <w:tr>
        <w:trPr>
          <w:trHeight w:val="454" w:hRule="atLeast"/>
        </w:trPr>
        <w:tc>
          <w:tcPr>
            <w:tcW w:w="1225" w:type="dxa"/>
            <w:tcBorders>
              <w:top w:val="single" w:sz="12"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2300" w:type="dxa"/>
            <w:tcBorders>
              <w:top w:val="single" w:sz="12"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思想表现</w:t>
            </w:r>
          </w:p>
        </w:tc>
        <w:tc>
          <w:tcPr>
            <w:tcW w:w="1821" w:type="dxa"/>
            <w:tcBorders>
              <w:top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94.44</w:t>
            </w:r>
          </w:p>
        </w:tc>
        <w:tc>
          <w:tcPr>
            <w:tcW w:w="1821" w:type="dxa"/>
            <w:tcBorders>
              <w:top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4.20</w:t>
            </w:r>
          </w:p>
        </w:tc>
        <w:tc>
          <w:tcPr>
            <w:tcW w:w="1822" w:type="dxa"/>
            <w:tcBorders>
              <w:top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3.36</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专业知识</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7.68</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40</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3.92</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适应能力</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7.11</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10.08</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2.80</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团队精神</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6.83</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10.64</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2.52</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组织管理能力</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8.24</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9.80</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1.96</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竞争意识</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91.04</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5.32</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3.64</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7</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工作态度</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91.32</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5.60</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3.08</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8</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敬业精神</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7.68</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68</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3.64</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9</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创新能力</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84.59</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10.08</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5.32</w:t>
            </w:r>
          </w:p>
        </w:tc>
      </w:tr>
      <w:tr>
        <w:trPr>
          <w:trHeight w:val="454" w:hRule="atLeast"/>
        </w:trPr>
        <w:tc>
          <w:tcPr>
            <w:tcW w:w="1225"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0</w:t>
            </w:r>
          </w:p>
        </w:tc>
        <w:tc>
          <w:tcPr>
            <w:tcW w:w="2300" w:type="dxa"/>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综合素质评价</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94.12</w:t>
            </w:r>
          </w:p>
        </w:tc>
        <w:tc>
          <w:tcPr>
            <w:tcW w:w="1821" w:type="dxa"/>
            <w:tcBorders/>
            <w:vAlign w:val="center"/>
          </w:tcPr>
          <w:p>
            <w:pPr>
              <w:pStyle w:val="Normal"/>
              <w:jc w:val="center"/>
              <w:rPr>
                <w:rFonts w:ascii="仿宋" w:hAnsi="仿宋" w:eastAsia="仿宋" w:cs="宋体;SimSun"/>
                <w:sz w:val="24"/>
              </w:rPr>
            </w:pPr>
            <w:r>
              <w:rPr>
                <w:rFonts w:eastAsia="仿宋" w:cs="仿宋" w:ascii="仿宋" w:hAnsi="仿宋"/>
                <w:sz w:val="24"/>
              </w:rPr>
              <w:t>4.48</w:t>
            </w:r>
          </w:p>
        </w:tc>
        <w:tc>
          <w:tcPr>
            <w:tcW w:w="1822" w:type="dxa"/>
            <w:tcBorders/>
            <w:vAlign w:val="center"/>
          </w:tcPr>
          <w:p>
            <w:pPr>
              <w:pStyle w:val="Normal"/>
              <w:jc w:val="center"/>
              <w:rPr>
                <w:rFonts w:ascii="仿宋" w:hAnsi="仿宋" w:eastAsia="仿宋" w:cs="宋体;SimSun"/>
                <w:sz w:val="24"/>
              </w:rPr>
            </w:pPr>
            <w:r>
              <w:rPr>
                <w:rFonts w:eastAsia="仿宋" w:cs="仿宋" w:ascii="仿宋" w:hAnsi="仿宋"/>
                <w:sz w:val="24"/>
              </w:rPr>
              <w:t>1.40</w:t>
            </w:r>
          </w:p>
        </w:tc>
      </w:tr>
      <w:tr>
        <w:trPr>
          <w:trHeight w:val="454" w:hRule="atLeast"/>
        </w:trPr>
        <w:tc>
          <w:tcPr>
            <w:tcW w:w="1225" w:type="dxa"/>
            <w:tcBorders>
              <w:bottom w:val="single" w:sz="12"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300" w:type="dxa"/>
            <w:tcBorders>
              <w:bottom w:val="single" w:sz="12"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合计</w:t>
            </w:r>
          </w:p>
        </w:tc>
        <w:tc>
          <w:tcPr>
            <w:tcW w:w="1821" w:type="dxa"/>
            <w:tcBorders>
              <w:bottom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89.10</w:t>
            </w:r>
          </w:p>
        </w:tc>
        <w:tc>
          <w:tcPr>
            <w:tcW w:w="1821" w:type="dxa"/>
            <w:tcBorders>
              <w:bottom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7.73</w:t>
            </w:r>
          </w:p>
        </w:tc>
        <w:tc>
          <w:tcPr>
            <w:tcW w:w="1822" w:type="dxa"/>
            <w:tcBorders>
              <w:bottom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3.17</w:t>
            </w:r>
          </w:p>
        </w:tc>
      </w:tr>
    </w:tbl>
    <w:p>
      <w:pPr>
        <w:pStyle w:val="Normal"/>
        <w:snapToGrid w:val="false"/>
        <w:spacing w:lineRule="auto" w:line="360" w:before="156" w:after="156"/>
        <w:ind w:firstLine="624"/>
        <w:rPr>
          <w:rFonts w:ascii="仿宋" w:hAnsi="仿宋" w:eastAsia="仿宋" w:cs="仿宋"/>
          <w:bCs/>
          <w:kern w:val="0"/>
          <w:sz w:val="24"/>
        </w:rPr>
      </w:pPr>
      <w:r>
        <w:rPr>
          <w:rFonts w:ascii="仿宋" w:hAnsi="仿宋" w:cs="仿宋" w:eastAsia="仿宋"/>
          <w:bCs/>
          <w:kern w:val="0"/>
          <w:sz w:val="24"/>
        </w:rPr>
        <w:t>注：发出问卷</w:t>
      </w:r>
      <w:r>
        <w:rPr>
          <w:rFonts w:eastAsia="仿宋" w:cs="仿宋" w:ascii="仿宋" w:hAnsi="仿宋"/>
          <w:bCs/>
          <w:kern w:val="0"/>
          <w:sz w:val="24"/>
        </w:rPr>
        <w:t>9</w:t>
      </w:r>
      <w:r>
        <w:rPr>
          <w:rFonts w:eastAsia="仿宋" w:cs="仿宋" w:ascii="仿宋" w:hAnsi="仿宋"/>
          <w:bCs/>
          <w:kern w:val="0"/>
          <w:sz w:val="24"/>
        </w:rPr>
        <w:t>0</w:t>
      </w:r>
      <w:r>
        <w:rPr>
          <w:rFonts w:eastAsia="仿宋" w:cs="仿宋" w:ascii="仿宋" w:hAnsi="仿宋"/>
          <w:bCs/>
          <w:kern w:val="0"/>
          <w:sz w:val="24"/>
        </w:rPr>
        <w:t>0</w:t>
      </w:r>
      <w:r>
        <w:rPr>
          <w:rFonts w:ascii="仿宋" w:hAnsi="仿宋" w:cs="仿宋" w:eastAsia="仿宋"/>
          <w:bCs/>
          <w:kern w:val="0"/>
          <w:sz w:val="24"/>
        </w:rPr>
        <w:t>份，收回有效问卷</w:t>
      </w:r>
      <w:r>
        <w:rPr>
          <w:rFonts w:eastAsia="仿宋" w:cs="仿宋" w:ascii="仿宋" w:hAnsi="仿宋"/>
          <w:bCs/>
          <w:kern w:val="0"/>
          <w:sz w:val="24"/>
        </w:rPr>
        <w:t>357</w:t>
      </w:r>
      <w:r>
        <w:rPr>
          <w:rFonts w:ascii="仿宋" w:hAnsi="仿宋" w:cs="仿宋" w:eastAsia="仿宋"/>
          <w:bCs/>
          <w:kern w:val="0"/>
          <w:sz w:val="24"/>
        </w:rPr>
        <w:t>份。</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学生学习满意度</w:t>
      </w:r>
    </w:p>
    <w:p>
      <w:pPr>
        <w:pStyle w:val="Normal"/>
        <w:snapToGrid w:val="false"/>
        <w:spacing w:lineRule="auto" w:line="360"/>
        <w:ind w:firstLine="640"/>
        <w:rPr/>
      </w:pPr>
      <w:r>
        <w:rPr>
          <w:rFonts w:ascii="仿宋" w:hAnsi="仿宋" w:cs="仿宋" w:eastAsia="仿宋"/>
          <w:sz w:val="32"/>
          <w:szCs w:val="32"/>
        </w:rPr>
        <w:t>学校定期开展学生对自己所学专业认可程度的问卷调查，更好地改进教学工作。</w:t>
      </w:r>
      <w:r>
        <w:rPr>
          <w:rFonts w:eastAsia="仿宋" w:cs="仿宋" w:ascii="仿宋" w:hAnsi="仿宋"/>
          <w:sz w:val="32"/>
          <w:szCs w:val="32"/>
        </w:rPr>
        <w:t>2012</w:t>
      </w:r>
      <w:r>
        <w:rPr>
          <w:rFonts w:ascii="仿宋" w:hAnsi="仿宋" w:cs="仿宋" w:eastAsia="仿宋"/>
          <w:sz w:val="32"/>
          <w:szCs w:val="32"/>
        </w:rPr>
        <w:t>年，按在校生总数的</w:t>
      </w:r>
      <w:r>
        <w:rPr>
          <w:rFonts w:eastAsia="仿宋" w:cs="仿宋" w:ascii="仿宋" w:hAnsi="仿宋"/>
          <w:sz w:val="32"/>
          <w:szCs w:val="32"/>
        </w:rPr>
        <w:t>30%</w:t>
      </w:r>
      <w:r>
        <w:rPr>
          <w:rFonts w:ascii="仿宋" w:hAnsi="仿宋" w:cs="仿宋" w:eastAsia="仿宋"/>
          <w:sz w:val="32"/>
          <w:szCs w:val="32"/>
        </w:rPr>
        <w:t>抽取</w:t>
      </w:r>
      <w:r>
        <w:rPr>
          <w:rFonts w:eastAsia="仿宋" w:cs="仿宋" w:ascii="仿宋" w:hAnsi="仿宋"/>
          <w:sz w:val="32"/>
          <w:szCs w:val="32"/>
        </w:rPr>
        <w:t>3347</w:t>
      </w:r>
      <w:r>
        <w:rPr>
          <w:rFonts w:ascii="仿宋" w:hAnsi="仿宋" w:cs="仿宋" w:eastAsia="仿宋"/>
          <w:sz w:val="32"/>
          <w:szCs w:val="32"/>
        </w:rPr>
        <w:t>名学生进行了学习满意度问卷调查，结果显示，在</w:t>
      </w:r>
      <w:r>
        <w:rPr>
          <w:rFonts w:eastAsia="仿宋" w:cs="仿宋" w:ascii="仿宋" w:hAnsi="仿宋"/>
          <w:sz w:val="32"/>
          <w:szCs w:val="32"/>
        </w:rPr>
        <w:t>7</w:t>
      </w:r>
      <w:r>
        <w:rPr>
          <w:rFonts w:ascii="仿宋" w:hAnsi="仿宋" w:cs="仿宋" w:eastAsia="仿宋"/>
          <w:sz w:val="32"/>
          <w:szCs w:val="32"/>
        </w:rPr>
        <w:t>个核心指标中，我校学生学习满意度为</w:t>
      </w:r>
      <w:r>
        <w:rPr>
          <w:rFonts w:eastAsia="仿宋" w:cs="仿宋" w:ascii="仿宋" w:hAnsi="仿宋"/>
          <w:sz w:val="32"/>
          <w:szCs w:val="32"/>
        </w:rPr>
        <w:t>83.45%</w:t>
      </w:r>
      <w:r>
        <w:rPr>
          <w:rFonts w:ascii="仿宋" w:hAnsi="仿宋" w:cs="仿宋" w:eastAsia="仿宋"/>
          <w:sz w:val="32"/>
          <w:szCs w:val="32"/>
        </w:rPr>
        <w:t>。</w:t>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firstLine="624"/>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学生学习满意度调查表</w:t>
      </w:r>
    </w:p>
    <w:tbl>
      <w:tblPr>
        <w:tblW w:w="9470" w:type="dxa"/>
        <w:jc w:val="center"/>
        <w:tblInd w:w="0" w:type="dxa"/>
        <w:tblLayout w:type="fixed"/>
        <w:tblCellMar>
          <w:top w:w="0" w:type="dxa"/>
          <w:left w:w="108" w:type="dxa"/>
          <w:bottom w:w="0" w:type="dxa"/>
          <w:right w:w="108" w:type="dxa"/>
        </w:tblCellMar>
      </w:tblPr>
      <w:tblGrid>
        <w:gridCol w:w="680"/>
        <w:gridCol w:w="3742"/>
        <w:gridCol w:w="1021"/>
        <w:gridCol w:w="1021"/>
        <w:gridCol w:w="1021"/>
        <w:gridCol w:w="1021"/>
        <w:gridCol w:w="964"/>
      </w:tblGrid>
      <w:tr>
        <w:trPr>
          <w:trHeight w:val="510" w:hRule="atLeast"/>
        </w:trPr>
        <w:tc>
          <w:tcPr>
            <w:tcW w:w="680" w:type="dxa"/>
            <w:tcBorders>
              <w:top w:val="single" w:sz="12" w:space="0" w:color="000000"/>
              <w:bottom w:val="single" w:sz="12" w:space="0" w:color="000000"/>
            </w:tcBorders>
            <w:vAlign w:val="center"/>
          </w:tcPr>
          <w:p>
            <w:pPr>
              <w:pStyle w:val="Normal"/>
              <w:widowControl/>
              <w:jc w:val="center"/>
              <w:rPr>
                <w:rFonts w:ascii="仿宋" w:hAnsi="仿宋" w:eastAsia="仿宋" w:cs="仿宋"/>
                <w:b/>
                <w:b/>
                <w:w w:val="90"/>
                <w:kern w:val="0"/>
                <w:sz w:val="24"/>
              </w:rPr>
            </w:pPr>
            <w:r>
              <w:rPr>
                <w:rFonts w:ascii="仿宋" w:hAnsi="仿宋" w:cs="仿宋" w:eastAsia="仿宋"/>
                <w:b/>
                <w:w w:val="90"/>
                <w:kern w:val="0"/>
                <w:sz w:val="24"/>
              </w:rPr>
              <w:t>序号</w:t>
            </w:r>
          </w:p>
        </w:tc>
        <w:tc>
          <w:tcPr>
            <w:tcW w:w="3742"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调查题目</w:t>
            </w:r>
          </w:p>
        </w:tc>
        <w:tc>
          <w:tcPr>
            <w:tcW w:w="1021"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满意</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1021" w:type="dxa"/>
            <w:tcBorders>
              <w:top w:val="single" w:sz="12" w:space="0" w:color="000000"/>
              <w:bottom w:val="single" w:sz="12" w:space="0" w:color="000000"/>
            </w:tcBorders>
            <w:tcMar>
              <w:top w:w="15" w:type="dxa"/>
              <w:left w:w="15" w:type="dxa"/>
              <w:right w:w="15" w:type="dxa"/>
            </w:tcMar>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较满意</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1021"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一般</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1021" w:type="dxa"/>
            <w:tcBorders>
              <w:top w:val="single" w:sz="12" w:space="0" w:color="000000"/>
              <w:bottom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w w:val="80"/>
                <w:kern w:val="0"/>
                <w:sz w:val="24"/>
              </w:rPr>
              <w:t>较不满意</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964" w:type="dxa"/>
            <w:tcBorders>
              <w:top w:val="single" w:sz="12" w:space="0" w:color="000000"/>
              <w:bottom w:val="single" w:sz="12" w:space="0" w:color="000000"/>
            </w:tcBorders>
            <w:vAlign w:val="center"/>
          </w:tcPr>
          <w:p>
            <w:pPr>
              <w:pStyle w:val="Normal"/>
              <w:widowControl/>
              <w:jc w:val="center"/>
              <w:rPr/>
            </w:pPr>
            <w:r>
              <w:rPr>
                <w:rFonts w:ascii="仿宋" w:hAnsi="仿宋" w:cs="仿宋" w:eastAsia="仿宋"/>
                <w:b/>
                <w:kern w:val="0"/>
                <w:sz w:val="24"/>
              </w:rPr>
              <w:t>不满意</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r>
      <w:tr>
        <w:trPr>
          <w:trHeight w:val="510" w:hRule="atLeast"/>
        </w:trPr>
        <w:tc>
          <w:tcPr>
            <w:tcW w:w="680" w:type="dxa"/>
            <w:tcBorders>
              <w:top w:val="single" w:sz="12"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3742" w:type="dxa"/>
            <w:tcBorders>
              <w:top w:val="single" w:sz="12"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于现在所学专业感到</w:t>
            </w:r>
          </w:p>
        </w:tc>
        <w:tc>
          <w:tcPr>
            <w:tcW w:w="1021" w:type="dxa"/>
            <w:tcBorders>
              <w:top w:val="single" w:sz="12" w:space="0" w:color="000000"/>
            </w:tcBorders>
            <w:vAlign w:val="center"/>
          </w:tcPr>
          <w:p>
            <w:pPr>
              <w:pStyle w:val="Normal"/>
              <w:jc w:val="center"/>
              <w:rPr>
                <w:rFonts w:ascii="仿宋" w:hAnsi="仿宋" w:eastAsia="仿宋" w:cs="宋体;SimSun"/>
                <w:sz w:val="24"/>
              </w:rPr>
            </w:pPr>
            <w:r>
              <w:rPr>
                <w:rFonts w:eastAsia="仿宋" w:cs="Arial" w:ascii="仿宋" w:hAnsi="仿宋"/>
                <w:bCs/>
                <w:sz w:val="24"/>
              </w:rPr>
              <w:t>57.40</w:t>
            </w:r>
          </w:p>
        </w:tc>
        <w:tc>
          <w:tcPr>
            <w:tcW w:w="1021" w:type="dxa"/>
            <w:tcBorders>
              <w:top w:val="single" w:sz="12"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24.60</w:t>
            </w:r>
          </w:p>
        </w:tc>
        <w:tc>
          <w:tcPr>
            <w:tcW w:w="1021" w:type="dxa"/>
            <w:tcBorders>
              <w:top w:val="single" w:sz="12" w:space="0" w:color="000000"/>
            </w:tcBorders>
            <w:vAlign w:val="center"/>
          </w:tcPr>
          <w:p>
            <w:pPr>
              <w:pStyle w:val="Normal"/>
              <w:jc w:val="center"/>
              <w:rPr>
                <w:rFonts w:ascii="仿宋" w:hAnsi="仿宋" w:eastAsia="仿宋" w:cs="宋体;SimSun"/>
                <w:sz w:val="24"/>
              </w:rPr>
            </w:pPr>
            <w:r>
              <w:rPr>
                <w:rFonts w:eastAsia="仿宋" w:cs="Arial" w:ascii="仿宋" w:hAnsi="仿宋"/>
                <w:bCs/>
                <w:sz w:val="24"/>
              </w:rPr>
              <w:t>14.80</w:t>
            </w:r>
          </w:p>
        </w:tc>
        <w:tc>
          <w:tcPr>
            <w:tcW w:w="1021" w:type="dxa"/>
            <w:tcBorders>
              <w:top w:val="single" w:sz="12" w:space="0" w:color="000000"/>
            </w:tcBorders>
            <w:vAlign w:val="center"/>
          </w:tcPr>
          <w:p>
            <w:pPr>
              <w:pStyle w:val="Normal"/>
              <w:jc w:val="center"/>
              <w:rPr>
                <w:rFonts w:ascii="仿宋" w:hAnsi="仿宋" w:eastAsia="仿宋" w:cs="宋体;SimSun"/>
                <w:sz w:val="24"/>
              </w:rPr>
            </w:pPr>
            <w:r>
              <w:rPr>
                <w:rFonts w:eastAsia="仿宋" w:cs="Arial" w:ascii="仿宋" w:hAnsi="仿宋"/>
                <w:bCs/>
                <w:sz w:val="24"/>
              </w:rPr>
              <w:t>1.40</w:t>
            </w:r>
          </w:p>
        </w:tc>
        <w:tc>
          <w:tcPr>
            <w:tcW w:w="964" w:type="dxa"/>
            <w:tcBorders>
              <w:top w:val="single" w:sz="12" w:space="0" w:color="000000"/>
            </w:tcBorders>
            <w:vAlign w:val="center"/>
          </w:tcPr>
          <w:p>
            <w:pPr>
              <w:pStyle w:val="Normal"/>
              <w:jc w:val="center"/>
              <w:rPr>
                <w:rFonts w:ascii="仿宋" w:hAnsi="仿宋" w:eastAsia="仿宋" w:cs="仿宋"/>
                <w:sz w:val="24"/>
              </w:rPr>
            </w:pPr>
            <w:r>
              <w:rPr>
                <w:rFonts w:eastAsia="仿宋" w:cs="Arial" w:ascii="仿宋" w:hAnsi="仿宋"/>
                <w:bCs/>
                <w:sz w:val="24"/>
              </w:rPr>
              <w:t>1.80</w:t>
            </w:r>
          </w:p>
        </w:tc>
      </w:tr>
      <w:tr>
        <w:trPr>
          <w:trHeight w:val="510" w:hRule="atLeast"/>
        </w:trPr>
        <w:tc>
          <w:tcPr>
            <w:tcW w:w="680"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3742" w:type="dxa"/>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pacing w:val="1"/>
                <w:w w:val="93"/>
                <w:kern w:val="0"/>
                <w:sz w:val="24"/>
              </w:rPr>
              <w:t>您对以课堂教学为主要学习方式感</w:t>
            </w:r>
            <w:r>
              <w:rPr>
                <w:rFonts w:ascii="仿宋" w:hAnsi="仿宋" w:cs="仿宋" w:eastAsia="仿宋"/>
                <w:spacing w:val="14"/>
                <w:w w:val="93"/>
                <w:kern w:val="0"/>
                <w:sz w:val="24"/>
              </w:rPr>
              <w:t>到</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43.00</w:t>
            </w:r>
          </w:p>
        </w:tc>
        <w:tc>
          <w:tcPr>
            <w:tcW w:w="1021" w:type="dxa"/>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34.2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9.8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90</w:t>
            </w:r>
          </w:p>
        </w:tc>
        <w:tc>
          <w:tcPr>
            <w:tcW w:w="964" w:type="dxa"/>
            <w:tcBorders/>
            <w:vAlign w:val="center"/>
          </w:tcPr>
          <w:p>
            <w:pPr>
              <w:pStyle w:val="Normal"/>
              <w:jc w:val="center"/>
              <w:rPr>
                <w:rFonts w:ascii="仿宋" w:hAnsi="仿宋" w:eastAsia="仿宋" w:cs="仿宋"/>
                <w:sz w:val="24"/>
              </w:rPr>
            </w:pPr>
            <w:r>
              <w:rPr>
                <w:rFonts w:eastAsia="仿宋" w:cs="Arial" w:ascii="仿宋" w:hAnsi="仿宋"/>
                <w:bCs/>
                <w:sz w:val="24"/>
              </w:rPr>
              <w:t>1.00</w:t>
            </w:r>
          </w:p>
        </w:tc>
      </w:tr>
      <w:tr>
        <w:trPr>
          <w:trHeight w:val="510" w:hRule="atLeast"/>
        </w:trPr>
        <w:tc>
          <w:tcPr>
            <w:tcW w:w="680"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3742" w:type="dxa"/>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本专业的理论课教学感到</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45.50</w:t>
            </w:r>
          </w:p>
        </w:tc>
        <w:tc>
          <w:tcPr>
            <w:tcW w:w="1021" w:type="dxa"/>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32.1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9.0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2.60</w:t>
            </w:r>
          </w:p>
        </w:tc>
        <w:tc>
          <w:tcPr>
            <w:tcW w:w="964" w:type="dxa"/>
            <w:tcBorders/>
            <w:vAlign w:val="center"/>
          </w:tcPr>
          <w:p>
            <w:pPr>
              <w:pStyle w:val="Normal"/>
              <w:jc w:val="center"/>
              <w:rPr>
                <w:rFonts w:ascii="仿宋" w:hAnsi="仿宋" w:eastAsia="仿宋" w:cs="仿宋"/>
                <w:sz w:val="24"/>
              </w:rPr>
            </w:pPr>
            <w:r>
              <w:rPr>
                <w:rFonts w:eastAsia="仿宋" w:cs="Arial" w:ascii="仿宋" w:hAnsi="仿宋"/>
                <w:bCs/>
                <w:sz w:val="24"/>
              </w:rPr>
              <w:t>0.90</w:t>
            </w:r>
          </w:p>
        </w:tc>
      </w:tr>
      <w:tr>
        <w:trPr>
          <w:trHeight w:val="510" w:hRule="atLeast"/>
        </w:trPr>
        <w:tc>
          <w:tcPr>
            <w:tcW w:w="680"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3742" w:type="dxa"/>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教师的教学态度感到</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52.70</w:t>
            </w:r>
          </w:p>
        </w:tc>
        <w:tc>
          <w:tcPr>
            <w:tcW w:w="1021" w:type="dxa"/>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30.4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4.9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10</w:t>
            </w:r>
          </w:p>
        </w:tc>
        <w:tc>
          <w:tcPr>
            <w:tcW w:w="964" w:type="dxa"/>
            <w:tcBorders/>
            <w:vAlign w:val="center"/>
          </w:tcPr>
          <w:p>
            <w:pPr>
              <w:pStyle w:val="Normal"/>
              <w:jc w:val="center"/>
              <w:rPr>
                <w:rFonts w:ascii="仿宋" w:hAnsi="仿宋" w:eastAsia="仿宋" w:cs="仿宋"/>
                <w:sz w:val="24"/>
              </w:rPr>
            </w:pPr>
            <w:r>
              <w:rPr>
                <w:rFonts w:eastAsia="仿宋" w:cs="Arial" w:ascii="仿宋" w:hAnsi="仿宋"/>
                <w:bCs/>
                <w:sz w:val="24"/>
              </w:rPr>
              <w:t>1.00</w:t>
            </w:r>
          </w:p>
        </w:tc>
      </w:tr>
      <w:tr>
        <w:trPr>
          <w:trHeight w:val="510" w:hRule="atLeast"/>
        </w:trPr>
        <w:tc>
          <w:tcPr>
            <w:tcW w:w="680"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3742" w:type="dxa"/>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教师授课内容难度深度理论联系实际情况感到</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46.60</w:t>
            </w:r>
          </w:p>
        </w:tc>
        <w:tc>
          <w:tcPr>
            <w:tcW w:w="1021" w:type="dxa"/>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34.1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6.4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2.30</w:t>
            </w:r>
          </w:p>
        </w:tc>
        <w:tc>
          <w:tcPr>
            <w:tcW w:w="964" w:type="dxa"/>
            <w:tcBorders/>
            <w:vAlign w:val="center"/>
          </w:tcPr>
          <w:p>
            <w:pPr>
              <w:pStyle w:val="Normal"/>
              <w:jc w:val="center"/>
              <w:rPr>
                <w:rFonts w:ascii="仿宋" w:hAnsi="仿宋" w:eastAsia="仿宋" w:cs="仿宋"/>
                <w:sz w:val="24"/>
              </w:rPr>
            </w:pPr>
            <w:r>
              <w:rPr>
                <w:rFonts w:eastAsia="仿宋" w:cs="Arial" w:ascii="仿宋" w:hAnsi="仿宋"/>
                <w:bCs/>
                <w:sz w:val="24"/>
              </w:rPr>
              <w:t>0.60</w:t>
            </w:r>
          </w:p>
        </w:tc>
      </w:tr>
      <w:tr>
        <w:trPr>
          <w:trHeight w:val="510" w:hRule="atLeast"/>
        </w:trPr>
        <w:tc>
          <w:tcPr>
            <w:tcW w:w="680" w:type="dxa"/>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3742" w:type="dxa"/>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任课教师教学方式感到</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49.00</w:t>
            </w:r>
          </w:p>
        </w:tc>
        <w:tc>
          <w:tcPr>
            <w:tcW w:w="1021" w:type="dxa"/>
            <w:tcBorders/>
            <w:tcMar>
              <w:top w:w="15" w:type="dxa"/>
              <w:left w:w="15" w:type="dxa"/>
              <w:right w:w="15" w:type="dxa"/>
            </w:tcMar>
            <w:vAlign w:val="center"/>
          </w:tcPr>
          <w:p>
            <w:pPr>
              <w:pStyle w:val="Normal"/>
              <w:jc w:val="center"/>
              <w:rPr>
                <w:rFonts w:ascii="仿宋" w:hAnsi="仿宋" w:eastAsia="仿宋" w:cs="仿宋"/>
                <w:sz w:val="24"/>
              </w:rPr>
            </w:pPr>
            <w:r>
              <w:rPr>
                <w:rFonts w:eastAsia="仿宋" w:cs="Arial" w:ascii="仿宋" w:hAnsi="仿宋"/>
                <w:bCs/>
                <w:sz w:val="24"/>
              </w:rPr>
              <w:t>32.0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6.70</w:t>
            </w:r>
          </w:p>
        </w:tc>
        <w:tc>
          <w:tcPr>
            <w:tcW w:w="1021" w:type="dxa"/>
            <w:tcBorders/>
            <w:vAlign w:val="center"/>
          </w:tcPr>
          <w:p>
            <w:pPr>
              <w:pStyle w:val="Normal"/>
              <w:jc w:val="center"/>
              <w:rPr>
                <w:rFonts w:ascii="仿宋" w:hAnsi="仿宋" w:eastAsia="仿宋" w:cs="宋体;SimSun"/>
                <w:sz w:val="24"/>
              </w:rPr>
            </w:pPr>
            <w:r>
              <w:rPr>
                <w:rFonts w:eastAsia="仿宋" w:cs="Arial" w:ascii="仿宋" w:hAnsi="仿宋"/>
                <w:bCs/>
                <w:sz w:val="24"/>
              </w:rPr>
              <w:t>1.60</w:t>
            </w:r>
          </w:p>
        </w:tc>
        <w:tc>
          <w:tcPr>
            <w:tcW w:w="964" w:type="dxa"/>
            <w:tcBorders/>
            <w:vAlign w:val="center"/>
          </w:tcPr>
          <w:p>
            <w:pPr>
              <w:pStyle w:val="Normal"/>
              <w:jc w:val="center"/>
              <w:rPr>
                <w:rFonts w:ascii="仿宋" w:hAnsi="仿宋" w:eastAsia="仿宋" w:cs="仿宋"/>
                <w:sz w:val="24"/>
              </w:rPr>
            </w:pPr>
            <w:r>
              <w:rPr>
                <w:rFonts w:eastAsia="仿宋" w:cs="Arial" w:ascii="仿宋" w:hAnsi="仿宋"/>
                <w:bCs/>
                <w:sz w:val="24"/>
              </w:rPr>
              <w:t>0.70</w:t>
            </w:r>
          </w:p>
        </w:tc>
      </w:tr>
      <w:tr>
        <w:trPr>
          <w:trHeight w:val="510" w:hRule="atLeast"/>
        </w:trPr>
        <w:tc>
          <w:tcPr>
            <w:tcW w:w="680" w:type="dxa"/>
            <w:tcBorders>
              <w:bottom w:val="single" w:sz="12"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7</w:t>
            </w:r>
          </w:p>
        </w:tc>
        <w:tc>
          <w:tcPr>
            <w:tcW w:w="3742" w:type="dxa"/>
            <w:tcBorders>
              <w:bottom w:val="single" w:sz="12"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sz w:val="24"/>
              </w:rPr>
              <w:t>您对教师辅导答疑批改作业情况感到</w:t>
            </w:r>
          </w:p>
        </w:tc>
        <w:tc>
          <w:tcPr>
            <w:tcW w:w="1021" w:type="dxa"/>
            <w:tcBorders>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bCs/>
                <w:sz w:val="24"/>
              </w:rPr>
              <w:t>50.00</w:t>
            </w:r>
          </w:p>
        </w:tc>
        <w:tc>
          <w:tcPr>
            <w:tcW w:w="1021" w:type="dxa"/>
            <w:tcBorders>
              <w:bottom w:val="single" w:sz="12"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bCs/>
                <w:sz w:val="24"/>
              </w:rPr>
              <w:t>30.30</w:t>
            </w:r>
          </w:p>
        </w:tc>
        <w:tc>
          <w:tcPr>
            <w:tcW w:w="1021" w:type="dxa"/>
            <w:tcBorders>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bCs/>
                <w:sz w:val="24"/>
              </w:rPr>
              <w:t>16.60</w:t>
            </w:r>
          </w:p>
        </w:tc>
        <w:tc>
          <w:tcPr>
            <w:tcW w:w="1021" w:type="dxa"/>
            <w:tcBorders>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bCs/>
                <w:sz w:val="24"/>
              </w:rPr>
              <w:t>2.30</w:t>
            </w:r>
          </w:p>
        </w:tc>
        <w:tc>
          <w:tcPr>
            <w:tcW w:w="964" w:type="dxa"/>
            <w:tcBorders>
              <w:bottom w:val="single" w:sz="12" w:space="0" w:color="000000"/>
            </w:tcBorders>
            <w:vAlign w:val="center"/>
          </w:tcPr>
          <w:p>
            <w:pPr>
              <w:pStyle w:val="Normal"/>
              <w:jc w:val="center"/>
              <w:rPr>
                <w:rFonts w:ascii="仿宋" w:hAnsi="仿宋" w:eastAsia="仿宋" w:cs="仿宋"/>
                <w:sz w:val="24"/>
              </w:rPr>
            </w:pPr>
            <w:r>
              <w:rPr>
                <w:rFonts w:eastAsia="仿宋" w:cs="仿宋" w:ascii="仿宋" w:hAnsi="仿宋"/>
                <w:bCs/>
                <w:sz w:val="24"/>
              </w:rPr>
              <w:t>0.80</w:t>
            </w:r>
          </w:p>
        </w:tc>
      </w:tr>
    </w:tbl>
    <w:p>
      <w:pPr>
        <w:pStyle w:val="Normal"/>
        <w:spacing w:lineRule="auto" w:line="360" w:before="156" w:after="312"/>
        <w:jc w:val="left"/>
        <w:rPr/>
      </w:pPr>
      <w:r>
        <w:rPr>
          <w:rFonts w:eastAsia="仿宋" w:cs="仿宋" w:ascii="仿宋" w:hAnsi="仿宋"/>
          <w:sz w:val="24"/>
        </w:rPr>
        <w:t xml:space="preserve">      </w:t>
      </w:r>
      <w:r>
        <w:rPr>
          <w:rFonts w:ascii="仿宋" w:hAnsi="仿宋" w:cs="仿宋" w:eastAsia="仿宋"/>
          <w:sz w:val="24"/>
        </w:rPr>
        <w:t>注：发放问卷</w:t>
      </w:r>
      <w:r>
        <w:rPr>
          <w:rFonts w:eastAsia="仿宋" w:cs="仿宋" w:ascii="仿宋" w:hAnsi="仿宋"/>
          <w:sz w:val="24"/>
        </w:rPr>
        <w:t>3347</w:t>
      </w:r>
      <w:r>
        <w:rPr>
          <w:rFonts w:ascii="仿宋" w:hAnsi="仿宋" w:cs="仿宋" w:eastAsia="仿宋"/>
          <w:sz w:val="24"/>
        </w:rPr>
        <w:t>份，收回有效问卷</w:t>
      </w:r>
      <w:r>
        <w:rPr>
          <w:rFonts w:eastAsia="仿宋" w:cs="仿宋" w:ascii="仿宋" w:hAnsi="仿宋"/>
          <w:sz w:val="24"/>
        </w:rPr>
        <w:t>3099</w:t>
      </w:r>
      <w:r>
        <w:rPr>
          <w:rFonts w:ascii="仿宋" w:hAnsi="仿宋" w:cs="仿宋" w:eastAsia="仿宋"/>
          <w:sz w:val="24"/>
        </w:rPr>
        <w:t>份。</w:t>
      </w:r>
      <w:r>
        <w:rPr>
          <w:rFonts w:ascii="仿宋" w:hAnsi="仿宋" w:cs="仿宋" w:eastAsia="仿宋"/>
          <w:sz w:val="24"/>
        </w:rPr>
        <w:t xml:space="preserve">   </w:t>
      </w:r>
    </w:p>
    <w:p>
      <w:pPr>
        <w:pStyle w:val="Normal"/>
        <w:snapToGrid w:val="false"/>
        <w:spacing w:lineRule="auto" w:line="360" w:before="156" w:after="0"/>
        <w:ind w:firstLine="624"/>
        <w:rPr>
          <w:rFonts w:ascii="仿宋" w:hAnsi="仿宋" w:eastAsia="仿宋" w:cs="仿宋"/>
          <w:b/>
          <w:b/>
          <w:sz w:val="32"/>
          <w:szCs w:val="32"/>
        </w:rPr>
      </w:pPr>
      <w:r>
        <w:rPr>
          <w:rFonts w:ascii="仿宋" w:hAnsi="仿宋" w:cs="仿宋" w:eastAsia="仿宋"/>
          <w:b/>
          <w:sz w:val="32"/>
          <w:szCs w:val="32"/>
        </w:rPr>
        <w:t>四、教育教学工作存在的主要问题及对策分析</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一）存在的主要问题</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在大力推进特色应用型本科高校建设过程中，虽然取得了较好的成绩，但在教学工作中仍存在一些影响人才培养质量的因素，主要表现在以下方面：</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师资队伍建设有待于进一步加强</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随着办学规模的逐年扩大，学科专业的快速发展，师资队伍的数量、整体结构、教学科研水平和社会服务能力与学校的办学定位和应用型人才培养要求存在一定的差距。有些社会急需、学校亟待发展的学科专业人员短缺，尤其是缺乏拔尖人才和高水平学术团队。教师的科研意识和素质有待于进一步提高。具有行业经验和实践能力的双师型教师数量，以及培养教师工程实践能力的环境和途径，还不能满足特色应用型本科人才培养的需要。</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学方式、方法的改革尚需大力推进</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少数教师的教育理念需要不断更新，以适应高等教育的发展和特色应用型本科高校发展的需要。在教育教学过程中，少数教师的教学改革和研究意识不强，尚存在教学方法比较陈旧、教学方式比较单一的问题，没有更好地注重学生学习的主体性，对于学生创新思维、自主学习能力和实践能力的培养还需要进一步加强。</w:t>
      </w:r>
    </w:p>
    <w:p>
      <w:pPr>
        <w:pStyle w:val="Normal"/>
        <w:snapToGrid w:val="false"/>
        <w:spacing w:lineRule="auto" w:line="360"/>
        <w:ind w:firstLine="624"/>
        <w:rPr/>
      </w:pPr>
      <w:r>
        <w:rPr>
          <w:rFonts w:eastAsia="仿宋" w:cs="仿宋" w:ascii="仿宋" w:hAnsi="仿宋"/>
          <w:b/>
          <w:sz w:val="32"/>
          <w:szCs w:val="32"/>
        </w:rPr>
        <w:t>3.</w:t>
      </w:r>
      <w:r>
        <w:rPr>
          <w:rFonts w:ascii="仿宋" w:hAnsi="仿宋" w:cs="仿宋" w:eastAsia="仿宋"/>
          <w:b/>
          <w:sz w:val="32"/>
          <w:szCs w:val="32"/>
        </w:rPr>
        <w:t>基础设施、教学条件有待</w:t>
      </w:r>
      <w:r>
        <w:rPr>
          <w:rFonts w:ascii="仿宋" w:hAnsi="仿宋" w:cs="仿宋" w:eastAsia="仿宋"/>
          <w:b/>
          <w:sz w:val="32"/>
          <w:szCs w:val="32"/>
        </w:rPr>
        <w:t>进一步</w:t>
      </w:r>
      <w:r>
        <w:rPr>
          <w:rFonts w:ascii="仿宋" w:hAnsi="仿宋" w:cs="仿宋" w:eastAsia="仿宋"/>
          <w:b/>
          <w:sz w:val="32"/>
          <w:szCs w:val="32"/>
        </w:rPr>
        <w:t>完善</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学校的教学基础设施虽然基本达到要求，但满足特色应用型本科教育教学的承载力需要进一步增强。教学仪器设备结构需要进一步整合、优化，实验室、实习实训基地、工程实训中心、教学信息化等方面的建设与特色应用型本科高校建设要求还有一定差距。</w:t>
      </w:r>
    </w:p>
    <w:p>
      <w:pPr>
        <w:pStyle w:val="Normal"/>
        <w:snapToGrid w:val="false"/>
        <w:spacing w:lineRule="auto" w:line="360"/>
        <w:ind w:firstLine="624"/>
        <w:rPr>
          <w:rFonts w:ascii="仿宋" w:hAnsi="仿宋" w:eastAsia="仿宋" w:cs="仿宋"/>
          <w:b/>
          <w:b/>
          <w:sz w:val="32"/>
          <w:szCs w:val="32"/>
        </w:rPr>
      </w:pPr>
      <w:r>
        <w:rPr>
          <w:rFonts w:ascii="仿宋" w:hAnsi="仿宋" w:cs="仿宋" w:eastAsia="仿宋"/>
          <w:b/>
          <w:sz w:val="32"/>
          <w:szCs w:val="32"/>
        </w:rPr>
        <w:t>（二）解决问题的对策</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优化师资队伍结构，提高教师综合素质和业务水平</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继续按照“培养和引进并重、稳定与提高并举”的原则，通过多种有效途径，进一步从数量和质量上加强高层次人才建设，提升教师队伍整体水平，完善师资队伍结构，努力打造一支素质高、业务精、数量足的师资队伍。依托重大项目合作，培养领军人才和学科带头人。加强创新团队建设，积极探索以学科带头人为核心凝聚学术队伍的人才组织新模式，建设一批具有学术领先水平的优秀学术团队。加大双师型教师的培养力度，大力支持教师通过挂职锻炼、社会调研、参与项目研发等方式到企业和行业进行双师素质培训，以快速提高其实践经验和实践教学能力，以尽快适应我校应用型人才的培养的需要。</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深化教育教学改革，提高培养人才的质量</w:t>
      </w:r>
    </w:p>
    <w:p>
      <w:pPr>
        <w:pStyle w:val="Normal"/>
        <w:snapToGrid w:val="false"/>
        <w:spacing w:lineRule="auto" w:line="360"/>
        <w:ind w:firstLine="624"/>
        <w:rPr>
          <w:rFonts w:ascii="仿宋" w:hAnsi="仿宋" w:eastAsia="仿宋" w:cs="仿宋"/>
          <w:sz w:val="32"/>
          <w:szCs w:val="32"/>
        </w:rPr>
      </w:pPr>
      <w:r>
        <w:rPr>
          <w:rFonts w:ascii="仿宋" w:hAnsi="仿宋" w:cs="仿宋" w:eastAsia="仿宋"/>
          <w:sz w:val="32"/>
          <w:szCs w:val="32"/>
        </w:rPr>
        <w:t>从制度建设、观念更新、示范导向等方面为切入点，大力推进教学方式、方法的改革，使广大教师进一步更新教育理念，热心教学方法改革，更多地采用讨论式、探究式、参与式教学，激发学生的创造思维，培养学生独立思考问题和解决问题的能力，使学生真正成为学习的主体。严格教学过程管理，加强对教学全过程各个环节的有效监控，从严治教。完善激励与约束机制，注重教师的专业发展和成长，提高教师的使命感和成就感。强化“以学生为本”教育观念，实施学业评价体系改革，发挥学业评价对学风建设的导向作用。全面实施素质教育，提高培养人才质量，强化实践育人环节，着力提高学生的学习能力、实践能力和创新能力，努力造就全面发展的、适应社会发展需要的高素质人才。</w:t>
      </w:r>
    </w:p>
    <w:p>
      <w:pPr>
        <w:pStyle w:val="Normal"/>
        <w:snapToGrid w:val="false"/>
        <w:spacing w:lineRule="auto" w:line="36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继续改善办学条件，为人才培养提供硬件保障</w:t>
      </w:r>
    </w:p>
    <w:p>
      <w:pPr>
        <w:pStyle w:val="Normal"/>
        <w:snapToGrid w:val="false"/>
        <w:spacing w:lineRule="auto" w:line="360"/>
        <w:ind w:firstLine="624"/>
        <w:rPr/>
      </w:pPr>
      <w:r>
        <w:rPr>
          <w:rFonts w:ascii="仿宋" w:hAnsi="仿宋" w:cs="仿宋" w:eastAsia="仿宋"/>
          <w:sz w:val="32"/>
          <w:szCs w:val="32"/>
        </w:rPr>
        <w:t>充分考虑学校未来发展与现实状况，继续加大教学基本设施建设，陆续启动新教学楼、宿舍楼、学生食堂、音乐厅、第二图书馆、综合体育馆、国际交流中心等项目，不断改善办学条件。引入新机制，加强教学设施的管理，加大对实验教学资源整合力度，改造更新实验室，调整仪器设备结构，充分发挥现有教学设施的功能和效益，为学生学习和能力发展提供更好的条件。加大校内外实习基地的建设，满足实践教学需求。加强数字化校园建设，使教师和学生能充分利用教学信息资源，为提高人才培养质量提供保障。</w:t>
      </w:r>
    </w:p>
    <w:p>
      <w:pPr>
        <w:pStyle w:val="Normal"/>
        <w:snapToGrid w:val="false"/>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结   语</w:t>
      </w:r>
    </w:p>
    <w:p>
      <w:pPr>
        <w:pStyle w:val="Normal"/>
        <w:spacing w:lineRule="auto" w:line="360"/>
        <w:ind w:firstLine="627"/>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本报告总结了学校</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本科教学工作，在分析教学基本状态数据后形成。报告从师资队伍、专业与课程建设、教学改革、质量工程、教学管理、教学质量监控、教学条件与利用等方面，对提高本科教学质量的举措和效果进行了综合分析和反思，挖掘了教育教学工作存在的主要问题，并提出了对策。希望能够较为全面地反映学校在提高本科生教学质量方面所做的各项努力。学校将进一步增强质量意识，不断加大教育教学改革力度，进一步完善高等教育质量保障体系，促进本科教学质量与水平的持续提升。</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哈尔滨学院</w:t>
      </w:r>
      <w:r>
        <w:rPr>
          <w:b/>
          <w:sz w:val="30"/>
          <w:szCs w:val="30"/>
        </w:rPr>
        <w:t>2012</w:t>
      </w:r>
      <w:r>
        <w:rPr>
          <w:b/>
          <w:sz w:val="30"/>
          <w:szCs w:val="30"/>
        </w:rPr>
        <w:t>年本科教学质量报告支撑数据</w:t>
      </w:r>
    </w:p>
    <w:tbl>
      <w:tblPr>
        <w:tblW w:w="9241" w:type="dxa"/>
        <w:jc w:val="center"/>
        <w:tblInd w:w="0" w:type="dxa"/>
        <w:tblLayout w:type="fixed"/>
        <w:tblCellMar>
          <w:top w:w="0" w:type="dxa"/>
          <w:left w:w="108" w:type="dxa"/>
          <w:bottom w:w="0" w:type="dxa"/>
          <w:right w:w="108" w:type="dxa"/>
        </w:tblCellMar>
      </w:tblPr>
      <w:tblGrid>
        <w:gridCol w:w="817"/>
        <w:gridCol w:w="4046"/>
        <w:gridCol w:w="43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指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生占全日制在校生总数的比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数量及结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9</w:t>
            </w:r>
            <w:r>
              <w:rPr>
                <w:sz w:val="24"/>
              </w:rPr>
              <w:t>人</w:t>
            </w:r>
          </w:p>
          <w:p>
            <w:pPr>
              <w:pStyle w:val="Normal"/>
              <w:rPr>
                <w:sz w:val="24"/>
              </w:rPr>
            </w:pPr>
            <w:r>
              <w:rPr>
                <w:sz w:val="24"/>
              </w:rPr>
              <w:t>(</w:t>
            </w:r>
            <w:r>
              <w:rPr>
                <w:sz w:val="24"/>
              </w:rPr>
              <w:t>教授</w:t>
            </w:r>
            <w:r>
              <w:rPr>
                <w:sz w:val="24"/>
              </w:rPr>
              <w:t>67</w:t>
            </w:r>
            <w:r>
              <w:rPr>
                <w:sz w:val="24"/>
              </w:rPr>
              <w:t>人，副教授</w:t>
            </w:r>
            <w:r>
              <w:rPr>
                <w:sz w:val="24"/>
              </w:rPr>
              <w:t>247</w:t>
            </w:r>
            <w:r>
              <w:rPr>
                <w:sz w:val="24"/>
              </w:rPr>
              <w:t>人，讲师</w:t>
            </w:r>
            <w:r>
              <w:rPr>
                <w:sz w:val="24"/>
              </w:rPr>
              <w:t>318</w:t>
            </w:r>
            <w:r>
              <w:rPr>
                <w:sz w:val="24"/>
              </w:rPr>
              <w:t>人，助教及以下</w:t>
            </w:r>
            <w:r>
              <w:rPr>
                <w:sz w:val="24"/>
              </w:rPr>
              <w:t>27</w:t>
            </w:r>
            <w:r>
              <w:rPr>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本科招生专业总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r>
              <w:rPr>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师比</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科研仪器设备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37.59</w:t>
            </w:r>
            <w:r>
              <w:rPr>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新增教学科研仪器设备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2.37</w:t>
            </w:r>
            <w:r>
              <w:rPr>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图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66</w:t>
            </w:r>
            <w:r>
              <w:rPr>
                <w:sz w:val="24"/>
              </w:rPr>
              <w:t>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图书、电子期刊种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4925</w:t>
            </w:r>
            <w:r>
              <w:rPr>
                <w:sz w:val="24"/>
              </w:rPr>
              <w:t>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行政用房，其中生均实验室面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8</w:t>
            </w:r>
            <w:r>
              <w:rPr>
                <w:sz w:val="24"/>
              </w:rPr>
              <w:t>平方米</w:t>
            </w:r>
          </w:p>
          <w:p>
            <w:pPr>
              <w:pStyle w:val="Normal"/>
              <w:rPr>
                <w:sz w:val="24"/>
              </w:rPr>
            </w:pPr>
            <w:r>
              <w:rPr>
                <w:sz w:val="24"/>
              </w:rPr>
              <w:t>（其中生均实验室面积为</w:t>
            </w:r>
            <w:r>
              <w:rPr>
                <w:sz w:val="24"/>
              </w:rPr>
              <w:t>2.63</w:t>
            </w:r>
            <w:r>
              <w:rPr>
                <w:sz w:val="24"/>
              </w:rPr>
              <w:t>平方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本科教学日常运行支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29.28</w:t>
            </w:r>
            <w:r>
              <w:rPr>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专项教学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46.90</w:t>
            </w:r>
            <w:r>
              <w:rPr>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本科实验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7.00</w:t>
            </w:r>
            <w:r>
              <w:rPr>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本科实习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8.00</w:t>
            </w:r>
            <w:r>
              <w:rPr>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校开设课程总门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56</w:t>
            </w:r>
            <w:r>
              <w:rPr>
                <w:sz w:val="24"/>
              </w:rPr>
              <w:t>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教学学分占总学分比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修课学分占总学分比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讲本科课程的教授占教授总数的比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04%</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讲授本科课程占总课程数的比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本科生毕业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7.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本科生学位授予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本科生就业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质测试达标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习满意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人单位对毕业生满意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9.10%</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5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31:00Z</dcterms:created>
  <dc:creator>win7</dc:creator>
  <dc:description/>
  <cp:keywords/>
  <dc:language>en-US</dc:language>
  <cp:lastModifiedBy>win7</cp:lastModifiedBy>
  <cp:lastPrinted>2013-11-27T08:42:00Z</cp:lastPrinted>
  <dcterms:modified xsi:type="dcterms:W3CDTF">2013-12-02T02:37:00Z</dcterms:modified>
  <cp:revision>74</cp:revision>
  <dc:subject/>
  <dc:title/>
</cp:coreProperties>
</file>