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文核心期刊学科分类表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编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7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类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98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种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一编  哲学、社会学、政治、法律（</w:t>
      </w:r>
      <w:r>
        <w:rPr>
          <w:rFonts w:eastAsia="黑体;SimHei" w:cs="宋体;SimSun" w:ascii="黑体;SimHei" w:hAnsi="黑体;SimHei"/>
          <w:color w:val="000000"/>
          <w:szCs w:val="21"/>
        </w:rPr>
        <w:t>270</w:t>
      </w:r>
      <w:r>
        <w:rPr/>
        <w:t>种）</w:t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00"/>
      </w:tblGrid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/K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性人文、社会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9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9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9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9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才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9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二编  经  济（</w:t>
      </w:r>
      <w:r>
        <w:rPr>
          <w:rFonts w:eastAsia="黑体;SimHei" w:cs="宋体;SimSun" w:ascii="黑体;SimHei" w:hAnsi="黑体;SimHei"/>
          <w:color w:val="000000"/>
          <w:szCs w:val="21"/>
        </w:rPr>
        <w:t>155</w:t>
      </w:r>
      <w:r>
        <w:rPr/>
        <w:t>种）</w:t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900"/>
      </w:tblGrid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性经济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世界经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国经济，经济计划与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/F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工业经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5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经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经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8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82/F8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、银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>
          <w:rFonts w:ascii="黑体;SimHei" w:hAnsi="黑体;SimHei" w:cs="宋体;SimSun" w:eastAsia="黑体;SimHei"/>
          <w:color w:val="000000"/>
          <w:szCs w:val="21"/>
        </w:rPr>
        <w:t>第三编  文化、教育、历史（</w:t>
      </w:r>
      <w:r>
        <w:rPr>
          <w:rFonts w:eastAsia="黑体;SimHei" w:cs="宋体;SimSun" w:ascii="黑体;SimHei" w:hAnsi="黑体;SimHei"/>
          <w:color w:val="000000"/>
          <w:szCs w:val="21"/>
        </w:rPr>
        <w:t>322</w:t>
      </w:r>
      <w:r>
        <w:rPr/>
        <w:t>种）</w:t>
      </w:r>
    </w:p>
    <w:tbl>
      <w:tblPr>
        <w:tblW w:w="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27"/>
      </w:tblGrid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0/G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传播，新闻学、新闻事业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、电视事业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事业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3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，情报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2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、科学研究（除情报学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，教育事业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、幼儿教育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/G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除各学科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语文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3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外语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历史地理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数学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政治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物理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化学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33.9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教（生物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6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教育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0/H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少数民族语言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3/H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3/I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文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理论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21/I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国文学作品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0/J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综合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，书法，工艺美术类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艺术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影、电视艺术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5/K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历史（除文物考古）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K85/K8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物考古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br w:type="column"/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第四编  自然科学（</w:t>
      </w:r>
      <w:r>
        <w:rPr>
          <w:rFonts w:eastAsia="黑体;SimHei" w:cs="宋体;SimSun" w:ascii="宋体;SimSun" w:hAnsi="宋体;SimSun"/>
          <w:color w:val="000000"/>
          <w:sz w:val="18"/>
          <w:szCs w:val="18"/>
        </w:rPr>
        <w:t>352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种）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42"/>
      </w:tblGrid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/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/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性科学技术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总论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6/O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科学（气象学）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/Q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生物科学综合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Q9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Q95/Q9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学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五编  医药、卫生（</w:t>
      </w:r>
      <w:r>
        <w:rPr>
          <w:rFonts w:eastAsia="黑体;SimHei" w:cs="宋体;SimSun" w:ascii="黑体;SimHei" w:hAnsi="黑体;SimHei"/>
          <w:color w:val="000000"/>
          <w:szCs w:val="21"/>
        </w:rPr>
        <w:t>251</w:t>
      </w:r>
      <w:r>
        <w:rPr/>
        <w:t>种）</w:t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00"/>
      </w:tblGrid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性医药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、卫生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病学与精神病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病学与性病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7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六编  农业科学（</w:t>
      </w:r>
      <w:r>
        <w:rPr>
          <w:rFonts w:eastAsia="黑体;SimHei" w:cs="宋体;SimSun" w:ascii="黑体;SimHei" w:hAnsi="黑体;SimHei"/>
          <w:color w:val="000000"/>
          <w:szCs w:val="21"/>
        </w:rPr>
        <w:t>137</w:t>
      </w:r>
      <w:r>
        <w:rPr/>
        <w:t>种）</w:t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00"/>
      </w:tblGrid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性农业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基础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，农作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、动物医学、狩猎、蚕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、渔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七编  工业技术（</w:t>
      </w:r>
      <w:r>
        <w:rPr>
          <w:rFonts w:eastAsia="黑体;SimHei" w:cs="宋体;SimSun" w:ascii="黑体;SimHei" w:hAnsi="黑体;SimHei"/>
          <w:color w:val="000000"/>
          <w:szCs w:val="21"/>
        </w:rPr>
        <w:t>496</w:t>
      </w:r>
      <w:r>
        <w:rPr/>
        <w:t>种）</w:t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00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基础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通用技术与设备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学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B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业工程（除煤矿开采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D8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开采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、天然气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F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学与金属工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、仪表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J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K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能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电子学、电信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P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技术、计算机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Q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一般性问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Q11/TQ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无机化学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酸盐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Q2/TQ3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有机化学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素质的化学加工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Q41/TQ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化学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S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S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轻工业、手工业（除纺织工业，食品工业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S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业、染整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S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U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V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交通运输综合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路运输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、航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环境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一编  哲学、社会学、政治、法律、军事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A/K </w:t>
      </w:r>
      <w:r>
        <w:rPr>
          <w:rFonts w:ascii="黑体;SimHei" w:hAnsi="黑体;SimHei" w:eastAsia="黑体;SimHei"/>
          <w:b/>
          <w:color w:val="000000"/>
          <w:szCs w:val="21"/>
        </w:rPr>
        <w:t>综合性人文、社会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中国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月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北京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史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术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海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复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吉林大学社会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战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南开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厦门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天津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社会科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中山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求是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人文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江西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湖南师范大学社会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与探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江汉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南京师大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东北师大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清华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中州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南京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河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上海交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甘肃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思想战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山东社会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大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社会科学辑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福建论坛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（改为：西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术界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陕西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广东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国外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安交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河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术交流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东岳论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东南学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海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术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兰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探索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安徽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齐鲁学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天津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湖北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中国社会科学院研究生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上海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深圳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广西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南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华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安徽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首都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湘潭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河南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湖南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术探索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与争鸣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学院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（改为：杭州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科版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理论战线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师大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论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科学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首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淮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沿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（改为：内蒙古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社版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社会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B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（除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B9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）哲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哲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动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世界哲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科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哲学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德与文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发展与教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哲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子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易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伦理学研究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B9 </w:t>
      </w:r>
      <w:r>
        <w:rPr/>
        <w:t>宗教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宗教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宗教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敦煌学辑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宗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音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宗教文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道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穆斯林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C8 </w:t>
      </w:r>
      <w:r>
        <w:rPr/>
        <w:t>统计学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理统计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统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统计与决策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C91 </w:t>
      </w:r>
      <w:r>
        <w:rPr/>
        <w:t>社会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女研究论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研究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C92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人口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口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与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市场与人口分析（改为：人口与发展）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C93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管理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管理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工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导科学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C96 </w:t>
      </w:r>
      <w:r>
        <w:rPr/>
        <w:t>人才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才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C95 </w:t>
      </w:r>
      <w:r>
        <w:rPr/>
        <w:t>民族学类核心期刊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民族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民族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民族学院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社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广西民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社版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民族丛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民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民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民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哲学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科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研究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民族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/>
      </w:pPr>
      <w:r>
        <w:rPr/>
        <w:t>D1</w:t>
      </w:r>
      <w:r>
        <w:rPr/>
        <w:t>，</w:t>
      </w:r>
      <w:r>
        <w:rPr/>
        <w:t>D3</w:t>
      </w:r>
      <w:r>
        <w:rPr/>
        <w:t>，</w:t>
      </w:r>
      <w:r>
        <w:rPr/>
        <w:t>D5</w:t>
      </w:r>
      <w:r>
        <w:rPr/>
        <w:t>，</w:t>
      </w:r>
      <w:r>
        <w:rPr/>
        <w:t>D7</w:t>
      </w:r>
      <w:r>
        <w:rPr/>
        <w:t>，</w:t>
      </w:r>
      <w:r>
        <w:rPr/>
        <w:t>D8</w:t>
      </w:r>
      <w:r>
        <w:rPr/>
        <w:t>国际政治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与政治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国际关系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问题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与社会主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亚太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观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中亚东欧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理论动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政治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社会主义问题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知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交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亚非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平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研究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>D0</w:t>
      </w:r>
      <w:r>
        <w:rPr/>
        <w:t>，</w:t>
      </w:r>
      <w:r>
        <w:rPr/>
        <w:t>D2</w:t>
      </w:r>
      <w:r>
        <w:rPr/>
        <w:t>，</w:t>
      </w:r>
      <w:r>
        <w:rPr/>
        <w:t>D4</w:t>
      </w:r>
      <w:r>
        <w:rPr/>
        <w:t>，</w:t>
      </w:r>
      <w:r>
        <w:rPr/>
        <w:t>D6</w:t>
      </w:r>
      <w:r>
        <w:rPr/>
        <w:t>，</w:t>
      </w:r>
      <w:r>
        <w:rPr/>
        <w:t>A</w:t>
      </w:r>
      <w:r>
        <w:rPr/>
        <w:t>中国政治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行政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现实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主义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月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前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邓小平理论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瞭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社会主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公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理论教育导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党政干部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视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中央党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探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的文献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与改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劳动关系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白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实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探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党建与思想教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月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建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福建省委党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社会主义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导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政治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旗文稿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D9 </w:t>
      </w:r>
      <w:r>
        <w:rPr/>
        <w:t>法律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法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商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法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法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制与社会发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法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球法律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法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与法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法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适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法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刑事法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司法</w:t>
            </w:r>
          </w:p>
        </w:tc>
      </w:tr>
      <w:tr>
        <w:trPr>
          <w:trHeight w:val="551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学院学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华东政法大学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检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产权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法医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司法鉴定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color w:val="000000"/>
          <w:sz w:val="24"/>
        </w:rPr>
        <w:t>第二编  经  济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 </w:t>
      </w:r>
      <w:r>
        <w:rPr/>
        <w:t>综合性经济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动态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评论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经济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经济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经济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纵横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问题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财经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财经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经纬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财经学院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财经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经贸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财贸学院学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云南财经大学学报）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>F1</w:t>
      </w:r>
      <w:r>
        <w:rPr/>
        <w:t>（除</w:t>
      </w:r>
      <w:r>
        <w:rPr/>
        <w:t>F12</w:t>
      </w:r>
      <w:r>
        <w:rPr/>
        <w:t>）世界经济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社会体制比较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经济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文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亚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太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与政治论坛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F0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，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F12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，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F2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中国经济，经济计划与管理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世界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研究与开发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革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理论与经济管理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经济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流域资源与环境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研究参考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力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问题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发展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经济史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科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力资源开发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体制改革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问题探索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资源、产业（改为：资源与产业）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经济问题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经济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城市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经济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经济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数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流通经济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导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区经济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经济探讨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管理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与管理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革与战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与管理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经贸导刊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23 </w:t>
      </w:r>
      <w:r>
        <w:rPr/>
        <w:t>会计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与经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与会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会通讯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之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财会月刊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2009</w:t>
            </w:r>
            <w:r>
              <w:rPr>
                <w:color w:val="000000"/>
                <w:sz w:val="18"/>
                <w:szCs w:val="18"/>
              </w:rPr>
              <w:t>年起上卷为核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审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会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立信会计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会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注册会计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财会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3 </w:t>
      </w:r>
      <w:r>
        <w:rPr/>
        <w:t>农业经济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村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经济问题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村观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土地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现代化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技术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研世界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资源与区划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农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问题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土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与自然资源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绿色中国</w:t>
            </w:r>
            <w:r>
              <w:rPr>
                <w:color w:val="000000"/>
                <w:sz w:val="18"/>
                <w:szCs w:val="18"/>
              </w:rPr>
              <w:t>·B</w:t>
            </w:r>
            <w:r>
              <w:rPr>
                <w:color w:val="000000"/>
                <w:sz w:val="18"/>
                <w:szCs w:val="18"/>
              </w:rPr>
              <w:t>版（改为：林业经济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渔业经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>F4/F6</w:t>
      </w:r>
      <w:r>
        <w:rPr/>
        <w:t>（含</w:t>
      </w:r>
      <w:r>
        <w:rPr/>
        <w:t>F27</w:t>
      </w:r>
      <w:r>
        <w:rPr/>
        <w:t>，除</w:t>
      </w:r>
      <w:r>
        <w:rPr/>
        <w:t>F59</w:t>
      </w:r>
      <w:r>
        <w:rPr/>
        <w:t>）工业经济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工业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管理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现代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与管理研究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59 </w:t>
      </w:r>
      <w:r>
        <w:rPr/>
        <w:t>旅游经济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学刊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7 </w:t>
      </w:r>
      <w:r>
        <w:rPr/>
        <w:t>贸易经济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问题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贸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经济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贸探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与市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商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时代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商贸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格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商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合作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贸实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商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物流与采购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81 </w:t>
      </w:r>
      <w:r>
        <w:rPr/>
        <w:t>财政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外税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与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论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财经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问题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财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税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监督</w:t>
            </w:r>
          </w:p>
        </w:tc>
      </w:tr>
    </w:tbl>
    <w:p>
      <w:pPr>
        <w:pStyle w:val="Normal"/>
        <w:widowControl/>
        <w:ind w:firstLine="151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F82/F84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市场导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与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金融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金融管理干部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导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金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color w:val="000000"/>
          <w:sz w:val="24"/>
        </w:rPr>
        <w:t>第三编  文化、教育、历史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0/G21 </w:t>
      </w:r>
      <w:r>
        <w:rPr/>
        <w:t>信息与传播，新闻学、新闻事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传播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新闻界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传播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记者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大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传播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记者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界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战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观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写作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爱好者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知识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22 </w:t>
      </w:r>
      <w:r>
        <w:rPr/>
        <w:t>广播、电视事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广播电视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研究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260"/>
        <w:jc w:val="center"/>
        <w:rPr/>
      </w:pPr>
      <w:r>
        <w:rPr/>
        <w:t xml:space="preserve">G23 </w:t>
      </w:r>
      <w:r>
        <w:rPr/>
        <w:t>出版事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技期刊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之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发行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出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与出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广角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编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书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书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>G25</w:t>
      </w:r>
      <w:r>
        <w:rPr/>
        <w:t>，</w:t>
      </w:r>
      <w:r>
        <w:rPr/>
        <w:t xml:space="preserve">G35 </w:t>
      </w:r>
      <w:r>
        <w:rPr/>
        <w:t>图书馆学，情报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书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工作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报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图书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报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建设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图书情报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知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报资料工作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报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报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工作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与情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图书馆学刊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27 </w:t>
      </w:r>
      <w:r>
        <w:rPr/>
        <w:t>档案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学通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与建设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台世界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3 </w:t>
      </w:r>
      <w:r>
        <w:rPr/>
        <w:t>科学、科学研究（除情报学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学与科学技术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与发展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软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技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进步与对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管理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管理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导报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4 </w:t>
      </w:r>
      <w:r>
        <w:rPr/>
        <w:t>教育综合，教育事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教育展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教育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教育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与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教育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教育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化教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探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远程教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教育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教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导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教育行政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教育科研（改名为：教育学术月刊）</w:t>
            </w:r>
          </w:p>
        </w:tc>
      </w:tr>
    </w:tbl>
    <w:p>
      <w:pPr>
        <w:pStyle w:val="Normal"/>
        <w:widowControl/>
        <w:ind w:firstLine="1171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61 </w:t>
      </w:r>
      <w:r>
        <w:rPr/>
        <w:t>学前教育、幼儿教育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研究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G62/G63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初教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/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中教（除各学科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、教材、教法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与管理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教育科研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研究与实验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论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教育研究与实验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月刊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中学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中小学教育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学管理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Cs w:val="21"/>
        </w:rPr>
        <w:t>G623.2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G633.3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</w:t>
      </w:r>
      <w:r>
        <w:rPr/>
        <w:t>（语文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语文教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语文教学参考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G623.3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G633.4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（外语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学英语教学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小学外语教学</w:t>
            </w:r>
          </w:p>
        </w:tc>
      </w:tr>
    </w:tbl>
    <w:p>
      <w:pPr>
        <w:pStyle w:val="Normal"/>
        <w:widowControl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Cs w:val="21"/>
        </w:rPr>
        <w:t>G623.4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G633.5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</w:t>
      </w:r>
      <w:r>
        <w:rPr/>
        <w:t>（历史地理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教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地理教学参考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G 623.5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，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G633.6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初教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/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 xml:space="preserve">中教（数学）类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教育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通报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Cs w:val="21"/>
        </w:rPr>
        <w:t xml:space="preserve">G633.2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</w:t>
      </w:r>
      <w:r>
        <w:rPr/>
        <w:t>（政治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政治教学参考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课教学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Cs w:val="21"/>
        </w:rPr>
        <w:t xml:space="preserve">G633.7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</w:t>
      </w:r>
      <w:r>
        <w:rPr/>
        <w:t>（物理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教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物理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G633.8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（化学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化学教学参考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教育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Cs w:val="21"/>
        </w:rPr>
        <w:t xml:space="preserve">G633.91 </w:t>
      </w:r>
      <w:r>
        <w:rPr>
          <w:rFonts w:ascii="黑体;SimHei" w:hAnsi="黑体;SimHei" w:eastAsia="黑体;SimHei"/>
          <w:b/>
          <w:color w:val="000000"/>
          <w:szCs w:val="21"/>
        </w:rPr>
        <w:t>初教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>中教</w:t>
      </w:r>
      <w:r>
        <w:rPr/>
        <w:t>（生物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教学</w:t>
            </w:r>
          </w:p>
        </w:tc>
      </w:tr>
    </w:tbl>
    <w:p>
      <w:pPr>
        <w:pStyle w:val="Normal"/>
        <w:spacing w:lineRule="exact" w:line="260"/>
        <w:ind w:firstLine="20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G64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高等教育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研究（武汉）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发展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高等教育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与研究生教育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高教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高教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大学教育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工程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探索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高教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教育论坛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大学教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教育科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高教研究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G7 </w:t>
      </w:r>
      <w:r>
        <w:rPr/>
        <w:t>各类教育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殊教育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教育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技术教育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成人教育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与职业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教论坛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职业技术教育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研究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G8 </w:t>
      </w:r>
      <w:r>
        <w:rPr/>
        <w:t>体育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科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体育科技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科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体育大学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刊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文化导刊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体育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体育学院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社会科学版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H0/H2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语言学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/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汉语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/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中国少数民族语言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语言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翻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教学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汉语教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文字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学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言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汉语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语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辞学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翻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辞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技翻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建设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 xml:space="preserve">H3/H9 </w:t>
      </w:r>
      <w:r>
        <w:rPr/>
        <w:t>外国语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与外语教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外语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界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刊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军外国语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语学院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外语教学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外语教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外语教学理论与实践）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俄语教学</w:t>
            </w:r>
          </w:p>
        </w:tc>
      </w:tr>
    </w:tbl>
    <w:p>
      <w:pPr>
        <w:pStyle w:val="Normal"/>
        <w:widowControl/>
        <w:ind w:firstLine="117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/>
      </w:pPr>
      <w:r>
        <w:rPr/>
        <w:t>I1</w:t>
      </w:r>
      <w:r>
        <w:rPr/>
        <w:t>，</w:t>
      </w:r>
      <w:r>
        <w:rPr/>
        <w:t xml:space="preserve">I3/I7 </w:t>
      </w:r>
      <w:r>
        <w:rPr/>
        <w:t>世界文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外国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文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译林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/>
      </w:pPr>
      <w:r>
        <w:rPr/>
        <w:t>I0</w:t>
      </w:r>
      <w:r>
        <w:rPr/>
        <w:t>，</w:t>
      </w:r>
      <w:r>
        <w:rPr/>
        <w:t>I20</w:t>
      </w:r>
      <w:r>
        <w:rPr/>
        <w:t>，</w:t>
      </w:r>
      <w:r>
        <w:rPr/>
        <w:t>I210</w:t>
      </w:r>
      <w:r>
        <w:rPr/>
        <w:t>文学理论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评论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遗产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作家评论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争鸣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代文学研究丛刊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理论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迅研究月刊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文坛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楼梦学刊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说评论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比较文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理论与批评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文学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学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文坛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清小说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文学史料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评论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作欣赏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I21/I29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（除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I210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）中国文学作品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获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作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山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家杂志（改名为：作家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花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军文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芙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文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原创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莽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剧本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说界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代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文学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J0/J1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艺术综合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军艺术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艺术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艺术</w:t>
            </w:r>
          </w:p>
        </w:tc>
      </w:tr>
    </w:tbl>
    <w:p>
      <w:pPr>
        <w:pStyle w:val="Normal"/>
        <w:spacing w:lineRule="exact" w:line="260"/>
        <w:ind w:firstLine="1052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J2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eastAsia="黑体;SimHei" w:ascii="黑体;SimHei" w:hAnsi="黑体;SimHei"/>
          <w:b/>
          <w:color w:val="000000"/>
          <w:szCs w:val="21"/>
        </w:rPr>
        <w:t>J3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J5 </w:t>
      </w:r>
      <w:r>
        <w:rPr>
          <w:rFonts w:ascii="黑体;SimHei" w:hAnsi="黑体;SimHei" w:eastAsia="黑体;SimHei"/>
          <w:b/>
          <w:color w:val="000000"/>
          <w:szCs w:val="21"/>
        </w:rPr>
        <w:t>绘画，书法，工艺美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美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观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艺术学院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美术与设计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美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书法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J4 </w:t>
      </w:r>
      <w:r>
        <w:rPr/>
        <w:t>摄影艺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摄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J6 </w:t>
      </w:r>
      <w:r>
        <w:rPr/>
        <w:t>音乐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音乐学院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音乐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艺术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钟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创作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J7 </w:t>
      </w:r>
      <w:r>
        <w:rPr/>
        <w:t>舞蹈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舞蹈学院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J8 </w:t>
      </w:r>
      <w:r>
        <w:rPr/>
        <w:t>戏剧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剧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剧艺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戏剧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百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艺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剧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戏剧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戏剧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京剧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戏剧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J9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电影、电视艺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影艺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电影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电影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影新作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影市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影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电视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/>
        <w:t>K</w:t>
      </w:r>
      <w:r>
        <w:rPr/>
        <w:t>（除</w:t>
      </w:r>
      <w:r>
        <w:rPr/>
        <w:t>K85/K87</w:t>
      </w:r>
      <w:r>
        <w:rPr/>
        <w:t>，</w:t>
      </w:r>
      <w:r>
        <w:rPr/>
        <w:t>K9</w:t>
      </w:r>
      <w:r>
        <w:rPr/>
        <w:t>）历史（除文物考古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代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学月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学理论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历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学集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化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史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日战争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学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国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文化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籍整理研究学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中国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档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史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边疆史地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史研究动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典籍与文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域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藏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K85/K87 </w:t>
      </w:r>
      <w:r>
        <w:rPr/>
        <w:t>文物考古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古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古与文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文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考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文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敦煌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历史文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文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汉考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考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故宫博物院院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文物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color w:val="000000"/>
          <w:sz w:val="24"/>
        </w:rPr>
        <w:t>第四编  自然科学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>N/Q</w:t>
      </w:r>
      <w:r>
        <w:rPr/>
        <w:t>，</w:t>
      </w:r>
      <w:r>
        <w:rPr/>
        <w:t xml:space="preserve">T/X </w:t>
      </w:r>
      <w:r>
        <w:rPr/>
        <w:t>综合性科学技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·E</w:t>
            </w:r>
            <w:r>
              <w:rPr>
                <w:color w:val="000000"/>
                <w:sz w:val="18"/>
                <w:szCs w:val="18"/>
              </w:rPr>
              <w:t>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技术通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大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重庆大学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防科技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州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程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工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工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化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交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工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·G</w:t>
            </w:r>
            <w:r>
              <w:rPr>
                <w:color w:val="000000"/>
                <w:sz w:val="18"/>
                <w:szCs w:val="18"/>
              </w:rPr>
              <w:t>辑，物理学、力学、天文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自然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自然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林工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军工程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自然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大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工程技术大学学报（改名为：辽宁工程技术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侨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工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研究生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工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农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改为：西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工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军理工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理科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理工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与医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与工程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军工程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科技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N </w:t>
      </w:r>
      <w:r>
        <w:rPr/>
        <w:t>自然科学总论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基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研究与探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技术与辩证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系统辩证学学报（改为：系统科学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通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技术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技史杂志</w:t>
            </w:r>
          </w:p>
        </w:tc>
      </w:tr>
      <w:tr>
        <w:trPr>
          <w:trHeight w:val="46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理论方法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（改为：系统管理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史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高校科技与产业化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 xml:space="preserve">O1 </w:t>
      </w:r>
      <w:r>
        <w:rPr/>
        <w:t>数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年刊</w:t>
            </w:r>
            <w:r>
              <w:rPr>
                <w:color w:val="000000"/>
                <w:sz w:val="18"/>
                <w:szCs w:val="18"/>
              </w:rPr>
              <w:t>·A</w:t>
            </w:r>
            <w:r>
              <w:rPr>
                <w:color w:val="000000"/>
                <w:sz w:val="18"/>
                <w:szCs w:val="18"/>
              </w:rPr>
              <w:t>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·A</w:t>
            </w:r>
            <w:r>
              <w:rPr>
                <w:color w:val="000000"/>
                <w:sz w:val="18"/>
                <w:szCs w:val="18"/>
              </w:rPr>
              <w:t>辑，数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数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物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糊系统与数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科学与数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计算数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数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概率统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应用数学学报</w:t>
            </w:r>
            <w:r>
              <w:rPr>
                <w:color w:val="000000"/>
                <w:sz w:val="18"/>
                <w:szCs w:val="18"/>
              </w:rPr>
              <w:t>·A</w:t>
            </w:r>
            <w:r>
              <w:rPr>
                <w:color w:val="000000"/>
                <w:sz w:val="18"/>
                <w:szCs w:val="18"/>
              </w:rPr>
              <w:t>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值计算与计算机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的实践与认识</w:t>
            </w:r>
          </w:p>
        </w:tc>
      </w:tr>
    </w:tbl>
    <w:p>
      <w:pPr>
        <w:pStyle w:val="Normal"/>
        <w:spacing w:lineRule="exact" w:line="260"/>
        <w:ind w:firstLine="435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O3 </w:t>
      </w:r>
      <w:r>
        <w:rPr/>
        <w:t>力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和力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力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炸与冲击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力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力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力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季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动力学研究与进展</w:t>
            </w:r>
            <w:r>
              <w:rPr>
                <w:color w:val="000000"/>
                <w:sz w:val="18"/>
                <w:szCs w:val="18"/>
              </w:rPr>
              <w:t>·A</w:t>
            </w:r>
            <w:r>
              <w:rPr>
                <w:color w:val="000000"/>
                <w:sz w:val="18"/>
                <w:szCs w:val="18"/>
              </w:rPr>
              <w:t>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强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动与冲击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O4 </w:t>
      </w:r>
      <w:r>
        <w:rPr/>
        <w:t>物理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光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子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温物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激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与分子物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核物理评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子电子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物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谱学与光谱分析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子光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聚变与等离子体物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谱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温与超导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实验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散射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Cs w:val="21"/>
        </w:rPr>
        <w:t>O</w:t>
      </w:r>
      <w:r>
        <w:rPr/>
        <w:t xml:space="preserve">6/O7 </w:t>
      </w:r>
      <w:r>
        <w:rPr/>
        <w:t>化学</w:t>
      </w:r>
      <w:r>
        <w:rPr/>
        <w:t>/</w:t>
      </w:r>
      <w:r>
        <w:rPr/>
        <w:t>晶体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化学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催化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试验室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谱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测试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通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科学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科学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·B</w:t>
            </w:r>
            <w:r>
              <w:rPr>
                <w:color w:val="000000"/>
                <w:sz w:val="18"/>
                <w:szCs w:val="18"/>
              </w:rPr>
              <w:t>辑，化学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进展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化检验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化学分册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催化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研究与应用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试剂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高分子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谱实验室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化学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工晶体学报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光科学与光化学（改名为：影像科学与光化学）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应用化学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化学与放射化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P1 </w:t>
      </w:r>
      <w:r>
        <w:rPr/>
        <w:t>天文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文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文学进展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P2 </w:t>
      </w:r>
      <w:r>
        <w:rPr/>
        <w:t>测绘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信息科学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通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信息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与地球动力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学院学报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改为：测绘科学技术学报）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P3 </w:t>
      </w:r>
      <w:r>
        <w:rPr/>
        <w:t>地球物理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物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工程与工程振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物理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地震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P4 </w:t>
      </w:r>
      <w:r>
        <w:rPr/>
        <w:t>大气科学（气象学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气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原气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气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候与环境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气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气象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科技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P5 </w:t>
      </w:r>
      <w:r>
        <w:rPr/>
        <w:t>地质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石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·D</w:t>
            </w:r>
            <w:r>
              <w:rPr>
                <w:color w:val="000000"/>
                <w:sz w:val="18"/>
                <w:szCs w:val="18"/>
              </w:rPr>
              <w:t>辑，地球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论评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学前缘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化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床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沉积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地质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地球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纪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石矿物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与勘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层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科技情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构造与成矿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地质工程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岩石地球化学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岩石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探与化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地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与环境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P7 </w:t>
      </w:r>
      <w:r>
        <w:rPr/>
        <w:t>海洋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与湖沼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地质与第四纪地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海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环境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海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地质动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湖沼通报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K9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，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P9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地理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地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旱区地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沙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地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科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旱区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科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历史地理论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与地理信息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川冻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地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地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地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泊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旱区资源与环境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地理研究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>Q</w:t>
      </w:r>
      <w:r>
        <w:rPr/>
        <w:t>（除</w:t>
      </w:r>
      <w:r>
        <w:rPr/>
        <w:t>Q94/Q98</w:t>
      </w:r>
      <w:r>
        <w:rPr/>
        <w:t>） 生物科学综合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态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多样性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生物物理进展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生物化学与分子生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生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生物工程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color w:val="000000"/>
                <w:sz w:val="18"/>
                <w:szCs w:val="18"/>
              </w:rPr>
              <w:t>·C</w:t>
            </w:r>
            <w:r>
              <w:rPr>
                <w:color w:val="000000"/>
                <w:sz w:val="18"/>
                <w:szCs w:val="18"/>
              </w:rPr>
              <w:t>辑，生命科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通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与环境生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物理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脊椎动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生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体古生物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数学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的化学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生物学报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改为：分子细胞生物学报）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通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通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2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/>
        <w:t xml:space="preserve">Q94 </w:t>
      </w:r>
      <w:r>
        <w:rPr/>
        <w:t>植物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态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理学通讯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植物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分类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植物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通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植物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物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亚热带植物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植物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Q95/Q98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动物学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>/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人类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虫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分类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类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杂志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虫知识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虫分类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动物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color w:val="000000"/>
          <w:sz w:val="24"/>
        </w:rPr>
        <w:t>第五编  医药、卫生</w:t>
      </w:r>
    </w:p>
    <w:p>
      <w:pPr>
        <w:pStyle w:val="Normal"/>
        <w:spacing w:lineRule="exact" w:line="260"/>
        <w:ind w:firstLine="435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  </w:t>
      </w:r>
      <w:r>
        <w:rPr/>
        <w:t>综合性医药卫生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医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军医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军医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军医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军医大学学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南方医科大学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军医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中国医学科学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代医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医科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医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医学科学院院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第二医科大学学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上海交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医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医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科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医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医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科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医科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医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医科大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与哲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人文社会医学版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Ｒ</w:t>
      </w: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1 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预防医学、卫生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公共卫生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医院感染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流行病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研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预防医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医院管理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与健康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卫生与职业病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卫生统计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工业医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职业医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与职业医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医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卫生学分册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卫生经济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毒理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计划生育学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食品卫生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预防医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妇幼保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学校卫生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血吸虫病防治杂志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卫生事业管理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殖与避孕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2  </w:t>
      </w:r>
      <w:r>
        <w:rPr/>
        <w:t>中国医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草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中药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中西医结合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针灸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成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医药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材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中医基础医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理与临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中医药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刺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新药与临床药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中医药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验方剂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中医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珍国医国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中医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中西医结合急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天然药物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3  </w:t>
      </w:r>
      <w:r>
        <w:rPr/>
        <w:t>基础医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病理生理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微生物学和免疫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免疫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与分子免疫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临床解剖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心理卫生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生物医学工程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兽共患病杂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中国人兽共患病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科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病理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解剖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免疫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毒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寄生虫学与寄生虫病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应用生理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医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免疫学分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国际免疫学杂志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医学遗传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实验和临床病毒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医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生物医学工程分册（改名为：国际生物医学工程杂志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与临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4  </w:t>
      </w:r>
      <w:r>
        <w:rPr/>
        <w:t>临床医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危重病急救医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学影像技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中国临床康复（改为：中国组织工程研究与临床康复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检验医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超声医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超声影像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物理医学与康复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护理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与实验病理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康复医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急救医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医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急诊医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全科医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用护理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学影像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输血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验诊断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临床医学影像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士进修杂志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5  </w:t>
      </w:r>
      <w:r>
        <w:rPr/>
        <w:t>内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结核和呼吸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内科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心血管病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内分泌代谢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血液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肝脏病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消化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方病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肾脏病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老年医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糖尿病杂志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改为：中国糖尿病杂志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华人消化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传染病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风湿病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用内科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动脉硬化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循环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高血压杂志（改为：中华高血压杂志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老年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心血管病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内镜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外与肠内营养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消化内镜杂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br w:type="column"/>
      </w:r>
      <w:r>
        <w:rPr/>
        <w:t xml:space="preserve">R6  </w:t>
      </w:r>
      <w:r>
        <w:rPr/>
        <w:t>外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骨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泌尿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创伤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用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实验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显微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神经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修复重建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烧伤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麻醉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胸心血管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普通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手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矫形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整形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脊柱脊髓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器官移植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普通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肾脏病与透析肾移植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肝胆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泌尿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麻醉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胃肠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微侵袭神经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男科学杂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71  </w:t>
      </w:r>
      <w:r>
        <w:rPr/>
        <w:t>妇产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妇产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用妇科与产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妇产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妇产科进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72  </w:t>
      </w:r>
      <w:r>
        <w:rPr/>
        <w:t>儿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儿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用儿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儿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儿科临床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小儿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儿科杂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br w:type="column"/>
      </w:r>
      <w:r>
        <w:rPr/>
        <w:t xml:space="preserve">R73  </w:t>
      </w:r>
      <w:r>
        <w:rPr/>
        <w:t>肿瘤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肿瘤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肿瘤临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放射肿瘤学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肿瘤生物治疗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防治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癌症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肿瘤杂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R74 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神经病学与精神病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神经科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神经精神疾病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精神科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风与神经疾病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行为医学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神经病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老年心脑血管病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医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脑血管疾病分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国际脑血管病杂志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神经医学杂志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75  </w:t>
      </w:r>
      <w:r>
        <w:rPr/>
        <w:t>皮肤病学与性病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皮肤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皮肤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皮肤性病学杂志</w:t>
            </w:r>
          </w:p>
        </w:tc>
      </w:tr>
    </w:tbl>
    <w:p>
      <w:pPr>
        <w:pStyle w:val="Normal"/>
        <w:spacing w:lineRule="exact" w:line="260"/>
        <w:ind w:firstLine="435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76  </w:t>
      </w:r>
      <w:r>
        <w:rPr/>
        <w:t>耳鼻咽喉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耳鼻咽喉头颈外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耳鼻咽喉科杂志（改名为：临床耳鼻咽喉头颈外科杂志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力学及言语疾病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耳鼻咽喉头颈外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R77  </w:t>
      </w:r>
      <w:r>
        <w:rPr/>
        <w:t>眼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眼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眼底病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实用眼科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新进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br w:type="column"/>
      </w:r>
      <w:r>
        <w:rPr/>
        <w:t xml:space="preserve">R78  </w:t>
      </w:r>
      <w:r>
        <w:rPr/>
        <w:t>口腔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口腔医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西口腔医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口腔医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体牙髓牙周病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研究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R8  </w:t>
      </w:r>
      <w:r>
        <w:rPr>
          <w:rFonts w:ascii="黑体;SimHei" w:hAnsi="黑体;SimHei" w:eastAsia="黑体;SimHei"/>
          <w:b/>
          <w:color w:val="000000"/>
          <w:szCs w:val="21"/>
        </w:rPr>
        <w:t>特种医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放射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放射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放射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核医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运动医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放射医学与防护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天医学与医学工程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学计算机成像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学实践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入放射学杂志</w:t>
            </w:r>
          </w:p>
        </w:tc>
      </w:tr>
    </w:tbl>
    <w:p>
      <w:pPr>
        <w:pStyle w:val="Normal"/>
        <w:spacing w:lineRule="exact" w:line="260"/>
        <w:ind w:firstLine="435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R9  </w:t>
      </w:r>
      <w:r>
        <w:rPr>
          <w:rFonts w:ascii="黑体;SimHei" w:hAnsi="黑体;SimHei" w:eastAsia="黑体;SimHei"/>
          <w:b/>
          <w:color w:val="000000"/>
          <w:szCs w:val="21"/>
        </w:rPr>
        <w:t>药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理学通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药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药与临床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院药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医药工业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科大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抗生素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药科大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理学与毒理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临床药理学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房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生化药物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代应用药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西药学杂志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color w:val="000000"/>
          <w:sz w:val="24"/>
        </w:rPr>
        <w:t>第六编  农业科学</w:t>
      </w:r>
    </w:p>
    <w:p>
      <w:pPr>
        <w:pStyle w:val="Normal"/>
        <w:widowControl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S </w:t>
      </w:r>
      <w:r>
        <w:rPr/>
        <w:t>综合性农业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农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林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农林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农业与生命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农业与生命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农业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业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学通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农业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农业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农业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农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农业生物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农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农业大学学报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S1 </w:t>
      </w:r>
      <w:r>
        <w:rPr/>
        <w:t>农业基础科学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营养与肥料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土壤肥料（改为：中国土壤与肥料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环境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水土保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生态农业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S2 </w:t>
      </w:r>
      <w:r>
        <w:rPr/>
        <w:t>农业工程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工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灌溉排水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水灌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村水利水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旱地区农业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机化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机化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>S3</w:t>
      </w:r>
      <w:r>
        <w:rPr/>
        <w:t>，</w:t>
      </w:r>
      <w:r>
        <w:rPr/>
        <w:t xml:space="preserve">S5 </w:t>
      </w:r>
      <w:r>
        <w:rPr/>
        <w:t>农学，农作物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水稻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作物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交水稻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花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油料作物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子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农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生物技术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棉花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遗传资源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烟草科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S4 </w:t>
      </w:r>
      <w:r>
        <w:rPr/>
        <w:t>植物保护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病理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生物防治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保护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保护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药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虫天敌（改为：环境昆虫学报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检疫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植物导刊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S6 </w:t>
      </w:r>
      <w:r>
        <w:rPr/>
        <w:t>园艺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树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蔬菜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园艺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菌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果树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食用菌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南方果树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S7 </w:t>
      </w:r>
      <w:r>
        <w:rPr/>
        <w:t>林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科学研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林学院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林业大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林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林学院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林学院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林业研究</w:t>
            </w:r>
          </w:p>
        </w:tc>
      </w:tr>
      <w:tr>
        <w:trPr>
          <w:trHeight w:val="558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林学院学报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改为：中南林业科技大学学报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竹子研究汇刊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森林病虫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资源管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林业科技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实用技术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S8 </w:t>
      </w:r>
      <w:r>
        <w:rPr/>
        <w:t>畜牧、动物医学、狩猎、蚕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兽医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预防兽医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中国兽医科技（改为：中国兽医科学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兽医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业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草地（改为：中国草地学报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地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营养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蚕业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畜牧兽医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业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家禽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医学进展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饲料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与兽医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工业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畜牧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研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畜牧兽医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S9 </w:t>
      </w:r>
      <w:r>
        <w:rPr/>
        <w:t>水产、渔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水产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水产大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水产研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水产学院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淡水渔业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渔业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水产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养鱼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科技情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渔业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业现代化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color w:val="000000"/>
          <w:sz w:val="24"/>
        </w:rPr>
        <w:t>第七编  工业技术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TB1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TB2 </w:t>
      </w:r>
      <w:r>
        <w:rPr>
          <w:rFonts w:ascii="黑体;SimHei" w:hAnsi="黑体;SimHei" w:eastAsia="黑体;SimHei"/>
          <w:b/>
          <w:color w:val="000000"/>
          <w:szCs w:val="21"/>
        </w:rPr>
        <w:t>工程基础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动工程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图学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B3 </w:t>
      </w:r>
      <w:r>
        <w:rPr/>
        <w:t>工程材料学类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5"/>
      </w:tblGrid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学报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材料学报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材料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导报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研究学报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报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工程</w:t>
            </w:r>
          </w:p>
        </w:tc>
      </w:tr>
    </w:tbl>
    <w:p>
      <w:pPr>
        <w:pStyle w:val="Normal"/>
        <w:spacing w:lineRule="exact" w:line="260"/>
        <w:ind w:firstLine="435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TB4 </w:t>
      </w:r>
      <w:r>
        <w:rPr>
          <w:rFonts w:ascii="黑体;SimHei" w:hAnsi="黑体;SimHei" w:eastAsia="黑体;SimHei"/>
          <w:b/>
          <w:color w:val="000000"/>
          <w:szCs w:val="21"/>
        </w:rPr>
        <w:t>工业通用技术与设备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粉体技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工程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B5 </w:t>
      </w:r>
      <w:r>
        <w:rPr/>
        <w:t>声学工程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噪声与振动控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声学</w:t>
            </w:r>
          </w:p>
        </w:tc>
      </w:tr>
    </w:tbl>
    <w:p>
      <w:pPr>
        <w:pStyle w:val="Normal"/>
        <w:spacing w:lineRule="exact" w:line="260"/>
        <w:ind w:firstLine="435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B6 </w:t>
      </w:r>
      <w:r>
        <w:rPr/>
        <w:t>制冷工程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温工程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B7 </w:t>
      </w:r>
      <w:r>
        <w:rPr/>
        <w:t>真空技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科学与技术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B9 </w:t>
      </w:r>
      <w:r>
        <w:rPr/>
        <w:t>计量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学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/>
      </w:pPr>
      <w:r>
        <w:br w:type="column"/>
      </w:r>
      <w:r>
        <w:rPr/>
        <w:t>TD</w:t>
      </w:r>
      <w:r>
        <w:rPr/>
        <w:t>（除</w:t>
      </w:r>
      <w:r>
        <w:rPr/>
        <w:t>TD82</w:t>
      </w:r>
      <w:r>
        <w:rPr/>
        <w:t>） 矿业工程（除煤矿开采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矿测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破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矿山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压力与顶板管理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改为：采矿与安全工程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矿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冶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金属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研究与开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安全与环保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爆破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机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矿物与加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科技大学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D82 </w:t>
      </w:r>
      <w:r>
        <w:rPr/>
        <w:t>煤矿开采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科学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矿安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田地质与勘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煤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煤炭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矿机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矿开采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E </w:t>
      </w:r>
      <w:r>
        <w:rPr/>
        <w:t>石油、天然气工业类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0"/>
      </w:tblGrid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勘探与开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学报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工业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与天然气地质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化工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实验地质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石油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（改为：中国石油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）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钻采工艺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田化学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石油地质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石油学院学报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（改为：西南石油大学学报）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机械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钻采工艺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炼制与化工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庆石油地质与开发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石油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地球物理勘探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地质与采收率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储运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天然气学报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上油气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钻探技术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庆石油学院学报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物探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田地面工程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地球科学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石油加工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井技术</w:t>
            </w:r>
          </w:p>
        </w:tc>
      </w:tr>
      <w:tr>
        <w:trPr>
          <w:trHeight w:val="312" w:hRule="exac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块油气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F </w:t>
      </w:r>
      <w:r>
        <w:rPr/>
        <w:t>冶金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分析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技术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研究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冶炼部分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金属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炼钢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稀土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有金属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色金属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钢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炼铁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冶金工业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有金属与硬质合金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烧结球团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硬质合金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金属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有色冶金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湿法冶金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自动化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钒钛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金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 xml:space="preserve">TG </w:t>
      </w:r>
      <w:r>
        <w:rPr/>
        <w:t>金属学与金属工艺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有色金属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铸造与有色合金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有金属材料与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热处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腐蚀与防护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保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科学与防护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工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性工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热处理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表面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材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铸造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锻压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合金加工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焊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轧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刚石与磨料磨具工程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H </w:t>
      </w:r>
      <w:r>
        <w:rPr/>
        <w:t>机械、仪表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机械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摩擦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科学与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精密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滑与密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仪表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床与液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传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与气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机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与仪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制造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设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动、测试与诊断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自动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泵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技术与机床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轴承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机床与自动化加工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仪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容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表技术与传感器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J </w:t>
      </w:r>
      <w:r>
        <w:rPr/>
        <w:t>武器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弹道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兵工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炸药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弹箭与制导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测与控制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工品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能材料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防御技术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力与指挥控制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航导弹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炮发射与控制学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K </w:t>
      </w:r>
      <w:r>
        <w:rPr/>
        <w:t>能源与动力工程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燃机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工程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工程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阳能学报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烧科学与技术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燃机工程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发电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技术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轮机技术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用发动机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站系统工程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内燃机与摩托车</w:t>
            </w:r>
          </w:p>
        </w:tc>
      </w:tr>
      <w:tr>
        <w:trPr>
          <w:trHeight w:val="255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再生能源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L </w:t>
      </w:r>
      <w:r>
        <w:rPr/>
        <w:t>原子能技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动力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激光与粒子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子能科学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防护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科学与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电子学与探测技术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M </w:t>
      </w:r>
      <w:r>
        <w:rPr/>
        <w:t>电工技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机工程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自动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技术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网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能新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电器（改名为：电力系统保护与控制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自动化设备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电子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电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特电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化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控制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传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磁性材料及器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控制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电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材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压电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瓷避雷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蓄电池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电机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测与仪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明工程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N </w:t>
      </w:r>
      <w:r>
        <w:rPr/>
        <w:t>无线电电子学、电信技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波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邮电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子、激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晶与显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信息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与电子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雷达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与毫米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处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与激光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光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与红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路与系统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元件与材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电子学研究与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信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通信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杂志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通信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学院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（改名为：重庆邮电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材料与器件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子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激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技术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采集与处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电与声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讯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光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与光电子学进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电子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显微学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b/>
          <w:b/>
          <w:color w:val="000000"/>
          <w:sz w:val="18"/>
          <w:szCs w:val="1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P  </w:t>
      </w:r>
      <w:r>
        <w:rPr/>
        <w:t>自动化技术、计算机技术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研究与发展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设计与图形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图象图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工程与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仿真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集成制造系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与决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微型计算机系统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理论与应用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研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器人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信息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控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测量与控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式识别与人工智能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仿真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工程与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技术与应用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传感器技术（改为：传感器与微系统）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工程与设计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感技术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工程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与计算机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自动化及仪表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Q0 </w:t>
      </w:r>
      <w:r>
        <w:rPr/>
        <w:t>化学工业一般性问题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材料科学与工程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进展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化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化学工程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膜科学与技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新型材料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反应工程与工艺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世界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通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工程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石油化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化工</w:t>
            </w:r>
            <w:r>
              <w:rPr>
                <w:color w:val="000000"/>
                <w:sz w:val="18"/>
                <w:szCs w:val="18"/>
              </w:rPr>
              <w:t>·C1</w:t>
            </w:r>
            <w:r>
              <w:rPr>
                <w:color w:val="000000"/>
                <w:sz w:val="18"/>
                <w:szCs w:val="18"/>
              </w:rPr>
              <w:t>，化学与化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子交换与吸附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Q11/TQ17 </w:t>
      </w:r>
      <w:r>
        <w:rPr/>
        <w:t>基本无机化学工业</w:t>
      </w:r>
      <w:r>
        <w:rPr/>
        <w:t>/</w:t>
      </w:r>
      <w:r>
        <w:rPr/>
        <w:t>硅酸盐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酸盐通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镀与环保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镀与精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盐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镀与涂饰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火材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陶瓷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瓷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TQ2/TQ35 </w:t>
      </w:r>
      <w:r>
        <w:rPr>
          <w:rFonts w:ascii="黑体;SimHei" w:hAnsi="黑体;SimHei" w:eastAsia="黑体;SimHei"/>
          <w:b/>
          <w:color w:val="000000"/>
          <w:szCs w:val="21"/>
        </w:rPr>
        <w:t>基本有机化学工业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</w:p>
    <w:p>
      <w:pPr>
        <w:pStyle w:val="Normal"/>
        <w:spacing w:lineRule="exact" w:line="260"/>
        <w:jc w:val="center"/>
        <w:rPr/>
      </w:pPr>
      <w:r>
        <w:rPr/>
        <w:t>纤维素质的化学加工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塑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塑料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科技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固性树脂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塑料加工应用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产化学与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树脂及塑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成纤维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氨酯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弹性体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Q41/TQ9 </w:t>
      </w:r>
      <w:r>
        <w:rPr/>
        <w:t>其他化学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料化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炭材料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炭转化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料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用化学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胶粘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 w:ascii="黑体;SimHei" w:hAnsi="黑体;SimHei"/>
          <w:b/>
          <w:color w:val="000000"/>
          <w:sz w:val="18"/>
          <w:szCs w:val="18"/>
          <w:shd w:fill="D8D8D8" w:val="clear"/>
        </w:rPr>
        <w:t xml:space="preserve">TS </w:t>
      </w:r>
      <w:r>
        <w:rPr>
          <w:rFonts w:ascii="黑体;SimHei" w:hAnsi="黑体;SimHei" w:eastAsia="黑体;SimHei"/>
          <w:b/>
          <w:color w:val="000000"/>
          <w:sz w:val="18"/>
          <w:szCs w:val="18"/>
          <w:shd w:fill="D8D8D8" w:val="clear"/>
        </w:rPr>
        <w:t>轻工业、手工业（除纺织工业，食品工业）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造纸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造纸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材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产工业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科技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纸科学与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皮革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革科学与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和造纸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纸业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轻工业学院学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大连工业大学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服装学院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S1 </w:t>
      </w:r>
      <w:r>
        <w:rPr/>
        <w:t>纺织工业、染整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染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纺织技术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绸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染助剂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纺科技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纺织科技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导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用纺织品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TS2 </w:t>
      </w:r>
      <w:r>
        <w:rPr/>
        <w:t>食品工业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与发酵工业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工业科技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油脂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粮油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技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与生物技术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乳品工业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工业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与机械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工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调味品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与油脂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与饲料工业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食品添加剂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油加工与食品机械（改为：粮油加工）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食品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酿造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研究与开发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>
          <w:rFonts w:eastAsia="黑体;SimHei" w:ascii="黑体;SimHei" w:hAnsi="黑体;SimHei"/>
          <w:b/>
          <w:color w:val="000000"/>
          <w:szCs w:val="21"/>
        </w:rPr>
        <w:t xml:space="preserve">TU </w:t>
      </w:r>
      <w:r>
        <w:rPr>
          <w:rFonts w:ascii="黑体;SimHei" w:hAnsi="黑体;SimHei" w:eastAsia="黑体;SimHei"/>
          <w:b/>
          <w:color w:val="000000"/>
          <w:szCs w:val="21"/>
        </w:rPr>
        <w:t>建筑科学</w:t>
      </w:r>
      <w:r>
        <w:rPr/>
        <w:t>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工程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石力学与工程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结构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力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结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建筑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学刊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给水排水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结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材料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建筑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建筑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地质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地震工程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技术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与水泥制品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勘察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园林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城市规划（改名为：国际城市规划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建筑科技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技术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抗震与加固改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建筑科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空间与工程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建筑材料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br w:type="column"/>
      </w:r>
      <w:r>
        <w:rPr>
          <w:rFonts w:eastAsia="黑体;SimHei" w:ascii="黑体;SimHei" w:hAnsi="黑体;SimHei"/>
          <w:b/>
          <w:color w:val="000000"/>
          <w:szCs w:val="21"/>
        </w:rPr>
        <w:t xml:space="preserve">TV </w:t>
      </w:r>
      <w:r>
        <w:rPr>
          <w:rFonts w:ascii="黑体;SimHei" w:hAnsi="黑体;SimHei" w:eastAsia="黑体;SimHei"/>
          <w:b/>
          <w:color w:val="000000"/>
          <w:szCs w:val="21"/>
        </w:rPr>
        <w:t>水利工程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科学进展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泥沙研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发电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技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电能源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发电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黄河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科学院院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运工程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水利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科技进展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长江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>U</w:t>
      </w:r>
      <w:r>
        <w:rPr/>
        <w:t>（除</w:t>
      </w:r>
      <w:r>
        <w:rPr/>
        <w:t>U2</w:t>
      </w:r>
      <w:r>
        <w:rPr/>
        <w:t>，</w:t>
      </w:r>
      <w:r>
        <w:rPr/>
        <w:t>U4</w:t>
      </w:r>
      <w:r>
        <w:rPr/>
        <w:t>，</w:t>
      </w:r>
      <w:r>
        <w:rPr/>
        <w:t>U6</w:t>
      </w:r>
      <w:r>
        <w:rPr/>
        <w:t>） 交通运输综合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安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重庆交通学院学报（改为：重庆交通大学学报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自然科学版）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U2 </w:t>
      </w:r>
      <w:r>
        <w:rPr>
          <w:rFonts w:ascii="黑体;SimHei" w:hAnsi="黑体;SimHei" w:eastAsia="黑体;SimHei"/>
          <w:b/>
          <w:color w:val="000000"/>
          <w:szCs w:val="21"/>
        </w:rPr>
        <w:t>铁路运输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铁道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标准设计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工程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运输与经济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建筑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机车车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车电传动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铁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轨道交通研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 xml:space="preserve">U4 </w:t>
      </w:r>
      <w:r>
        <w:rPr/>
        <w:t>公路运输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公路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交通科技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建设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公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隧道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桥梁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筑路机械与施工机械化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U6 </w:t>
      </w:r>
      <w:r>
        <w:rPr/>
        <w:t>水路运输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造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航海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力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运工程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港湾建设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事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</w:t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V </w:t>
      </w:r>
      <w:r>
        <w:rPr/>
        <w:t>航空、航天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进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宇航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动力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动力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火箭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空间科学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航空航天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力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宇航材料工艺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惯性技术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天控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流体力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弹与航天运载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光与控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材料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航天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br w:type="column"/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/>
        <w:t>X</w:t>
      </w:r>
      <w:r>
        <w:rPr/>
        <w:t>（除</w:t>
      </w:r>
      <w:r>
        <w:rPr/>
        <w:t>X9</w:t>
      </w:r>
      <w:r>
        <w:rPr/>
        <w:t>）环境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环境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污染治理技术与设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环境工程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环境科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化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灾害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保护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污染与防治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水处理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技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资源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生态环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（改为：生态与农村环境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处理技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环保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口、资源与环境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环境监测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 xml:space="preserve">X9 </w:t>
      </w:r>
      <w:r>
        <w:rPr/>
        <w:t>安全科学类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安全科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与环境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科学与技术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安全与环保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安全生产科学技术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3:00Z</dcterms:created>
  <dc:creator>kyc</dc:creator>
  <dc:description/>
  <cp:keywords/>
  <dc:language>en-US</dc:language>
  <cp:lastModifiedBy>thtfpc user</cp:lastModifiedBy>
  <cp:lastPrinted>2010-01-11T15:43:00Z</cp:lastPrinted>
  <dcterms:modified xsi:type="dcterms:W3CDTF">2011-05-13T02:22:00Z</dcterms:modified>
  <cp:revision>19</cp:revision>
  <dc:subject/>
  <dc:title>A/K 综合性人文、社会科学类核心期刊表</dc:title>
</cp:coreProperties>
</file>