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读书品介会实施方案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活动目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迎接学校第十五届大学生科技文化艺术节，</w:t>
      </w:r>
      <w:r>
        <w:rPr>
          <w:rFonts w:ascii="宋体;SimSun" w:hAnsi="宋体;SimSun" w:cs="宋体;SimSun"/>
          <w:color w:val="000000"/>
          <w:sz w:val="28"/>
          <w:szCs w:val="28"/>
        </w:rPr>
        <w:t>展现学生风采、提高学生综合素质，</w:t>
      </w:r>
      <w:r>
        <w:rPr>
          <w:rFonts w:ascii="宋体;SimSun" w:hAnsi="宋体;SimSun" w:cs="宋体;SimSun"/>
          <w:color w:val="000000"/>
          <w:sz w:val="28"/>
          <w:szCs w:val="28"/>
        </w:rPr>
        <w:t>人文学院将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-24</w:t>
      </w:r>
      <w:r>
        <w:rPr>
          <w:rFonts w:ascii="宋体;SimSun" w:hAnsi="宋体;SimSun" w:cs="宋体;SimSun"/>
          <w:color w:val="000000"/>
          <w:sz w:val="28"/>
          <w:szCs w:val="28"/>
        </w:rPr>
        <w:t>日举行第六届读书品介活动。希望通过此项活动，能够活跃校园文化氛围，构建具有我校特色的校园文化体系，充分调动学生感受古典文化的积极性，提高学生文化修养，引导学生提高审美追求与品味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活动主题及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黑体;SimHei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黑体;SimHei"/>
          <w:bCs/>
          <w:sz w:val="28"/>
          <w:szCs w:val="28"/>
        </w:rPr>
        <w:t>主题：温故知新</w:t>
      </w:r>
      <w:r>
        <w:rPr>
          <w:rFonts w:cs="黑体;SimHei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黑体;SimHei"/>
          <w:bCs/>
          <w:sz w:val="28"/>
          <w:szCs w:val="28"/>
        </w:rPr>
        <w:t>读行天下、智用无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象：哈尔滨学院全体学生。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活动时间及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院级初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校级初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校级决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待定</w:t>
      </w:r>
    </w:p>
    <w:p>
      <w:pPr>
        <w:pStyle w:val="Normal"/>
        <w:shd w:fill="FFFFFF" w:val="clear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活动内容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院级初赛：由各学院自主选拔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级初赛：专业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人文学院）</w:t>
      </w:r>
    </w:p>
    <w:p>
      <w:pPr>
        <w:pStyle w:val="1"/>
        <w:tabs>
          <w:tab w:val="clear" w:pos="420"/>
          <w:tab w:val="left" w:pos="1875" w:leader="none"/>
        </w:tabs>
        <w:spacing w:lineRule="auto" w:line="360"/>
        <w:ind w:left="359" w:firstLine="412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非专业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院选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参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校级决赛：专业组（人文学院）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非专业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参赛者的</w:t>
      </w:r>
      <w:r>
        <w:rPr>
          <w:rFonts w:ascii="宋体;SimSun" w:hAnsi="宋体;SimSun" w:cs="宋体;SimSun"/>
          <w:color w:val="000000"/>
          <w:sz w:val="28"/>
          <w:szCs w:val="28"/>
        </w:rPr>
        <w:t>参赛书籍需根据附表书目（中国古典文学与文化典籍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本）进行选择</w:t>
      </w:r>
      <w:r>
        <w:rPr>
          <w:rFonts w:ascii="宋体;SimSun" w:hAnsi="宋体;SimSun" w:cs="宋体;SimSun"/>
          <w:sz w:val="28"/>
          <w:szCs w:val="28"/>
        </w:rPr>
        <w:t>，并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初赛前收集各参赛者所撰写的读书心得并有指导老师的辅导；</w:t>
      </w:r>
    </w:p>
    <w:p>
      <w:pPr>
        <w:pStyle w:val="1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各参赛选手于比赛前两天（院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内均是）上交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于人文学院审核并附上指导教师姓名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参赛选手严格按照评分细则进行准备事项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奖项设置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专业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非专业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优秀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auto" w:line="36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sz w:val="28"/>
                <w:szCs w:val="28"/>
              </w:rPr>
              <w:t>人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 活动联系人</w:t>
      </w:r>
    </w:p>
    <w:p>
      <w:pPr>
        <w:pStyle w:val="1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ascii="宋体;SimSun" w:hAnsi="宋体;SimSun" w:cs="宋体;SimSun"/>
          <w:sz w:val="28"/>
          <w:szCs w:val="28"/>
        </w:rPr>
        <w:t>张珊（</w:t>
      </w:r>
      <w:r>
        <w:rPr>
          <w:rFonts w:cs="宋体;SimSun" w:ascii="宋体;SimSun" w:hAnsi="宋体;SimSun"/>
          <w:sz w:val="28"/>
          <w:szCs w:val="28"/>
        </w:rPr>
        <w:t>1874517174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比赛具体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48"/>
        <w:gridCol w:w="20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VC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开场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莅临本次品介会的领导嘉宾及评委老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相关主题并宣读比赛评分细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开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行专业组演讲中场休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串场表演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古典风格为主，突出人文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进行非专业演讲比赛串场表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名选手展示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，由评委对选手所阅读书目进行相关问题的提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老师点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布比赛结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证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影留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pt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背景墙及伴奏音乐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结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书目（中国古典文学与文化典藉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本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西游记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三国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《水浒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《红楼梦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《桃花扇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官场现形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《儒林外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《喻世明言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《警世通言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《醒世恒言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《初刻拍案惊奇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《二刻拍案惊奇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《今古奇观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《聊斋志异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《史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《西厢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《镜花缘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论语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《孟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《庄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《墨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《韩非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《老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《尚书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《周易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《春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《夜航船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《吕氏春秋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《二十四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《文心雕龙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《乐府诗集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《唐诗三百首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《搜神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《离骚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《楚辞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《山海经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《三国志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《资治通鉴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《孙子兵法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《列女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《太平广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《世说新语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《禅真逸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《封神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《三侠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《小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《说岳全传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《施公案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《隋唐演义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《东周列国志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《孽海花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《老残游记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《金瓶梅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《绿野追踪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《阳春白雪》</w:t>
      </w:r>
      <w:r>
        <w:rPr>
          <w:rFonts w:cs="宋体;SimSun" w:ascii="宋体;SimSun" w:hAnsi="宋体;SimSun"/>
          <w:sz w:val="28"/>
          <w:szCs w:val="28"/>
        </w:rPr>
        <w:br/>
        <w:t>56</w:t>
      </w:r>
      <w:r>
        <w:rPr>
          <w:rFonts w:ascii="宋体;SimSun" w:hAnsi="宋体;SimSun" w:cs="宋体;SimSun"/>
          <w:sz w:val="28"/>
          <w:szCs w:val="28"/>
        </w:rPr>
        <w:t>《战国策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《礼记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《诗经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《虞初新志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《笔生花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《盐铁论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《孔雀东南飞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《全宋词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《沧浪诗话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《吹剑录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《离魂记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《柳氏传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《榴花梦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《商君书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《九歌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《九章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《国风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《雅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《颂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《天问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《九辩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《春秋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《左传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《道德经》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《牡丹亭》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/>
        <w:t>评分细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36"/>
      </w:tblGrid>
      <w:tr>
        <w:trPr>
          <w:trHeight w:val="56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鲜明、深刻，选材角度新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自身对所读书目的独到见解为主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、理、情、景交融，有较强的感染力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精美，充分选手的创造力和创作力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要与所介绍的书目内容密切相关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话标准，口齿清晰，表达清楚，语音纯正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脱稿演讲，语言流畅，生动、形象，叙事抒情自然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准确、恰当的表情达意，富有感情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衣着大方，不着奇装异服，举止文雅得体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演讲时间不得超过所规定时间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时（超一分钟以上）或少时（少于两分钟以上）将相应扣分，至少扣五分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/>
        <w:t>评委评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18"/>
        <w:gridCol w:w="1417"/>
        <w:gridCol w:w="1418"/>
        <w:gridCol w:w="1559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到见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染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10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齿清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绪表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着得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时完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选手报名表</w:t>
      </w:r>
    </w:p>
    <w:p>
      <w:pPr>
        <w:pStyle w:val="Normal"/>
        <w:spacing w:lineRule="auto" w:line="360"/>
        <w:ind w:firstLine="560"/>
        <w:rPr>
          <w:rFonts w:ascii="宋体;SimSun" w:hAnsi="宋体;SimSun" w:cs="Dotum;돋움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读书品介会报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4"/>
        <w:gridCol w:w="1290"/>
        <w:gridCol w:w="851"/>
        <w:gridCol w:w="992"/>
        <w:gridCol w:w="3317"/>
      </w:tblGrid>
      <w:tr>
        <w:trPr>
          <w:trHeight w:val="91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班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与次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6" w:hanging="28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名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哈尔滨学院大学生科技文化艺术节组委会</w:t>
      </w:r>
    </w:p>
    <w:p>
      <w:pPr>
        <w:pStyle w:val="Normal"/>
        <w:spacing w:lineRule="auto" w:line="360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</w:t>
      </w:r>
    </w:p>
    <w:p>
      <w:pPr>
        <w:pStyle w:val="Normal"/>
        <w:spacing w:lineRule="auto" w:line="36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十月二十九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7:00Z</dcterms:created>
  <dc:creator>new</dc:creator>
  <dc:description/>
  <cp:keywords/>
  <dc:language>en-US</dc:language>
  <cp:lastModifiedBy>微软用户</cp:lastModifiedBy>
  <cp:lastPrinted>2014-10-23T09:05:00Z</cp:lastPrinted>
  <dcterms:modified xsi:type="dcterms:W3CDTF">2014-10-31T03:31:00Z</dcterms:modified>
  <cp:revision>5</cp:revision>
  <dc:subject/>
  <dc:title>第十五届科技文化艺术节读书品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