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哈尔滨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校级优秀毕业生评选分配名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837"/>
        <w:gridCol w:w="396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生总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级优秀毕业生人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法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软件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7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科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9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体育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共    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2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5:00Z</dcterms:created>
  <dc:creator>Administrator</dc:creator>
  <dc:description/>
  <cp:keywords/>
  <dc:language>en-US</dc:language>
  <cp:lastModifiedBy>lenovo</cp:lastModifiedBy>
  <dcterms:modified xsi:type="dcterms:W3CDTF">2014-03-27T08:10:00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