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  <w:szCs w:val="36"/>
        </w:rPr>
        <w:t>国际汉语教师中国志愿者综合情况审核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  <w:szCs w:val="36"/>
        </w:rPr>
      </w:pPr>
      <w:r>
        <w:rPr>
          <w:rFonts w:eastAsia="楷体_GB2312"/>
          <w:b/>
          <w:bCs/>
          <w:sz w:val="28"/>
          <w:szCs w:val="36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项目名称：汉语教师志愿者项目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承办单位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请务必逐栏填写，完成表格填写、审批后报送国家汉办志愿者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6:00Z</dcterms:created>
  <dc:creator>muis</dc:creator>
  <dc:description/>
  <cp:keywords/>
  <dc:language>en-US</dc:language>
  <cp:lastModifiedBy>ajiao</cp:lastModifiedBy>
  <cp:lastPrinted>2006-06-29T10:20:00Z</cp:lastPrinted>
  <dcterms:modified xsi:type="dcterms:W3CDTF">2006-06-29T02:26:00Z</dcterms:modified>
  <cp:revision>13</cp:revision>
  <dc:subject/>
  <dc:title>国际汉语教师中国志愿者政治表现调查表</dc:title>
</cp:coreProperties>
</file>