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ind w:left="48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民航飞行学院招飞自荐标准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下列情况之一者，不能报考：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男生身高不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或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体重不足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公斤；体重的计算方式：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身高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-110)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±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0%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骨与关节疾病或畸形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明显的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O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型或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型腿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久治不愈的皮肤病，如头癣、湿疹、牛皮癣、慢性荨麻疹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慢性肠胃道疾病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肝炎或肝脾肿大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bsA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阳性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肾炎或血尿，蛋白尿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精神病家族史，癫痫病史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颜面五官明显不对称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晕车、晕船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口吃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耳朵流过脓，听力差，经常耳鸣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裸眼远视力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表）或者矫正视力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或者屈光度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度；做过近视屈光矫正手术；色盲、色弱。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肺结核；</w:t>
      </w:r>
    </w:p>
    <w:p>
      <w:pPr>
        <w:pStyle w:val="HTM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较重的砂眼或倒睫；</w:t>
      </w:r>
    </w:p>
    <w:p>
      <w:pPr>
        <w:pStyle w:val="HTM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直系亲属有违法犯罪记录或参加邪教组织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黑体;SimHei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5:00Z</dcterms:created>
  <dc:creator>lenovo</dc:creator>
  <dc:description/>
  <cp:keywords/>
  <dc:language>en-US</dc:language>
  <cp:lastModifiedBy>lenovo</cp:lastModifiedBy>
  <dcterms:modified xsi:type="dcterms:W3CDTF">2013-10-21T02:16:00Z</dcterms:modified>
  <cp:revision>1</cp:revision>
  <dc:subject/>
  <dc:title>附件一：</dc:title>
</cp:coreProperties>
</file>