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专业技术职务评聘工作日程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57"/>
        <w:gridCol w:w="1661"/>
        <w:gridCol w:w="1651"/>
        <w:gridCol w:w="1654"/>
      </w:tblGrid>
      <w:tr>
        <w:trPr>
          <w:trHeight w:val="4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</w:t>
            </w:r>
            <w:r>
              <w:rPr/>
              <w:t>417</w:t>
            </w:r>
            <w:r>
              <w:rPr/>
              <w:t>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评聘工作领导小组会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文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小组成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</w:t>
            </w:r>
            <w:r>
              <w:rPr/>
              <w:t>404</w:t>
            </w:r>
            <w:r>
              <w:rPr/>
              <w:t>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传达上级文件精神，部署我校本年度专业技术职务评聘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利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负责人及申报人员、政工系列人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各职能部门办公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员上报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技术职务评聘工作领导小组办公室</w:t>
            </w:r>
            <w:r>
              <w:rPr/>
              <w:t>成员及申报人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各职能部门办公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申报人员资格及申报材料进行初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技术职务评聘工作领导小组办公室</w:t>
            </w:r>
            <w:r>
              <w:rPr/>
              <w:t>成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各单位指定场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参评人员的申报材料进行展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人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审合格人员进行述职、答辩、评议，等额产生推荐人选，公示后上报校</w:t>
            </w:r>
            <w:r>
              <w:rPr>
                <w:rFonts w:ascii="宋体;SimSun" w:hAnsi="宋体;SimSun" w:cs="宋体;SimSun"/>
              </w:rPr>
              <w:t>专业技术职务评聘工作领导小组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人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校评审委员会对申报人员进行评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利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校评审委员会成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校专业技术岗位聘任委员会对评审通过人员进行聘任审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葛文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校聘任委员会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10:00Z</dcterms:created>
  <dc:creator>WANG</dc:creator>
  <dc:description/>
  <dc:language>en-US</dc:language>
  <cp:lastModifiedBy>ty</cp:lastModifiedBy>
  <cp:lastPrinted>2007-10-06T08:35:00Z</cp:lastPrinted>
  <dcterms:modified xsi:type="dcterms:W3CDTF">2008-09-09T00:34:00Z</dcterms:modified>
  <cp:revision>13</cp:revision>
  <dc:subject/>
  <dc:title/>
</cp:coreProperties>
</file>