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25"/>
        <w:ind w:right="4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育部“七条红线”内容</w:t>
      </w:r>
    </w:p>
    <w:p>
      <w:pPr>
        <w:pStyle w:val="Style15"/>
        <w:spacing w:lineRule="atLeast" w:line="345" w:before="0" w:after="225"/>
        <w:ind w:left="45" w:right="45" w:firstLine="45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lineRule="atLeast" w:line="345" w:before="0" w:after="225"/>
        <w:ind w:left="45" w:right="45" w:firstLine="4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校教师不得有下列情形：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损害国家利益，损害学生和学校合法权益的行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在教育教学活动中有违背党的路线方针政策的言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在科研工作中弄虚作假、抄袭剽窃、篡改侵吞他人学术成果、违规使用科研经费以及滥用学术资源和学术影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影响正常教育教学工作的兼职兼薪行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在招生、考试、学生推优、保研等工作中徇私舞弊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索要或收受学生及家长的礼品、礼金、有价证券、支付凭证等财物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对学生实施性骚扰或与学生发生不正当关系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;</w:t>
      </w:r>
    </w:p>
    <w:p>
      <w:pPr>
        <w:pStyle w:val="Style15"/>
        <w:spacing w:lineRule="atLeast" w:line="345" w:before="0" w:after="225"/>
        <w:ind w:left="45" w:right="45" w:firstLine="4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其他违反高校教师职业道德的行为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8:00Z</dcterms:created>
  <dc:creator>win7</dc:creator>
  <dc:description/>
  <cp:keywords/>
  <dc:language>en-US</dc:language>
  <cp:lastModifiedBy>win7</cp:lastModifiedBy>
  <dcterms:modified xsi:type="dcterms:W3CDTF">2015-09-02T05:17:00Z</dcterms:modified>
  <cp:revision>2</cp:revision>
  <dc:subject/>
  <dc:title>教育部“七条红线”内容</dc:title>
</cp:coreProperties>
</file>