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 xml:space="preserve">年度哈尔滨学院学生科研项目立项名单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73"/>
        <w:gridCol w:w="841"/>
        <w:gridCol w:w="1564"/>
        <w:gridCol w:w="1080"/>
        <w:gridCol w:w="1260"/>
      </w:tblGrid>
      <w:tr>
        <w:trPr>
          <w:trHeight w:val="3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准号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盐胁迫对向日葵幼苗生长的影响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 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1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三维虚拟数字校园建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健飞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  红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2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公办幼儿园空间布局合理性分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冬冬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3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物理学奖对现代科技的影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4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沉积物特征对河流演化的指示意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春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5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新型金融机构发展现状及对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6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业产业化进程中小微金融机构关系型贷款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昂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7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校园“冷暴力”行为的问题与对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婧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祖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8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英语阅读教学的衔接问题与对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曼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09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网游”对儿童教育的可借鉴性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0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中的性别语言差异与跨性别交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瑞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1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应用型本科院校英语专业学生克服中式英语的研究及对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延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2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翻译过程中的文化因素及翻译策略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姬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3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际贸易术语解释通则中新增术语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慧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4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信息隐私权法律保护制度的完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成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5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环境下税收管辖权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洪艳王晓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6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虚假出资的认定及责任浅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普杰尹贵彬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7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哲族文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8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地区朝鲜族饮食文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宝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19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天鹅文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军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0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众健美操在群众中的开展情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太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1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健身俱乐部管理状况及未来管理模式探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锋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2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学院标识、校训纪念品的研发与设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云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3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城市冰雪画创新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4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国内外数字媒体专业的发展现状与发展趋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佳琪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5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寿传统书画艺术的创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6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声乐套曲《春江花月夜》的艺术风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S20121027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5:00Z</dcterms:created>
  <dc:creator>微软用户</dc:creator>
  <dc:description/>
  <cp:keywords/>
  <dc:language>en-US</dc:language>
  <cp:lastModifiedBy>User</cp:lastModifiedBy>
  <cp:lastPrinted>2011-06-24T12:54:00Z</cp:lastPrinted>
  <dcterms:modified xsi:type="dcterms:W3CDTF">2012-07-12T07:17:00Z</dcterms:modified>
  <cp:revision>4</cp:revision>
  <dc:subject/>
  <dc:title>关于2011年度哈尔滨学院学生科研项目立项通知</dc:title>
</cp:coreProperties>
</file>