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现场确认时间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点：行政楼学生处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室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日期、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37"/>
        <w:gridCol w:w="27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音乐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</w:tr>
      <w:tr>
        <w:trPr>
          <w:trHeight w:val="6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25:00Z</dcterms:created>
  <dc:creator>Microsoft.com</dc:creator>
  <dc:description/>
  <dc:language>en-US</dc:language>
  <cp:lastModifiedBy>lenovo</cp:lastModifiedBy>
  <dcterms:modified xsi:type="dcterms:W3CDTF">2016-04-06T05:46:47Z</dcterms:modified>
  <cp:revision>12</cp:revision>
  <dc:subject/>
  <dc:title>各二级学院现场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