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firstLine="542"/>
        <w:jc w:val="center"/>
        <w:rPr>
          <w:rStyle w:val="StrongEmphasis"/>
          <w:rFonts w:ascii="黑体;SimHei" w:hAnsi="黑体;SimHei" w:eastAsia="黑体;SimHei" w:cs="宋体;SimSun"/>
          <w:sz w:val="36"/>
          <w:szCs w:val="36"/>
        </w:rPr>
      </w:pPr>
      <w:r>
        <w:rPr>
          <w:rStyle w:val="StrongEmphasis"/>
          <w:rFonts w:ascii="黑体;SimHei" w:hAnsi="黑体;SimHei" w:cs="宋体;SimSun" w:eastAsia="黑体;SimHei"/>
          <w:sz w:val="36"/>
          <w:szCs w:val="36"/>
        </w:rPr>
        <w:t>奋斗路上亦须自强</w:t>
      </w:r>
    </w:p>
    <w:p>
      <w:pPr>
        <w:pStyle w:val="Normal"/>
        <w:spacing w:lineRule="atLeast" w:line="25"/>
        <w:ind w:firstLine="452"/>
        <w:jc w:val="right"/>
        <w:rPr/>
      </w:pPr>
      <w:r>
        <w:rPr>
          <w:rStyle w:val="StrongEmphasis"/>
          <w:rFonts w:eastAsia="黑体;SimHei" w:cs="黑体;SimHei" w:ascii="黑体;SimHei" w:hAnsi="黑体;SimHei"/>
          <w:sz w:val="30"/>
          <w:szCs w:val="30"/>
        </w:rPr>
        <w:t>——</w:t>
      </w: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哈尔滨学院 政法学院张建航事迹材料</w:t>
      </w:r>
    </w:p>
    <w:p>
      <w:pPr>
        <w:pStyle w:val="Normal"/>
        <w:spacing w:lineRule="atLeast" w:line="25"/>
        <w:ind w:firstLine="42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记得那是上初中的时候，一篇名为《我有一个梦想》的文章深深的触动了这个大山里孩子，那个时候他就在想他的梦想，那就是走出大山，考入大学。他出生于祖国大西北的全国贫困县，就像诗歌中说的那样：牛羊啃着青草，雄鹰抚着苍穹，炊烟也长出翅膀。大西北，他以农家孩子的心情，为其挑水担柴，为其放牛做马……风沙过后忘不了父母一年一年苍老的面容；喷香的饭菜忘不了血与汗的交融；面朝黄土背朝天播种过后忘不了丰收时候的喜悦……他从没向父母要求过什么，因为他知道，家里穷，他更知道，父母每天面朝黄土背朝天的艰辛。他曾经想过辍学，因为高中高昂的学费绝非是家庭所能承受的。父亲患有风湿病和白内障，母亲患有白癜风。而如今，父亲已经年过六旬，母亲已经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55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岁，他们的身体早已大不如前。一家人至今仍生活在窑洞里，家庭唯一的收入来源就是四亩苹果园。穷人的孩子早当家，从小他就懂得学习的重要性，更懂得要为自己的未来奋斗。一直以来他自主学习，初中三年一直担任班长，高中一直担任校广播协会会长，代表学校参加过很多的比赛，曾获得县爱国演讲比赛二等奖，县学科竞赛二等奖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.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功夫不负有心人，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01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年他终于圆梦。面对父辈佝偻的身躯和尚未风干的汗水，面对父老乡亲的期盼的眼神，感受着自己那跳动的脉搏和火热的胸腔。带着沉甸甸的希望和祝福，铭记着故乡人给予他的帮助，在国家生源地贷款的帮助下，带着自己在西安家政公司赚来的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50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元钱，他孤身北上来到了梦想起航的北国冰城——哈尔滨。当年他是村里走出的五名大学生之一，但他和其他人不同，他肩负着更沉重的父辈的使命背井离乡。</w:t>
      </w:r>
    </w:p>
    <w:p>
      <w:pPr>
        <w:pStyle w:val="Normal"/>
        <w:spacing w:lineRule="atLeast" w:line="25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01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年的九月份他来到了这块充满希望的土地，开始了他的大学生活。这是他第一次离开家门，他甚至不知道熙熙攘攘的大食堂是什么样子，不知道巨大的如宫殿般的图书馆怎么借书，用也没有用过的互联网，曾经梦想着做一个捍卫公平的律师，但志愿调剂为“思想政治教育”。当时也曾迷茫不知道自己的大学生活如何开始，很高兴他遇到了两本好书《完美大学必修课》和《读大学，究竟读什么》。当时的他不知道自己的梦想是什么？不知道自己想要什么？适合什么？又擅长什么？不过他知道大学就像是人生的实验室需要不断的摸索实验。大一时，他加入了哈尔滨学院校辩论协会并成功入选校辩论协会四辩，加入了政法学院学生会，同时还加入英语晨读班。忘不了哈院学子和东农学子的唇枪舌战，忘不了冰城六点多钟的曙光，更忘不了晨曦中的朗朗读书声。大一的那个寒假他回到高中母校，积极帮助那些需要帮助的师弟师妹，义务为他们补习功课，帮助老师们修改作业，在成为了一名老师助理同时也增强了他的师范技能和师范生素养。大二他顺利的通过了英语四级并荣获哈尔滨学院优秀共青团员，大二的寒暑假他都在省会西安打工，在快餐店他懂得了一些管理知识和餐饮知识，在电子厂让他一个文科生第一次感受到属于工科人的乐趣。忘不了看到成绩时的高兴，忘不了拿到工资时的喜悦，更忘不了万家灯火的时候不能团聚的心痛。这一年是他进步最快的一年，他的梦也开始渐渐清晰那就是考研。他始终相信自己，给自己以阳光的微笑。上学期他平均成绩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88.06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分位列专业前列，并获得他校优秀共青团员，并在第四届，第五届政法学院师范技能大赛中分获二三等奖，同时也在他校校报发表文章。最令他难以忘记的就是大三的寒假他的故事被黑龙江《生活报》报道，先后有黑龙江新闻网，搜狐，新浪等网站转载，校关工委对他个人经历进行报道并给与帮助。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013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年，他将通过党组织的审核成为一名光荣的预备党员。通过党校高级班的学习他了解了党和国家的很多相关理论知识。十八大和两会的召开更加增强了他的信心。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012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年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1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9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，习近平总书记在参观大型展览《复兴之路》时指出：“每个人都有理想和追求，每个人都有梦想，现在他以为，实现中华民族伟大复兴，就是中华民族近代最伟大的中国梦。”</w:t>
      </w:r>
    </w:p>
    <w:p>
      <w:pPr>
        <w:pStyle w:val="Normal"/>
        <w:widowControl/>
        <w:spacing w:lineRule="atLeast" w:line="25" w:before="280" w:after="375"/>
        <w:ind w:firstLine="150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梦想，一个美好而充满希望的词汇。时光荏苒，岁月如梭，历史的车轮已经来到了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013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年。这一年他即将大四，梦想也日渐清晰。通过对自己整体实力的分析和未来定位，由于对法律的兴趣加之对大西北的感情他选择考取法律硕士研究生，因其为统考，目前他的目标院校为西安交通大学和兰州大学。他始终相信学习改变命运，一个人的出身如何并不重要，重要的是他选择成功的道路，并坚定的向这一目标前进。 </w:t>
      </w:r>
    </w:p>
    <w:p>
      <w:pPr>
        <w:pStyle w:val="Normal"/>
        <w:spacing w:lineRule="atLeast" w:line="25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1:46:00Z</dcterms:created>
  <dc:creator>ADMIN</dc:creator>
  <dc:description/>
  <cp:keywords/>
  <dc:language>en-US</dc:language>
  <cp:lastModifiedBy>lenovo</cp:lastModifiedBy>
  <cp:lastPrinted>2013-07-09T16:33:00Z</cp:lastPrinted>
  <dcterms:modified xsi:type="dcterms:W3CDTF">2013-07-09T08:37:00Z</dcterms:modified>
  <cp:revision>33</cp:revision>
  <dc:subject/>
  <dc:title/>
</cp:coreProperties>
</file>