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“大城小爱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都市男女大型交友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总工会，各产业工会，各局（公司）工会，各市直属企业、省属在哈企业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满足职工群众婚恋交友需求，帮助单身职工寻觅幸福婚姻，哈尔滨市总工会、黑龙江电视台决定联合举办“大城小爱”都市男女大型交友活动。百合网、哈尔滨甜蜜蜜交友网将积极参与。具体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日）下午１：３０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３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黑龙江电视台月亮湾电视城（哈尔滨市松北区太阳岛风景区月亮湾开发区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邂逅浪漫 情定冰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交友嘉宾签到，写下自己的爱情格言，领取号码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幕典礼，活动主办方、协办方领导致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进行缘分速配、非常话题、喜运抽奖、你来比划我来猜、</w:t>
      </w:r>
      <w:r>
        <w:rPr>
          <w:rFonts w:eastAsia="仿宋_GB2312" w:ascii="仿宋_GB2312" w:hAnsi="仿宋_GB2312"/>
          <w:sz w:val="32"/>
          <w:szCs w:val="32"/>
        </w:rPr>
        <w:t>Love</w:t>
      </w:r>
      <w:r>
        <w:rPr>
          <w:rFonts w:ascii="仿宋_GB2312" w:hAnsi="仿宋_GB2312" w:eastAsia="仿宋_GB2312"/>
          <w:sz w:val="32"/>
          <w:szCs w:val="32"/>
        </w:rPr>
        <w:t>对对碰等形式新颖的创意活动，让每位参与者充分感受到自然融入、互动交流、全面认知的交友体验，为都市单身男女搭建更为轻松活泼的交友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交友区浏览交友牌详细资料，根据自身标准选择合适交友对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场活动由黑龙江电视台文艺频道“大城小爱”栏目主持人有才、倩倩、甜蜜蜜婚恋网首席婚恋顾问于淼主持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帮助单身职工解决婚恋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工会组织围绕职工最关心、最直接、最现实利益问题开展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项民生工作，关系到职工的长远幸福和社会的和谐稳定。各级工会一定要高度重视，</w:t>
      </w:r>
      <w:r>
        <w:rPr>
          <w:rFonts w:ascii="仿宋_GB2312" w:hAnsi="仿宋_GB2312" w:cs="仿宋_GB2312" w:eastAsia="仿宋_GB2312"/>
          <w:sz w:val="32"/>
          <w:szCs w:val="32"/>
        </w:rPr>
        <w:t>加强领导，精心组织，扎实推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工会女职工组织和女职工干部要具体负责，把“大城小爱”交友活动组织好、开展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做好调查摸底与建档工作。要掌握本地区、本系统、本单位单身职工数量和现状</w:t>
      </w:r>
      <w:r>
        <w:rPr>
          <w:rFonts w:ascii="仿宋_GB2312" w:hAnsi="仿宋_GB2312" w:cs="仿宋_GB2312" w:eastAsia="仿宋_GB2312"/>
          <w:sz w:val="32"/>
          <w:szCs w:val="32"/>
        </w:rPr>
        <w:t>。积极组织发动，努力让每一位单身职工都参与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城小爱”交友</w:t>
      </w:r>
      <w:r>
        <w:rPr>
          <w:rFonts w:ascii="仿宋_GB2312" w:hAnsi="仿宋_GB2312" w:cs="仿宋_GB2312" w:eastAsia="仿宋_GB2312"/>
          <w:sz w:val="32"/>
          <w:szCs w:val="32"/>
        </w:rPr>
        <w:t>活动中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单身职工参加“大城小爱”交友活动作为展示企业形象、展示企业文化、展示职工精神风貌的一项重要活动，要为活动积极提供必要的资金、车辆等支持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参加活动人数</w:t>
      </w:r>
      <w:r>
        <w:rPr>
          <w:rFonts w:ascii="仿宋_GB2312" w:hAnsi="仿宋_GB2312" w:eastAsia="仿宋_GB2312"/>
          <w:bCs/>
          <w:sz w:val="32"/>
          <w:szCs w:val="32"/>
        </w:rPr>
        <w:t>报市总工会女职工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将</w:t>
      </w:r>
      <w:r>
        <w:rPr>
          <w:rFonts w:ascii="仿宋_GB2312" w:hAnsi="仿宋_GB2312" w:eastAsia="仿宋_GB2312"/>
          <w:bCs/>
          <w:sz w:val="32"/>
          <w:szCs w:val="32"/>
        </w:rPr>
        <w:t>《“大城小爱”嘉宾资料表》（见附件）填写好，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彩纸打印带到现场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  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657638 87657660 13945055967 1363361217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gb2121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《“大城小爱”嘉宾资料表》</w:t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哈尔滨市总工会办公室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1"/>
    <w:basedOn w:val="Style16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</w:rPr>
  </w:style>
  <w:style w:type="paragraph" w:styleId="2">
    <w:name w:val="样式2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212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2:00Z</dcterms:created>
  <dc:creator>shining</dc:creator>
  <dc:description/>
  <cp:keywords/>
  <dc:language>en-US</dc:language>
  <cp:lastModifiedBy>Lenovo User</cp:lastModifiedBy>
  <cp:lastPrinted>2013-05-22T09:45:00Z</cp:lastPrinted>
  <dcterms:modified xsi:type="dcterms:W3CDTF">2013-05-24T01:59:00Z</dcterms:modified>
  <cp:revision>48</cp:revision>
  <dc:subject/>
  <dc:title>策划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