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324485</wp:posOffset>
                </wp:positionV>
                <wp:extent cx="80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85pt;margin-top:25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                             项目级别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sz w:val="30"/>
          <w:szCs w:val="30"/>
        </w:rPr>
        <w:t>哈尔滨学院大学生创新创业训练计划项目中期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98"/>
        <w:gridCol w:w="850"/>
        <w:gridCol w:w="1490"/>
        <w:gridCol w:w="1192"/>
        <w:gridCol w:w="2363"/>
      </w:tblGrid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性质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创新项目          □创业训练项目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    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开展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、项目进展情况和取得的阶段性成果（可续页或提供附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、项目内容是否调整</w:t>
            </w:r>
            <w:r>
              <w:rPr>
                <w:rFonts w:cs="宋体;SimSun" w:ascii="宋体;SimSun" w:hAnsi="宋体;SimSun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sz w:val="24"/>
                <w:szCs w:val="21"/>
              </w:rPr>
              <w:t>如调整说明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、下阶段工作计划，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、经费使用情况和资源利用情况</w:t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费垫付已使用情况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376"/>
              <w:gridCol w:w="4958"/>
            </w:tblGrid>
            <w:tr>
              <w:trPr>
                <w:trHeight w:val="458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出项目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jc w:val="center"/>
                    <w:rPr/>
                  </w:pPr>
                  <w:r>
                    <w:rPr>
                      <w:szCs w:val="21"/>
                    </w:rPr>
                    <w:t>金额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由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（注明经费支出时间）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ind w:firstLine="48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ind w:firstLine="482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56" w:after="15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经费收入情况（创业训练项目）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376"/>
              <w:gridCol w:w="4958"/>
            </w:tblGrid>
            <w:tr>
              <w:trPr>
                <w:trHeight w:val="458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收入项目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jc w:val="center"/>
                    <w:rPr/>
                  </w:pPr>
                  <w:r>
                    <w:rPr>
                      <w:szCs w:val="21"/>
                    </w:rPr>
                    <w:t>金额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由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ind w:firstLine="48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ind w:firstLine="482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）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项目研究利用资源情况</w:t>
            </w:r>
            <w:r>
              <w:rPr>
                <w:rFonts w:ascii="楷体_GB2312" w:hAnsi="楷体_GB2312" w:eastAsia="楷体_GB2312"/>
                <w:b/>
                <w:szCs w:val="21"/>
              </w:rPr>
              <w:t>（实验室、实训基地的名称及地点）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376"/>
              <w:gridCol w:w="4958"/>
            </w:tblGrid>
            <w:tr>
              <w:trPr>
                <w:trHeight w:val="458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实验室、实训基地名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点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作内容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五、成员变更情况和说明</w:t>
            </w:r>
            <w:r>
              <w:rPr>
                <w:rFonts w:ascii="宋体;SimSun" w:hAnsi="宋体;SimSun" w:cs="宋体;SimSun"/>
                <w:szCs w:val="21"/>
              </w:rPr>
              <w:t>（注：创新小组成员原则上不得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；中期检查前可增删成员，但需在本栏目中说明，增加的成员要注明年级、专业、学号；中期检查后小组成员只可以退出不可以补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六、工作日志完成情况（请附工作日志备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七、存在问题和建议解决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八、指导教师意见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字：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九、院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优秀    □良好    □通过    □未通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字（盖章）：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、学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：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22:00Z</dcterms:created>
  <dc:creator>微软用户</dc:creator>
  <dc:description/>
  <cp:keywords/>
  <dc:language>en-US</dc:language>
  <cp:lastModifiedBy>USER</cp:lastModifiedBy>
  <dcterms:modified xsi:type="dcterms:W3CDTF">2012-11-16T04:22:00Z</dcterms:modified>
  <cp:revision>2</cp:revision>
  <dc:subject/>
  <dc:title>附件2：                             项目级别:   </dc:title>
</cp:coreProperties>
</file>