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大学生创新创业训练计划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级项目</w:t>
      </w:r>
      <w:r>
        <w:rPr/>
        <w:t>中期检查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140"/>
        <w:gridCol w:w="1620"/>
        <w:gridCol w:w="1119"/>
        <w:gridCol w:w="1041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情况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温控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跃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渊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温足浴盆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曲明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任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径测距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新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云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学院工学院学生招聘就业管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秀敏、刘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碳建设我校园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基于低碳理论的饮料瓶制作绿色之家家具设施应用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翠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优秀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业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园网络西点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梦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碳建筑</w:t>
            </w:r>
            <w:r>
              <w:rPr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以饮料瓶为主要材料制作大空间穹顶建筑模型的低碳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翠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怡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良好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延长扎啤保存时间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玉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洪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类试题题库设计与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清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体骨骼的机械运动力学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春、张田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加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蒜天然抑菌成分中特殊气味去除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玉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海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业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园网络二手交易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冰温保鲜技术及果蔬库的设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廖吉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杨雪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丹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混凝土现浇板裂缝分析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少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汝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材料结构设计与实验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延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世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蓝莓果肉型凝固酸奶配方及工艺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卞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立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未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体停车</w:t>
            </w:r>
            <w:r>
              <w:rPr>
                <w:kern w:val="0"/>
                <w:szCs w:val="21"/>
              </w:rPr>
              <w:t>PLC</w:t>
            </w:r>
            <w:r>
              <w:rPr>
                <w:rFonts w:cs="宋体;SimSun"/>
                <w:kern w:val="0"/>
                <w:szCs w:val="21"/>
              </w:rPr>
              <w:t>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洪玲、赵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静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未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楼灾难逃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延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秘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未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业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鸡尾酒配方的研究与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永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佳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未通过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创业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园学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梦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佟美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未通过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工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6:00Z</dcterms:created>
  <dc:creator>微软用户</dc:creator>
  <dc:description/>
  <cp:keywords/>
  <dc:language>en-US</dc:language>
  <cp:lastModifiedBy>微软用户</cp:lastModifiedBy>
  <cp:lastPrinted>2012-11-16T13:59:00Z</cp:lastPrinted>
  <dcterms:modified xsi:type="dcterms:W3CDTF">2012-11-20T09:32:00Z</dcterms:modified>
  <cp:revision>3</cp:revision>
  <dc:subject/>
  <dc:title>附件2：                             项目级别:   </dc:title>
</cp:coreProperties>
</file>