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学院教师教学工作业绩考核组织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确保《工学院教师教学业绩考核实施方案（试行）》的顺利实施，使得该方案可以真正起到激发教师工作积极性的作用，设立工学院教师教学工作业绩考核各组织机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综合考核领导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王志伟、王海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张新全、罗秋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员：孙路、孟照凯、赵莹、赵全、高春、孙博玲、张志彤、刘宏、李威、王喜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工作：宏观上组织协调各考核小组工作，按相关规定进行综合考核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纪律监察及师风学风考核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王海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员：赵莹、张田梅、葛英亮、李欣、舒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工作：负责《工学院教师教学业绩考核实施方案（试行）》实施过程中的纪律监督工作，并对教师业绩中师德师风项、服务工作项及教学建设中学风建设项进行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教学及科研工作考核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罗秋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员：孟照凯、赵全、高春、孙博玲、张志彤、刘宏、路雯靖、刘玉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工作：负责教师业绩评价中教学及科研项及教学建设评价中教学质量工程、人才培养方案修订、课程建设、教材建设项的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实践环节考核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张新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员：孙路、孟照凯、李威、王喜德、路雯靖、刘玉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工作：负责各实验类型标准的制定以及实验类型的认定，指导学生获奖情况、实验室建设的考核，实践环节的工作量计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业绩审核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孙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员：每年各系部及实验中心各推选一名教师代表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工作：根据教师个人自己填写的教师业绩量化表及教学建设量化表，以及提供相应的佐证材料，逐项核实，确定分值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工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3-4-2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5:00Z</dcterms:created>
  <dc:creator>c1</dc:creator>
  <dc:description/>
  <cp:keywords/>
  <dc:language>en-US</dc:language>
  <cp:lastModifiedBy>c1</cp:lastModifiedBy>
  <cp:lastPrinted>2013-04-27T13:47:00Z</cp:lastPrinted>
  <dcterms:modified xsi:type="dcterms:W3CDTF">2013-04-27T06:45:00Z</dcterms:modified>
  <cp:revision>6</cp:revision>
  <dc:subject/>
  <dc:title>工学院教师教学工作业绩考核奖实施细则</dc:title>
</cp:coreProperties>
</file>