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秋实验室开放项目结项评审表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3675"/>
        <w:gridCol w:w="1155"/>
        <w:gridCol w:w="1091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轮次</w:t>
            </w:r>
          </w:p>
        </w:tc>
      </w:tr>
      <w:tr>
        <w:trPr>
          <w:trHeight w:val="3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熙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甲醛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田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抗冻性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成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位置及保护层厚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弹法检测混凝土强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彬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舒平药片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MgO</w:t>
            </w:r>
            <w:r>
              <w:rPr/>
              <w:t>含量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吉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压缩制冷装置性能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干燥苹果果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中成分的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酒中甲醇含量的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水果</w:t>
            </w:r>
            <w:r>
              <w:rPr/>
              <w:t>Vc</w:t>
            </w:r>
            <w:r>
              <w:rPr/>
              <w:t>含量的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中微生物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文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运机器人工作过程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欣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工程套件的工业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适应算术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树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组装与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新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基础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元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基础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工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3:00Z</dcterms:created>
  <dc:creator>User</dc:creator>
  <dc:description/>
  <cp:keywords/>
  <dc:language>en-US</dc:language>
  <cp:lastModifiedBy>USER</cp:lastModifiedBy>
  <cp:lastPrinted>2016-01-08T16:04:00Z</cp:lastPrinted>
  <dcterms:modified xsi:type="dcterms:W3CDTF">2016-01-08T08:13:00Z</dcterms:modified>
  <cp:revision>2</cp:revision>
  <dc:subject/>
  <dc:title>开放项目列表</dc:title>
</cp:coreProperties>
</file>