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Dotum"/>
          <w:b/>
          <w:b/>
          <w:color w:val="333333"/>
          <w:sz w:val="48"/>
          <w:szCs w:val="48"/>
        </w:rPr>
      </w:pPr>
      <w:r>
        <w:rPr>
          <w:rFonts w:eastAsia="黑体;SimHei" w:cs="华文中宋;Dotum" w:ascii="黑体;SimHei" w:hAnsi="黑体;SimHei"/>
          <w:b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333333"/>
          <w:sz w:val="48"/>
          <w:szCs w:val="48"/>
        </w:rPr>
      </w:pPr>
      <w:r>
        <w:rPr>
          <w:rFonts w:eastAsia="黑体;SimHei" w:ascii="黑体;SimHei" w:hAnsi="黑体;SimHei"/>
          <w:b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color w:val="333333"/>
          <w:sz w:val="48"/>
          <w:szCs w:val="48"/>
        </w:rPr>
        <w:t>哈尔滨学院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校外实践示范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立项建设</w:t>
      </w:r>
      <w:r>
        <w:rPr>
          <w:rFonts w:ascii="黑体;SimHei" w:hAnsi="黑体;SimHei" w:cs="宋体;SimSun" w:eastAsia="黑体;SimHei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bookmarkStart w:id="1" w:name="wdate"/>
      <w:bookmarkEnd w:id="1"/>
      <w:r>
        <w:rPr>
          <w:sz w:val="28"/>
        </w:rPr>
        <w:t>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学院教务处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四年十一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项目申报须附学院与基地依托单位正式签订的《合作协议书》，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实践基地总体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768"/>
        <w:gridCol w:w="1375"/>
        <w:gridCol w:w="245"/>
        <w:gridCol w:w="797"/>
        <w:gridCol w:w="75"/>
        <w:gridCol w:w="669"/>
        <w:gridCol w:w="120"/>
        <w:gridCol w:w="1140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基地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隶属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的专业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6" w:name="drdstextbox"/>
            <w:bookmarkEnd w:id="16"/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性质</w:t>
            </w:r>
          </w:p>
        </w:tc>
      </w:tr>
      <w:tr>
        <w:trPr>
          <w:trHeight w:val="22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szstextbox"/>
            <w:bookmarkStart w:id="18" w:name="szstextbox"/>
            <w:bookmarkEnd w:id="1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ssxttextbox"/>
            <w:bookmarkStart w:id="20" w:name="ssxttextbox"/>
            <w:bookmarkEnd w:id="20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addresstextbox"/>
            <w:bookmarkEnd w:id="21"/>
            <w:r>
              <w:rPr/>
              <w:t>法人代表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telephonetextbox"/>
            <w:bookmarkEnd w:id="22"/>
            <w:r>
              <w:rPr/>
              <w:t>联系人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项目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zycyz_name2"/>
            <w:bookmarkEnd w:id="23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zycyz_sex2"/>
            <w:bookmarkStart w:id="25" w:name="zycyz_birthday2"/>
            <w:bookmarkStart w:id="26" w:name="zycyz_zyzw2"/>
            <w:bookmarkStart w:id="27" w:name="zycyz_sex2"/>
            <w:bookmarkStart w:id="28" w:name="zycyz_birthday2"/>
            <w:bookmarkStart w:id="29" w:name="zycyz_zyzw2"/>
            <w:bookmarkEnd w:id="27"/>
            <w:bookmarkEnd w:id="28"/>
            <w:bookmarkEnd w:id="29"/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zycyz_yjzc2"/>
            <w:bookmarkEnd w:id="30"/>
            <w:r>
              <w:rPr/>
              <w:t>邮编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1" w:name="zycyz_gzdw2"/>
            <w:bookmarkStart w:id="32" w:name="zycyz_gzdw2"/>
            <w:bookmarkEnd w:id="32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zycyz_name3"/>
            <w:bookmarkEnd w:id="33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4" w:name="zycyz_sex3"/>
            <w:bookmarkStart w:id="35" w:name="zycyz_birthday3"/>
            <w:bookmarkStart w:id="36" w:name="zycyz_zyzw3"/>
            <w:bookmarkStart w:id="37" w:name="zycyz_sex3"/>
            <w:bookmarkStart w:id="38" w:name="zycyz_birthday3"/>
            <w:bookmarkStart w:id="39" w:name="zycyz_zyzw3"/>
            <w:bookmarkEnd w:id="37"/>
            <w:bookmarkEnd w:id="38"/>
            <w:bookmarkEnd w:id="39"/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zycyz_yjzc3"/>
            <w:bookmarkEnd w:id="40"/>
            <w:r>
              <w:rPr/>
              <w:t>联系电话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1" w:name="zycyz_gzdw3"/>
            <w:bookmarkStart w:id="42" w:name="zycyz_gzdw3"/>
            <w:bookmarkEnd w:id="42"/>
          </w:p>
        </w:tc>
      </w:tr>
      <w:tr>
        <w:trPr>
          <w:trHeight w:val="223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zycyz_name4"/>
            <w:bookmarkEnd w:id="43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  <w:bookmarkStart w:id="44" w:name="zycyz_sex4"/>
            <w:bookmarkStart w:id="45" w:name="zycyz_birthday4"/>
            <w:bookmarkStart w:id="46" w:name="zycyz_zyzw4"/>
            <w:bookmarkStart w:id="47" w:name="zycyz_yjzc4"/>
            <w:bookmarkStart w:id="48" w:name="zycyz_gzdw4"/>
            <w:bookmarkStart w:id="49" w:name="zycyz_sex4"/>
            <w:bookmarkStart w:id="50" w:name="zycyz_birthday4"/>
            <w:bookmarkStart w:id="51" w:name="zycyz_zyzw4"/>
            <w:bookmarkStart w:id="52" w:name="zycyz_yjzc4"/>
            <w:bookmarkStart w:id="53" w:name="zycyz_gzdw4"/>
            <w:bookmarkEnd w:id="49"/>
            <w:bookmarkEnd w:id="50"/>
            <w:bookmarkEnd w:id="51"/>
            <w:bookmarkEnd w:id="52"/>
            <w:bookmarkEnd w:id="53"/>
          </w:p>
        </w:tc>
      </w:tr>
      <w:tr>
        <w:trPr>
          <w:trHeight w:val="216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zycyz_name7"/>
            <w:bookmarkEnd w:id="5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bookmarkStart w:id="55" w:name="zycyz_sex7"/>
            <w:bookmarkStart w:id="56" w:name="zycyz_birthday7"/>
            <w:bookmarkStart w:id="57" w:name="zycyz_zyzw7"/>
            <w:bookmarkStart w:id="58" w:name="zycyz_yjzc7"/>
            <w:bookmarkStart w:id="59" w:name="zycyz_gzdw7"/>
            <w:bookmarkEnd w:id="55"/>
            <w:bookmarkEnd w:id="56"/>
            <w:bookmarkEnd w:id="57"/>
            <w:bookmarkEnd w:id="58"/>
            <w:bookmarkEnd w:id="59"/>
            <w:r>
              <w:rPr>
                <w:rFonts w:ascii="仿宋_GB2312" w:hAnsi="仿宋_GB2312" w:eastAsia="仿宋_GB2312"/>
                <w:sz w:val="24"/>
              </w:rPr>
              <w:t>（着重介绍教育背景、工作经历、社会兼职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基地的工作状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677" w:hRule="atLeast"/>
          <w:cantSplit w:val="true"/>
        </w:trPr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基地依托单位情况简介</w:t>
            </w:r>
            <w:r>
              <w:rPr>
                <w:rFonts w:ascii="仿宋_GB2312" w:hAnsi="仿宋_GB2312" w:eastAsia="仿宋_GB2312"/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8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人才培养方案实习实训安排情况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 w:before="240" w:after="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67" w:hRule="atLeast"/>
          <w:cantSplit w:val="true"/>
        </w:trPr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60" w:name="ktsjlz"/>
            <w:bookmarkEnd w:id="60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学校与基地依托单位已有的合作基础</w:t>
            </w:r>
            <w:r>
              <w:rPr>
                <w:rFonts w:ascii="仿宋_GB2312" w:hAnsi="仿宋_GB2312" w:eastAsia="仿宋_GB2312"/>
                <w:szCs w:val="21"/>
              </w:rPr>
              <w:t>（基地基础条件和跨学科、跨专业实践状况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规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22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12989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组织管理体系框架、双方职责和任务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基地实践条件建设及课程建设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12366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一）实践条件建设 </w:t>
            </w:r>
          </w:p>
          <w:p>
            <w:pPr>
              <w:pStyle w:val="Normal"/>
              <w:spacing w:lineRule="auto" w:line="360" w:before="12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二）课程建设 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12522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基地依托单位师资建设、学院师资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12522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经费预算及依据</w:t>
      </w:r>
      <w:r>
        <w:rPr>
          <w:rFonts w:ascii="仿宋_GB2312" w:hAnsi="仿宋_GB2312" w:eastAsia="仿宋_GB2312"/>
          <w:szCs w:val="21"/>
        </w:rPr>
        <w:t>（建设项目含实践基地建设、师资队伍建设、课程建设等，学院根据实际需要自行确定项目名称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9"/>
        <w:gridCol w:w="4820"/>
        <w:gridCol w:w="1187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测算依据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9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（签章）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7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家（签章）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校长（签章）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04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6:00Z</dcterms:created>
  <dc:creator>凌越</dc:creator>
  <dc:description/>
  <cp:keywords/>
  <dc:language>en-US</dc:language>
  <cp:lastModifiedBy>User</cp:lastModifiedBy>
  <dcterms:modified xsi:type="dcterms:W3CDTF">2014-11-28T06:25:00Z</dcterms:modified>
  <cp:revision>80</cp:revision>
  <dc:subject/>
  <dc:title>大学生校外实践教育基地申报指南</dc:title>
</cp:coreProperties>
</file>