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年度教育部人文社会科学研究专项任务项目（高校思想政治工作）申报工作的通知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社科司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14]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为深入贯彻落实中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课题类别及资助额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次项目分为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类课题，每项资助经费原则上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研究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二类课题，每项资助经费原则上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研究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辅导员骨干专项课题，每项资助经费原则上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研究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项目限全国普通高等学校申报；每所高校最多只能参与每类课题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项目申报；教育部高校辅导员培训和研修基地可单独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者必须能够实际从事研究工作并真正承担和组织项目的实施；每个申请者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项目；所列课题组成员必须征得成员本人同意，否则视为违规申报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以下情况之一者不得申报本次项目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研的教育部人文社会科学研究项目（含重大课题攻关项目、基地重大项目、后期资助项目、一般项目等各类项目）负责人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所主持的教育部人文社会科学研究项目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含）以来因各种原因被撤销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研的国家社科基金项目（含重大项目、重点项目、一般项目、青年项目、后期资助项目、西部项目和单列学科项目等各类项目）、国家自然科学基金各类项目负责人，以上项目若已结项需附相关证明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育部人文社会科学研究一般项目其他类别项目者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国家社科基金年度、青年、后期资助、西部和单列学科项目的负责人同年度不能申请本专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，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本次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申请教育部一般项目（含专项任务项目）未获资助的申请人，暂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本专项申请资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办法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专项以高校为单位集中申报。具体申报办法和程序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项目采取网上申报方式。《教育部人文社会科学研究专项任务项目申请评审书》（以下简称《申请评审书》）启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版本，以前版本无效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中国高校人文社会科学信息网（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www.sinoss.net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已开通账号的高校科研管理部门，以原有账号、密码登录系统，并及时核对单位信息，尤其是重新核实本单位计划内财务拨款账户等信息；未开通账号的高校科研管理部门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登录申报系统，登记单位信息、设定登录密码，打印“开通账号申请表”并加盖管理部门公章，传真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8803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待审核通过后，即可登录申报系统进行操作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有关项目申报系统及技术问题请咨询社科网。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25106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手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3137663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313766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信箱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xmsb2014@sinoss.net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项目网上申报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加盖公章后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寄至：北京西城区大木仓胡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教育部北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思政司思政处（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8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以邮戳为准，逾期不予受理。联系人：王牧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660966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其他要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次项目评审采取匿名方式。为保证评审的公平公正，《申请评审书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不得出现申请者学校、个人有关信息，否则作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者应如实填报材料，确保无知识产权争议。凡弄虚作假者，一经查实即取消三年申报资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4572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度教育部人文社会科学研究专项任务项目（高校思想政治工作）课题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520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社会科学司</w:t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6"/>
      <w:type w:val="nextPage"/>
      <w:pgSz w:w="10318" w:h="14570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4@sinoss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e.edu.cn/ewebeditor/uploadfile/2014/01/06/20140106163657333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2:00Z</dcterms:created>
  <dc:creator>微软用户</dc:creator>
  <dc:description/>
  <cp:keywords/>
  <dc:language>en-US</dc:language>
  <cp:lastModifiedBy>lenovo</cp:lastModifiedBy>
  <dcterms:modified xsi:type="dcterms:W3CDTF">2014-02-17T07:44:00Z</dcterms:modified>
  <cp:revision>2</cp:revision>
  <dc:subject/>
  <dc:title>关于2014年度教育部人文社会科学研究专项任务项目（高校思想政治工作）申报工作的通知     </dc:title>
</cp:coreProperties>
</file>