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三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设计性实验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．实验仪器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．实验原理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．实验设计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USER</cp:lastModifiedBy>
  <cp:lastPrinted>2008-10-16T09:44:00Z</cp:lastPrinted>
  <dcterms:modified xsi:type="dcterms:W3CDTF">2011-03-24T06:29:00Z</dcterms:modified>
  <cp:revision>17</cp:revision>
  <dc:subject/>
  <dc:title>2008年北京市大学生物理实验竞赛筹备会议纪要</dc:title>
</cp:coreProperties>
</file>