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哈尔滨学院学科发展研究基金（青年）项目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ind w:right="360" w:firstLine="113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】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4394"/>
        <w:gridCol w:w="993"/>
      </w:tblGrid>
      <w:tr>
        <w:trPr>
          <w:tblHeader w:val="true"/>
          <w:trHeight w:val="34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  号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目 名 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微处理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核软件仿真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兵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特征的图象拼接算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明珠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中超短激光脉冲传输的非线性效应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群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织物加固软土地基的模拟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琼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因素对大型结构健康监测的影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春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瓜不同耐热品种光合生理的比较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令波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铃薯二倍体种质资源主要品质状的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辉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剂体系促进的芳香族硝基化合物还原分子内环化反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甡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呋喃甲酰基吡啉铜的极谱波性质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丽英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水工程对东平湖湿地底栖动物及鱼类资源影响的预测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少鹏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鸭育成期饲料中适应锰水平的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梅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年诺贝尔物理学奖及其对现代科学技术的影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红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唐诗人的宗教情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颖涛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隐喻的语篇功能与语用原则解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燕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世纪美国少数族裔文学共性与差异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明辉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语失误的深层结构分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婕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人员管理体制现状研究及对策探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  玉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格局与中国南亚战略思想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美娟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人本管理模式建构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鑫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地方本科院校大学生职业生涯规划现状分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彩霞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危机干预措施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汲新波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唱中内听觉歌唱的声音训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  英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6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小学教育专业学生实践能力培养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哈尔滨学院学科发展研究基金（青年）项目</w:t>
      </w:r>
    </w:p>
    <w:p>
      <w:pPr>
        <w:pStyle w:val="Normal"/>
        <w:ind w:right="360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ind w:right="360" w:firstLine="124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</w:t>
      </w:r>
      <w:r>
        <w:rPr/>
        <w:t>】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4367"/>
        <w:gridCol w:w="956"/>
      </w:tblGrid>
      <w:tr>
        <w:trPr>
          <w:tblHeader w:val="true"/>
          <w:trHeight w:val="340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  号</w:t>
            </w:r>
          </w:p>
        </w:tc>
        <w:tc>
          <w:tcPr>
            <w:tcW w:w="4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目 名 称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0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有缺失数据的纵向数据分析及因果推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红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0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ena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晓娜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0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目标优化理论及应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光明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0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行件优化排样系统研究与开发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冬霞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0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的非线性光学特性研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利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0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尾蛀虫口胞器、消化胞器及细胞质的观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青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0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地区污水源热泵技术利用的研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吉香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寺观园林环境景观的研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杨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1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突变体新品系的农艺性状和品质性状签定分析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献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1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唐诗人及其作品研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立英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1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蒙小说叙事研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雪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1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企业域外知识产权保护问题研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娜娜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1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世纪上半期东北农民的信仰及教育状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伟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1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主体与行政相对人法关系新理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露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1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世纪中国招贴广告的风格变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惠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1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节记忆中扇行效应的检测及模型构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  钧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1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计算机统计分析英国散文风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燕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2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“移动式”学习构建师生互动教学模式探索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立雁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2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本科院校创业教育研究——新建本科院校人才培养模式新路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丽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知识的国际法保护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畅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酞菁类配合的合成及其气敏性研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赞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2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蔓延高温合成高纯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的机理研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田梅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2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我国近代学校体育思想的比较研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岚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2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世纪浪漫主义时期钢琴标题音乐的风格探索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雪花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2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与世界田径竞技技术水平的比较研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洪杰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2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环上的准循环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慧丽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2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磷阻燃剂的合成及阻燃性能的研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  艳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3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方程迭代法研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秋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73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文学理论与教学实践的研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丽丽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哈尔滨学院学科发展研究基金（青年）项目</w:t>
      </w:r>
    </w:p>
    <w:p>
      <w:pPr>
        <w:pStyle w:val="Normal"/>
        <w:ind w:righ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60" w:firstLine="1343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4394"/>
        <w:gridCol w:w="993"/>
      </w:tblGrid>
      <w:tr>
        <w:trPr>
          <w:tblHeader w:val="true"/>
          <w:trHeight w:val="397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  号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目 名 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构件连接件的形式化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妍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遗传算法的研究及应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凤梅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混沌免疫遗传算法的研究与应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  莹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学生数学聚合观念建构的教学设计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君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北传统民居空间形态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艳丽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测的光谱数据研究星系中金属丰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少英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混凝土连续梁非线性有限元分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琳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振光微小角检测方法的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源源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的混沌信息加密卡的设计与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明哲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建筑规划设计的集约性对策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翠娜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参保健饮品的研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英亮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城市化战略环境评价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春苗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空间直观景观模型的物种对景观破碎响应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梅香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外交传统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岩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税收法律中征税客体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秋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侵权行为法因果关系及责任分配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彦波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哲学视野下技术理性根源的思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锋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保险与侵权行为法融合若干问题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忠连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话语分析视角看美国白宫新闻简会中参与者关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瑛宇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什迪“后殖民小说”艺术技巧探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夺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名词非核心功能探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  丽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频率听觉的返回抑制的认知影响因素探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亨荣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心理健康状况的心理健康观影响应对方式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世超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代的版本学成就——以题跋为例探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宝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现代视域中的马克思哲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翀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KQ2008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旅游产业竞争力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36:00Z</dcterms:created>
  <dc:creator>微软用户</dc:creator>
  <dc:description/>
  <cp:keywords/>
  <dc:language>en-US</dc:language>
  <cp:lastModifiedBy>微软用户</cp:lastModifiedBy>
  <dcterms:modified xsi:type="dcterms:W3CDTF">2004-10-05T06:37:00Z</dcterms:modified>
  <cp:revision>2</cp:revision>
  <dc:subject/>
  <dc:title/>
</cp:coreProperties>
</file>