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学院首届辅导员职业技能大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础知识测试题型及参考书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题型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测试由选择题、简答题、论述题三部分组成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采取闭卷笔试的方式进行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相关文件及参考书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中共中央、国务院关于进一步加强和改进大学生思想政治教育的意见》（中发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普通高等学校辅导员队伍建设规定》（教育部令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普通高等学校学生管理规定》（教育部令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—2020</w:t>
      </w:r>
      <w:r>
        <w:rPr>
          <w:rFonts w:ascii="宋体;SimSun" w:hAnsi="宋体;SimSun" w:cs="宋体;SimSun"/>
          <w:sz w:val="28"/>
          <w:szCs w:val="28"/>
        </w:rPr>
        <w:t>年）》德育部分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黑龙江省普通高等学校辅导员培训规划（</w:t>
      </w:r>
      <w:r>
        <w:rPr>
          <w:rFonts w:cs="宋体;SimSun" w:ascii="宋体;SimSun" w:hAnsi="宋体;SimSun"/>
          <w:sz w:val="28"/>
          <w:szCs w:val="28"/>
        </w:rPr>
        <w:t>2013—2017</w:t>
      </w:r>
      <w:r>
        <w:rPr>
          <w:rFonts w:ascii="宋体;SimSun" w:hAnsi="宋体;SimSun" w:cs="宋体;SimSun"/>
          <w:sz w:val="28"/>
          <w:szCs w:val="28"/>
        </w:rPr>
        <w:t>）》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高等学校辅导员培训教程》，杨振斌、冯刚主编，高等教育出版社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中共十八大报告、十八届三中全会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哈尔滨学院学生手册》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《辅导员博客工作手册》，杨金贤主编，高等教育出版社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《立德树人 “博”导人生—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全国高校辅导员优秀博客文集》，冯刚主编，高等教育出版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0:00Z</dcterms:created>
  <dc:creator>微软用户</dc:creator>
  <dc:description/>
  <cp:keywords/>
  <dc:language>en-US</dc:language>
  <cp:lastModifiedBy>微软用户</cp:lastModifiedBy>
  <cp:lastPrinted>2014-01-16T10:42:00Z</cp:lastPrinted>
  <dcterms:modified xsi:type="dcterms:W3CDTF">2014-01-16T02:43:00Z</dcterms:modified>
  <cp:revision>6</cp:revision>
  <dc:subject/>
  <dc:title>附件1</dc:title>
</cp:coreProperties>
</file>