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哈尔滨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届毕业生春季学期供需见面洽谈会</w:t>
      </w:r>
    </w:p>
    <w:p>
      <w:pPr>
        <w:pStyle w:val="Normal"/>
        <w:autoSpaceDE w:val="false"/>
        <w:ind w:firstLine="3036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用人单位参会回执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说明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回执分为两页，一页为回执存根，另一页为招聘展出海报，请大家自己阅读说明按要求填写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回执和海报信息尽量全面、简洁。按表格大小调整字号和内容，需求信息部分可以按需合并单元格。</w:t>
      </w:r>
      <w:r>
        <w:rPr>
          <w:rFonts w:ascii="宋体;SimSun" w:hAnsi="宋体;SimSun" w:cs="宋体;SimSun"/>
          <w:color w:val="FF0000"/>
          <w:szCs w:val="21"/>
        </w:rPr>
        <w:t>组织机构代码证号务必准确填写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参会单位严格按照板式要求，保证所有招聘信息在一页纸内完成，保证板式不变以便打印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、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lang w:val="zh-CN"/>
          </w:rPr>
          <w:t>请参会单位于报名截止日期之前按要求将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“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lang w:val="zh-CN"/>
          </w:rPr>
          <w:t>参会回执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”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lang w:val="zh-CN"/>
          </w:rPr>
          <w:t>通过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E-mail(jiuyeban@hrbu.edu.cn)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lang w:val="zh-CN"/>
          </w:rPr>
          <w:t>回寄我们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lang w:val="zh-CN"/>
          </w:rPr>
          <w:t>以便</w:t>
        </w:r>
      </w:hyperlink>
      <w:r>
        <w:rPr>
          <w:rFonts w:ascii="宋体;SimSun" w:hAnsi="宋体;SimSun" w:cs="宋体;SimSun"/>
          <w:szCs w:val="21"/>
        </w:rPr>
        <w:t>确定参会单位并安排展位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036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</w:rPr>
        <w:t>必填</w:t>
      </w:r>
      <w:r>
        <w:rPr/>
        <w:t>)</w:t>
      </w:r>
      <w:r>
        <w:rPr/>
        <w:t>组织机构代码证号：</w:t>
      </w:r>
    </w:p>
    <w:tbl>
      <w:tblPr>
        <w:tblW w:w="10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0"/>
        <w:gridCol w:w="1845"/>
        <w:gridCol w:w="1882"/>
        <w:gridCol w:w="1703"/>
        <w:gridCol w:w="117"/>
        <w:gridCol w:w="1602"/>
        <w:gridCol w:w="294"/>
        <w:gridCol w:w="1616"/>
      </w:tblGrid>
      <w:tr>
        <w:trPr>
          <w:trHeight w:val="589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全称</w:t>
            </w:r>
          </w:p>
        </w:tc>
        <w:tc>
          <w:tcPr>
            <w:tcW w:w="62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性质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地址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部门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址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真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间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签到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8: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，会议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01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 务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5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Cs/>
          <w:color w:val="FF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Cs/>
          <w:color w:val="FF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Cs/>
          <w:color w:val="FF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Cs/>
          <w:color w:val="FF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Cs/>
          <w:color w:val="FF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ascii="宋体;SimSun" w:hAnsi="宋体;SimSun" w:cs="宋体;SimSun"/>
          <w:bCs/>
          <w:sz w:val="30"/>
          <w:szCs w:val="30"/>
          <w:lang w:val="zh-CN"/>
        </w:rPr>
        <w:t>回执存根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哈尔滨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届毕业生春季学期供需见面洽谈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48"/>
          <w:szCs w:val="4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48"/>
          <w:szCs w:val="48"/>
        </w:rPr>
        <w:t>招聘信息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                              </w:t>
      </w:r>
    </w:p>
    <w:tbl>
      <w:tblPr>
        <w:tblW w:w="11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37"/>
        <w:gridCol w:w="1914"/>
        <w:gridCol w:w="897"/>
        <w:gridCol w:w="834"/>
        <w:gridCol w:w="2046"/>
        <w:gridCol w:w="1643"/>
      </w:tblGrid>
      <w:tr>
        <w:trPr>
          <w:trHeight w:val="77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全称</w:t>
            </w:r>
          </w:p>
        </w:tc>
        <w:tc>
          <w:tcPr>
            <w:tcW w:w="6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性质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地址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部门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址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需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求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信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8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Cs/>
          <w:color w:val="FF0000"/>
          <w:szCs w:val="21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35831;&#21442;&#20250;&#21333;&#20301;&#20110;&#25253;&#21517;&#25130;&#27490;&#26085;&#26399;&#20043;&#21069;&#25353;&#35201;&#27714;&#23558;\&#8220;&#21442;&#20250;&#22238;&#25191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4:00Z</dcterms:created>
  <dc:creator>雨林木风</dc:creator>
  <dc:description/>
  <cp:keywords/>
  <dc:language>en-US</dc:language>
  <cp:lastModifiedBy>User</cp:lastModifiedBy>
  <cp:lastPrinted>2015-03-17T09:22:00Z</cp:lastPrinted>
  <dcterms:modified xsi:type="dcterms:W3CDTF">2015-03-18T01:22:00Z</dcterms:modified>
  <cp:revision>2</cp:revision>
  <dc:subject/>
  <dc:title>哈尔滨学院2013届毕业生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