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第五届教学技能创新实践大赛方案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活动名称：第五届教学技能大赛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面向对象：全校学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比赛内容与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初赛和决赛两大环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初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内容：模拟课堂，包括多媒体课件制作，板书，模拟讲课三个部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形式：由哈尔滨学院各二级学院组织本院学生积极进行技能大赛，选拔出优秀参赛选手进行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决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模拟课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内容：模拟课堂，包括多媒体课件制作，板书，模拟讲课三个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题目选择范围：各学段模拟上课试题不限，必修和选修内容不限，可以来自课外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间：十分钟以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即兴演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内容：与选手对应学科的相关问题，如师德规范，课堂突发事件，教学过程管理和控制等案例分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式：随机抽取题目，评委提问，现场作答，每位选手需回答一个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间：三分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注：模拟课堂的题目需要参赛选手自行准备，即兴演讲的题目由教育科学学院提供若干实体，组建题库，竞赛前随机抽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二）参赛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选手多媒体课件制作需要自主完成，严禁完全照搬照抄他人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选手的多媒体课件要求设计新颖，能体现教学设计思想，知识点结构清晰，主题鲜明，能调动学生的学习热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板书设计应凸显重点难点，符合大纲要求和学生实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四 活动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五 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生：毛鹏程：</w:t>
      </w:r>
      <w:r>
        <w:rPr>
          <w:rFonts w:cs="宋体;SimSun" w:ascii="宋体;SimSun" w:hAnsi="宋体;SimSun"/>
          <w:sz w:val="28"/>
          <w:szCs w:val="28"/>
        </w:rPr>
        <w:t xml:space="preserve">13633624843    </w:t>
      </w:r>
      <w:r>
        <w:rPr>
          <w:rFonts w:ascii="宋体;SimSun" w:hAnsi="宋体;SimSun" w:cs="宋体;SimSun"/>
          <w:sz w:val="28"/>
          <w:szCs w:val="28"/>
        </w:rPr>
        <w:t>教师：苗光宇：</w:t>
      </w:r>
      <w:r>
        <w:rPr>
          <w:rFonts w:cs="宋体;SimSun" w:ascii="宋体;SimSun" w:hAnsi="宋体;SimSun"/>
          <w:sz w:val="28"/>
          <w:szCs w:val="28"/>
        </w:rPr>
        <w:t>13613603187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ind w:left="1820" w:hanging="18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尔滨学院大学生科技文化艺术节组委会</w:t>
      </w:r>
    </w:p>
    <w:p>
      <w:pPr>
        <w:pStyle w:val="Normal"/>
        <w:ind w:left="1820" w:hanging="18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教育科学学院</w:t>
      </w:r>
    </w:p>
    <w:p>
      <w:pPr>
        <w:pStyle w:val="Normal"/>
        <w:ind w:left="1820" w:hanging="18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〇一四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9:00Z</dcterms:created>
  <dc:creator>Microsoft.com</dc:creator>
  <dc:description/>
  <cp:keywords/>
  <dc:language>en-US</dc:language>
  <cp:lastModifiedBy>微软用户</cp:lastModifiedBy>
  <cp:lastPrinted>2014-10-21T13:20:00Z</cp:lastPrinted>
  <dcterms:modified xsi:type="dcterms:W3CDTF">2014-10-31T03:32:00Z</dcterms:modified>
  <cp:revision>11</cp:revision>
  <dc:subject/>
  <dc:title>哈尔滨学院教育科学学院第十五届科技文化艺术节活动方案</dc:title>
</cp:coreProperties>
</file>