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/>
        <w:t>2009</w:t>
      </w:r>
      <w:r>
        <w:rPr/>
        <w:t>年度专业技术人员计算机应用能力考试科目（模块）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92"/>
        <w:gridCol w:w="15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应用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30"/>
              </w:rPr>
              <w:t>代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科     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Windows9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WindowsXP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应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Word9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字处理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Word 20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字处理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WPS Office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组合中文字处理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山文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xcel 9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电子表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xcel 20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电子表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山表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owerPoint 9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演示文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PowerPoint 2003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文演示文稿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山演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应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网络应用基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Internet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FrontPage 2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页制作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Dreamweaver MX 2004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页制作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据库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Visual Foxpro 5.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据库管理系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ccess 2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据库管理系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图像制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AutoCAD(R14)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图软件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AutoCAD 2004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图软件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hotoshop6.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Flash MX 20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画制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uthorware 7.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多媒体制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roject 2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用友财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U8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软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上述标明“考生任选其一”的考试科目，考生只能选择其一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6:00Z</dcterms:created>
  <dc:creator>微软用户</dc:creator>
  <dc:description/>
  <cp:keywords/>
  <dc:language>en-US</dc:language>
  <cp:lastModifiedBy>微软用户</cp:lastModifiedBy>
  <dcterms:modified xsi:type="dcterms:W3CDTF">2008-12-16T06:36:00Z</dcterms:modified>
  <cp:revision>2</cp:revision>
  <dc:subject/>
  <dc:title/>
</cp:coreProperties>
</file>