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哈尔滨学院学生科研项目管理办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 总  则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培育学生的科学研究意识，培养学生的科学研究能力，激发学生的创新精神，提高学校应用型人才的培养质量，学校设立哈尔滨学院学生科研项目，并制定本办法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项目经费主要由学校专项拨款。同时，接受校外企事业单位、社会团体、个人的捐款、赞助等支持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项目申请人为我校全日制学生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 项目类别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项目研究类别：哲学社会科学类；文学艺术类；自然科学类；工程技术类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项目成果类别：学术论文；调研报告；文学、艺术作品；发明制作作品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 项目报批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学生科研项目每学期审批一次。申请人填写《哈尔滨学院学生科研项目立项申请书》，报送各二级学院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各二级学院按照专业学生数的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进行遴选，推荐到学校科研处；学校科研处组织专家进行评审，并组织申请人进行现场答辩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每名学生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项目。每个项目必须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以上指导教师，指导教师须具有副高级以上职称或博士学位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通过评审的项目由学校科研处统一编号，并颁发《哈尔滨学院学生科研项目立项通知书》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 项目研究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《立项通知书》将作为项目研究的时间表和学校对项目研究过程管理的依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学校科研处将在项目批准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月内分学科组织开题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项目负责人每学期须提交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研究进度书面报告，主要包括：计划执行情况、阶段成果和存在的问题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一般情况下，项目研究时间为</w:t>
      </w:r>
      <w:r>
        <w:rPr>
          <w:rFonts w:eastAsia="仿宋_GB2312" w:cs="宋体;SimSun" w:ascii="仿宋_GB2312" w:hAnsi="仿宋_GB2312"/>
          <w:sz w:val="28"/>
          <w:szCs w:val="28"/>
        </w:rPr>
        <w:t>1—2</w:t>
      </w:r>
      <w:r>
        <w:rPr>
          <w:rFonts w:ascii="仿宋_GB2312" w:hAnsi="仿宋_GB2312" w:cs="宋体;SimSun" w:eastAsia="仿宋_GB2312"/>
          <w:sz w:val="28"/>
          <w:szCs w:val="28"/>
        </w:rPr>
        <w:t>年，申请人最迟在毕业前完成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 项目结项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按计划完成的项目，负责人须提交《哈尔滨学院学生科研基金项目结项报告书》、成果原件和反映研究全过程情况的档案材料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项目成果须注明“哈尔滨学院学生科研项目成果”、第一署名单位为“哈尔滨学院”、第一完成人为申请人。学校具有项目成果的所有权、申请专利权以及成果推广与开发的优先权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学校科研处负责组织项目结项。未通过的项目，延期半年结项，并加强管理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七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学校科研处将通过项目研究成果报告会等形式，开展学生学术交流活动，促进优秀成果的展示与推广应用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章  项目经费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项目经费分为启动经费和成果奖励经费两部分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哲学社会科学类、文学艺术类项目启动经费为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；自然科学类、工程技术类项目启动经费为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。其拨付与支出按学校科研项目经费管理程序进行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成果奖励经费按照《哈尔滨学院科研实绩奖励办法》拨付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获准项目经费由项目负责人掌握，专款专用，主要包括项目研究的资料费、文具费、打印复印费、仪器设备租借费、实验费等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七章  附  则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办法由学校科研处负责解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07:00Z</dcterms:created>
  <dc:creator>深度优化纯净版</dc:creator>
  <dc:description/>
  <cp:keywords/>
  <dc:language>en-US</dc:language>
  <cp:lastModifiedBy>kyc</cp:lastModifiedBy>
  <cp:lastPrinted>2010-03-05T09:21:00Z</cp:lastPrinted>
  <dcterms:modified xsi:type="dcterms:W3CDTF">2010-03-05T01:23:00Z</dcterms:modified>
  <cp:revision>50</cp:revision>
  <dc:subject/>
  <dc:title/>
</cp:coreProperties>
</file>