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学院</w:t>
      </w:r>
      <w:r>
        <w:rPr/>
        <w:t>新生谈话记录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80"/>
        <w:gridCol w:w="1080"/>
        <w:gridCol w:w="1440"/>
        <w:gridCol w:w="1260"/>
        <w:gridCol w:w="2007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期间担任学生干部情况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爱好或特长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期间受过何种奖励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工作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辅导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班主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学生谈话过程中填写或随后整理并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3:00Z</dcterms:created>
  <dc:creator>asus</dc:creator>
  <dc:description/>
  <cp:keywords/>
  <dc:language>en-US</dc:language>
  <cp:lastModifiedBy>asus</cp:lastModifiedBy>
  <dcterms:modified xsi:type="dcterms:W3CDTF">2014-07-29T14:19:00Z</dcterms:modified>
  <cp:revision>1</cp:revision>
  <dc:subject/>
  <dc:title>哈尔滨学院新生谈话记录表</dc:title>
</cp:coreProperties>
</file>