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bookmarkStart w:id="0" w:name="OLE_LINK4"/>
      <w:r>
        <w:rPr>
          <w:b/>
          <w:bCs/>
          <w:sz w:val="36"/>
          <w:szCs w:val="32"/>
        </w:rPr>
        <w:t>“</w:t>
      </w:r>
      <w:r>
        <w:rPr>
          <w:b/>
          <w:bCs/>
          <w:sz w:val="36"/>
          <w:szCs w:val="32"/>
        </w:rPr>
        <w:t>创新</w:t>
      </w:r>
      <w:r>
        <w:rPr>
          <w:b/>
          <w:bCs/>
          <w:sz w:val="36"/>
          <w:szCs w:val="32"/>
        </w:rPr>
        <w:t>杯”</w:t>
      </w:r>
      <w:r>
        <w:rPr>
          <w:b/>
          <w:bCs/>
          <w:sz w:val="36"/>
          <w:szCs w:val="32"/>
        </w:rPr>
        <w:t>工学院</w:t>
      </w:r>
      <w:r>
        <w:rPr>
          <w:b/>
          <w:bCs/>
          <w:sz w:val="36"/>
          <w:szCs w:val="32"/>
        </w:rPr>
        <w:t>首届</w:t>
      </w:r>
      <w:r>
        <w:rPr>
          <w:b/>
          <w:bCs/>
          <w:sz w:val="36"/>
          <w:szCs w:val="32"/>
        </w:rPr>
        <w:t>3D</w:t>
      </w:r>
      <w:r>
        <w:rPr>
          <w:b/>
          <w:bCs/>
          <w:sz w:val="36"/>
          <w:szCs w:val="32"/>
        </w:rPr>
        <w:t>打印</w:t>
      </w:r>
      <w:r>
        <w:rPr>
          <w:b/>
          <w:bCs/>
          <w:sz w:val="36"/>
          <w:szCs w:val="32"/>
        </w:rPr>
        <w:t>竞</w:t>
      </w:r>
      <w:r>
        <w:rPr>
          <w:b/>
          <w:bCs/>
          <w:sz w:val="36"/>
          <w:szCs w:val="32"/>
        </w:rPr>
        <w:t>赛</w:t>
      </w:r>
      <w:bookmarkEnd w:id="0"/>
      <w:r>
        <w:rPr>
          <w:b/>
          <w:bCs/>
          <w:sz w:val="36"/>
          <w:szCs w:val="32"/>
        </w:rPr>
        <w:t>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让工学院学生近距离体验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技术，增强同学的动手能力，以体验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趣味性和尝试新鲜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技术为目的，特举办本次竞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现将有关事宜通知如下：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、</w:t>
      </w:r>
      <w:bookmarkStart w:id="1" w:name="OLE_LINK1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 xml:space="preserve">参赛对象及组织方式 </w:t>
      </w:r>
      <w:bookmarkEnd w:id="1"/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在校本科生均可参加。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参赛每队至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人，可跨专业、自由组队。 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、提倡高年级同学带低年级同学组队，对有低年级同学参加的队给予相应的加分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每人只允许参加一个队，各队独立设计、制作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 xml:space="preserve">、奖励办法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本次大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设立一、二、三等三个奖项，对获奖学生颁发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荣誉证书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并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给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相应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素质拓展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学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sz w:val="24"/>
          <w:szCs w:val="24"/>
        </w:rPr>
        <w:t>所有获奖者将有机会加入工学院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技术社团，参与社团的各项活动，同时获得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创新实验室的技术和软硬件创业支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三、参赛作品要求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本次比赛对打印作品不做固定要求，只要内容健康向上趣味性强即可。</w:t>
      </w:r>
    </w:p>
    <w:p>
      <w:pPr>
        <w:pStyle w:val="Style15"/>
        <w:spacing w:lineRule="auto" w:line="36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一）设计要求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设计模型无论自主设计还是直接获得均可（如有独创性获奖机会更大），按能力自行生成模型，注意镂空面或悬空面不宜过多，设计还要注意节省打印耗材（耗材由实验室提供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评选的主要标准是作品的趣味性，另外评委会注重从外观、趣味性、实用性、观众喜爱度等方面评定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本次竞赛是初次尝试，作品强调展示性和体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打印的趣味为主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每款作品都要有文字说明，设计思路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技术心得，参赛者应在作品说明书里给出相应的阐述。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二）作品尺寸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零件尺寸不超过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8*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4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*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高，单位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c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装配体整体尺寸不超过：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0*30*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高，单位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c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，每个零件尺寸不可超过要求尺寸范围，否则打印机无法打印。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三）设计作品来源不限，但应做说明，每个参赛者可提交多个作品。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四）参赛队须提供作品原件，可附带作品说明、创作灵感、设计技巧等。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五）所有作品必须经提交审核通过后方可申请打印服务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、报名时间、方式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日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报名方式：填写电子版报名表发送邮箱</w:t>
      </w:r>
      <w:hyperlink r:id="rId2">
        <w:bookmarkStart w:id="2" w:name="OLE_LINK12"/>
        <w:r>
          <w:rPr>
            <w:rStyle w:val="InternetLink"/>
            <w:rFonts w:cs="宋体;SimSun" w:ascii="宋体;SimSun" w:hAnsi="宋体;SimSun"/>
            <w:sz w:val="24"/>
            <w:szCs w:val="24"/>
          </w:rPr>
          <w:t>251568382@qq.com</w:t>
        </w:r>
      </w:hyperlink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bookmarkEnd w:id="2"/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五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、联系人、联系方式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冷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（工学院社团联合会） ：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5764506651  QQ:251568382</w:t>
      </w:r>
    </w:p>
    <w:p>
      <w:pPr>
        <w:pStyle w:val="Normal"/>
        <w:widowControl/>
        <w:spacing w:lineRule="auto" w:line="360"/>
        <w:ind w:left="420" w:hanging="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张峰老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0451-86614321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哈尔滨学院工学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56838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1:00Z</dcterms:created>
  <dc:creator>Feng Zhang</dc:creator>
  <dc:description/>
  <cp:keywords/>
  <dc:language>en-US</dc:language>
  <cp:lastModifiedBy>Feng Zhang</cp:lastModifiedBy>
  <cp:lastPrinted>2016-08-31T12:42:00Z</cp:lastPrinted>
  <dcterms:modified xsi:type="dcterms:W3CDTF">2016-09-01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