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哈尔滨学院爱国卫生管理规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黑体_GBK;黑体" w:hAnsi="方正黑体_GBK;黑体" w:eastAsia="方正黑体_GBK;黑体"/>
          <w:sz w:val="30"/>
          <w:szCs w:val="30"/>
        </w:rPr>
        <w:t>第一章  总  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创建和谐校园，充分发挥环境育人功能，加强校卫学生监督管理工作，提高我校校园环境卫生，</w:t>
      </w:r>
      <w:r>
        <w:rPr>
          <w:rFonts w:ascii="仿宋_GB2312" w:hAnsi="仿宋_GB2312" w:eastAsia="仿宋_GB2312"/>
          <w:sz w:val="30"/>
          <w:szCs w:val="30"/>
        </w:rPr>
        <w:t>确</w:t>
      </w:r>
      <w:r>
        <w:rPr>
          <w:rFonts w:ascii="仿宋_GB2312" w:hAnsi="仿宋_GB2312" w:eastAsia="仿宋_GB2312"/>
          <w:sz w:val="32"/>
          <w:szCs w:val="32"/>
        </w:rPr>
        <w:t>质量</w:t>
      </w:r>
      <w:r>
        <w:rPr>
          <w:rFonts w:ascii="仿宋_GB2312" w:hAnsi="仿宋_GB2312" w:eastAsia="仿宋_GB2312"/>
          <w:sz w:val="30"/>
          <w:szCs w:val="30"/>
        </w:rPr>
        <w:t>保学校教学、科研工作的顺利进行及师生的身体健康，特制定本规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搞好学校的环境卫生，是全校性工作，各二级学院、机关处室、图书馆及相关单位要提高认识，加强领导，做到环境卫生经常化、标准化、制度化，切实做好环境卫生清洁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全校师生都要遵守学校各项卫生管理制度，养成良好的卫生习惯，形成“讲卫生光荣，不讲卫生可耻”的道德风尚，共同建设环境优美、干净整洁的和谐校园。</w:t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eastAsia="方正黑体_GBK;黑体" w:ascii="方正黑体_GBK;黑体" w:hAnsi="方正黑体_GBK;黑体"/>
          <w:sz w:val="30"/>
          <w:szCs w:val="30"/>
        </w:rPr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ascii="方正黑体_GBK;黑体" w:hAnsi="方正黑体_GBK;黑体" w:eastAsia="方正黑体_GBK;黑体"/>
          <w:sz w:val="30"/>
          <w:szCs w:val="30"/>
        </w:rPr>
        <w:t>第二章  卫生管理机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学校成立哈尔滨学院爱国卫生运动委员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简称爱卫会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负责学校的日常卫生管理工作。校爱卫会下设办公室，负责日常卫生监督、检查、评比等工作，各二级学院、图书馆的总支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支部书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机关处室负责人是本单位爱国卫生的第一负责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各单位和有关部门，都要设立相应的爱国卫生管理组织机构，建立卫生管理制度，做好本单位和部门的清洁保洁工作，贯彻执行国家相关卫生法规，接受校爱卫会领导的监督和检查。</w:t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eastAsia="方正黑体_GBK;黑体" w:ascii="方正黑体_GBK;黑体" w:hAnsi="方正黑体_GBK;黑体"/>
          <w:sz w:val="30"/>
          <w:szCs w:val="30"/>
        </w:rPr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ascii="方正黑体_GBK;黑体" w:hAnsi="方正黑体_GBK;黑体" w:eastAsia="方正黑体_GBK;黑体"/>
          <w:sz w:val="30"/>
          <w:szCs w:val="30"/>
        </w:rPr>
        <w:t>第三章  卫生管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学校日常卫生管理工作实行“谁使用、谁主管、谁负责”的管理体制，爱卫会根据实际情况划分卫生清扫分担区，分担区内的卫生由责任单位负责。各单位要根据校爱卫会的规定，完成分担区的清扫保洁任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各单位的分担区每天要彻底清扫，全天做好保洁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室外卫生要求：及时清扫各地段（包括干道、人行道、便道、楼房周围等地），特别要加强“死角”地带的清扫。路面达到无垃圾、无碎砖、乱石、无淤泥积水，绿地内无碎纸、塑料袋、树叶、草棍、果皮等杂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室内卫生要求：教学楼、办公楼和学生宿舍每天按时清扫，楼内门厅、楼梯、走廊要保持清洁，做到地面光亮，无垃圾、无纸屑、无灰尘、无痰迹，门窗玻璃明亮，楼梯扶手干净，墙壁无污迹，保持好室内环境卫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全院师生员工要积极参加学校的卫生清扫劳动，学生除完成本院的卫生分担区工作外，要参加学院统一组织的卫生清扫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加强防害除害工作，制定有力措施，落实专人负责，对重点部位要加强防范，定期测定蚊、蝇、鼠的密度，做好记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加强卫生监督检查工作。由校爱卫会按职责规定组织进行经常性检查，检查结果与各单位评优挂钩。</w:t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eastAsia="方正黑体_GBK;黑体" w:ascii="方正黑体_GBK;黑体" w:hAnsi="方正黑体_GBK;黑体"/>
          <w:sz w:val="30"/>
          <w:szCs w:val="30"/>
        </w:rPr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ascii="方正黑体_GBK;黑体" w:hAnsi="方正黑体_GBK;黑体" w:eastAsia="方正黑体_GBK;黑体"/>
          <w:sz w:val="30"/>
          <w:szCs w:val="30"/>
        </w:rPr>
        <w:t>第四章  卫生行为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禁止从窗户往外扔倒垃圾、纸屑、烟头、污水及其它废弃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禁止往校园的路面、绿地或楼梯、走廊、教室、寝室、食堂、办公室、实验室、阅览室等公共场所乱扔瓜果皮核、纸屑、烟头及其它杂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禁止往门口、走廊、厕所等地堆放垃圾，倾倒污水、剩饭等污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除垃圾箱外，禁止往校园内任何地方乱倒垃圾污物并禁止焚烧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禁止在门前、墙壁、电杆、树干、卫生箱等处张贴广告、通知、海报等宣传品，禁止乱写乱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 禁止用脚踢门蹬墙，禁止用球及其它物品往墙上摔打，不准在窗台上晾晒衣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便后要冲洗，手纸要入篓，不得乱扔乱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基建工地、维修工程要文明施工，做到不妨碍校容校貌，不破坏校园环境卫生，不在校园内乱堆乱放建筑材料，不到处洒淌污水。</w:t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ascii="方正黑体_GBK;黑体" w:hAnsi="方正黑体_GBK;黑体" w:eastAsia="方正黑体_GBK;黑体"/>
          <w:sz w:val="30"/>
          <w:szCs w:val="30"/>
        </w:rPr>
        <w:t>第五章  奖  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 学校设立环境卫生奖，在各二级学院、学生宿舍等单位中，每年评选出爱国卫生工作先进单位，给予奖励。凡年终评比总评分低于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的单位实行年终评优一票否决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本规定如有上级主管部门颁发的卫生管理规定不一致之处，以上级主管部门文件为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爱卫会</w:t>
      </w:r>
    </w:p>
    <w:p>
      <w:pPr>
        <w:pStyle w:val="Normal"/>
        <w:ind w:right="600"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-7-1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2:24:00Z</dcterms:created>
  <dc:creator>微软用户</dc:creator>
  <dc:description/>
  <cp:keywords/>
  <dc:language>en-US</dc:language>
  <cp:lastModifiedBy>微软用户</cp:lastModifiedBy>
  <cp:lastPrinted>2010-07-18T10:55:00Z</cp:lastPrinted>
  <dcterms:modified xsi:type="dcterms:W3CDTF">2010-07-18T02:55:00Z</dcterms:modified>
  <cp:revision>10</cp:revision>
  <dc:subject/>
  <dc:title>哈尔滨学院爱国卫生管理规定</dc:title>
</cp:coreProperties>
</file>