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楷体_GB2312" w:hAnsi="楷体_GB2312" w:eastAsia="楷体_GB2312"/>
          <w:sz w:val="32"/>
          <w:szCs w:val="32"/>
        </w:rPr>
      </w:pPr>
      <w:r>
        <w:rPr>
          <w:rFonts w:ascii="楷体_GB2312" w:hAnsi="楷体_GB2312" w:eastAsia="楷体_GB2312"/>
          <w:sz w:val="32"/>
          <w:szCs w:val="32"/>
        </w:rPr>
        <w:t>爱民勤政  辉光百世</w:t>
      </w:r>
    </w:p>
    <w:p>
      <w:pPr>
        <w:pStyle w:val="Heading2"/>
        <w:jc w:val="center"/>
        <w:rPr/>
      </w:pPr>
      <w:r>
        <w:rPr>
          <w:rFonts w:eastAsia="楷体_GB2312" w:cs="楷体_GB2312" w:ascii="楷体_GB2312" w:hAnsi="楷体_GB2312"/>
          <w:sz w:val="32"/>
          <w:szCs w:val="32"/>
        </w:rPr>
        <w:t>——</w:t>
      </w:r>
      <w:r>
        <w:rPr>
          <w:rFonts w:ascii="楷体_GB2312" w:hAnsi="楷体_GB2312" w:eastAsia="楷体_GB2312"/>
          <w:sz w:val="32"/>
          <w:szCs w:val="32"/>
        </w:rPr>
        <w:t>胡锦涛总书记“七一”讲话心得体会</w:t>
      </w:r>
    </w:p>
    <w:p>
      <w:pPr>
        <w:pStyle w:val="Heading2"/>
        <w:jc w:val="center"/>
        <w:rPr>
          <w:sz w:val="28"/>
          <w:szCs w:val="28"/>
        </w:rPr>
      </w:pPr>
      <w:r>
        <w:rPr>
          <w:sz w:val="28"/>
          <w:szCs w:val="28"/>
        </w:rPr>
        <w:t>孙延弢</w:t>
      </w:r>
    </w:p>
    <w:p>
      <w:pPr>
        <w:pStyle w:val="Normal"/>
        <w:widowControl/>
        <w:spacing w:before="280" w:after="2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是中国共产党建党</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周年的重大日子，就是为中华民族的独立、解放、繁荣，为中国人民的自由、民主、幸福而不懈奋斗的历史。在中国共产党成立</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周年之际，党中央隆重召开庆祝大会。胡锦涛总书记发表重要讲话，站在历史的高度和时代高度，回顾了我们党</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的光辉历程和取得的伟大成就，总结党和人民创造的宝贵经验，提出新的历史条件下提高党的建设科学化水平的目标任务，阐述了在新的历史起点上把中国特色社会主义伟大事业全面推向前进的大政方针。这</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是马克思主义基本原理同中国具体实际相结合、不断推进马克思主义中国化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是我们伟大的祖国结束近代饱受屈辱的历史和长年战乱的局面、战胜各种困难和风险顽强奋进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是中国人民掌握自己的命运、意气风发地建设新生活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是我们党经受住各种风浪考验、不断发展壮大、不断开创各项事业新局面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 xml:space="preserve">年。伟大祖国阔步前进 </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来，中国共产党为了实现民族独立、国家富强而不懈奋斗，使古老的中国焕发了青春。他指出，</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来，党团结带领人民，完成和推进了三件 大事。这三件大事，从根本上改变了中国人民和中华民族的前途命运，不可逆转地结束了近代以后中国内忧外患、积贫积弱的悲惨命运，不可逆转地开启了中华民族 不断发展壮大、走向伟大复兴的历史进军，使具有</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多年文明历史的中国面貌焕然一新，中华民族伟大复兴展现出前所未有的光明前景。</w:t>
      </w:r>
    </w:p>
    <w:p>
      <w:pPr>
        <w:pStyle w:val="Normal"/>
        <w:widowControl/>
        <w:spacing w:before="280" w:after="280"/>
        <w:ind w:firstLine="560"/>
        <w:rPr/>
      </w:pPr>
      <w:r>
        <w:rPr>
          <w:rFonts w:ascii="楷体_GB2312" w:hAnsi="楷体_GB2312" w:cs="宋体;SimSun" w:eastAsia="楷体_GB2312"/>
          <w:kern w:val="0"/>
          <w:sz w:val="28"/>
          <w:szCs w:val="28"/>
        </w:rPr>
        <w:t>千淘万漉虽辛苦，吹尽狂沙始到金。</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风雨历程，两次重大选择，是中国共产党和中国人民的伟大胜利。事实充分证明，一个政党，只有顺应时代潮流，遵循人民意愿，全心全意为人民利益而奋斗，才能在风云变幻中成为人民的主心骨，被人民选择为历史进步的领航者。</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前，中国共产党诞生于中华民族存亡的关键时刻。在超大人口规模和资源总量匮乏的国情下，中国共产党作为中国革命、改革、发展和中国现代国家建设的领导力量，以统一的意志和力量实现了中华民族的独立，促进了独立主权国家的成长，提升了中国的国际地位。她一改晚清以来中央政权涣散的局面，重建了中央政府，整合和动员了全社会的资源，竭力推进了国家现代化，实现了各民族融合和边疆地区的稳定，基本建成了完整的现代国民经济体系，极大地改善了中国人民的生活水平，带领全国人民建立了彪炳千秋的历史伟业。</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胡锦涛总书记“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讲话中指出：“在新的历史条件下提高党的建设科学化水平，必须坚持五湖四海、任人唯贤，坚持德才兼备、以德为先用人标准，把各方面优秀人才集聚到党和国家事业中来。” 作为一名中共党员和基层教育工作者，我认真学习总书记的重要讲话，为党的伟大成就感到激动、自豪，为中华民族选择党感到欣慰、喜悦。胡锦涛总书记的讲话，既是</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年党史的纲领性文件，也是阐明、分析和指导当前党的建设、社会建设的纲领性文件。我把持续、深入研读总书记讲话作为今后一项主要党课学习，不断精确领会讲话精神，用以指导创先争优工作，践行科学发展观。作为一名基层教育工作者，培养优秀人才是我们肩上的重任。而一个学院的成功与否，与这个学校有没有一批优秀的管理者有很大的关系。所以现代化的教育必须要有现代化的管理队伍，管理者的素质高低直接影响着现代学校制度建设的进程。</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来说，在现代学校制度中，对管理者有以下几方面的基本要求</w:t>
      </w:r>
      <w:r>
        <w:rPr>
          <w:rFonts w:eastAsia="楷体_GB2312" w:cs="宋体;SimSun" w:ascii="楷体_GB2312" w:hAnsi="楷体_GB2312"/>
          <w:kern w:val="0"/>
          <w:sz w:val="28"/>
          <w:szCs w:val="28"/>
        </w:rPr>
        <w:t>:①</w:t>
      </w:r>
      <w:r>
        <w:rPr>
          <w:rFonts w:ascii="楷体_GB2312" w:hAnsi="楷体_GB2312" w:cs="宋体;SimSun" w:eastAsia="楷体_GB2312"/>
          <w:kern w:val="0"/>
          <w:sz w:val="28"/>
          <w:szCs w:val="28"/>
        </w:rPr>
        <w:t>专业精神和职业品质方面的要求，包括事业心、责任感、科学精神和献身精神，政治品质、职业思想和道德行为；古语云“一将无能，累死三军”，领导者要拥有良好的品质，开阔的胸怀，奉献的精神。②专业知识和教育教学经验方面的要求。人不仅要有比较广博的知识基础和管理方面的专业知识，还要有教学和管理方面的成功经历。③教育思想方面的要求。如是否善于接受新思想、新观念并贯彻落实到实际工作中去；是否对当下众多的教育思潮有着自己的清醒思考等等。④教育领导能力方面的要求。如分析判断能力、计划决策能力、组织管理能力、教学引导能力、教育科研能力、教育评价能力、沟通协调能力、社会交往能力、开发和利用资源的能力、适应变化的能力等。⑤创新精神的要求。己有的办学条件、已有的发展水平和存在的问题是客观的，但问题的发现、分析、决策、解决是主观的，只有具有创新精神才能创办特色专业。</w:t>
      </w:r>
    </w:p>
    <w:p>
      <w:pPr>
        <w:pStyle w:val="Normal"/>
        <w:widowControl/>
        <w:spacing w:before="280" w:after="280"/>
        <w:ind w:firstLine="560"/>
        <w:rPr/>
      </w:pPr>
      <w:r>
        <w:rPr>
          <w:rFonts w:ascii="楷体_GB2312" w:hAnsi="楷体_GB2312" w:cs="宋体;SimSun" w:eastAsia="楷体_GB2312"/>
          <w:kern w:val="0"/>
          <w:sz w:val="28"/>
          <w:szCs w:val="28"/>
        </w:rPr>
        <w:t>此外，我深深感到，在建党</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周年之际，每一个党员，尤其是党员干部，要以人为本，以人民为重，不辜负人民群众对中国共产党的信任，以胡锦涛总书记讲话精神为指导，更加重视自身党性修养和能力的提高，增强忧患意识、责任意识、廉政意识，自觉地为党分忧、为党尽责。我深信，在以胡锦涛同志为总书记的党中央的正确领导下，有各级领导干部的率先垂范、以身作则，有全党、全国各族人民的团结奋斗，在“科学发展观”的引领指导下，中国共产党人，在建设有中国特色社会主义事业中，一定会取得更加优异的成绩。</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些成绩的取得源于中国共产党党员的真诚付出，源于中国共产党自身承担的使命感。中国共产党与其他国家或者地区执政党最大的不同，或者说她拥有的先进性，就在于党内的政治精英一直抱有增加国家利益和人民利益的强烈的使命感，并且使这种使命感提升和内化为全体党员的共同意识。只有拥有崇高使命感的执政党，才能爆发出源源不断的建设热情，才能辛勤致力于推动国富民强和民族复兴的伟大事业，才能获得广大人民的真诚拥戴。因此，在建党九十周年之际，全体党员必须要谨记自身肩负的历史任务和执政使命，始终做有崇高使命感的党员。</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庆祝建党</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周年的喜庆时刻，全体党员更要认清自身存在的不足和问题：</w:t>
      </w:r>
    </w:p>
    <w:p>
      <w:pPr>
        <w:pStyle w:val="Normal"/>
        <w:widowControl/>
        <w:spacing w:before="280" w:after="28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不要让太平盛世麻痹忧患意识”。总书记在庆祝中国共产党成立九十周年庆祝大会上指出，党的执政建设面临“四大考验”（执政考验、改革开放考验、市场经济考验、外部环境）和“四大危险”（精神懈怠的危险，能力不足的危险，脱离群众的危险，消极腐败的危险）。全体党员必须认识到党现阶段的工作与其设定的宏伟目标，与人民的要求和期待还有差距，不能躺在功劳簿上睡大觉。</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应对这些危险和挑战，党必须要积极推动党内民主建设，保持党组织与公民社会的良性互动，加强社会整合，及时回应人民的需求，引领社会主流意识形态，使党的运作更好地符合现代政党运作规律，推进中国共产党现代化。而一旦我们党有所懈怠、固步自封、停滞不前，就不能回应和发展人民的需要和利益，不能为社会转型和国家成长发挥建设性作用。人无远虑，必有近忧。因此，只有时刻保持忧患意识，才能促使我们在取得辉煌成绩的情况下，去认真思考党存在的各种问题和危机，探寻解决之道，永葆党的先进性。</w:t>
      </w:r>
    </w:p>
    <w:p>
      <w:pPr>
        <w:pStyle w:val="Normal"/>
        <w:widowControl/>
        <w:spacing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党走过九十个春秋，即将迈入新的发展征程的重要时刻，牢记自身肩负的伟大历史使命，增强执政的忧患意识和危机意识，这是所有共产党员必须认真完成的功课，也是献给中国共产党九十诞辰的珍贵礼物。</w:t>
      </w:r>
    </w:p>
    <w:p>
      <w:pPr>
        <w:pStyle w:val="Normal"/>
        <w:widowControl/>
        <w:spacing w:before="280" w:after="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5:00Z</dcterms:created>
  <dc:creator>china</dc:creator>
  <dc:description/>
  <cp:keywords/>
  <dc:language>en-US</dc:language>
  <cp:lastModifiedBy>thtfpc user</cp:lastModifiedBy>
  <dcterms:modified xsi:type="dcterms:W3CDTF">2011-09-01T06:11:00Z</dcterms:modified>
  <cp:revision>17</cp:revision>
  <dc:subject/>
  <dc:title/>
</cp:coreProperties>
</file>