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顾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年发展历程　坚定走中国特色社会主义道路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保卫处  姜　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学习了胡锦涛同志“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一”重要讲话精神之后，我有四个方面的体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讲话全面总结了中国共产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的光辉历史，系统、精辟，令人鼓振奋。首先，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来，中国共产党取得了两大理论成果，一是毛泽东思想，二是建设中国特色的社会主义的理论体系，这表明中国共产党是一个与时俱进的政党，一个优秀的政党。其次，讲话全面系统地阐述了中国共产党在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当中领导全党、全国人民所完成的“三件大事三次革命”。概括起来，就是建国、立国、强国。我们经过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年民主革命，建立了新中国。建国后前面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，完成了新民主主义革命的各项任务，开始了社会主义建设的初步探索。</w:t>
      </w:r>
      <w:r>
        <w:rPr>
          <w:rFonts w:cs="宋体;SimSun" w:ascii="宋体;SimSun" w:hAnsi="宋体;SimSun"/>
          <w:sz w:val="28"/>
          <w:szCs w:val="28"/>
        </w:rPr>
        <w:t>1978</w:t>
      </w:r>
      <w:r>
        <w:rPr>
          <w:rFonts w:ascii="宋体;SimSun" w:hAnsi="宋体;SimSun" w:cs="宋体;SimSun"/>
          <w:sz w:val="28"/>
          <w:szCs w:val="28"/>
        </w:rPr>
        <w:t>年改革开放以后，党带领全国人民走上了一条强国之路。我觉得这一部分篇幅虽然较少，但是“两大理论成果”、“三件大事三次革命”的回顾非常清晰。这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是一个波澜壮阔的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学习胡锦涛总书记讲话，体会特别深的是：胡锦涛同志在讲话中提到中共执政建设面临四个考验、四个危险，冷静、清醒、理智。中共从一个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人的小党，发展到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千万名党员的第一大执政党，但现在所面临的困难和挑战也是前所未有的。不是说，我们已经取得了那么大的成就，我们已经有了这么大的组织体系，就沾沾自喜，而是有一种忧患意识。中国共产党建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了，在这样的历史阶段，怎么来清醒地认识中国存在的一些问题和矛盾，这次提出了精神懈怠等四方面的危险，这是非常重要的。作为党的总书记，胡锦涛同志告诫全党同志落实党要管党、从严治党的任务比以往任何时候都更为繁重、更为紧迫。这是总书记对广大党员干部提出的新要求，我们每个人都应该深刻领会，对照自我在实际工作中加以改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办好中国的事情关键在党。总结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的经验，怎么把当前党的工作抓好，讲话非常明确地提出了五个方面重要的命题或者说重要的工作。第一个就是讲理论建设。只有理论上的清醒，才能有政治上的坚定。第二个是讲到了干部和人才队伍的建设，这里面又用了五句话来阐述用人向导。第三个讲要紧紧依靠人民群众，人民群众是真正的英雄。第四个是讲反腐倡廉。反腐倡廉建设关系人心向背和党的生死存亡，必须是执政党始终抓好的重大政治任务。第五个讲了制度建设。建设好、管理好一个有几千万党员的大党，制度更带有根本性、全局性、稳定性和长期性。我认为，这五个方面的工作是中国共产党取得政权、执掌政权非常重要的经验，值得我们非常好的去研究、思考。同时，五方面的经验也是今后中共继续执政的重要任务，这些任务重点突出、目标清晰，并且有很强的操作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讲话对建设中国特色社会主义国家做了非常系统而全面的部署。讲话在对党的建设工作分块提出要求的同时，胡锦涛同志系统阐述了面向未来我们国家政治建设、经济建设、社会建设、文化建设、国防建设和党的建设等六大建设的目标和任务，这不仅是一次共产党内部的统一号召，也是全国各族人民的行动指南。这六大块的任务，跟我们整个“十二五”时期的工作密切相关，而且目标非常明确、措施也非常得力。按照这六个方面工作要求去操作，我相信中国特色社会主义道路会越走越宽广，三个文明建设会取得更加丰硕的成果。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学习，我自己感觉到，报告逻辑严密、内容丰富，而且思想性、理论性、针对性和操作性都非常强，是一篇纲领性的文件，是需要我们去非常好的学习和研究的。学习过程中，我重温了</w:t>
      </w:r>
      <w:r>
        <w:rPr>
          <w:rFonts w:ascii="宋体;SimSun" w:hAnsi="宋体;SimSun" w:cs="宋体;SimSun"/>
          <w:sz w:val="28"/>
          <w:szCs w:val="28"/>
        </w:rPr>
        <w:t>中国共产党</w:t>
      </w:r>
      <w:r>
        <w:rPr>
          <w:rFonts w:ascii="宋体;SimSun" w:hAnsi="宋体;SimSun" w:cs="宋体;SimSun"/>
          <w:sz w:val="28"/>
          <w:szCs w:val="28"/>
        </w:rPr>
        <w:t>成立以来风雨同舟的光荣传统，感受到中国共产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来取得一个个伟大胜利的历史必然性。共产党拥有一大批来自人民并扎根于人民的优秀人才，在每一个关键时刻，在每一次重大关头，都是中国共产党顺应时代潮流，把握历史发展的大趋势，带领人民，依靠人民，不断开创革命和建设事业的新局面，建立了彪炳千秋的伟大功绩。</w:t>
      </w:r>
      <w:r>
        <w:rPr>
          <w:rFonts w:ascii="宋体;SimSun" w:hAnsi="宋体;SimSun" w:cs="宋体;SimSun"/>
          <w:sz w:val="28"/>
          <w:szCs w:val="28"/>
        </w:rPr>
        <w:t>中国共产</w:t>
      </w:r>
      <w:r>
        <w:rPr>
          <w:rFonts w:ascii="宋体;SimSun" w:hAnsi="宋体;SimSun" w:cs="宋体;SimSun"/>
          <w:sz w:val="28"/>
          <w:szCs w:val="28"/>
        </w:rPr>
        <w:t>党全体党员将会始终不渝地与中共同心、同德、同向、同行，坚定走中国特色社会主义发展道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胡锦涛同志的讲话精神，关键是要推动我们的工作。具体到</w:t>
      </w:r>
      <w:r>
        <w:rPr>
          <w:rFonts w:ascii="宋体;SimSun" w:hAnsi="宋体;SimSun" w:cs="宋体;SimSun"/>
          <w:sz w:val="28"/>
          <w:szCs w:val="28"/>
        </w:rPr>
        <w:t>教育领域的安全保卫</w:t>
      </w:r>
      <w:r>
        <w:rPr>
          <w:rFonts w:ascii="宋体;SimSun" w:hAnsi="宋体;SimSun" w:cs="宋体;SimSun"/>
          <w:sz w:val="28"/>
          <w:szCs w:val="28"/>
        </w:rPr>
        <w:t>工作，第一位任务是要加强</w:t>
      </w:r>
      <w:r>
        <w:rPr>
          <w:rFonts w:ascii="宋体;SimSun" w:hAnsi="宋体;SimSun" w:cs="宋体;SimSun"/>
          <w:sz w:val="28"/>
          <w:szCs w:val="28"/>
        </w:rPr>
        <w:t>保卫支部</w:t>
      </w:r>
      <w:r>
        <w:rPr>
          <w:rFonts w:ascii="宋体;SimSun" w:hAnsi="宋体;SimSun" w:cs="宋体;SimSun"/>
          <w:sz w:val="28"/>
          <w:szCs w:val="28"/>
        </w:rPr>
        <w:t>学习型队伍建设。要继续把学习胡锦涛同志“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一”重要讲话引向深入，要把讲话学习好、领会好、理解好，结合创先争优活动的开展，最终把讲话精神贯彻落实好。第二就是要引导干部职工深化工作导向的认识，把思想和行动统一到</w:t>
      </w:r>
      <w:r>
        <w:rPr>
          <w:rFonts w:ascii="宋体;SimSun" w:hAnsi="宋体;SimSun" w:cs="宋体;SimSun"/>
          <w:sz w:val="28"/>
          <w:szCs w:val="28"/>
        </w:rPr>
        <w:t>学校党</w:t>
      </w:r>
      <w:r>
        <w:rPr>
          <w:rFonts w:ascii="宋体;SimSun" w:hAnsi="宋体;SimSun" w:cs="宋体;SimSun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>和行政</w:t>
      </w:r>
      <w:r>
        <w:rPr>
          <w:rFonts w:ascii="宋体;SimSun" w:hAnsi="宋体;SimSun" w:cs="宋体;SimSun"/>
          <w:sz w:val="28"/>
          <w:szCs w:val="28"/>
        </w:rPr>
        <w:t>的决策和部署上来，围绕</w:t>
      </w:r>
      <w:r>
        <w:rPr>
          <w:rFonts w:ascii="宋体;SimSun" w:hAnsi="宋体;SimSun" w:cs="宋体;SimSun"/>
          <w:sz w:val="28"/>
          <w:szCs w:val="28"/>
        </w:rPr>
        <w:t>学校的</w:t>
      </w:r>
      <w:r>
        <w:rPr>
          <w:rFonts w:ascii="宋体;SimSun" w:hAnsi="宋体;SimSun" w:cs="宋体;SimSun"/>
          <w:sz w:val="28"/>
          <w:szCs w:val="28"/>
        </w:rPr>
        <w:t>中心工作和各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重点工作，高位求进，加快发展，想办法、添措施、见成效，努力实现“十二五”开局之年的开门红，为全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新发展做出更加积极的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1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5:00Z</dcterms:created>
  <dc:creator>微软用户</dc:creator>
  <dc:description/>
  <cp:keywords/>
  <dc:language>en-US</dc:language>
  <cp:lastModifiedBy>雨林木风</cp:lastModifiedBy>
  <cp:lastPrinted>2011-09-01T10:28:00Z</cp:lastPrinted>
  <dcterms:modified xsi:type="dcterms:W3CDTF">2011-09-01T02:28:00Z</dcterms:modified>
  <cp:revision>12</cp:revision>
  <dc:subject/>
  <dc:title>认真学习了胡锦涛同志“七一”重要讲话精神之后，我有四个方面的体会：　　</dc:title>
</cp:coreProperties>
</file>