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5"/>
        <w:widowControl w:val="false"/>
        <w:autoSpaceDE w:val="false"/>
        <w:spacing w:lineRule="exact" w:line="500" w:before="0" w:after="0"/>
        <w:jc w:val="left"/>
        <w:rPr>
          <w:rFonts w:ascii="黑体;SimHei" w:hAnsi="黑体;SimHei" w:eastAsia="黑体;SimHei" w:cs="黑体;SimHei"/>
          <w:kern w:val="2"/>
          <w:sz w:val="28"/>
          <w:szCs w:val="28"/>
          <w:lang w:val="en-US" w:eastAsia="zh-CN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val="en-US" w:eastAsia="zh-CN"/>
        </w:rPr>
        <w:t>附件</w:t>
      </w:r>
      <w:r>
        <w:rPr>
          <w:rFonts w:eastAsia="黑体;SimHei" w:cs="黑体;SimHei" w:ascii="黑体;SimHei" w:hAnsi="黑体;SimHei"/>
          <w:kern w:val="2"/>
          <w:sz w:val="28"/>
          <w:szCs w:val="28"/>
          <w:lang w:val="en-US" w:eastAsia="zh-CN"/>
        </w:rPr>
        <w:t>2</w:t>
      </w:r>
    </w:p>
    <w:p>
      <w:pPr>
        <w:pStyle w:val="Normal5"/>
        <w:widowControl w:val="false"/>
        <w:autoSpaceDE w:val="false"/>
        <w:spacing w:lineRule="exact" w:line="500" w:before="0" w:after="0"/>
        <w:jc w:val="center"/>
        <w:rPr/>
      </w:pPr>
      <w:r>
        <w:rPr/>
        <w:t>哈尔滨学院“十三五”发展规划编制总体安排</w:t>
      </w:r>
    </w:p>
    <w:tbl>
      <w:tblPr>
        <w:tblW w:w="98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98"/>
        <w:gridCol w:w="1805"/>
        <w:gridCol w:w="1484"/>
        <w:gridCol w:w="1456"/>
      </w:tblGrid>
      <w:tr>
        <w:trPr>
          <w:tblHeader w:val="true"/>
          <w:trHeight w:val="8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阶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责任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责任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间安排</w:t>
            </w:r>
          </w:p>
        </w:tc>
      </w:tr>
      <w:tr>
        <w:trPr>
          <w:trHeight w:val="58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、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阶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建学校“十三五”发展规划编制工作组织机构，确定编制工作方案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规划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已完成</w:t>
            </w:r>
          </w:p>
        </w:tc>
      </w:tr>
      <w:tr>
        <w:trPr>
          <w:trHeight w:val="10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启动学校“十三五”发展规划工作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领导及各职能部门、各二级学院（部）主要领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、校内外调研阶段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些工作可同时或交叉进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 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发展规划调研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求：围绕建立现代大学制度，落实完善大学章程，理顺体制机制，增强依法办学能力，围绕深化综合改革，激发办学活力，提高办学质量，提升办学效益，面向地方发展需求和国家战略需要展开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发展规划编制工作领导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-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29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项规划、各二级学院（部）规划、专题规划调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求：专项规划围绕具体领域问题开展调研，各二级学院（部）规划以学科、专业发展、人才培养、科学研究为重点开展调研，专题规划针对具体工作开展调研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相关部处、各二级学院（部）、各专题规划提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-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22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撰写调研报告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求：重点了解相关领域的内外部环境、制约因素，调研报告着重阐述各单位“十三五”事业发展可能的创新点以及应发挥的特色优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相关部处、各二级学院（部）、各专题规划提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、总结、起草阶段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些工作可同时或交叉进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二级学院“十二五”发展规划执行情况分析总结报告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二级学院（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“十二五”专项规划执行情况分析总结报告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相关部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学校“十二五”发展规划执行情况分析总结报告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8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二级学院“十三五”发展规划初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二级学院（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“十三五”专项规划初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专项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“十三五”专题规划初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题规划提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《哈尔滨学院“十三五”发展规划》初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9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、征求意见和修改阶段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些工作可同时或交叉进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研讨，咨询论证， 完成各二级学院（部）“十三五”发展规划征求意见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二级学院（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研讨，咨询论证，完成“十三五”专项规划征求意见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专项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研讨，咨询论证，完成“十三五”专题规划征求意见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题规划提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1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研讨，完成《哈尔滨学院“十三五”发展规划》征求意见稿，报党委常委会审议通过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5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根据论证和咨询意见，进行相应的修改和完善，形成《哈尔滨学院“十三五”发展规划》审议稿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143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、完善、审定发布阶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二级学院（部）“十三五”发展规划经学院教代会审议后，上报学校党委会批准，由主管校领导签发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二级学院（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1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专项规划经各专项规划编制工作小组修订完善后，上报学校党委会审议，由主管校领导签发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专项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15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专题规划经相关委员会修订完善后，上报学校党委会审议，由主管校领导签发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题规划提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1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学校相关委员会、教代会审议，经党委会审定批准《哈尔滨学院“十三五”发展规划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规划编制工作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142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5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印发《哈尔滨学院“十三五”发展规划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-20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）》及专项规划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十三五”发展规划编制工作领导小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95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六、规划任务分解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些工作可同时或交叉进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务分解，发布哈尔滨学院“十三五”发展规划实施方案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待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待定</w:t>
            </w:r>
          </w:p>
        </w:tc>
      </w:tr>
      <w:tr>
        <w:trPr>
          <w:trHeight w:val="9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据“十三五”规划以及实施方案，与各二级学院（部）签署《目标责任书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待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待定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校各二级学院（部）依据学校“十三五”发展规划和《目标责任书》，修改完成本学院“十三五”发展规划定稿，并报学校备案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二级学院（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待定</w:t>
            </w:r>
          </w:p>
        </w:tc>
      </w:tr>
    </w:tbl>
    <w:p>
      <w:pPr>
        <w:pStyle w:val="Normal"/>
        <w:spacing w:lineRule="auto" w:line="480" w:before="156" w:after="156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6:00Z</dcterms:created>
  <dc:creator>win7</dc:creator>
  <dc:description/>
  <dc:language>en-US</dc:language>
  <cp:lastModifiedBy>win7</cp:lastModifiedBy>
  <dcterms:modified xsi:type="dcterms:W3CDTF">2015-10-23T01:26:00Z</dcterms:modified>
  <cp:revision>1</cp:revision>
  <dc:subject/>
  <dc:title/>
</cp:coreProperties>
</file>