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哈尔滨学院第十三届大学生科技文化艺术节组委会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561" w:firstLine="2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为保证第十三届大学生科技文化艺术的各项活动顺利进行，决定成立科技文化艺术节组织委员会，组委会办公室设在团委，负责活动的组织协调工作。组委会成员由校领导，党委宣传部、学生工作部、团委、教务处、图书馆、各二级学院相关领导组成。组织机构如下：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组委会主任：王利民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组委会副主任：樊千</w:t>
      </w:r>
    </w:p>
    <w:p>
      <w:pPr>
        <w:pStyle w:val="Normal"/>
        <w:spacing w:lineRule="auto" w:line="360"/>
        <w:ind w:left="1521" w:hanging="960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成员：刘刚 丛军 黄丽丽 田野 张智钧 各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二级学院党总支书记、副书记及主管教学副院长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组委会下设办公室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主  任：黄丽丽（兼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 xml:space="preserve">副主任：孙亮 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  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成员：王睿博 宋宇 校级学生组织负责人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 xml:space="preserve">哈尔滨学院大学生科技文化艺术节组委会 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201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15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1:00Z</dcterms:created>
  <dc:creator>微软用户</dc:creator>
  <dc:description/>
  <cp:keywords/>
  <dc:language>en-US</dc:language>
  <cp:lastModifiedBy>win7</cp:lastModifiedBy>
  <cp:lastPrinted>2011-10-24T11:26:00Z</cp:lastPrinted>
  <dcterms:modified xsi:type="dcterms:W3CDTF">2012-10-19T06:41:00Z</dcterms:modified>
  <cp:revision>4</cp:revision>
  <dc:subject/>
  <dc:title>哈尔滨学院第十二届大学生科技文化艺术节组委会名单</dc:title>
</cp:coreProperties>
</file>