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育科学学院科研获奖情况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900"/>
        <w:gridCol w:w="900"/>
        <w:gridCol w:w="900"/>
        <w:gridCol w:w="957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排名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（注）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个代表”是马克思主义学说史上的伟大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科研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会科学联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等师范院校汉字书写的正字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科研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等教育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松  陈凤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书  李亭昌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本科层次小学教育专业德育体系整体构建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科研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等教育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琦  孙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教师心理健康研究的现状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教育科学研究规划课题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教育科学研究规划领导小组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波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孝文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嘉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青少年社会支持系统发展特点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社科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作奖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压力与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校学生心理健康教育与心理咨询专业委员会第五届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校学生心理健康教育与心理咨询专业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一等奖。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教师心理健康及其维护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省教育科学“十五”规划重点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教育科学研究规划领导小组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波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孝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嘉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省教学成果三等奖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在教育技术公共课教学中开展研究性学习初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等学校教育技术论文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等教育学会现代教育技术专业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广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英特尔未来教育对师范院校的启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等学校教育技术论文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等教育学会现代教育技术专业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广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900"/>
        <w:gridCol w:w="900"/>
        <w:gridCol w:w="900"/>
        <w:gridCol w:w="957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背景下的小学教师专业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优秀科研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黑龙江省高等教育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  威顾  群  孙晨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秦  平  杜立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静悦  苏  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05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论文《中国传统文化中有哪些道德和人格教育资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哈尔滨市第十一次社会科学优秀科研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哈尔滨市社会科学优秀科研成果评奖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张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2005.12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佳作奖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教师心理健康的问题、影响因素及其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黑龙江省教育科学研究规划课题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黑龙江省教育科学研究规划领导小组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郑红</w:t>
            </w:r>
          </w:p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2006.4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论文《传统文化教育与大学生现代人格重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哈尔滨市第十二次社会科学优秀科研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哈尔滨市社会科学优秀科研成果评奖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张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2006.8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论文《大学生社会支持系统发展特点的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十届全国大学生心理健康教育与心理咨询学术交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心理卫生协会大学生心理咨询专业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刘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200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  <w:tab w:val="left" w:pos="7797" w:leader="none"/>
              </w:tabs>
              <w:spacing w:lineRule="atLeas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50:00Z</dcterms:created>
  <dc:creator>Lenovo</dc:creator>
  <dc:description/>
  <cp:keywords/>
  <dc:language>en-US</dc:language>
  <cp:lastModifiedBy>书法教室</cp:lastModifiedBy>
  <cp:lastPrinted>2007-01-29T15:08:00Z</cp:lastPrinted>
  <dcterms:modified xsi:type="dcterms:W3CDTF">2007-08-14T04:43:00Z</dcterms:modified>
  <cp:revision>22</cp:revision>
  <dc:subject/>
  <dc:title>教育科学学院科研成果情况统计表</dc:title>
</cp:coreProperties>
</file>