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5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共产党人的开放视野 超越精神 责任意识 创业情怀</w:t>
      </w:r>
    </w:p>
    <w:p>
      <w:pPr>
        <w:pStyle w:val="Normal"/>
        <w:autoSpaceDE w:val="false"/>
        <w:jc w:val="left"/>
        <w:rPr/>
      </w:pPr>
      <w:r>
        <w:rPr>
          <w:rFonts w:ascii="黑体;SimHei" w:hAnsi="黑体;SimHei" w:cs="宋体;SimSun" w:eastAsia="黑体;SimHei"/>
          <w:kern w:val="0"/>
          <w:sz w:val="30"/>
          <w:szCs w:val="30"/>
        </w:rPr>
        <w:t>是基层党组织发挥创造力凝聚力战斗力的精神支持和动力源泉</w:t>
      </w:r>
    </w:p>
    <w:p>
      <w:pPr>
        <w:pStyle w:val="Normal"/>
        <w:autoSpaceDE w:val="false"/>
        <w:ind w:firstLine="3450"/>
        <w:jc w:val="left"/>
        <w:rPr>
          <w:rFonts w:ascii="宋体;SimSun" w:hAnsi="宋体;SimSun" w:cs="宋体;SimSun"/>
          <w:kern w:val="0"/>
          <w:sz w:val="30"/>
          <w:szCs w:val="30"/>
        </w:rPr>
      </w:pPr>
      <w:r>
        <w:rPr>
          <w:rFonts w:ascii="宋体;SimSun" w:hAnsi="宋体;SimSun" w:cs="宋体;SimSun"/>
          <w:kern w:val="0"/>
          <w:sz w:val="30"/>
          <w:szCs w:val="30"/>
        </w:rPr>
        <w:t>贾春雷</w:t>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一</w:t>
      </w:r>
    </w:p>
    <w:p>
      <w:pPr>
        <w:pStyle w:val="Normal"/>
        <w:autoSpaceDE w:val="false"/>
        <w:spacing w:lineRule="auto" w:line="360"/>
        <w:ind w:firstLine="551"/>
        <w:jc w:val="left"/>
        <w:rPr>
          <w:rFonts w:ascii="宋体;SimSun" w:hAnsi="宋体;SimSun" w:cs="宋体;SimSun"/>
          <w:b/>
          <w:b/>
          <w:kern w:val="0"/>
          <w:sz w:val="28"/>
          <w:szCs w:val="28"/>
        </w:rPr>
      </w:pPr>
      <w:r>
        <w:rPr>
          <w:rFonts w:ascii="宋体;SimSun" w:hAnsi="宋体;SimSun" w:cs="宋体;SimSun"/>
          <w:b/>
          <w:kern w:val="0"/>
          <w:sz w:val="28"/>
          <w:szCs w:val="28"/>
        </w:rPr>
        <w:t>感悟崭新的唐山</w:t>
      </w:r>
    </w:p>
    <w:p>
      <w:pPr>
        <w:pStyle w:val="Normal"/>
        <w:spacing w:lineRule="auto" w:line="360"/>
        <w:ind w:firstLine="480"/>
        <w:rPr>
          <w:rFonts w:ascii="宋体;SimSun" w:hAnsi="宋体;SimSun" w:cs="宋体;SimSun"/>
          <w:sz w:val="24"/>
        </w:rPr>
      </w:pPr>
      <w:r>
        <w:rPr>
          <w:rFonts w:ascii="宋体;SimSun" w:hAnsi="宋体;SimSun" w:cs="宋体;SimSun"/>
          <w:sz w:val="24"/>
        </w:rPr>
        <w:t>这是一座拥有百年历史的城市，被誉为“中国近代工业的摇篮”和“北方瓷都”；这又是一座充满朝气的年轻城市，勤劳善良的唐山人民凝聚无穷智慧，弘扬“公而忘私，患难与共，百折不挠，勇往直前”的抗震精神，用了二十年的时间筑造了一座充满爱心、正义和团结的新唐山。</w:t>
      </w:r>
    </w:p>
    <w:p>
      <w:pPr>
        <w:pStyle w:val="Normal"/>
        <w:spacing w:lineRule="auto" w:line="360"/>
        <w:ind w:firstLine="480"/>
        <w:rPr>
          <w:rFonts w:ascii="宋体;SimSun" w:hAnsi="宋体;SimSun" w:cs="宋体;SimSun"/>
          <w:sz w:val="24"/>
        </w:rPr>
      </w:pPr>
      <w:r>
        <w:rPr>
          <w:rFonts w:ascii="宋体;SimSun" w:hAnsi="宋体;SimSun" w:cs="宋体;SimSun"/>
          <w:sz w:val="24"/>
        </w:rPr>
        <w:t>这就是精神的力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51"/>
        <w:rPr/>
      </w:pPr>
      <w:r>
        <w:rPr>
          <w:rFonts w:ascii="宋体;SimSun" w:hAnsi="宋体;SimSun" w:cs="宋体;SimSun"/>
          <w:b/>
          <w:sz w:val="28"/>
          <w:szCs w:val="28"/>
        </w:rPr>
        <w:t xml:space="preserve">领会抗震精神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而忘私、患难与共、百折不挠、勇往直前”的抗震精神作为一种在特定历史环境下所形成的特殊革命精神，具有丰富的内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公而忘私”既是中华民族优秀的传统美德，又充分体现出顾大局、识整体的高度政治觉悟和共产主义风格。“患难与共”既体现出人民群众之间建立了互帮互济、团结友爱的新型人际关系，又反映了广大党员严于利己，与人民群众同甘苦、共患难，党群、干群之间同舟共济的血肉联系和鱼水之情。“百折不挠”不向灾难屈服，不向困难低头，以大无畏的精神迎接挑战。“勇往直前”这是中国人民的优良品质和对美好理想的追求，也是唐山人民在抗震救灾中所表现出来的一种坚韧不拔的精神品格。热爱生活，追求理想，不甘落后、不甘示弱，敢于争先的精神品格。在有丰富而又深刻内涵的“抗震精神”中，公而忘私是重要的前提和基础。有了公而忘私的价值理念，广大党员干部和人民才能患难与共、同舟共济；有了公而忘私、患难与共，广大人民群众才有了不怕困难、百折不挠的顽强意志和决心，才有奋力拼搏、勇往直前的无畏精神。</w:t>
      </w:r>
    </w:p>
    <w:p>
      <w:pPr>
        <w:pStyle w:val="Normal"/>
        <w:spacing w:lineRule="auto" w:line="360"/>
        <w:ind w:firstLine="480"/>
        <w:jc w:val="left"/>
        <w:rPr/>
      </w:pPr>
      <w:r>
        <w:rPr>
          <w:rFonts w:ascii="宋体;SimSun" w:hAnsi="宋体;SimSun" w:cs="宋体;SimSun"/>
          <w:sz w:val="24"/>
        </w:rPr>
        <w:t>抗震精神具有巨大的时代价值。“抗震精神”虽产生于抗震救灾时期，但它却在唐山的重建和振兴过程中经受住了改革开放和发展社会主义市场经济的考验。因此，“抗震精神”同我们党和中华民族在历史上所形成的许多革命精神一样，在今天仍具有巨大的时代价值。</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抗震精神”及其创造的奇迹，表明了它不仅能够增强广大人民群众对党、对社会主义、对共产主义理想的坚定信念，而且能够凝聚全国人民在党的领导下，毫不动摇地走建设有中国特色的社会主义道路。“抗震精神”所体现的价值观念和行为目标，能够引导人们牢固树立爱国主义、集体主义、社会主义的价值导向。在当下，共产党人要坚持做到公而忘私，就必须树立科学的世界观、人生观、价值观，做到国家和民族的利益高于一切；要坚持做到与人民群众患难与共，就必须牢固树立起全心全意为人民服务的思想，把人民群众拥护不拥护、赞成不赞成、高兴不高兴、答应不答应，作为我们每一项工作的出发点和落脚点，真正做到谋事想民、勤政爱民、办事为民，保持党群、干群之间的“鱼水关系”；要坚持做到在困难面前百折不挠，就必须努力学习马列主义、毛泽东思想和邓小平建设有中国特色社会主义理论，学习市场经济知识、现代科技知识和法律知识，不断提高自身素质，增强在改革开放和社会主义市场经济条件下分析问题、处理问题、解决问题的能力；要坚持做到勇往直前，就必须树立起远大理想和宏伟奋斗目标，不为自己取得点滴成绩和初步胜利而骄傲自满，永远把成绩和胜利当做新的起点。</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抗震精神”所体现的患难与共、同舟共济的党群、干群关系，能最大限度地调动起人民群众广泛参与、克服困难的积极性，形成为事业奋斗的合力。只有这样，人民群众才会把当前的工作当成自己的事业，党和政府才能充分调动人民群众干事创业的积极性。</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抗震精神”所体现的自力更生、艰苦奋斗、发愤图强，能充分激发人的创造性，永远是我们自立、自强、发展、繁荣之法宝。</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51"/>
        <w:jc w:val="left"/>
        <w:rPr>
          <w:rFonts w:ascii="宋体;SimSun" w:hAnsi="宋体;SimSun" w:cs="宋体;SimSun"/>
          <w:b/>
          <w:b/>
          <w:sz w:val="28"/>
          <w:szCs w:val="28"/>
        </w:rPr>
      </w:pPr>
      <w:r>
        <w:rPr>
          <w:rFonts w:ascii="宋体;SimSun" w:hAnsi="宋体;SimSun" w:cs="宋体;SimSun"/>
          <w:b/>
          <w:sz w:val="28"/>
          <w:szCs w:val="28"/>
        </w:rPr>
        <w:t>思考精神的力量</w:t>
      </w:r>
    </w:p>
    <w:p>
      <w:pPr>
        <w:pStyle w:val="Normal"/>
        <w:spacing w:lineRule="auto" w:line="360"/>
        <w:ind w:firstLine="470"/>
        <w:jc w:val="left"/>
        <w:rPr>
          <w:rFonts w:ascii="宋体;SimSun" w:hAnsi="宋体;SimSun" w:cs="宋体;SimSun"/>
          <w:b/>
          <w:b/>
          <w:sz w:val="28"/>
          <w:szCs w:val="28"/>
        </w:rPr>
      </w:pPr>
      <w:r>
        <w:rPr>
          <w:rFonts w:cs="宋体;SimSun" w:ascii="宋体;SimSun" w:hAnsi="宋体;SimSun"/>
          <w:sz w:val="24"/>
        </w:rPr>
        <w:t>“</w:t>
      </w:r>
      <w:r>
        <w:rPr>
          <w:rFonts w:ascii="宋体;SimSun" w:hAnsi="宋体;SimSun" w:cs="宋体;SimSun"/>
          <w:sz w:val="24"/>
        </w:rPr>
        <w:t>公而忘私，患难与共，百折不挠，勇往直前”的抗震精神</w:t>
      </w:r>
      <w:r>
        <w:rPr>
          <w:rFonts w:ascii="宋体;SimSun" w:hAnsi="宋体;SimSun" w:cs="宋体;SimSun"/>
          <w:kern w:val="0"/>
          <w:sz w:val="24"/>
        </w:rPr>
        <w:t>体现的是共产党人的开放视野和超越精神，体现的是共产党人的责任意识和创业情怀，它所倡导的忧患意识、创新意识和再塑意识具有强大的生命力、创造力、感召力和凝聚力，需要我们加以借鉴传承、返本开新并赋予新的时代特色。</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公而忘私、患难与共、倡导忧患意识，团结带领广大党员和师生员工，充分发挥基层党组织的创造力、凝聚力和战斗力；百折不挠、勇往直前、增强创新意识和再塑意识，为推进学校的发展（学科专业建设、和谐校园建设），提高办学质量提供坚强的思想、政治和组织保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加强二级领导班子的自身建设 努力创建具有开放意识坚持科学发展的学习型领导班子</w:t>
      </w:r>
    </w:p>
    <w:p>
      <w:pPr>
        <w:pStyle w:val="Normal"/>
        <w:spacing w:lineRule="auto" w:line="360"/>
        <w:ind w:firstLine="480"/>
        <w:rPr>
          <w:rFonts w:ascii="宋体;SimSun" w:hAnsi="宋体;SimSun" w:cs="宋体;SimSun"/>
          <w:sz w:val="24"/>
        </w:rPr>
      </w:pPr>
      <w:r>
        <w:rPr>
          <w:rFonts w:ascii="宋体;SimSun" w:hAnsi="宋体;SimSun" w:cs="宋体;SimSun"/>
          <w:sz w:val="24"/>
        </w:rPr>
        <w:t>紧紧依靠学校党委和行政加强二级领导班子建设，紧紧围绕学校的中心工作加强二级领导班子建设，紧紧团结广大党员、干部和群众加强二级领导班子建设，虚心接受相关部门的监督和指导，是加强二级领导班子建设的政治和组织保证。</w:t>
      </w:r>
    </w:p>
    <w:p>
      <w:pPr>
        <w:pStyle w:val="Normal"/>
        <w:spacing w:lineRule="auto" w:line="360"/>
        <w:ind w:firstLine="470"/>
        <w:rPr>
          <w:rFonts w:ascii="宋体;SimSun" w:hAnsi="宋体;SimSun" w:cs="宋体;SimSun"/>
          <w:bCs/>
          <w:kern w:val="0"/>
          <w:sz w:val="24"/>
        </w:rPr>
      </w:pPr>
      <w:r>
        <w:rPr>
          <w:rFonts w:ascii="宋体;SimSun" w:hAnsi="宋体;SimSun" w:cs="宋体;SimSun"/>
          <w:sz w:val="24"/>
        </w:rPr>
        <w:t>继续执行党政联席会议制度，坚持学理论、议大事；</w:t>
      </w:r>
      <w:r>
        <w:rPr>
          <w:rFonts w:ascii="宋体;SimSun" w:hAnsi="宋体;SimSun" w:cs="宋体;SimSun"/>
          <w:bCs/>
          <w:sz w:val="24"/>
        </w:rPr>
        <w:t>培养</w:t>
      </w:r>
      <w:r>
        <w:rPr>
          <w:rFonts w:ascii="宋体;SimSun" w:hAnsi="宋体;SimSun" w:cs="宋体;SimSun"/>
          <w:bCs/>
          <w:kern w:val="0"/>
          <w:sz w:val="24"/>
        </w:rPr>
        <w:t>世界眼光、善于把握规律</w:t>
      </w:r>
      <w:r>
        <w:rPr>
          <w:rFonts w:ascii="宋体;SimSun" w:hAnsi="宋体;SimSun" w:cs="宋体;SimSun"/>
          <w:bCs/>
          <w:sz w:val="24"/>
        </w:rPr>
        <w:t>；</w:t>
      </w:r>
      <w:r>
        <w:rPr>
          <w:rFonts w:ascii="宋体;SimSun" w:hAnsi="宋体;SimSun" w:cs="宋体;SimSun"/>
          <w:bCs/>
          <w:kern w:val="0"/>
          <w:sz w:val="24"/>
        </w:rPr>
        <w:t>强化理论根基，坚定理想信念</w:t>
      </w:r>
      <w:r>
        <w:rPr>
          <w:rFonts w:ascii="宋体;SimSun" w:hAnsi="宋体;SimSun" w:cs="宋体;SimSun"/>
          <w:bCs/>
          <w:sz w:val="24"/>
        </w:rPr>
        <w:t>；</w:t>
      </w:r>
      <w:r>
        <w:rPr>
          <w:rFonts w:ascii="宋体;SimSun" w:hAnsi="宋体;SimSun" w:cs="宋体;SimSun"/>
          <w:sz w:val="24"/>
        </w:rPr>
        <w:t>严守党的纪律特别是政治纪律，自觉同党中央在思想上政治上行动上保持高度一致。</w:t>
      </w:r>
      <w:r>
        <w:rPr>
          <w:rFonts w:ascii="宋体;SimSun" w:hAnsi="宋体;SimSun" w:cs="宋体;SimSun"/>
          <w:bCs/>
          <w:kern w:val="0"/>
          <w:sz w:val="24"/>
        </w:rPr>
        <w:t>不断提高推动学院科学发展、促进院内和谐的能力。继续加强班子内部的民主建设，自觉遵守民主集中制的组织原则。</w:t>
      </w:r>
      <w:r>
        <w:rPr>
          <w:rFonts w:ascii="宋体;SimSun" w:hAnsi="宋体;SimSun" w:cs="宋体;SimSun"/>
          <w:kern w:val="0"/>
          <w:sz w:val="24"/>
        </w:rPr>
        <w:t>做到党政分工合作、协调配合；坚持</w:t>
      </w:r>
      <w:r>
        <w:rPr>
          <w:rFonts w:ascii="宋体;SimSun" w:hAnsi="宋体;SimSun" w:cs="宋体;SimSun"/>
          <w:sz w:val="24"/>
        </w:rPr>
        <w:t>经常沟通，求同存异，集思广益，充分发挥班子集体领导的智慧，实现议事的民主化、制度化、规范化。 继续提倡学习，继续坚持学习，使领导班子具有鲜明的学习特色。好的想法，好的办法，不会从天上掉下来，只能靠我们自己去创造，靠学习、借鉴、创新来获取。只要我们有开放的心态、进取的精神、前瞻的思维、深度的交流、系统的反思，我们就一定能够通过学习找到解决问题的办法。</w:t>
      </w:r>
    </w:p>
    <w:p>
      <w:pPr>
        <w:pStyle w:val="Normal"/>
        <w:spacing w:lineRule="auto" w:line="360"/>
        <w:ind w:firstLine="480"/>
        <w:rPr>
          <w:rFonts w:ascii="宋体;SimSun" w:hAnsi="宋体;SimSun" w:cs="宋体;SimSun"/>
          <w:sz w:val="24"/>
        </w:rPr>
      </w:pPr>
      <w:r>
        <w:rPr>
          <w:rFonts w:ascii="宋体;SimSun" w:hAnsi="宋体;SimSun" w:cs="宋体;SimSun"/>
          <w:sz w:val="24"/>
        </w:rPr>
        <w:t>继续增强创新工作意识，提高创新工作能力。要始终站在学校的快速发展，学院的整体进步的认识高度谋划工作，在工作中善于总结经验、把握规律，不断提高创新工作的能力来破解工作中遇到的难题。继续坚持集体领导与个人分工负责的有机结合。学院党总支坚决支持行政领导独立负责地行使职权，班子成员坚决执行班子集体的决定，坚持下级对上级负责，副职对正职负责。学院党政一把手坚持“三个带头”，即带头维护和增强班子的团结，带头发扬民主作风，带头接受群众监督。继续把集体领导与个人分工负责落到实处。</w:t>
      </w:r>
    </w:p>
    <w:p>
      <w:pPr>
        <w:pStyle w:val="Normal"/>
        <w:spacing w:lineRule="auto" w:line="360"/>
        <w:ind w:firstLine="480"/>
        <w:rPr>
          <w:rFonts w:ascii="宋体;SimSun" w:hAnsi="宋体;SimSun" w:cs="宋体;SimSun"/>
          <w:sz w:val="24"/>
        </w:rPr>
      </w:pPr>
      <w:r>
        <w:rPr>
          <w:rFonts w:ascii="宋体;SimSun" w:hAnsi="宋体;SimSun" w:cs="宋体;SimSun"/>
          <w:sz w:val="24"/>
        </w:rPr>
        <w:t>继续提高“两个能力”，不断提高工作效率和各项工作的推进力度。即统筹协调能力和干事创业能力。要继续提高统筹协调能力，要善于调动和维护各方面的积极因素，集中力量解决发展难题。要继续提高干事创业能力，始终坚持学校党委提出的“大事抓思路，落实抓细节”的工作要求，继续发扬脚踏实地、埋头苦干的工作作风，破解难题，应对复杂局面，化解矛盾，理顺情绪，释疑解惑，凝聚人心，以各项工作的积极推进赢得师生员工的信任、支持和尊重。</w:t>
      </w:r>
    </w:p>
    <w:p>
      <w:pPr>
        <w:pStyle w:val="Normal"/>
        <w:spacing w:lineRule="auto" w:line="360"/>
        <w:ind w:firstLine="480"/>
        <w:rPr/>
      </w:pPr>
      <w:r>
        <w:rPr>
          <w:rFonts w:ascii="宋体;SimSun" w:hAnsi="宋体;SimSun" w:cs="宋体;SimSun"/>
          <w:sz w:val="24"/>
        </w:rPr>
        <w:t>加大班子成员“德”、“能”、“勤”、“绩”四方面的提醒和考核力度，使其能自觉加强党性与道德品质的修养和锻炼，坚持正确的政治方向，树立正确的政绩观，不断创新工作思路和举措，始终保持昂扬向上的精神状态，做到整体工作和重点工作推进措施得力，自觉遵守廉政规定，履行廉政职责，主动接受群众监督，清正廉洁，生活正派、情趣高尚。不断强化服务意识，坚持深入教学科研第一线、深入到广大师生员工中去，做师生利益的忠实维护者。坚持“一岗双责”，做到政治上光明磊落，公道正派，不徇私情；经济上不贪不占，公私分明，两袖清风；生活上勤俭朴素，从严要求，不搞特殊，筑牢拒腐防变的思想道德防线，做清正廉洁的表率。</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二）加强高校基层党建工作  推进党建工作规范化、制度化、科学化进程</w:t>
      </w:r>
    </w:p>
    <w:p>
      <w:pPr>
        <w:pStyle w:val="Normal"/>
        <w:spacing w:lineRule="auto" w:line="360"/>
        <w:ind w:firstLine="480"/>
        <w:rPr/>
      </w:pPr>
      <w:r>
        <w:rPr>
          <w:rFonts w:ascii="宋体;SimSun" w:hAnsi="宋体;SimSun" w:cs="宋体;SimSun"/>
          <w:sz w:val="24"/>
        </w:rPr>
        <w:t>明确六项职责是加强高校基层党建工作的基本前提。《中国共产党普通高等学校基层组织工作条例》第十三条对高校基层党组织所应肩负的职责，从六个方面给予了规定：一是保证监督党和国家的方针、政策及学校各项决定在本单位的贯彻执行；二是参与讨论和决定本单位教学、科研、党政负责人在其职权范围内独立负责地开展工作；三是加强党组织的思想、组织、作风建设，具体指导党支部工作；四是领导本单位的思想政治工作；五是做好本单位干部的教育和管理工作；六是领导本单位工会、共青团、学生会等群众组织，支持他们开展工作。这六条职责是党赋予高校基层党组织的特殊使命，高校院（系）党总支必须把它作为工作前提与依据并在其指导下创造性地开展工作，从而确保其政治核心作用的真正发挥。从高校党组织系统来看，院（系）党总支是十分重要的基层组织。高校党委领导核心的地位和作用必须通过院（系）党总支的政治核心的地位和作用来体现。院（系）党总支直接肩负着做好院（系）党建与思想政治工作的重任，是高校开展党的活动的基层单位。党的路线、方针、政策和上级党组织的决议，要靠院（系）党总支贯彻落实到师生员工中去，师生员工在办学中的意见、要求，也要靠院（系）党总支收集、反映到学校党委。高校党委通过各个（院）系党总支领导所属各党支部，从而把每一名党员组织到一个政治组织中，使整个党组织成为一个有统一意志、统一行动的整体，成为有组织的战斗队伍，并且团结带领师生员工努力完成党所赋予的培养社会主义建设者和接班人的根本任务。</w:t>
      </w:r>
    </w:p>
    <w:p>
      <w:pPr>
        <w:pStyle w:val="Normal"/>
        <w:spacing w:lineRule="auto" w:line="360"/>
        <w:ind w:firstLine="480"/>
        <w:rPr/>
      </w:pPr>
      <w:r>
        <w:rPr>
          <w:rFonts w:ascii="宋体;SimSun" w:hAnsi="宋体;SimSun" w:cs="宋体;SimSun"/>
          <w:sz w:val="24"/>
        </w:rPr>
        <w:t>发挥“三个作用”是加强高校基层党建工作的关键所在。一是要充分发挥党总支的政治核心作用。院（系）级党总支既要保证监督党和国家的方针、政策及学校各项决定的贯彻落实，又要与行政负责人共同承担教学、科研、行政管理等工作，还要具体指导党支部的工作，起着承上启下的重要作用。要真正发挥党总支的政治核心作用，就要做到：能够正确理解和把握政治核心的内涵，牢记《中国共产党普通高等学校基层组织工作条例》中第十三条规定的基层党组织所应肩负的六条主要职责，明确自己在院（系）中所处的地位和作用，扮演好自己担当的角色；能够积极参与行政工作重要事项的决策，不断增强参与意识，明确参与重点，分清参与界限，提高参与水平，真正发挥思想政治优势和主导作用，从而抓好决策的落实；能够坚持服从服务院（系）中心工作，紧紧围绕院（系）中心工作确定和实施党建目标，做到思想政治工作能够真正与学术研究相结合，与关心群众切身利益相结合，与群众活动相结合，与制度建设相结合。同时，要认真处理好党政关系，支持行政领导行使职权，从而做到党建工作与行政工作相互渗透、相互交融；能够不断提高党组织的自身建设水平，通过不断强化理论学习和制度建设、加强对党支部的建设和党员的教育管理等措施，真正将党总支建设成政治坚定、思想统一、行动一致的党组织。二是要充分发挥党支部的战斗堡垒作用。党支部是高校党组织系统中的基本细胞，它处在教学、科研、管理工作的最前沿，是贯彻落实党的路线、方针、政策和上级党组织决定的最基层单位，是党联系师生员工的桥梁和纽带，所以要加强新时期高校基层党建工作，就要充分发挥党支部的战斗堡垒作用。首先，选好和培养好支部书记是关键。党支部书记的素质如何，将对党支部的工作产生直接影响。如果党支部书记的政治业务素质好、组织领导能力强、思想作风过硬，那么这个党支部就会更有凝聚力和战斗力，就会形成核心，党支部的战斗堡垒作用就发挥得好；其次，建立健全的制度是保证。党支部战斗堡垒作用的发挥需要制度建设来保证，离开制度建设，将无章可循，党支部的工作也会无法落到实处。为此，既要坚持“三会一课”、民主评议党员等制度，又要对党支部工作的指导思想、党支部的地位、作用以及各党支部的基本任务和职责等提出具体的要求，再辅之以严格的考评工作，使党支部的工作真正走向制度化、规范化；第三，与学校中心工作的结合是关键。党支部无论在哪个历史时期都应成为坚强的战斗堡垒。新时期，对于高校来讲，党支部的工作应当紧紧围绕学校的改革与发展，围绕学校的教学与科研以及人才培养来开展。三是要充分发挥党员的先锋模范作用。党员的状况和先锋模范作用发挥得怎样，直接关系到党和国家的事业，关系到学校的建设发展。为此，要通过加强对党员的教育管理，促进党员先锋模范作用的发挥。作为干部党员，要教育其成为三个模范、做出四个表率，即成为勤奋学习、善于思考的模范，解放思想、与时俱进的模范，敢于实践、锐意创新的模范；在政治强上做出表率，在业务精上做出表率，在工作实上做出表率，在作风正上做出表率。作为教师党员，要教育其争取做到“四个双”：既提高自身素质，又提高学生素质的“双提高”；既能用汉语教学，又能用外语讲学的“双语”教学；既能开展专业科研，又能开展教学研究的“双科研”；既能成为传授科学文化知识和专业技能的教师，又能成为塑造大学生思想道德素质的“灵魂工程师”的“双师”。作为学生党员，要按照培养目标要求，教育其在实现政治素质高上发挥先锋模范作用；在学会学习、参与科研，努力培养创新精神和实践能力上发挥先锋模范作用；在塑造新时期大学生形象，加强身体、心理素质和基础文明修养上发挥先锋模范作用；在自觉增强党性观念，模范遵守党的纪律，积极引导和带动青年学生成才上发挥先锋模范作用。</w:t>
      </w:r>
    </w:p>
    <w:p>
      <w:pPr>
        <w:pStyle w:val="Normal"/>
        <w:spacing w:lineRule="auto" w:line="360"/>
        <w:ind w:firstLine="480"/>
        <w:rPr>
          <w:rFonts w:ascii="宋体;SimSun" w:hAnsi="宋体;SimSun" w:cs="宋体;SimSun"/>
          <w:sz w:val="24"/>
        </w:rPr>
      </w:pPr>
      <w:r>
        <w:rPr>
          <w:rFonts w:ascii="宋体;SimSun" w:hAnsi="宋体;SimSun" w:cs="宋体;SimSun"/>
          <w:sz w:val="24"/>
        </w:rPr>
        <w:t>坚持“三个落实”是加强高校基层党建工作的主要方法。</w:t>
      </w:r>
      <w:r>
        <w:rPr>
          <w:rFonts w:ascii="宋体;SimSun" w:hAnsi="宋体;SimSun" w:cs="宋体;SimSun"/>
          <w:b/>
          <w:sz w:val="24"/>
        </w:rPr>
        <w:t>要落实调查研究工作。</w:t>
      </w:r>
      <w:r>
        <w:rPr>
          <w:rFonts w:ascii="宋体;SimSun" w:hAnsi="宋体;SimSun" w:cs="宋体;SimSun"/>
          <w:sz w:val="24"/>
        </w:rPr>
        <w:t>调查研究是我们党的优良传统和基本工作方法，也是辩证唯物主义、历史唯物主义世界观的基本要求，更是我们党的思想路线在实际工作中的具体运用。调查研究是党组织工作的有机组成部分，在一定程度上决定着党组织建设的思路、对策以及成果，所以我们在加强基层党建工作中必须注重调查研究。只有通过有针对性、真实的调查研究，才能尽快对那些实际工作中出现的问题做出分析判断，从而推动理论的创新、思路的开阔和实践的进步。对于基层党务工作人员来说，要做到对党务情况熟悉、判断准确、决策科学，就必须依靠调查研究，只有通过调查研究才能做到对本单位总体情况心中有数，才能做到对周围群众情况了解清楚，才能向党委提供翔实可靠的基础材料。</w:t>
      </w:r>
      <w:r>
        <w:rPr>
          <w:rFonts w:ascii="宋体;SimSun" w:hAnsi="宋体;SimSun" w:cs="宋体;SimSun"/>
          <w:b/>
          <w:sz w:val="24"/>
        </w:rPr>
        <w:t>要落实典型教育工作。</w:t>
      </w:r>
      <w:r>
        <w:rPr>
          <w:rFonts w:ascii="宋体;SimSun" w:hAnsi="宋体;SimSun" w:cs="宋体;SimSun"/>
          <w:sz w:val="24"/>
        </w:rPr>
        <w:t>树立典型，强化榜样的激励作用，是加强基层党建工作的动力。要采取以点带面的方法，探索、总结和推广基层党建工作的好做法、好经验，选择、树立党总支、党支部以及党员等方方面面的先进典型，充分发挥典型的示范、辐射、导向作用，带动党建工作全面展开；要通过开展对典型的学习、经验交流等活动，营造积极向上和比学赶帮超的舆论氛围，促进整体工作上水平；要加强对典型的教育、培养和保护。不是典型的要培养其成为典型，已成为典型的要加强再教育和保护，及时消除其骄傲怠慢情绪，并且为其营造良好的成长氛围，清除阻碍典型发展的不良因素，促进典型的再发展，以使其长期发挥作用。</w:t>
      </w:r>
      <w:r>
        <w:rPr>
          <w:rFonts w:ascii="宋体;SimSun" w:hAnsi="宋体;SimSun" w:cs="宋体;SimSun"/>
          <w:b/>
          <w:sz w:val="24"/>
        </w:rPr>
        <w:t>要落实规范工作。</w:t>
      </w:r>
      <w:r>
        <w:rPr>
          <w:rFonts w:ascii="宋体;SimSun" w:hAnsi="宋体;SimSun" w:cs="宋体;SimSun"/>
          <w:sz w:val="24"/>
        </w:rPr>
        <w:t>要确保基层党建工作的正常运转，充分发挥党总支的政治核心作用、党支部的战斗堡垒作用和党员的先锋模范作用，就要积极探索基层党建工作的有效机制，促进党的建设的制度化、规范化和科学化。要明确党组织的工作内容和各级书记的工作职责，进一步规范工作程序；要严格党的组织生活，解决组织生活质量不高的问题，组织学习和讨论，坚持开展正确的批评与自我批评，做到思想见面、共同提高、切实增强组织生活的实效性；要加强制度建设，建立健全党政联席会、党总支会议、中心组学习、支部书记例会等制度。同时，要与行政共同建立院（系）务会议、党政班子民主生活会、党政干部听课、党政干部联系群众和民主评议等制度，以此来规范各项工作的开展。</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三）充分发挥基层党组织的创造力、凝聚力和战斗力，为推进学校的学科专业建设，提高办学质量提供坚强的思想、政治和组织保证。</w:t>
      </w:r>
    </w:p>
    <w:p>
      <w:pPr>
        <w:pStyle w:val="Normal"/>
        <w:widowControl/>
        <w:spacing w:lineRule="auto" w:line="360"/>
        <w:ind w:firstLine="480"/>
        <w:jc w:val="left"/>
        <w:rPr/>
      </w:pPr>
      <w:r>
        <w:rPr>
          <w:rFonts w:ascii="宋体;SimSun" w:hAnsi="宋体;SimSun" w:cs="宋体;SimSun"/>
          <w:color w:val="000000"/>
          <w:kern w:val="0"/>
          <w:sz w:val="24"/>
        </w:rPr>
        <w:t>学科建设是学校事业发展的关键。加强学科建设是高等教育发展和高校竞争态势的需要，是满足师生员工的共同利益需求、构建和谐校园的需要。学科建设的目标，是学校事业发展的主要目标，是全校师生员工事业发展的共同目标。 学科建设是学校事业发展的关键，学科水平是决定学校水平的首要因素，学科层次是学校竞争取胜的制高点。在高校竞争日益激烈的今天，能否迅速提升学科水平，全面增强学科优势，直接关系到学校能否获得继续生存与发展的广阔空间。没有高水平的学科，就谈不上建成高水平大学，学校就难以提升整体层次，就有被边缘化的危险。因此，学科建设已成为学校的当务之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加强学科建设也是满足师生员工的共同利益需求、构建和谐校园的需要。学校要代表广大师生员工的根本利益，就必须要满足师生员工的共同利益需求。要满足共同利益需求，首先是要确立一个能够实现共同利益的共同目标。这个共同的发展目标，就是学科建设目标。以学科建设为载体，围绕学科建设目标抓教学、抓科研、抓党建、抓管理、抓服务，通过学科建设事业集聚人才、培养人才、评估人才、激励人才，让每一个人都在学科建设中找到自己发展的位置，明确个人事业发展的方向和目标，使学校的事业发展目标与师生员工个人的事业发展目标统一起来，就能够达成共识，调动各方积极性，形成共同推进事业发展的合力。以学科建设为途径，通过学科水平的提高，扩大事业发展的空间，增加资源以满足教职工利益需求，就能够创造一种机会、资源、利益上的良性循环局面。从这个意义上说，确立学科建设目标，对关心解决师生员工利益、构建和谐校园具有重要的战略价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所以，学校工作必须以学科建设为龙头，基层党组织也必须树立为学科建设服务的根本意识。</w:t>
      </w:r>
    </w:p>
    <w:p>
      <w:pPr>
        <w:pStyle w:val="Normal"/>
        <w:widowControl/>
        <w:spacing w:lineRule="auto" w:line="36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明确目标，突出重点。</w:t>
      </w:r>
      <w:r>
        <w:rPr>
          <w:rFonts w:ascii="宋体;SimSun" w:hAnsi="宋体;SimSun" w:cs="宋体;SimSun"/>
          <w:color w:val="000000"/>
          <w:kern w:val="0"/>
          <w:sz w:val="24"/>
        </w:rPr>
        <w:t>探索建立学科建设新体制，整合学科资源，按照学科建设目标进行资源配置。创建灵活高效的研究中心，冲击学术前沿，对重大理论和现实问题，重点进行科研攻关。科学论证学科布局，增设对我校学科发展具有战略意义的新学位点，鼓励学科间的交叉与融合。对能够迅速提升我校学术声誉及社会影响的优势学科、有较大发展潜力和发展前景的新兴学科，制定特殊政策予以特别支持。发挥学科优势，更好地向社会提供研究、咨询和培训项目服务，进一步提升学科的社会贡献力和影响力。</w:t>
      </w:r>
    </w:p>
    <w:p>
      <w:pPr>
        <w:pStyle w:val="Normal"/>
        <w:widowControl/>
        <w:spacing w:lineRule="auto" w:line="360"/>
        <w:ind w:firstLine="480"/>
        <w:jc w:val="left"/>
        <w:rPr/>
      </w:pPr>
      <w:r>
        <w:rPr>
          <w:rFonts w:cs="宋体;SimSun" w:ascii="宋体;SimSun" w:hAnsi="宋体;SimSun"/>
          <w:b/>
          <w:color w:val="000000"/>
          <w:kern w:val="0"/>
          <w:sz w:val="24"/>
        </w:rPr>
        <w:t>2</w:t>
      </w:r>
      <w:r>
        <w:rPr>
          <w:rFonts w:ascii="宋体;SimSun" w:hAnsi="宋体;SimSun" w:cs="宋体;SimSun"/>
          <w:b/>
          <w:color w:val="000000"/>
          <w:kern w:val="0"/>
          <w:sz w:val="24"/>
        </w:rPr>
        <w:t>、学科建设必须依靠人才强校战略。</w:t>
      </w:r>
      <w:r>
        <w:rPr>
          <w:rFonts w:ascii="宋体;SimSun" w:hAnsi="宋体;SimSun" w:cs="宋体;SimSun"/>
          <w:color w:val="000000"/>
          <w:kern w:val="0"/>
          <w:sz w:val="24"/>
        </w:rPr>
        <w:t>全面整合人力资源，围绕中心工作，瞄准学科建设，建设高素质、高水平的师资队伍、党政干部队伍、教学管理队伍、教辅工作队伍和后勤管理队伍。</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Tahoma"/>
          <w:b/>
          <w:color w:val="000000"/>
          <w:kern w:val="0"/>
          <w:sz w:val="24"/>
        </w:rPr>
        <w:t>本科教学是加强学科建设的重要基础。</w:t>
      </w:r>
      <w:r>
        <w:rPr>
          <w:rFonts w:ascii="宋体;SimSun" w:hAnsi="宋体;SimSun" w:cs="Tahoma"/>
          <w:color w:val="000000"/>
          <w:kern w:val="0"/>
          <w:sz w:val="24"/>
        </w:rPr>
        <w:t>当前本科教育的核心和关键是提高质量。</w:t>
      </w:r>
      <w:r>
        <w:rPr>
          <w:rFonts w:ascii="宋体;SimSun" w:hAnsi="宋体;SimSun" w:cs="宋体;SimSun"/>
          <w:color w:val="000000"/>
          <w:kern w:val="0"/>
          <w:sz w:val="24"/>
        </w:rPr>
        <w:t>要</w:t>
      </w:r>
      <w:r>
        <w:rPr>
          <w:rFonts w:ascii="宋体;SimSun" w:hAnsi="宋体;SimSun" w:cs="Tahoma"/>
          <w:color w:val="000000"/>
          <w:kern w:val="0"/>
          <w:sz w:val="24"/>
        </w:rPr>
        <w:t>进一步明确办学指导思想，凝炼办学特色；加强师资队伍建设，优化师资队伍结构；进一步改善教学条件，提高教学设备利用率；加强专业建设，深化教学改革；加强教学管理，提高教学质量；加强学风建设，调动学生学习的积极性；提高教学效果，弘扬优良教风，使本科教学工作达到较高水准。</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强化学科特色，提升学科优势，加强学科群建设。</w:t>
      </w:r>
      <w:r>
        <w:rPr>
          <w:rFonts w:ascii="宋体;SimSun" w:hAnsi="宋体;SimSun" w:cs="宋体;SimSun"/>
          <w:color w:val="000000"/>
          <w:kern w:val="0"/>
          <w:sz w:val="24"/>
        </w:rPr>
        <w:t>分析我校现有学科的现状，单独拿出哪一个学科，都较难在全国同类院校学科中占有绝对优势，但是，当我们打破学科壁垒与分割，跨学科、跨院系整合学科优势，推进学科之间的相互渗透，我们的优势学科就立刻显示出强大的竞争力，我们的各个学科就显示出强盛的生命力。这个学科群体之间关系是有机互动，缺一不可，你中有我，我中有你，这就是我们的学科特色和竞争优势。明确学科特色，理顺学科之间的关系，加强学科群体建设，不仅有助于我们提高竞争力，实现学校跨越式发展，而且有利于我们申报更多有竞争力的重点学科。</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大力推进跨院系、跨学科的基层学术组织的建设，鼓励学术团队攻关。</w:t>
      </w:r>
      <w:r>
        <w:rPr>
          <w:rFonts w:ascii="宋体;SimSun" w:hAnsi="宋体;SimSun" w:cs="宋体;SimSun"/>
          <w:color w:val="000000"/>
          <w:kern w:val="0"/>
          <w:sz w:val="24"/>
        </w:rPr>
        <w:t>建设跨院系、跨学科的基层学术组织，构建院系体制之外的高水平学术创新平台，是实现学科交叉与融合、提高学科建设水平的重要手段。跨院系、跨学科的基层学术组织，应当是以科研项目、科研课题为纽带的学术研究单位，其主要任务是组建科研团队，承担综合性重大科研项目，实现学术创新，为提高学科学术水平贡献力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跨院系、跨学科的基层学术组织的科研工作，同时要为提高教学水平服务。参加这些学术组织的工作人员，主要来自承担教学任务的教师。研究课题的选定，要与教学内容的更新具有内在联系，把教学中遇到的学术问题列入科研课题，把最前沿的科研成果引入教学。</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引进、培养学科带头人和学术骨干，加强学术团队建设。</w:t>
      </w:r>
      <w:r>
        <w:rPr>
          <w:rFonts w:ascii="宋体;SimSun" w:hAnsi="宋体;SimSun" w:cs="宋体;SimSun"/>
          <w:color w:val="000000"/>
          <w:kern w:val="0"/>
          <w:sz w:val="24"/>
        </w:rPr>
        <w:t>学术团队建设是学科群建设的根本。科研团队建设的关键，是学术带头人的引进与培养。要制定团队建设工作规划，推出团队建设项目，以项目建设为载体和手段，吸引、造就一批高水平的学科带头人和杰出学者，引进、培养一批学术基础扎实、具有创新能力和突出发展潜力的中青年学术骨干，形成结构合理的学术梯队，建成一批能够承担学科建设重大攻关任务的学术团队，在加强组织引导的同时，要积极鼓励以立项攻关的方式自愿组合的学术团队。</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加强国内外学术交流与合作，开展学科建设的国际合作。</w:t>
      </w:r>
      <w:r>
        <w:rPr>
          <w:rFonts w:ascii="宋体;SimSun" w:hAnsi="宋体;SimSun" w:cs="宋体;SimSun"/>
          <w:color w:val="000000"/>
          <w:kern w:val="0"/>
          <w:sz w:val="24"/>
        </w:rPr>
        <w:t>要适应现代科学研究的国际化趋势，加快在科学研究领域的国际接轨，加强与来自海内外的学术精英和学术大师的学术指导和交流，吸引国内外知名学者参与学校的学术团队，借鉴国外高校先进的研究课题组织方式和管理理念，提高学术团队的研究起点，增强创新能力，为教学科研人员参与国际学术交流与合作创造更好的条件。要发展留学生教育，积极开展高层次的海外留学生培养项目，通过留学生培养项目开发更科学适用的课程体系，建立更高水平的教学团队，从而带动学科水平的提高。</w:t>
      </w:r>
    </w:p>
    <w:p>
      <w:pPr>
        <w:pStyle w:val="Normal"/>
        <w:widowControl/>
        <w:spacing w:lineRule="auto" w:line="360"/>
        <w:ind w:firstLine="562"/>
        <w:jc w:val="left"/>
        <w:rPr/>
      </w:pPr>
      <w:r>
        <w:rPr>
          <w:rFonts w:ascii="宋体;SimSun" w:hAnsi="宋体;SimSun" w:cs="宋体;SimSun"/>
          <w:b/>
          <w:color w:val="000000"/>
          <w:kern w:val="0"/>
          <w:sz w:val="28"/>
          <w:szCs w:val="28"/>
        </w:rPr>
        <w:t>（四）</w:t>
      </w:r>
      <w:r>
        <w:rPr>
          <w:rFonts w:ascii="宋体;SimSun" w:hAnsi="宋体;SimSun" w:cs="宋体;SimSun"/>
          <w:b/>
          <w:sz w:val="28"/>
          <w:szCs w:val="28"/>
        </w:rPr>
        <w:t>充分发挥基层党组织的创造力、凝聚力和战斗力，为推进学校的和谐校园建设，提高办学质量提供坚强的思想、政治和组织保证。</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rPr>
        <w:t>建设和谐校园是一项复杂的系统工程，和谐校园建设始终是伴随我们建设高水平大学全过程的一项长期战略任务。准确把握建设和谐校园的重点和关键，对于推进当前学校的各项工作具有重要意义。</w:t>
      </w:r>
      <w:r>
        <w:rPr>
          <w:rFonts w:ascii="宋体;SimSun" w:hAnsi="宋体;SimSun" w:cs="Tahoma"/>
          <w:color w:val="000000"/>
          <w:kern w:val="0"/>
          <w:sz w:val="24"/>
        </w:rPr>
        <w:t>发展是建设和谐校园的主题，制度是建设和谐校园的保证，文化建设是建设和谐校园的重要载体。</w:t>
      </w:r>
      <w:r>
        <w:rPr>
          <w:rFonts w:ascii="宋体;SimSun" w:hAnsi="宋体;SimSun" w:cs="宋体;SimSun"/>
          <w:color w:val="000000"/>
          <w:kern w:val="0"/>
          <w:sz w:val="24"/>
        </w:rPr>
        <w:t> </w:t>
      </w:r>
    </w:p>
    <w:p>
      <w:pPr>
        <w:pStyle w:val="Normal"/>
        <w:widowControl/>
        <w:spacing w:lineRule="auto" w:line="360"/>
        <w:ind w:firstLine="482"/>
        <w:jc w:val="left"/>
        <w:rPr>
          <w:rFonts w:ascii="宋体;SimSun" w:hAnsi="宋体;SimSun" w:cs="宋体;SimSun"/>
          <w:sz w:val="24"/>
        </w:rPr>
      </w:pPr>
      <w:r>
        <w:rPr>
          <w:rFonts w:cs="宋体;SimSun" w:ascii="宋体;SimSun" w:hAnsi="宋体;SimSun"/>
          <w:b/>
          <w:color w:val="000000"/>
          <w:kern w:val="0"/>
          <w:sz w:val="24"/>
        </w:rPr>
        <w:t>1</w:t>
      </w:r>
      <w:r>
        <w:rPr>
          <w:rFonts w:ascii="宋体;SimSun" w:hAnsi="宋体;SimSun" w:cs="宋体;SimSun"/>
          <w:b/>
          <w:color w:val="000000"/>
          <w:kern w:val="0"/>
          <w:sz w:val="24"/>
        </w:rPr>
        <w:t>、发展是建设和谐校园的主题。</w:t>
      </w:r>
      <w:r>
        <w:rPr>
          <w:rFonts w:ascii="宋体;SimSun" w:hAnsi="宋体;SimSun" w:cs="宋体;SimSun"/>
          <w:color w:val="000000"/>
          <w:kern w:val="0"/>
          <w:sz w:val="24"/>
        </w:rPr>
        <w:t>“社会要和谐，关键在发展。”没有发展就没有和谐。对我校来说，必须一切着眼于发展，坚持用发展的目标凝聚人心，用发展的办法解决问题，用发展的成果振奋人心。所以，促进学校的发展是建设和谐校园的永恒主题。和谐首先要统一思想，把思想统一到发展上来。站在发展的高度，很多问题就能迎刃而解，不同意见就能趋于统一。造成校园不和谐的矛盾和问题最终要用发展的办法，在发展的过程中得以解决。</w:t>
      </w:r>
      <w:r>
        <w:rPr>
          <w:rFonts w:ascii="宋体;SimSun" w:hAnsi="宋体;SimSun" w:cs="宋体;SimSun"/>
          <w:b/>
          <w:color w:val="000000"/>
          <w:kern w:val="0"/>
          <w:sz w:val="24"/>
        </w:rPr>
        <w:t>当前推进发展应该抓住三个重点：</w:t>
      </w:r>
      <w:r>
        <w:rPr>
          <w:rFonts w:ascii="宋体;SimSun" w:hAnsi="宋体;SimSun" w:cs="宋体;SimSun"/>
          <w:color w:val="000000"/>
          <w:kern w:val="0"/>
          <w:sz w:val="24"/>
        </w:rPr>
        <w:t>一是</w:t>
      </w:r>
      <w:r>
        <w:rPr>
          <w:rFonts w:ascii="宋体;SimSun" w:hAnsi="宋体;SimSun" w:cs="宋体;SimSun"/>
          <w:bCs/>
          <w:color w:val="000000"/>
          <w:kern w:val="0"/>
          <w:sz w:val="24"/>
        </w:rPr>
        <w:t>有效推进学科建设。</w:t>
      </w:r>
      <w:r>
        <w:rPr>
          <w:rFonts w:ascii="宋体;SimSun" w:hAnsi="宋体;SimSun" w:cs="宋体;SimSun"/>
          <w:color w:val="000000"/>
          <w:kern w:val="0"/>
          <w:sz w:val="24"/>
        </w:rPr>
        <w:t>学科建设是学校发展的生产力。加强学科建设，提升办学水平是全校师生员工最关心、最切实、最重要的利益问题。当前学科建设的紧迫任务是继续深入完善学科建设布局。要尽快确定学校学科建设和师资队伍建设规划及具体行动落实方案，明确学科建设的战略重点和推进步骤，突出学科特色，整合学科优势，形成优势突出、特色鲜明的学科建设布局。二是</w:t>
      </w:r>
      <w:r>
        <w:rPr>
          <w:rFonts w:ascii="宋体;SimSun" w:hAnsi="宋体;SimSun" w:cs="宋体;SimSun"/>
          <w:bCs/>
          <w:color w:val="000000"/>
          <w:kern w:val="0"/>
          <w:sz w:val="24"/>
        </w:rPr>
        <w:t>全面提高教学质量。</w:t>
      </w:r>
      <w:r>
        <w:rPr>
          <w:rFonts w:ascii="宋体;SimSun" w:hAnsi="宋体;SimSun" w:cs="宋体;SimSun"/>
          <w:color w:val="000000"/>
          <w:kern w:val="0"/>
          <w:sz w:val="24"/>
        </w:rPr>
        <w:t>要把握国家经济建设与社会发展对创新型人才的需求，加强专业结构调整，深化教学内容改革，改进人才培养模式，优化人才培养结构。要深化教学改革，提高本科教学质量。三是</w:t>
      </w:r>
      <w:r>
        <w:rPr>
          <w:rFonts w:ascii="宋体;SimSun" w:hAnsi="宋体;SimSun" w:cs="宋体;SimSun"/>
          <w:bCs/>
          <w:color w:val="000000"/>
          <w:kern w:val="0"/>
          <w:sz w:val="24"/>
        </w:rPr>
        <w:t>切实提高管理水平。</w:t>
      </w:r>
      <w:r>
        <w:rPr>
          <w:rFonts w:ascii="宋体;SimSun" w:hAnsi="宋体;SimSun" w:cs="宋体;SimSun"/>
          <w:color w:val="000000"/>
          <w:kern w:val="0"/>
          <w:sz w:val="24"/>
        </w:rPr>
        <w:t>和谐重在发展，发展要求提高管理水平。没有高水平的管理就谈不上和谐与发展。我们要认真反思学校管理中存在的问题，健全完善管理体制和管理制度，改进管理方式，坚持严格管理、民主管理和科学管理相结合来提高管理水平。</w:t>
      </w:r>
    </w:p>
    <w:p>
      <w:pPr>
        <w:pStyle w:val="Normal"/>
        <w:widowControl/>
        <w:spacing w:lineRule="auto"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Tahoma"/>
          <w:b/>
          <w:color w:val="000000"/>
          <w:kern w:val="0"/>
          <w:sz w:val="24"/>
        </w:rPr>
        <w:t>加强制度建设并进行制度创新是建设和谐校园的保证。</w:t>
      </w:r>
      <w:r>
        <w:rPr>
          <w:rFonts w:ascii="宋体;SimSun" w:hAnsi="宋体;SimSun" w:cs="Tahoma"/>
          <w:color w:val="000000"/>
          <w:kern w:val="0"/>
          <w:sz w:val="24"/>
        </w:rPr>
        <w:t>要建立完善利益表达、沟通、协调、保障制度体系；要加强民主监督，建立健全权力运行制衡制度体系；逐步建立鼓励创新、以能力和业绩为导向的激励制度体系。</w:t>
      </w:r>
    </w:p>
    <w:p>
      <w:pPr>
        <w:pStyle w:val="Normal"/>
        <w:widowControl/>
        <w:spacing w:lineRule="auto" w:line="360"/>
        <w:ind w:firstLine="482"/>
        <w:jc w:val="left"/>
        <w:rPr>
          <w:rFonts w:ascii="宋体;SimSun" w:hAnsi="宋体;SimSun" w:cs="Tahoma"/>
          <w:color w:val="000000"/>
          <w:kern w:val="0"/>
          <w:sz w:val="24"/>
        </w:rPr>
      </w:pPr>
      <w:r>
        <w:rPr>
          <w:rFonts w:cs="Tahoma" w:ascii="宋体;SimSun" w:hAnsi="宋体;SimSun"/>
          <w:b/>
          <w:color w:val="000000"/>
          <w:kern w:val="0"/>
          <w:sz w:val="24"/>
        </w:rPr>
        <w:t>3</w:t>
      </w:r>
      <w:r>
        <w:rPr>
          <w:rFonts w:ascii="宋体;SimSun" w:hAnsi="宋体;SimSun" w:cs="Tahoma"/>
          <w:b/>
          <w:color w:val="000000"/>
          <w:kern w:val="0"/>
          <w:sz w:val="24"/>
        </w:rPr>
        <w:t>、文化建设是建设和谐校园的重要载体。</w:t>
      </w:r>
      <w:r>
        <w:rPr>
          <w:rFonts w:ascii="宋体;SimSun" w:hAnsi="宋体;SimSun" w:cs="Tahoma"/>
          <w:color w:val="000000"/>
          <w:kern w:val="0"/>
          <w:sz w:val="24"/>
        </w:rPr>
        <w:t>要抓住社会主义核心价值体系这个根本，进一步凝练学校文化基本理念，进一步总结提炼学校精神，大力开展基层单位的和谐文化主题建设；广泛进行学校文化建设的宣传教育；抓住大学生思想政治教育的重点促进学风建设，加大师德建设工作力度，</w:t>
      </w:r>
      <w:r>
        <w:rPr>
          <w:rFonts w:ascii="宋体;SimSun" w:hAnsi="宋体;SimSun" w:cs="Tahoma"/>
          <w:bCs/>
          <w:color w:val="000000"/>
          <w:kern w:val="0"/>
          <w:sz w:val="24"/>
        </w:rPr>
        <w:t>加强校园环境建设，切实</w:t>
      </w:r>
      <w:r>
        <w:rPr>
          <w:rFonts w:ascii="宋体;SimSun" w:hAnsi="宋体;SimSun" w:cs="Tahoma"/>
          <w:color w:val="000000"/>
          <w:kern w:val="0"/>
          <w:sz w:val="24"/>
        </w:rPr>
        <w:t>提高校风、教风、学风建设水平。</w:t>
      </w:r>
    </w:p>
    <w:p>
      <w:pPr>
        <w:pStyle w:val="Normal"/>
        <w:widowControl/>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开放的视野，创先争优、勇于超越的精神 ，扎根心里的责任意识和浓浓的创业情怀是基层党组织发挥创造力凝聚力战斗力的精神支持和动力源泉。</w:t>
      </w:r>
    </w:p>
    <w:p>
      <w:pPr>
        <w:pStyle w:val="Normal"/>
        <w:autoSpaceDE w:val="false"/>
        <w:spacing w:lineRule="auto" w:line="360"/>
        <w:ind w:firstLine="480"/>
        <w:jc w:val="left"/>
        <w:rPr/>
      </w:pPr>
      <w:r>
        <w:rPr>
          <w:rFonts w:ascii="宋体;SimSun" w:hAnsi="宋体;SimSun" w:cs="宋体;SimSun"/>
          <w:kern w:val="0"/>
          <w:sz w:val="24"/>
        </w:rPr>
        <w:t>新组建的理学院充分发挥基层党组织的创造力、凝聚力、和战斗力，不断增强忧患意识、创新意识和再塑意识，党政齐心，团结带领广大党员和师生员工，凝聚集体智慧，汇集集体力量，大力推进学科专业建设、和谐校园建设，不断提高办学质量，为学校的快速发展贡献理学人的全部力量。</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地理科学专业</w:t>
      </w:r>
    </w:p>
    <w:p>
      <w:pPr>
        <w:pStyle w:val="Normal"/>
        <w:spacing w:lineRule="auto" w:line="360"/>
        <w:ind w:firstLine="470"/>
        <w:rPr>
          <w:rFonts w:ascii="宋体;SimSun" w:hAnsi="宋体;SimSun" w:cs="宋体;SimSun"/>
          <w:b/>
          <w:b/>
          <w:sz w:val="24"/>
        </w:rPr>
      </w:pPr>
      <w:r>
        <w:rPr>
          <w:rFonts w:ascii="宋体;SimSun" w:hAnsi="宋体;SimSun" w:cs="宋体;SimSun"/>
          <w:sz w:val="24"/>
        </w:rPr>
        <w:t>坚持以人为本的指导思想，以质量求生存，以特色求发展的办学理念，以教学为中心，以培养高素质的人才为目标，以专业建设为基础，提高教育教学质量，不断地提高师范类专业人才培养水平，拓展与建设非师范专业。加强师资队伍和和学科建设，实现人才培养模式的创新，提高专业的综合竞争能力，稳定办学规模，以本科教育为主，大力发展研究生教育。</w:t>
      </w:r>
    </w:p>
    <w:p>
      <w:pPr>
        <w:pStyle w:val="Style16"/>
        <w:spacing w:lineRule="auto" w:line="36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经过扎实的建设，达到拥有地理科学专业和地理信息系统两个专业。努力成为师资水平高，教学质量高，学科特色明显，科研能力强，教学、科研与地方经济发展有效结合，在省内具有一定影响的较高水平的地方专业。</w:t>
      </w:r>
    </w:p>
    <w:p>
      <w:pPr>
        <w:pStyle w:val="Style16"/>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稳定办学规模，以本科教育为主，提升办学层次。在地理科学专业的地理信息系统方向基础上，积极申报地理信息系统本科专业和硕士点，地理科学专业成为校级品牌专业，力争成为省级特色专业建设点。</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积极引进人文地理学科带头人，引进</w:t>
      </w:r>
      <w:r>
        <w:rPr>
          <w:rFonts w:cs="宋体;SimSun" w:ascii="宋体;SimSun" w:hAnsi="宋体;SimSun"/>
          <w:sz w:val="24"/>
        </w:rPr>
        <w:t>GIS</w:t>
      </w:r>
      <w:r>
        <w:rPr>
          <w:rFonts w:ascii="宋体;SimSun" w:hAnsi="宋体;SimSun" w:cs="宋体;SimSun"/>
          <w:sz w:val="24"/>
        </w:rPr>
        <w:t>博士。加强精品课程、双语课程的建设工作，未来五年地理学科学专业的专业必修课均要成为校，院级精品课程。</w:t>
      </w:r>
    </w:p>
    <w:p>
      <w:pPr>
        <w:pStyle w:val="Style16"/>
        <w:spacing w:lineRule="auto" w:line="36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合理设置和利用教学实验室，建立以</w:t>
      </w:r>
      <w:r>
        <w:rPr>
          <w:rFonts w:cs="宋体;SimSun" w:ascii="宋体;SimSun" w:hAnsi="宋体;SimSun"/>
          <w:sz w:val="24"/>
          <w:szCs w:val="24"/>
        </w:rPr>
        <w:t>GIS</w:t>
      </w:r>
      <w:r>
        <w:rPr>
          <w:rFonts w:ascii="宋体;SimSun" w:hAnsi="宋体;SimSun" w:cs="宋体;SimSun"/>
          <w:sz w:val="24"/>
          <w:szCs w:val="24"/>
        </w:rPr>
        <w:t>实验室为核心的实验中心，借助理院的分析测试中心发展环境与生态实验室，增添生态与环境的分析仪器和设备，为学生实验和教师科研实验提供基础条件。</w:t>
      </w:r>
    </w:p>
    <w:p>
      <w:pPr>
        <w:pStyle w:val="Style16"/>
        <w:spacing w:lineRule="auto" w:line="36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积极地组织院、校级专业科研中心（研究所），</w:t>
      </w:r>
      <w:r>
        <w:rPr>
          <w:rFonts w:cs="宋体;SimSun" w:ascii="宋体;SimSun" w:hAnsi="宋体;SimSun"/>
          <w:sz w:val="24"/>
          <w:szCs w:val="24"/>
        </w:rPr>
        <w:t>5</w:t>
      </w:r>
      <w:r>
        <w:rPr>
          <w:rFonts w:ascii="宋体;SimSun" w:hAnsi="宋体;SimSun" w:cs="宋体;SimSun"/>
          <w:sz w:val="24"/>
          <w:szCs w:val="24"/>
        </w:rPr>
        <w:t>年内建设</w:t>
      </w:r>
      <w:r>
        <w:rPr>
          <w:rFonts w:cs="宋体;SimSun" w:ascii="宋体;SimSun" w:hAnsi="宋体;SimSun"/>
          <w:sz w:val="24"/>
          <w:szCs w:val="24"/>
        </w:rPr>
        <w:t>2-3</w:t>
      </w:r>
      <w:r>
        <w:rPr>
          <w:rFonts w:ascii="宋体;SimSun" w:hAnsi="宋体;SimSun" w:cs="宋体;SimSun"/>
          <w:sz w:val="24"/>
          <w:szCs w:val="24"/>
        </w:rPr>
        <w:t>个院级科研所（室）</w:t>
      </w:r>
      <w:r>
        <w:rPr>
          <w:rFonts w:cs="宋体;SimSun" w:ascii="宋体;SimSun" w:hAnsi="宋体;SimSun"/>
          <w:sz w:val="24"/>
          <w:szCs w:val="24"/>
        </w:rPr>
        <w:t>1</w:t>
      </w:r>
      <w:r>
        <w:rPr>
          <w:rFonts w:ascii="宋体;SimSun" w:hAnsi="宋体;SimSun" w:cs="宋体;SimSun"/>
          <w:sz w:val="24"/>
          <w:szCs w:val="24"/>
        </w:rPr>
        <w:t>个校级科研中心（所）。</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新专业（方向）的建设。根据现状，在充分论证的基础上，凝练</w:t>
      </w:r>
      <w:r>
        <w:rPr>
          <w:rFonts w:cs="宋体;SimSun" w:ascii="宋体;SimSun" w:hAnsi="宋体;SimSun"/>
          <w:sz w:val="24"/>
          <w:szCs w:val="24"/>
        </w:rPr>
        <w:t>1-2</w:t>
      </w:r>
      <w:r>
        <w:rPr>
          <w:rFonts w:ascii="宋体;SimSun" w:hAnsi="宋体;SimSun" w:cs="宋体;SimSun"/>
          <w:sz w:val="24"/>
          <w:szCs w:val="24"/>
        </w:rPr>
        <w:t>个专业进行重点建设。力争</w:t>
      </w:r>
      <w:r>
        <w:rPr>
          <w:rFonts w:cs="宋体;SimSun" w:ascii="宋体;SimSun" w:hAnsi="宋体;SimSun"/>
          <w:sz w:val="24"/>
          <w:szCs w:val="24"/>
        </w:rPr>
        <w:t>2013</w:t>
      </w:r>
      <w:r>
        <w:rPr>
          <w:rFonts w:ascii="宋体;SimSun" w:hAnsi="宋体;SimSun" w:cs="宋体;SimSun"/>
          <w:sz w:val="24"/>
          <w:szCs w:val="24"/>
        </w:rPr>
        <w:t>年获得地理信息系统专业学士学位授予权，</w:t>
      </w:r>
      <w:r>
        <w:rPr>
          <w:rFonts w:cs="宋体;SimSun" w:ascii="宋体;SimSun" w:hAnsi="宋体;SimSun"/>
          <w:sz w:val="24"/>
          <w:szCs w:val="24"/>
        </w:rPr>
        <w:t>2013-2014</w:t>
      </w:r>
      <w:r>
        <w:rPr>
          <w:rFonts w:ascii="宋体;SimSun" w:hAnsi="宋体;SimSun" w:cs="宋体;SimSun"/>
          <w:sz w:val="24"/>
          <w:szCs w:val="24"/>
        </w:rPr>
        <w:t>年，招收环境科学方向或土地资源规划与评估方向学生。</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pPr>
      <w:r>
        <w:rPr>
          <w:rFonts w:ascii="宋体;SimSun" w:hAnsi="宋体;SimSun" w:cs="宋体;SimSun"/>
          <w:sz w:val="28"/>
          <w:szCs w:val="28"/>
        </w:rPr>
        <w:t>二、</w:t>
      </w:r>
      <w:r>
        <w:rPr>
          <w:rFonts w:ascii="宋体;SimSun" w:hAnsi="宋体;SimSun" w:cs="宋体;SimSun"/>
          <w:b/>
          <w:sz w:val="28"/>
          <w:szCs w:val="28"/>
        </w:rPr>
        <w:t>数学与应用数学专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科学发展观为指导，从地方高校的实际出发，瞄准地方基础教育事业和社会经济发展以及东北老工业基地振兴的需求，以专业建设为重点，推进学科建设，逐步形成学科特色和优势。将数学与应用数学专业建设成校级重点特色专业，力争建成省级重点专业。建设数学应用研究所。以本科专业建设为重点，推进学科建设，带动学院的教学、科研及整体办学水平的提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才培养目标与培养模式。数学与应用数学（师范）专业人才培养目标：培养具有创新精神和实践能力，掌握数学科学的基本理论，基础知识和基本方法，能够应用数学知识和计算机解决实际数学问题，具有现代教育理念，能适应基础教育改革和发展需要的高素质中等学校数学教师、教学教育、数学科学及数学应用的科研人员及其他数学工作者。人才培养模式：数学与应用数学专业（</w:t>
      </w:r>
      <w:r>
        <w:rPr>
          <w:rFonts w:cs="宋体;SimSun" w:ascii="宋体;SimSun" w:hAnsi="宋体;SimSun"/>
          <w:sz w:val="24"/>
        </w:rPr>
        <w:t>S</w:t>
      </w:r>
      <w:r>
        <w:rPr>
          <w:rFonts w:ascii="宋体;SimSun" w:hAnsi="宋体;SimSun" w:cs="宋体;SimSun"/>
          <w:sz w:val="24"/>
        </w:rPr>
        <w:t>）实施“</w:t>
      </w:r>
      <w:r>
        <w:rPr>
          <w:rFonts w:cs="宋体;SimSun" w:ascii="宋体;SimSun" w:hAnsi="宋体;SimSun"/>
          <w:sz w:val="24"/>
        </w:rPr>
        <w:t>2+2”“</w:t>
      </w:r>
      <w:r>
        <w:rPr>
          <w:rFonts w:ascii="宋体;SimSun" w:hAnsi="宋体;SimSun" w:cs="宋体;SimSun"/>
          <w:sz w:val="24"/>
        </w:rPr>
        <w:t>三分流”培养模式。即培养过程分为专业基础教育和专业方向教育两个阶段。第一阶段是头两年非师范的专业基础教育，按照培养数学专业人才的要求来设置课程</w:t>
      </w:r>
      <w:r>
        <w:rPr>
          <w:rFonts w:cs="宋体;SimSun" w:ascii="宋体;SimSun" w:hAnsi="宋体;SimSun"/>
          <w:sz w:val="24"/>
        </w:rPr>
        <w:t>,</w:t>
      </w:r>
      <w:r>
        <w:rPr>
          <w:rFonts w:ascii="宋体;SimSun" w:hAnsi="宋体;SimSun" w:cs="宋体;SimSun"/>
          <w:sz w:val="24"/>
        </w:rPr>
        <w:t>第二阶段是本科后两年的专业方向教育，按照基础数学研究人才，数学应用为主的软件开发人才、合格的中学骨干教师的三个不同培养目标设置课程进行专业方向和专业技能培训。这个阶段通过目标选修课的形式为学生提供</w:t>
      </w:r>
      <w:r>
        <w:rPr>
          <w:rFonts w:cs="宋体;SimSun" w:ascii="宋体;SimSun" w:hAnsi="宋体;SimSun"/>
          <w:sz w:val="24"/>
        </w:rPr>
        <w:t>3</w:t>
      </w:r>
      <w:r>
        <w:rPr>
          <w:rFonts w:ascii="宋体;SimSun" w:hAnsi="宋体;SimSun" w:cs="宋体;SimSun"/>
          <w:sz w:val="24"/>
        </w:rPr>
        <w:t>个不同的培养模式：即以为综合性大学培养优秀的硕士研究生为目标的理科基地班模式，培养以数学应用为主的软件开发人才为目标的数学技术类模式，以培养中学数学教师为目标的教学类模式。学生可根据头两年专业基础课的学习情况和个人的兴趣、爱好和个性发展资源选择，自然分流。学生选择其中一个方向进行学习。</w:t>
      </w:r>
    </w:p>
    <w:p>
      <w:pPr>
        <w:pStyle w:val="Normal"/>
        <w:spacing w:lineRule="auto" w:line="360"/>
        <w:ind w:firstLine="480"/>
        <w:rPr>
          <w:rFonts w:ascii="宋体;SimSun" w:hAnsi="宋体;SimSun" w:cs="宋体;SimSun"/>
          <w:sz w:val="24"/>
        </w:rPr>
      </w:pPr>
      <w:r>
        <w:rPr>
          <w:rFonts w:ascii="宋体;SimSun" w:hAnsi="宋体;SimSun" w:cs="宋体;SimSun"/>
          <w:sz w:val="24"/>
        </w:rPr>
        <w:t>计算数学方向人才培养目标：全面推进数学、计算机两个学科相互交叉渗透、相互融合，培养数学与计算机复合型人才，为地方输送德智体美全面发展，能适应</w:t>
      </w:r>
      <w:r>
        <w:rPr>
          <w:rFonts w:cs="宋体;SimSun" w:ascii="宋体;SimSun" w:hAnsi="宋体;SimSun"/>
          <w:sz w:val="24"/>
        </w:rPr>
        <w:t>21</w:t>
      </w:r>
      <w:r>
        <w:rPr>
          <w:rFonts w:ascii="宋体;SimSun" w:hAnsi="宋体;SimSun" w:cs="宋体;SimSun"/>
          <w:sz w:val="24"/>
        </w:rPr>
        <w:t>世纪经济社会发展需求，掌握数学科学和计算机科学的基本理论、基础知识和基本方法，能够运用数学理论、数学知识和熟练的计算机技能解决实际问题，能在科技、教育和其他产业部门从事研究、教学、应用开发和管理工作的专门人才。培养模式：计算机数学方向实施“</w:t>
      </w:r>
      <w:r>
        <w:rPr>
          <w:rFonts w:cs="宋体;SimSun" w:ascii="宋体;SimSun" w:hAnsi="宋体;SimSun"/>
          <w:sz w:val="24"/>
        </w:rPr>
        <w:t>2+2”“</w:t>
      </w:r>
      <w:r>
        <w:rPr>
          <w:rFonts w:ascii="宋体;SimSun" w:hAnsi="宋体;SimSun" w:cs="宋体;SimSun"/>
          <w:sz w:val="24"/>
        </w:rPr>
        <w:t>多分流”培养模式即培养过程分为专业基础教育和专业方向教育两个阶段。第一阶段是本科头两年的基础教育，系统开设数学和计算机专业基础核心课程，使学生掌握数学和计算机科学的基本理论和知识，具备数学和计算机专业的基本素质和能力。第二阶段是本科后两年的专业方向教育，进一步完善学分制，实行跨专业选课，形成人才培养模式多样化。充分利用软件学院学科优势和实习实训基地这一大环境，注重数学学科与计算机学科的融合，按照基础数学研究型人才，数学应用为主的软件开发人才、数值方法和科学计算为主的人才不同的培养目标设置课程进行专业方向和专业技能培训。这个阶段通过“目标选修课”的形式为学生提供多个不同 的培养模式。学生可根据头两年专业基础课的学习情况和个人的兴趣、爱好和个性发展方向资源选择，自然分流。学生选择其中一个方向进行学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加强学生在校期间的教学技能训练，建设具有数学视频音频采集功能的微格教室。建立教学和实验用微机室两个，用于数学实践设计及数学建模实验培训和计算数学实验课程的教学。建设数学</w:t>
      </w:r>
      <w:r>
        <w:rPr>
          <w:rFonts w:cs="宋体;SimSun" w:ascii="宋体;SimSun" w:hAnsi="宋体;SimSun"/>
          <w:sz w:val="24"/>
        </w:rPr>
        <w:t>CAI</w:t>
      </w:r>
      <w:r>
        <w:rPr>
          <w:rFonts w:ascii="宋体;SimSun" w:hAnsi="宋体;SimSun" w:cs="宋体;SimSun"/>
          <w:sz w:val="24"/>
        </w:rPr>
        <w:t>实验室用于课件开发和数学实验设计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对学生的实际水平和院校的条件，开设选修模块的教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划面向全校的文科类大学生开设高等数学课程，即一门带有科普性质的课程，将传授数学知识和解释数学文化有机地结合起来。确立泛函分析及其应用为专业科研发展的主要方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社会需求不断调整专业方向，拟新增数理统计方向。</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化学专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专才教育与通才教育相结合、知识教育与实践能力培养相结合、专业技能教育与综合素质教育相结合的人才培养模式，全面推进和深化教育教学改革，坚持规范教学与科学管理，不断调高教育教学质量。化学专业定位为以师范性为主体，拓展应用化学方向。培养和造就一批能满足现代化教学要求、能充分利用现代教育信息技术和手段、运用现代教育理论，进行教育的新一代中学合格教师；培养和造就一批具有创新精神、能满足现代化农、林、工企业要求的应用型人才。化学专业人才培养模式为化学教育与化学专业拓展”两个模块，各模块的学生首先必须在牢固掌握外语、数学、物理、计算机及应用等基础上，系统地学习化学方面的基础知识、基本理论、基本技能，受到基础研究和应用基础研究方面的科学思维和科学实验训练，具有较高的科学素养，具有运用所学知识和实验技能进行生产管理、技术开发和科学研究的基本技能，有良好的心理素质和身体素质：对本专业的新技术、新发展、新动向有一定的了解，有较强的独立工作能力和研究工作能力。除此之外，化学教育模块的学生还必须掌握现代教育技术。</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 针对目前“化学教育与化学专业拓展”两个模块的培养方式，师资队伍建设中以培养、引进应用化学专业博士为重点。</w:t>
      </w:r>
    </w:p>
    <w:p>
      <w:pPr>
        <w:pStyle w:val="Normal"/>
        <w:spacing w:lineRule="auto" w:line="360"/>
        <w:ind w:firstLine="47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成立分析测试中心，为教学、科研和社会服务。</w:t>
      </w:r>
    </w:p>
    <w:p>
      <w:pPr>
        <w:pStyle w:val="Normal"/>
        <w:spacing w:lineRule="auto" w:line="360"/>
        <w:ind w:firstLine="47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拟建设“模拟制药生产车间”，让学生在校内就能了解生产流程和生产工艺，提高实际操作能力，实现学校与工厂之间的“无缝衔接”，使学生能够很快适应工作岗位。</w:t>
      </w:r>
    </w:p>
    <w:p>
      <w:pPr>
        <w:pStyle w:val="Normal"/>
        <w:spacing w:lineRule="auto" w:line="360"/>
        <w:ind w:firstLine="470"/>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稳步发展“化学教育”学科方向，加快“应用化学”学科方向建设步伐，使之成为学校新的优势学科；整合化学和物理专业力量，打造“材料物理与化学”专业方向，使之成为学校一流水平的优势专业方向。</w:t>
      </w:r>
    </w:p>
    <w:p>
      <w:pPr>
        <w:pStyle w:val="Normal"/>
        <w:spacing w:lineRule="auto" w:line="360"/>
        <w:ind w:firstLine="551"/>
        <w:jc w:val="left"/>
        <w:rPr>
          <w:rFonts w:ascii="宋体;SimSun" w:hAnsi="宋体;SimSun" w:cs="宋体;SimSun"/>
          <w:b/>
          <w:b/>
          <w:sz w:val="28"/>
          <w:szCs w:val="28"/>
        </w:rPr>
      </w:pPr>
      <w:r>
        <w:rPr>
          <w:rFonts w:ascii="宋体;SimSun" w:hAnsi="宋体;SimSun" w:cs="宋体;SimSun"/>
          <w:b/>
          <w:sz w:val="28"/>
          <w:szCs w:val="28"/>
        </w:rPr>
        <w:t>四、物理学专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物理系教学实际出发，积极打造专业优势，突出专业特色。在发展思路上，要“办精办活”师范专业；积极建设应用物理方向；在办学水平上，要继续加强省高等学校实验教学示范中心建设，进一步提高教育教学质量，为学院升级发展做出贡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师范专业，立足在原有教学基础上，加强学生师范技能的训练，使毕业生能胜任中学物理教学工作。并在应用技术如信息、电子技术等方面获得一定课程、技能训练，使他们也能够从事其他相关行业，使学生做到“一专多能”，具有宽口径就业能力。应用物理方向培养学生具有坚实的物理基础和物理思想，使学生掌握重要现代技术领域的基础知识、基本理论和实验研究方法，并能够创造性地应用于发展和开发重要的新技术，培养理工兼备的应用型通才式本科人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建设规划</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584" w:type="dxa"/>
        <w:jc w:val="center"/>
        <w:tblInd w:w="0" w:type="dxa"/>
        <w:tblLayout w:type="fixed"/>
        <w:tblCellMar>
          <w:top w:w="0" w:type="dxa"/>
          <w:left w:w="108" w:type="dxa"/>
          <w:bottom w:w="0" w:type="dxa"/>
          <w:right w:w="108" w:type="dxa"/>
        </w:tblCellMar>
      </w:tblPr>
      <w:tblGrid>
        <w:gridCol w:w="707"/>
        <w:gridCol w:w="2414"/>
        <w:gridCol w:w="5463"/>
      </w:tblGrid>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内容</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仪器设备</w:t>
            </w:r>
          </w:p>
        </w:tc>
      </w:tr>
      <w:tr>
        <w:trPr>
          <w:trHeight w:val="4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立现代物理实验室</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及更新</w:t>
            </w:r>
            <w:r>
              <w:rPr>
                <w:rFonts w:cs="宋体;SimSun" w:ascii="宋体;SimSun" w:hAnsi="宋体;SimSun"/>
                <w:sz w:val="24"/>
              </w:rPr>
              <w:t>16</w:t>
            </w:r>
            <w:r>
              <w:rPr>
                <w:rFonts w:ascii="宋体;SimSun" w:hAnsi="宋体;SimSun" w:cs="宋体;SimSun"/>
                <w:sz w:val="24"/>
              </w:rPr>
              <w:t>个实验项目，每个项目</w:t>
            </w:r>
            <w:r>
              <w:rPr>
                <w:rFonts w:cs="宋体;SimSun" w:ascii="宋体;SimSun" w:hAnsi="宋体;SimSun"/>
                <w:sz w:val="24"/>
              </w:rPr>
              <w:t>4</w:t>
            </w:r>
            <w:r>
              <w:rPr>
                <w:rFonts w:ascii="宋体;SimSun" w:hAnsi="宋体;SimSun" w:cs="宋体;SimSun"/>
                <w:sz w:val="24"/>
              </w:rPr>
              <w:t>台套仪器</w:t>
            </w:r>
          </w:p>
        </w:tc>
      </w:tr>
      <w:tr>
        <w:trPr>
          <w:trHeight w:val="4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立仿真物理实验室</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购置计算机</w:t>
            </w:r>
            <w:r>
              <w:rPr>
                <w:rFonts w:cs="宋体;SimSun" w:ascii="宋体;SimSun" w:hAnsi="宋体;SimSun"/>
                <w:sz w:val="24"/>
              </w:rPr>
              <w:t>72</w:t>
            </w:r>
            <w:r>
              <w:rPr>
                <w:rFonts w:ascii="宋体;SimSun" w:hAnsi="宋体;SimSun" w:cs="宋体;SimSun"/>
                <w:sz w:val="24"/>
              </w:rPr>
              <w:t>台</w:t>
            </w:r>
          </w:p>
        </w:tc>
      </w:tr>
      <w:tr>
        <w:trPr>
          <w:trHeight w:val="4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学物理实验室</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及更新</w:t>
            </w:r>
            <w:r>
              <w:rPr>
                <w:rFonts w:cs="宋体;SimSun" w:ascii="宋体;SimSun" w:hAnsi="宋体;SimSun"/>
                <w:sz w:val="24"/>
              </w:rPr>
              <w:t>10</w:t>
            </w:r>
            <w:r>
              <w:rPr>
                <w:rFonts w:ascii="宋体;SimSun" w:hAnsi="宋体;SimSun" w:cs="宋体;SimSun"/>
                <w:sz w:val="24"/>
              </w:rPr>
              <w:t>个实验项目仪器设备，</w:t>
            </w:r>
          </w:p>
          <w:p>
            <w:pPr>
              <w:pStyle w:val="Normal"/>
              <w:spacing w:lineRule="auto" w:line="360"/>
              <w:jc w:val="center"/>
              <w:rPr>
                <w:rFonts w:ascii="宋体;SimSun" w:hAnsi="宋体;SimSun" w:cs="宋体;SimSun"/>
                <w:sz w:val="24"/>
              </w:rPr>
            </w:pPr>
            <w:r>
              <w:rPr>
                <w:rFonts w:ascii="宋体;SimSun" w:hAnsi="宋体;SimSun" w:cs="宋体;SimSun"/>
                <w:sz w:val="24"/>
              </w:rPr>
              <w:t>每个项目</w:t>
            </w:r>
            <w:r>
              <w:rPr>
                <w:rFonts w:cs="宋体;SimSun" w:ascii="宋体;SimSun" w:hAnsi="宋体;SimSun"/>
                <w:sz w:val="24"/>
              </w:rPr>
              <w:t>18</w:t>
            </w:r>
            <w:r>
              <w:rPr>
                <w:rFonts w:ascii="宋体;SimSun" w:hAnsi="宋体;SimSun" w:cs="宋体;SimSun"/>
                <w:sz w:val="24"/>
              </w:rPr>
              <w:t>套仪器</w:t>
            </w:r>
          </w:p>
        </w:tc>
      </w:tr>
      <w:tr>
        <w:trPr>
          <w:trHeight w:val="4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立教学法实验室</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购置组合实验箱</w:t>
            </w:r>
            <w:r>
              <w:rPr>
                <w:rFonts w:cs="宋体;SimSun" w:ascii="宋体;SimSun" w:hAnsi="宋体;SimSun"/>
                <w:sz w:val="24"/>
              </w:rPr>
              <w:t>18</w:t>
            </w:r>
            <w:r>
              <w:rPr>
                <w:rFonts w:ascii="宋体;SimSun" w:hAnsi="宋体;SimSun" w:cs="宋体;SimSun"/>
                <w:sz w:val="24"/>
              </w:rPr>
              <w:t>套</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磁学实验室</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及更新</w:t>
            </w:r>
            <w:r>
              <w:rPr>
                <w:rFonts w:cs="宋体;SimSun" w:ascii="宋体;SimSun" w:hAnsi="宋体;SimSun"/>
                <w:sz w:val="24"/>
              </w:rPr>
              <w:t>10</w:t>
            </w:r>
            <w:r>
              <w:rPr>
                <w:rFonts w:ascii="宋体;SimSun" w:hAnsi="宋体;SimSun" w:cs="宋体;SimSun"/>
                <w:sz w:val="24"/>
              </w:rPr>
              <w:t>个实验项目仪器设备，</w:t>
            </w:r>
          </w:p>
          <w:p>
            <w:pPr>
              <w:pStyle w:val="Normal"/>
              <w:spacing w:lineRule="auto" w:line="360"/>
              <w:jc w:val="center"/>
              <w:rPr>
                <w:rFonts w:ascii="宋体;SimSun" w:hAnsi="宋体;SimSun" w:cs="宋体;SimSun"/>
                <w:sz w:val="24"/>
              </w:rPr>
            </w:pPr>
            <w:r>
              <w:rPr>
                <w:rFonts w:ascii="宋体;SimSun" w:hAnsi="宋体;SimSun" w:cs="宋体;SimSun"/>
                <w:sz w:val="24"/>
              </w:rPr>
              <w:t>每个项目</w:t>
            </w:r>
            <w:r>
              <w:rPr>
                <w:rFonts w:cs="宋体;SimSun" w:ascii="宋体;SimSun" w:hAnsi="宋体;SimSun"/>
                <w:sz w:val="24"/>
              </w:rPr>
              <w:t>18</w:t>
            </w:r>
            <w:r>
              <w:rPr>
                <w:rFonts w:ascii="宋体;SimSun" w:hAnsi="宋体;SimSun" w:cs="宋体;SimSun"/>
                <w:sz w:val="24"/>
              </w:rPr>
              <w:t>套仪器</w:t>
            </w:r>
          </w:p>
        </w:tc>
      </w:tr>
      <w:tr>
        <w:trPr>
          <w:trHeight w:val="4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力热实验室</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及更新</w:t>
            </w:r>
            <w:r>
              <w:rPr>
                <w:rFonts w:cs="宋体;SimSun" w:ascii="宋体;SimSun" w:hAnsi="宋体;SimSun"/>
                <w:sz w:val="24"/>
              </w:rPr>
              <w:t>10</w:t>
            </w:r>
            <w:r>
              <w:rPr>
                <w:rFonts w:ascii="宋体;SimSun" w:hAnsi="宋体;SimSun" w:cs="宋体;SimSun"/>
                <w:sz w:val="24"/>
              </w:rPr>
              <w:t>个实验项目仪器设备，</w:t>
            </w:r>
          </w:p>
          <w:p>
            <w:pPr>
              <w:pStyle w:val="Normal"/>
              <w:spacing w:lineRule="auto" w:line="360"/>
              <w:jc w:val="center"/>
              <w:rPr>
                <w:rFonts w:ascii="宋体;SimSun" w:hAnsi="宋体;SimSun" w:cs="宋体;SimSun"/>
                <w:sz w:val="24"/>
              </w:rPr>
            </w:pPr>
            <w:r>
              <w:rPr>
                <w:rFonts w:ascii="宋体;SimSun" w:hAnsi="宋体;SimSun" w:cs="宋体;SimSun"/>
                <w:sz w:val="24"/>
              </w:rPr>
              <w:t>每个项目</w:t>
            </w:r>
            <w:r>
              <w:rPr>
                <w:rFonts w:cs="宋体;SimSun" w:ascii="宋体;SimSun" w:hAnsi="宋体;SimSun"/>
                <w:sz w:val="24"/>
              </w:rPr>
              <w:t>18</w:t>
            </w:r>
            <w:r>
              <w:rPr>
                <w:rFonts w:ascii="宋体;SimSun" w:hAnsi="宋体;SimSun" w:cs="宋体;SimSun"/>
                <w:sz w:val="24"/>
              </w:rPr>
              <w:t>套仪器</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学实验室</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及更新</w:t>
            </w:r>
            <w:r>
              <w:rPr>
                <w:rFonts w:cs="宋体;SimSun" w:ascii="宋体;SimSun" w:hAnsi="宋体;SimSun"/>
                <w:sz w:val="24"/>
              </w:rPr>
              <w:t>10</w:t>
            </w:r>
            <w:r>
              <w:rPr>
                <w:rFonts w:ascii="宋体;SimSun" w:hAnsi="宋体;SimSun" w:cs="宋体;SimSun"/>
                <w:sz w:val="24"/>
              </w:rPr>
              <w:t>个实验项目仪器设备，</w:t>
            </w:r>
          </w:p>
          <w:p>
            <w:pPr>
              <w:pStyle w:val="Normal"/>
              <w:spacing w:lineRule="auto" w:line="360"/>
              <w:jc w:val="center"/>
              <w:rPr>
                <w:rFonts w:ascii="宋体;SimSun" w:hAnsi="宋体;SimSun" w:cs="宋体;SimSun"/>
                <w:sz w:val="24"/>
              </w:rPr>
            </w:pPr>
            <w:r>
              <w:rPr>
                <w:rFonts w:ascii="宋体;SimSun" w:hAnsi="宋体;SimSun" w:cs="宋体;SimSun"/>
                <w:sz w:val="24"/>
              </w:rPr>
              <w:t>每个项目</w:t>
            </w:r>
            <w:r>
              <w:rPr>
                <w:rFonts w:cs="宋体;SimSun" w:ascii="宋体;SimSun" w:hAnsi="宋体;SimSun"/>
                <w:sz w:val="24"/>
              </w:rPr>
              <w:t>18</w:t>
            </w:r>
            <w:r>
              <w:rPr>
                <w:rFonts w:ascii="宋体;SimSun" w:hAnsi="宋体;SimSun" w:cs="宋体;SimSun"/>
                <w:sz w:val="24"/>
              </w:rPr>
              <w:t>套仪器</w:t>
            </w:r>
          </w:p>
        </w:tc>
      </w:tr>
    </w:tbl>
    <w:p>
      <w:pPr>
        <w:pStyle w:val="Normal"/>
        <w:spacing w:lineRule="auto" w:line="360"/>
        <w:ind w:firstLine="480"/>
        <w:rPr/>
      </w:pPr>
      <w:r>
        <w:rPr>
          <w:rFonts w:cs="宋体;SimSun" w:ascii="宋体;SimSun" w:hAnsi="宋体;SimSun"/>
          <w:sz w:val="24"/>
        </w:rPr>
        <w:t>4</w:t>
      </w:r>
      <w:r>
        <w:rPr>
          <w:rFonts w:ascii="宋体;SimSun" w:hAnsi="宋体;SimSun" w:cs="宋体;SimSun"/>
          <w:sz w:val="24"/>
        </w:rPr>
        <w:t>、建设应用物理方向的校外实习基地。以此为依托，实现教学、科研、技术开发、生产、服务、培训相结合。通过技术合作、优势互补，加强校外实训基地建设。</w:t>
      </w:r>
    </w:p>
    <w:p>
      <w:pPr>
        <w:pStyle w:val="Normal"/>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在现有凝聚态物质光学性能研究室的基础上，建立材料物理与化学研究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专业规划：建立材料物理化学专业</w:t>
      </w:r>
      <w:r>
        <w:rPr>
          <w:rFonts w:ascii="宋体;SimSun" w:hAnsi="宋体;SimSun" w:cs="宋体;SimSun"/>
          <w:b/>
          <w:sz w:val="24"/>
        </w:rPr>
        <w:t>、</w:t>
      </w:r>
      <w:r>
        <w:rPr>
          <w:rFonts w:ascii="宋体;SimSun" w:hAnsi="宋体;SimSun" w:cs="宋体;SimSun"/>
          <w:sz w:val="24"/>
        </w:rPr>
        <w:t>建立科学教育专业</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生物科学专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生命科学师范和非师范专业的教学大纲、培养计划等全套教学文件，并且在教学方法改革方面进行了卓有成效的探索，总结出三加一培养模式等实用性人才培养经验，为办好生物科学专业奠定了良好的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自身在生物技术和生物制药方面的办学优势和特色，已在师范专业的基础上拓展非师范生物科学专业，招收制药方向的学生，培养高素质应用性人才，其就业前景十分广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科研工作的重视</w:t>
      </w:r>
      <w:r>
        <w:rPr>
          <w:rFonts w:ascii="宋体;SimSun" w:hAnsi="宋体;SimSun" w:cs="宋体;SimSun"/>
          <w:b/>
          <w:sz w:val="24"/>
        </w:rPr>
        <w:t>，</w:t>
      </w:r>
      <w:r>
        <w:rPr>
          <w:rFonts w:ascii="宋体;SimSun" w:hAnsi="宋体;SimSun" w:cs="宋体;SimSun"/>
          <w:sz w:val="24"/>
        </w:rPr>
        <w:t>与有科研经验的院系联合，虚心学习，锻炼自身的科研能力，逐渐形成自己的科研体系，同时提倡有科研能力的教师发挥传、帮、带的作用，使每位教师均建立科研方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基础性人才。生命科学是生物技术，生物制药，农业，林业的基础专业，生物科学专业是一个多学科、宽口径应用性的专业，具有广阔的发展前途。我校毕业生连续几年考入中国农大，东北林业大学、东北农业大学，师范大学和一些综合大学的研究生。为社会输送基础性人才。培养应用型人才</w:t>
      </w:r>
      <w:r>
        <w:rPr>
          <w:rFonts w:ascii="宋体;SimSun" w:hAnsi="宋体;SimSun" w:cs="宋体;SimSun"/>
          <w:b/>
          <w:sz w:val="24"/>
        </w:rPr>
        <w:t>，</w:t>
      </w:r>
      <w:r>
        <w:rPr>
          <w:rFonts w:ascii="宋体;SimSun" w:hAnsi="宋体;SimSun" w:cs="宋体;SimSun"/>
          <w:sz w:val="24"/>
        </w:rPr>
        <w:t>制药业对人才的需求是稳中有升。另外，医药的贸易、经销、检验和医药信息管理对专业技术人员的需求也会增加。培养创业型人才</w:t>
      </w:r>
      <w:r>
        <w:rPr>
          <w:rFonts w:ascii="宋体;SimSun" w:hAnsi="宋体;SimSun" w:cs="宋体;SimSun"/>
          <w:b/>
          <w:sz w:val="24"/>
        </w:rPr>
        <w:t>，</w:t>
      </w:r>
      <w:r>
        <w:rPr>
          <w:rFonts w:ascii="宋体;SimSun" w:hAnsi="宋体;SimSun" w:cs="宋体;SimSun"/>
          <w:sz w:val="24"/>
        </w:rPr>
        <w:t>把创业型人才放在与研究型人才、应用型人才同等的高度来进行培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专业对实验教学内容进行改革，争取建立相对独立的教学体系，制定和完善实验教学大纲，实验教学按照以培养学生实验操作技能为目标，编写实验教材，制定实验教学考核办法，并准备减少一些验证性实验，适度增加综合性试验，以培养学生的创新意识，提高研究性学习的能力。我系现有动物实验室、植物形态解剖实验室、显微实验室、生物化学实验室、植物生物学实验室、人体解剖及动物生理实验室、微生物实验室、遗传学实验室、细胞生物学实验室、生物技术实验室。拟完善分子生物学实验室，微生物实验室，筹建完全适应教学与科研的现代化生物学教学实验室。组建与生物制药相关的基础实验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目前植物学实习基地是镜泊湖，帽儿山，动物实习基地是大连和帽儿山。在原有基础上拟建立生物应用实验基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筹建五个教研室——植物学教研室、动物学教研室、分子生物学教研室、生物技术教研室、生物制药教研室。</w:t>
      </w:r>
    </w:p>
    <w:p>
      <w:pPr>
        <w:pStyle w:val="Normal"/>
        <w:tabs>
          <w:tab w:val="clear" w:pos="420"/>
          <w:tab w:val="left" w:pos="4710" w:leader="none"/>
        </w:tabs>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13:00Z</dcterms:created>
  <dc:creator>X</dc:creator>
  <dc:description/>
  <cp:keywords/>
  <dc:language>en-US</dc:language>
  <cp:lastModifiedBy>微软用户</cp:lastModifiedBy>
  <dcterms:modified xsi:type="dcterms:W3CDTF">2010-11-05T06:31:00Z</dcterms:modified>
  <cp:revision>59</cp:revision>
  <dc:subject/>
  <dc:title>论文</dc:title>
</cp:coreProperties>
</file>