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胡锦涛“七一”讲话学习心得体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建党九十周年的喜庆日子里，</w:t>
      </w:r>
      <w:r>
        <w:rPr>
          <w:rFonts w:ascii="宋体;SimSun" w:hAnsi="宋体;SimSun" w:cs="宋体;SimSun"/>
          <w:szCs w:val="21"/>
        </w:rPr>
        <w:t>胡总书记的七一讲话，从历史的角度，系统回顾了中国共产党波澜壮阔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，详细解读了新形势下加强和改进党的建设的新课题，全面阐述了坚持和发展中国特色社会主义道路的新要求，具有重要而深远的指导意义。讲话</w:t>
      </w:r>
      <w:r>
        <w:rPr>
          <w:rFonts w:ascii="宋体;SimSun" w:hAnsi="宋体;SimSun" w:cs="宋体;SimSun"/>
          <w:szCs w:val="21"/>
        </w:rPr>
        <w:t>回顾党和人民在上世纪的奋斗历程，我们感到无比的骄傲和自豪。展望党和人民在新世纪的伟大征程，我们充满着必胜的信心和力量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来中国革命、建设和改革取得的巨大成就，是马克思主义理论及其中国化成果指导的结果。事实有力证实，只要把马克思主义的基本原理同各国的具体实践紧密结合起来，在实践中不断发展马克思主义理论，马克思主义就能万古长青。正是因为坚持不懈地进行理论创新和实践创新，不断推进马克思主义理论中国化的进程，不断发展马克思主义理论，我们党才能够在国际国内形势不断变化的条件下，领导全国人民使中国革命、建设和改革事业不断从胜利走向胜利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来，中国共产党为了实现民族独立、国家富强而不懈奋斗，使古老的中国焕发了青春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来，中国共产党坚持立党为公、执政为民，为了中国人民的富裕幸福而不懈奋斗，使全中国人民实现了政治上当家作主、经济上逐步富裕。我们党始终代表最广大人民的根本利益，时刻关注人民群众的具体利益。尽管我国人民的生活水平还不高，尽管还存在贫富差距较大等问题，但我国人民对执政党和政府、对生活现状的满足度比较高。如今，中国人民的民族自信心和民族自豪感大大增强。过去，出国生活和工作成为许多中国人的向往；现在，不仅出现了“归国潮”，而且外国人选择到中国生活和工作的越来越多；过去，不少海外华人、华侨不敢承认自己是中国人，现在，海外华人、华侨都以自己的身上流淌着中国的血液而骄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来中国革命、建设和改革的成就是巨大的，但道路并不平坦。为国家独立、民族解放、人民幸福，我们党历经磨难和挫折，但矢志不渝，百折不挠，迎难而上，自身不断发展和壮大，事业不断发展和胜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共产党是一个大公无私、勇于牺牲的党。中国共产党一成立，就把全心全意为人民服务作为自己的根本宗旨，并把立党为公、执政为民贯彻在自己的全部实践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共产党是一个注重学习、善于总结的党。我们党应对各种风险考验、不断走向成熟的过程，也是一个不断学习、不断总结经验的过程。学习、学习、再学习，是我们党的口号，也是我们党的行动。在战争中学习战争，在建设中学习建设，在改革中学习改革，使我们党由外行变成内行，取得了领导革命、建设和改革的主动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国家、一个政党，最好的学习是认真总结自己的经验教训，善于从自己的错误和挫折中学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为一名</w:t>
      </w:r>
      <w:r>
        <w:rPr>
          <w:rFonts w:ascii="宋体;SimSun" w:hAnsi="宋体;SimSun" w:cs="宋体;SimSun"/>
          <w:szCs w:val="21"/>
        </w:rPr>
        <w:t>思想政治理论课</w:t>
      </w:r>
      <w:r>
        <w:rPr>
          <w:rFonts w:ascii="宋体;SimSun" w:hAnsi="宋体;SimSun" w:cs="宋体;SimSun"/>
          <w:szCs w:val="21"/>
        </w:rPr>
        <w:t>教师，从事着党的教育事业，更应认真地去认识党，走进党，融入党，从而激发起内心深处对党的热爱。并将这份对党的热爱化为工作的动力。在认真学习胡锦涛同志的“七一”讲话后，</w:t>
      </w:r>
      <w:r>
        <w:rPr>
          <w:rFonts w:ascii="宋体;SimSun" w:hAnsi="宋体;SimSun" w:cs="宋体;SimSun"/>
          <w:szCs w:val="21"/>
        </w:rPr>
        <w:t>深感责任重大，使命光荣，现结合工作实际，谈谈自己工作和努力的方向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宣传稳定是硬任务。胡总书记七一讲话指出“发展是硬道理，稳定是硬任务；没有稳定，什么事情也办不成，已经取得的成果也会失去”。中国能取得今天的成就，是因为中国共产党在执政过程中能顺应时代、与时俱进，以明智的思想引领全国各族人民克服困难、努力拼搏，实现经济的持续发展，国家的政局稳定，顺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和平发展的主题。没有和平稳定的环境，就谈不上发展，我们高校教师，必须坚持党的信仰，发挥高校宣传党的路线方针政策的喉舌作用，深研党的指示，领悟党的精髓，宣传党的思想，宣传国家大政方针政策，宣传只有社会稳了，家庭才会定下来这个硬任务，让党的意志能及时传达到学生的心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激发学生爱党热情。风声雨声读书声声声入耳，家事国事天下事事事关心，现代社会是信息社会，人民可以通过各种渠道参与社会事务，如民众提出的民生话题，民众参政的两会建言，民众参与的社会决策事务，都归功于民众参政的进步。在校大学生正是处于思想意识形成时期，更应加强党基本方针的宣传教育，使学生树立正确的人生观、价值观。确立为人民服务的思想，激发学生的爱党热情，从而鼓励他们发奋学习，为党事业的实现而奋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做好本职工作。也就是当好思想政治理论课教师。依据国家思想政治理论课教学大纲要求，制定科学、简明的教学目标，力求把学生培养成为先天下之忧而忧、后天下之乐而乐的栋梁之才。备课时，认真查阅“负有责任感的，能为民请命的政治家”的相关资料，收集社会真实案例，精心设计教学内容，编写上课教案。上课时，利用典型有趣的材料、生动的幻灯片，宣扬社会主义核心价值观，宣传社会主义公序良俗，杰出的人物以及感人的事迹。同时邀请学生参与、交流、评论关键知识点，特别是社会热点，提高学生对社会热点事件的关注力和分析辨别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密切联系群众，奉献基层。中国共产党建党以来，无论在革命战争年代，还是在和平建设时期，党之所以坚强有力，之所以不可战胜，关键就在于党坚持了群众路线，同人民群众结成了密不可分的鱼水华考范文网以时日，积少成多，就可以解决很多群众关心关注的这问题那问题。要更加自觉地继承和发扬密切联系群众的优良传统和作风，切实加强党同人民群众的密切联系。作为大学生村官，对于老百姓的困难、诉求，我们一定要认真、要上心。我们一定要有耐心、有信心、有责任心，肯于做这些“小事情”。像愚公移山那样，每天“挖山不止”，积以时日，积少成多，就可以解决很多群众关心关注的这问题那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总书记说，经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的奋斗、创造、积累，党和人民必须倍加珍惜、长期坚持、不断发展的成就是：开辟了中国特色社会主义道路，形成了中国特色社会主义理论体系，确立了中国特色社会主义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总书记在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生日的重要讲话，指明了中国未来发展的方向，我们应当认真学习、深刻领会，把思想和行动统一到胡总书记七一讲话精神上，立足本职，以更加奋发有为的行动，去创造辉煌的业绩，奏响中华民族伟大复兴的新乐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0:00Z</dcterms:created>
  <dc:creator>admin</dc:creator>
  <dc:description/>
  <cp:keywords/>
  <dc:language>en-US</dc:language>
  <cp:lastModifiedBy>lenovo</cp:lastModifiedBy>
  <dcterms:modified xsi:type="dcterms:W3CDTF">2011-10-20T02:44:00Z</dcterms:modified>
  <cp:revision>7</cp:revision>
  <dc:subject/>
  <dc:title/>
</cp:coreProperties>
</file>