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体质测试实验室管理制度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测试室在体育部的领导下，有专人负责管理，进行有计划、有组织、有步骤的进行工作。以确保铜陵学院学生体质健康标准测试工作正常进行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进入测试室人员要自觉保持室内清洁卫生，室内严禁抽烟，不得随地吐痰乱扔垃圾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测试室工作人员要关好门窗、电源，做好安全防范工作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进入测试室人员要服从管理人员的统一安排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学生必须持本人学生证进行测试，如请他人代测，一经发现按考试作弊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ind w:left="342" w:firstLine="30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firstLine="3016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大学生体质测试中心</w:t>
      </w:r>
    </w:p>
    <w:p>
      <w:pPr>
        <w:pStyle w:val="Normal"/>
        <w:widowControl/>
        <w:ind w:left="342" w:firstLine="301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4-12-15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9:00Z</dcterms:created>
  <dc:creator>hanye</dc:creator>
  <dc:description/>
  <cp:keywords/>
  <dc:language>en-US</dc:language>
  <cp:lastModifiedBy>hanye</cp:lastModifiedBy>
  <dcterms:modified xsi:type="dcterms:W3CDTF">2010-11-19T08:39:00Z</dcterms:modified>
  <cp:revision>1</cp:revision>
  <dc:subject/>
  <dc:title>学生体质测试实验室管理制度</dc:title>
</cp:coreProperties>
</file>