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思想政治理论课教学科研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发表在</w:t>
      </w:r>
      <w:r>
        <w:rPr/>
        <w:t xml:space="preserve">CSSCI </w:t>
      </w:r>
      <w:r>
        <w:rPr/>
        <w:t>学术期刊上学术论文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14"/>
        <w:gridCol w:w="1394"/>
        <w:gridCol w:w="875"/>
        <w:gridCol w:w="879"/>
        <w:gridCol w:w="1055"/>
        <w:gridCol w:w="701"/>
        <w:gridCol w:w="655"/>
      </w:tblGrid>
      <w:tr>
        <w:trPr>
          <w:tblHeader w:val="true"/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简体;宋体"/>
                <w:b/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刊物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发表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作者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当时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所起作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奖励金额（元）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略论邓小平新时期当的执政能力建设思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前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5.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刘振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和谐政府理论及其借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一脉相承的思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不断创新的理论——对“三个代表”和“三个有利于”关系的思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理论探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4.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谷炜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尚未存在本体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习与探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周惠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的末世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求是学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周惠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近十年来红军长征研究评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的文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5.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刘振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第二作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高哲学素质：素质教育的重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理论探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0.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周惠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发展伦理学的哲学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自然辩证法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5.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孙莉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陈云与保持党员的先进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人大复印资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5.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刘振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第二作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陈云与保持党员的先进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毛泽东邓小平理论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5.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刘振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第二作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共党史研究评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szCs w:val="21"/>
              </w:rPr>
              <w:t>2007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第二作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与新中国林业建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文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szCs w:val="21"/>
              </w:rPr>
              <w:t>2007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尊重党员主体地位的理论探索和现实价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交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lang w:val="zh-CN"/>
              </w:rPr>
              <w:t>本己与境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Style w:val="Style21"/>
                <w:rFonts w:ascii="仿宋_GB2312;微软雅黑" w:hAnsi="仿宋_GB2312;微软雅黑" w:eastAsia="仿宋_GB2312;微软雅黑"/>
                <w:sz w:val="24"/>
              </w:rPr>
              <w:t>哲学动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吴卫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第一作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szCs w:val="21"/>
              </w:rPr>
              <w:t>苏联模式与中国社会主义建设的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szCs w:val="21"/>
              </w:rPr>
              <w:t>当代世界与社会主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szCs w:val="21"/>
              </w:rPr>
              <w:t>200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szCs w:val="21"/>
              </w:rPr>
              <w:t>钱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szCs w:val="21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技术与休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然辩证法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吴卫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独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resultsource1">
    <w:name w:val="search_result_source1"/>
    <w:basedOn w:val="Style14"/>
    <w:qFormat/>
    <w:rPr>
      <w:color w:val="339933"/>
      <w:sz w:val="21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1:00Z</dcterms:created>
  <dc:creator>Microsoft.com</dc:creator>
  <dc:description/>
  <dc:language>en-US</dc:language>
  <cp:lastModifiedBy>huijie</cp:lastModifiedBy>
  <cp:lastPrinted>2009-05-22T12:56:00Z</cp:lastPrinted>
  <dcterms:modified xsi:type="dcterms:W3CDTF">2011-04-05T12:51:00Z</dcterms:modified>
  <cp:revision>2</cp:revision>
  <dc:subject/>
  <dc:title>序号</dc:title>
</cp:coreProperties>
</file>