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jc w:val="center"/>
        <w:rPr/>
      </w:pPr>
      <w:r>
        <w:rPr>
          <w:rFonts w:ascii="宋体;SimSun" w:hAnsi="宋体;SimSun" w:cs="宋体;SimSun"/>
          <w:b/>
          <w:color w:val="000000"/>
          <w:sz w:val="36"/>
          <w:szCs w:val="36"/>
        </w:rPr>
        <w:t>胡锦涛总书记“七一”讲话学习体会</w:t>
      </w:r>
    </w:p>
    <w:p>
      <w:pPr>
        <w:pStyle w:val="Normal"/>
        <w:jc w:val="center"/>
        <w:rPr>
          <w:rFonts w:ascii="宋体;SimSun" w:hAnsi="宋体;SimSun" w:cs="宋体;SimSun"/>
          <w:color w:val="000000"/>
          <w:sz w:val="32"/>
          <w:szCs w:val="32"/>
        </w:rPr>
      </w:pPr>
      <w:r>
        <w:rPr>
          <w:rFonts w:ascii="宋体;SimSun" w:hAnsi="宋体;SimSun" w:cs="宋体;SimSun"/>
          <w:color w:val="000000"/>
          <w:sz w:val="32"/>
          <w:szCs w:val="32"/>
        </w:rPr>
        <w:t>党委组织部  刘鸿达</w:t>
      </w:r>
    </w:p>
    <w:p>
      <w:pPr>
        <w:pStyle w:val="Normal"/>
        <w:ind w:firstLine="64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中国共产党成立９０周年之际，党中央隆重召开庆祝大会，胡锦涛总书记发表了热情洋溢的重要讲话，站在历史和时代高度，回顾了中国发展进步的伟大历程，瞻望中国发展繁荣的光明前景，精辟概括９０年来党的奋斗历程和伟大成就，提出了党的建设科学化水平的目标任务，并全面阐述了在新的历史起点上把中国特色社会主义伟大事业推向前进的大政方针。讲话高屋建瓴、思想深刻、气势豪迈，具有鲜明的思想性、针对性和指导性，是新形势下指导我们党向新的征程迈进的重要纲领性文献。</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站在中国共产党诞辰９０周年的历史节点上，讲话回顾和总结了中国共产党９０年的奋斗历程。胡锦涛同志指出，９０年来，中国共产党领导全国各族人民前赴后继、顽强奋斗，不断夺取中国革命和建设、改革事业的重大胜利，集中体现在紧紧依靠人民，完成和推进了三件大事：一是完成了新民主主义革命，实现了民族独立、人民解放；二是完成了社会主义革命，确立了社会主义基本制度，建立起独立的比较完整的工业体系和国民经济体系；三是进行了改革开放新的伟大事业，开创、坚持、发展了中国特色社会主义。这是中国共产党永远值得自豪的伟大成就，也是中国人民永远值得铭记的伟大成就。</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中国共产党９０年的奋斗历程和伟大成就，集中体现在开辟了中国特色社会主义道路，形成了中国特色社会主义理论体系，确立了中国特色社会主义制度。胡锦涛同志在深刻阐明其科学内涵的同时，明确要求党和人民要倍加珍惜，长期坚持，不断发展。面向未来，我们党的根本任务就是：要团结带领全国各族人民继续前进，要高举中国特色社会主义伟大旗帜，坚持和拓展中国特色社会主义道路，坚持和丰富中国特色社会主义理论体系，坚持和完善中国特色社会主义制度。胡锦涛同志指出：我们完全有理由为党和人民取得的一切成就而自豪，但我们没有丝毫理由因此而自满，我们决不能也决不会躺在过去的功劳簿上。因此，我们党隆重庆祝建党９０周年，其要旨既是为了继往，更是为了开来。胡锦涛同志告诫全党，在世情、国情、党情发生深刻变化的新形势下，要不断提高党的领导水平和执政水平，提高拒腐防变和抵御风险能力，加强党的执政能力建设和先进性建设，面临许多前所未有的新情况新问题新挑战，执政考验、改革开放考验、市场经济考验、外部环境考验是长期的、复杂的、严峻的。精神懈怠的危险、能力不足的危险、脱离群众的危险、消极腐败的危险，更加尖锐地摆在全党面前。对所有这些挑战和危险，我们一定要始终保持清醒的头脑，增强忧患意识，居安思危，警钟长鸣。</w:t>
      </w:r>
    </w:p>
    <w:p>
      <w:pPr>
        <w:pStyle w:val="Normal"/>
        <w:ind w:firstLine="640"/>
        <w:rPr>
          <w:rFonts w:ascii="仿宋_GB2312" w:hAnsi="仿宋_GB2312" w:eastAsia="仿宋_GB2312" w:cs="宋体;SimSun"/>
          <w:color w:val="000000"/>
          <w:sz w:val="32"/>
          <w:szCs w:val="32"/>
        </w:rPr>
      </w:pPr>
      <w:r>
        <w:rPr>
          <w:rFonts w:ascii="仿宋_GB2312" w:hAnsi="仿宋_GB2312" w:cs="ˎ̥;Times New Roman" w:eastAsia="仿宋_GB2312"/>
          <w:color w:val="000000"/>
          <w:sz w:val="32"/>
          <w:szCs w:val="32"/>
        </w:rPr>
        <w:t>讲话对提高党的建设科学化水平提出了具体目标和任务，要求全党要全面认识和自觉运用马克思主义执政党建设规律，全面推进党的建设新的伟大工程，不断提高党的建设科学化水平。为此，必须坚持解放思想、实事求是、与时俱进，大力推进马克思主义中国化、时代化、大众化，提高全党思想政治水平；必须坚持五湖四海、任人唯贤，坚持德才兼备、以德为先用人标准，把各方面优秀人才集聚到党和国家事业中来；必须坚持以人为本、执政为民理念，牢固树立马克思主义群众观点、自觉贯彻党的群众路线，始终保持党同人民群众的血肉联系；必须坚持标本兼治、综合治理、惩防并举、注重预防的方针，深入开展党风廉政建设和反腐败斗争，始终保持马克思主义政党的先进性和纯洁性；必须坚持用制度管权管事管人，健全民主集中制，不断推进党的建设制度化、规范化、程序化。</w:t>
      </w:r>
    </w:p>
    <w:p>
      <w:pPr>
        <w:pStyle w:val="Normal"/>
        <w:ind w:firstLine="640"/>
        <w:rPr/>
      </w:pPr>
      <w:r>
        <w:rPr>
          <w:rFonts w:ascii="仿宋_GB2312" w:hAnsi="仿宋_GB2312" w:cs="ˎ̥;Times New Roman" w:eastAsia="仿宋_GB2312"/>
          <w:color w:val="000000"/>
          <w:sz w:val="32"/>
          <w:szCs w:val="32"/>
        </w:rPr>
        <w:t xml:space="preserve">讲话对全党目前面临的中心任务做出了精辟的概括，指出我国过去３０多年的快速发展靠的是改革开放，我国未来发展也必须坚定不移地依靠改革开放。要坚持党的十一届三中全会以来的路线方针政策，坚定信心、砥砺勇气，把改革创新精神贯彻到治国理政的各个环节，奋力把改革开放推向前进。要继续牢牢扭住经济建设这个中心不动摇，坚定不移地走科学发展道路；要继续大力推进社会主义民主政治建设，坚定不移地走中国特色社会主义政治发展道路；要继续大力推动社会主义文化大发展大繁荣，坚定不移地发展社会主义先进文化；要继续大力保障和改善民生，坚定不移地推进社会主义和谐社会建设，在新的历史起点上把中国特色社会主义伟大事业全面推向前进。   </w:t>
      </w:r>
    </w:p>
    <w:p>
      <w:pPr>
        <w:pStyle w:val="Normal"/>
        <w:ind w:firstLine="640"/>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讲话指出，办好中国的事情，关键在党，党要管党，从严治党才能始终保持党的蓬勃活力。对人才队伍和干部队伍建设提出明确要求：全党要广开进贤之路，把各方面优秀干部及时发现出来、合理使用起来；要重视对干部的道德修养的提高，形成以德为核心的用人导向；要让所有优秀干部都能为党和人民贡献力量。这是对组织工作提出的新任务，也是对组工干部提出的新要求。组工干部自身必须具有更宽的视野、更高的境界、更大的气魄，真正以伯乐之心，发现千里马之才；必须有“厚德载物，上善若水”的修养，才能真正为党、为人民挑选出德才兼备的人才；必须有呕心沥血，甘为人梯的情怀才能真正为党、为人民推荐出优秀的干部。以更加奋发有为、更加昂扬向上的精神状态做好党的建设和组织工作。</w:t>
      </w:r>
    </w:p>
    <w:p>
      <w:pPr>
        <w:pStyle w:val="Normal"/>
        <w:ind w:firstLine="640"/>
        <w:rPr/>
      </w:pPr>
      <w:r>
        <w:rPr>
          <w:rFonts w:ascii="仿宋_GB2312" w:hAnsi="仿宋_GB2312" w:cs="ˎ̥;Times New Roman" w:eastAsia="仿宋_GB2312"/>
          <w:color w:val="000000"/>
          <w:sz w:val="32"/>
          <w:szCs w:val="32"/>
        </w:rPr>
        <w:t>贯彻落实胡锦涛同志“七一”讲话精神，是组工干部的“争创”平台。组工干部必须增强围绕中心、服务大局的思想意识，发扬理论联系实际的马克思主义学风，紧密联系组织工作面临的新形势新任务，联系学校发展、改革、建设实际和个人思想工作实际，把学习贯彻七一讲话精神落实到开展创先争优活动的实践中，系统总结好创先争优活动开展一年多以来的经验和成绩，认真分析工作中存在的困难和问题，增强责任意识和创先争优意识，围绕中心工作比服务、比贡献，立足本职岗位创先进、争优秀，进一步解放思想，实事求是，明确目标，理清思路，与时俱进，开拓创新，推进组织工作有新突破、服务质量有新提升、组工队伍有新气象，为顺利学校实现“十二五”的各项目标任务提供坚强的政治和组织保证。</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0:16:00Z</dcterms:created>
  <dc:creator>newty</dc:creator>
  <dc:description/>
  <cp:keywords/>
  <dc:language>en-US</dc:language>
  <cp:lastModifiedBy>newty</cp:lastModifiedBy>
  <dcterms:modified xsi:type="dcterms:W3CDTF">2011-10-24T00:16:00Z</dcterms:modified>
  <cp:revision>2</cp:revision>
  <dc:subject/>
  <dc:title>胡锦涛总书记“七一”讲话学习体会</dc:title>
</cp:coreProperties>
</file>