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哈尔滨学院参训人员名单</w:t>
      </w:r>
      <w:r>
        <w:rPr>
          <w:rFonts w:eastAsia="Times New Roman"/>
        </w:rPr>
        <w:t xml:space="preserve">    </w:t>
      </w:r>
      <w:r>
        <w:rPr/>
        <w:t>（一班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3060"/>
        <w:gridCol w:w="900"/>
        <w:gridCol w:w="157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员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党总支、党支部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登录密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18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00000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委组织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705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18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后勤党总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支书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志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912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18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00000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相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146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18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00000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志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300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18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00000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管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章淑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947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18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退休党总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支书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983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18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00000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支副书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志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333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18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群支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部书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希君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794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18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支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部书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振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83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18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管支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部书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崔永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372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18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研支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部书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265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18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卫支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部书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226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18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资支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部书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家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96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1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工支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部书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立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730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19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支书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贾春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430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19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00000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教工支部书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亚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355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19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00000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教工支部书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952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19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00000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教工支部书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艳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291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19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00000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教工支部书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艳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894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19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00000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理教工支部书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向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175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19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00000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中心教工支部书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明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310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19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00000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支部书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玉娟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091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19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支书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国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920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1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00000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支副书记兼学生支部书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俊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17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19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00000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支部书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康根东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944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19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00000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支部书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曲成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624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19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00000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支部书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培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544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19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00000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部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鸿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215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19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00000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宣传部副部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332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19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00000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纪检监察处副处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332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19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00000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纪检监察处主任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学军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55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19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00000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纪检监察处主任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庞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7926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19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00000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宣传部主任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爱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245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19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00000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宣传部主任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迟云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586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19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00000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宣传部主任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227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19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00000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部组织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迎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192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19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书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支书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永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569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19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想政治理论课教学科研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部书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慧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4500</w:t>
            </w:r>
          </w:p>
        </w:tc>
      </w:tr>
    </w:tbl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二班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3060"/>
        <w:gridCol w:w="900"/>
        <w:gridCol w:w="157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员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党总支、党支部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登录密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19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00000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委组织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沙迪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876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19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法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支书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秀英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290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19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00000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社系教工党支部书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彦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822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19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00000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律系教工党支部书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141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19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00000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党支部书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鹏飞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405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19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文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支书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勇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673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19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00000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专业教工支部书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76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19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00000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历史专业教工支部书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836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19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00000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秘专业教工支部书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029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19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00000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外汉语教工支部书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玉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602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19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00000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支部书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016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19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00000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党支部书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华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923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19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支书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丽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778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19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00000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支部书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327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19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00000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英日俄法支部书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015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19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00000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教研部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媛媛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588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19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00000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艾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499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19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科学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支书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永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848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19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00000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工支部书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10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19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00000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党支部书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933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19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支书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海涛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52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19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00000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木工程教工支部书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田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323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19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00000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科学与技术系教工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欣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266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19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00000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工程系教工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葛英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503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19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00000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气信息工程教工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舒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250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19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00000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400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19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软件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支书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向民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979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19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00000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工党支部书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477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19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00000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党支部书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晓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7482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19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管理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支书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伟林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549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19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00000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支副书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铁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927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19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00000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支部兼学生第一支部书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迪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358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19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00000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支部书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朝晖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728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19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00000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第二支部书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钱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639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19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总支书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大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388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19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00000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党支部书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戴显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134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19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00000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党支部书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31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1:11:00Z</dcterms:created>
  <dc:creator>lenovo</dc:creator>
  <dc:description/>
  <cp:keywords/>
  <dc:language>en-US</dc:language>
  <cp:lastModifiedBy>win7</cp:lastModifiedBy>
  <cp:lastPrinted>2012-10-11T09:58:00Z</cp:lastPrinted>
  <dcterms:modified xsi:type="dcterms:W3CDTF">2012-10-22T03:24:00Z</dcterms:modified>
  <cp:revision>13</cp:revision>
  <dc:subject/>
  <dc:title/>
</cp:coreProperties>
</file>