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我们离群众有多远</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pPr>
      <w:r>
        <w:rPr>
          <w:rFonts w:ascii="仿宋_GB2312" w:hAnsi="仿宋_GB2312" w:eastAsia="仿宋_GB2312"/>
          <w:sz w:val="24"/>
        </w:rPr>
        <w:t>教育科学学院   学生党支部   李 宝</w:t>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480"/>
        <w:rPr>
          <w:sz w:val="24"/>
        </w:rPr>
      </w:pPr>
      <w:r>
        <w:rPr>
          <w:sz w:val="24"/>
        </w:rPr>
        <w:t>胡锦涛同志《在庆祝中国共产党成立９０周年大会上的讲话》，以马克思列宁主义、毛泽东思想、邓小平理论和“三个代表”重要思想为指导，深入贯彻落实科学发展观，坚持解放思想、实事求是、与时俱进，回顾了我们党</w:t>
      </w:r>
      <w:r>
        <w:rPr>
          <w:sz w:val="24"/>
        </w:rPr>
        <w:t>90</w:t>
      </w:r>
      <w:r>
        <w:rPr>
          <w:sz w:val="24"/>
        </w:rPr>
        <w:t>年的光辉历程和取得的伟大成就，总结了党和人民创造的宝贵经验，提出了新的历史条件下提高党的建设科学化水平的目标任务，阐述了在新的历史起点上把中国特色社会主义伟大事业全面推向前进的大政方针，是一篇马克思主义的纲领性文献。这一讲话全面分析国内外形势新变化，深入阐释党和国家事业发展新要求，思想深刻，内容丰富，对我们做好党和国家各项工作、推进中国特色社会主义伟大事业和党的建设新的伟大工程具有重大而深远的指导意义。</w:t>
      </w:r>
    </w:p>
    <w:p>
      <w:pPr>
        <w:pStyle w:val="Normal"/>
        <w:spacing w:lineRule="auto" w:line="480"/>
        <w:ind w:firstLine="480"/>
        <w:rPr>
          <w:sz w:val="24"/>
        </w:rPr>
      </w:pPr>
      <w:r>
        <w:rPr>
          <w:sz w:val="24"/>
        </w:rPr>
        <w:t>作为一名普通党员，庆祝大会召开那天，我坐在电视机旁边认真的收听了胡总书记的讲话，胡总书记在讲话中一再强调党和人民群众的血肉联系给我留下了深刻的印象。他说：</w:t>
      </w:r>
    </w:p>
    <w:p>
      <w:pPr>
        <w:pStyle w:val="Normal"/>
        <w:spacing w:lineRule="auto" w:line="480"/>
        <w:rPr>
          <w:sz w:val="24"/>
        </w:rPr>
      </w:pPr>
      <w:r>
        <w:rPr>
          <w:sz w:val="24"/>
        </w:rPr>
      </w:r>
    </w:p>
    <w:p>
      <w:pPr>
        <w:pStyle w:val="Normal"/>
        <w:spacing w:lineRule="auto" w:line="480"/>
        <w:ind w:firstLine="480"/>
        <w:rPr>
          <w:rFonts w:ascii="楷体_GB2312" w:hAnsi="楷体_GB2312" w:eastAsia="楷体_GB2312"/>
          <w:sz w:val="24"/>
        </w:rPr>
      </w:pPr>
      <w:r>
        <w:rPr>
          <w:rFonts w:ascii="楷体_GB2312" w:hAnsi="楷体_GB2312" w:eastAsia="楷体_GB2312"/>
          <w:sz w:val="24"/>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480"/>
        <w:rPr>
          <w:rFonts w:ascii="楷体_GB2312" w:hAnsi="楷体_GB2312" w:eastAsia="楷体_GB2312"/>
          <w:sz w:val="24"/>
        </w:rPr>
      </w:pPr>
      <w:r>
        <w:rPr>
          <w:rFonts w:ascii="楷体_GB2312" w:hAnsi="楷体_GB2312" w:eastAsia="楷体_GB2312"/>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480"/>
        <w:rPr>
          <w:rFonts w:ascii="楷体_GB2312" w:hAnsi="楷体_GB2312" w:eastAsia="楷体_GB2312"/>
          <w:sz w:val="24"/>
        </w:rPr>
      </w:pPr>
      <w:r>
        <w:rPr>
          <w:rFonts w:ascii="楷体_GB2312" w:hAnsi="楷体_GB2312" w:eastAsia="楷体_GB2312"/>
          <w:sz w:val="24"/>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之所以把这一大段抄下来，是因为这一段讲话太重要了。我认为任何重要的理论，任何重要的历史经验，如果不被群众接受，那么就不是好的理论，好的经验，别说九十年，就是发展九百年也没有用。如果我们做一个细心人，做一个敢于说真话的人，你就会发现，我们的群众，对我们的党有太多的隔膜。换句话说，我们一直说自己根植于人民，然而人民对我们真正了解有多少呢？</w:t>
      </w:r>
    </w:p>
    <w:p>
      <w:pPr>
        <w:pStyle w:val="Normal"/>
        <w:spacing w:lineRule="auto" w:line="480"/>
        <w:ind w:firstLine="480"/>
        <w:rPr>
          <w:rFonts w:ascii="宋体;SimSun" w:hAnsi="宋体;SimSun" w:cs="宋体;SimSun"/>
          <w:sz w:val="24"/>
        </w:rPr>
      </w:pPr>
      <w:r>
        <w:rPr>
          <w:rFonts w:ascii="宋体;SimSun" w:hAnsi="宋体;SimSun" w:cs="宋体;SimSun"/>
          <w:sz w:val="24"/>
        </w:rPr>
        <w:t>作为一名共产党员，本着实事求是的态度，本着对党负责的态度，我想说其实目前人民群众对我们并不是很满意，或者说很不满意，这种不满意不是从一开始就存在的。革命战争年代，广大党员同志本着牺牲自己，解放人民的伟大理想，前仆后继，不怕困苦、不怕流血牺牲，时刻把人民的利益放在第一位，真正做到吃苦在前、享受在后，那个时代我们的党和人民群众是真正能达到血肉相连的，我们的党信任我们的人民，真正的去放手发动群众，我们的人民也真正相信我们的党，以他们最饱满的热情去支持我们的党，这是我们党能取得革命战争胜利的最主要原因。然而这种血肉相连的关系在我们党取得政权之后，就开始发生变化，特别是改革开放三十年来，我们的社会取得了巨大的进步，本来经济的发展，民生的改善，应该加深党和群众的关系，但是事实却正好和我们所想的相反，党和人民群众的距离变得越来越远。特别是经济体制改革的过程中，我们为了国家的利益，或多或少伤害了很多普通人民的利益，尤其是近几年贫富差距的逐渐拉大、党内一些领导干部出现的腐败现象，这极大的破坏了我们党和人民的血肉联系，使党群关系、干群关系变得十分紧张。现在社会上有很多事情是十分让我们费解的，比如说下岗工人大骂几声共产党，我们可以理解，夺了人家饭碗，谁都会骂娘。普通群众跟着骂几声，大概也可以理解，经济转型期引起的社会财富的剧烈变化导致人们心态上的极度失衡，特别是一些贪官污吏的极度奢靡和社会底层的民生之艰难，更让人民把愤怒变成一种集体无意识。我所费解的是，一些共产党人，作为既得利益者，吃着肉，骂着娘，“打着红旗反红旗”，对我们党的态度甚至还不如普通群众，这应该引起我们的注意。我们很多党员的理想信念早就出现了问题，而且这个问题似乎不可能再用理想信念来教育。以前听一个在老干部局工作的同学说老干部们特别难伺候，弄不好要骂共产党的娘，弄好了仍然骂共产党的娘，我们的社会目前已经失去了原有的理性，整个民族都在信念缺失中变得戾气十足。</w:t>
      </w:r>
    </w:p>
    <w:p>
      <w:pPr>
        <w:pStyle w:val="Normal"/>
        <w:spacing w:lineRule="auto" w:line="480"/>
        <w:ind w:firstLine="480"/>
        <w:rPr>
          <w:rFonts w:ascii="宋体;SimSun" w:hAnsi="宋体;SimSun" w:cs="宋体;SimSun"/>
          <w:sz w:val="24"/>
        </w:rPr>
      </w:pPr>
      <w:r>
        <w:rPr>
          <w:rFonts w:ascii="宋体;SimSun" w:hAnsi="宋体;SimSun" w:cs="宋体;SimSun"/>
          <w:sz w:val="24"/>
        </w:rPr>
        <w:t>胡总说，“脱离群众是我们党执政后的最大危险”，然而，目前又有多少党员干部能真正想到人民，觉得自己是人民的公仆！？各种各样的贪官的例子不想再举，就是一些没有问题的党员干部，你们抽一包烟，喝一瓶酒，想没想过那有可能是多少人一个月的菜钱，一个山区孩子几年的学费？我们这么大个国家，国民生产总值居世界第二位，搞教育竟然还得用什么希望工程，让老百姓捐钱，简直是一种耻辱。特别是那些所谓的慈善机构，竟也滋生满了蛀虫，你说让人民怎么能相信我们。这样一些现象按理说是我们每一个共产人所应该警醒的，但是，就是有那样一些人</w:t>
      </w:r>
      <w:r>
        <w:rPr>
          <w:rFonts w:ascii="宋体;SimSun" w:hAnsi="宋体;SimSun" w:cs="宋体;SimSun"/>
          <w:sz w:val="24"/>
        </w:rPr>
        <w:t xml:space="preserve"> </w:t>
      </w:r>
      <w:r>
        <w:rPr>
          <w:rFonts w:ascii="宋体;SimSun" w:hAnsi="宋体;SimSun" w:cs="宋体;SimSun"/>
          <w:sz w:val="24"/>
        </w:rPr>
        <w:t>，闭着眼睛说胡话，抱着“</w:t>
      </w:r>
      <w:r>
        <w:rPr>
          <w:rStyle w:val="Applestylespan"/>
          <w:rFonts w:ascii="宋体;SimSun" w:hAnsi="宋体;SimSun" w:cs="宋体;SimSun"/>
          <w:b/>
          <w:bCs/>
          <w:color w:val="000000"/>
          <w:sz w:val="24"/>
        </w:rPr>
        <w:t>不管你信不信</w:t>
      </w:r>
      <w:r>
        <w:rPr>
          <w:rStyle w:val="Applestylespan"/>
          <w:rFonts w:ascii="宋体;SimSun" w:hAnsi="宋体;SimSun" w:cs="宋体;SimSun"/>
          <w:b/>
          <w:bCs/>
          <w:color w:val="000000"/>
          <w:sz w:val="24"/>
        </w:rPr>
        <w:t xml:space="preserve"> </w:t>
      </w:r>
      <w:r>
        <w:rPr>
          <w:rStyle w:val="Applestylespan"/>
          <w:rFonts w:ascii="宋体;SimSun" w:hAnsi="宋体;SimSun" w:cs="宋体;SimSun"/>
          <w:b/>
          <w:bCs/>
          <w:color w:val="000000"/>
          <w:sz w:val="24"/>
        </w:rPr>
        <w:t>反正我信了</w:t>
      </w:r>
      <w:r>
        <w:rPr>
          <w:rFonts w:ascii="宋体;SimSun" w:hAnsi="宋体;SimSun" w:cs="宋体;SimSun"/>
          <w:sz w:val="24"/>
        </w:rPr>
        <w:t>”的自欺欺人态度，既欺骗群众，又欺骗自己。</w:t>
      </w:r>
    </w:p>
    <w:p>
      <w:pPr>
        <w:pStyle w:val="Normal"/>
        <w:spacing w:lineRule="auto" w:line="480"/>
        <w:ind w:firstLine="480"/>
        <w:rPr/>
      </w:pPr>
      <w:r>
        <w:rPr>
          <w:rFonts w:ascii="宋体;SimSun" w:hAnsi="宋体;SimSun" w:cs="宋体;SimSun"/>
          <w:sz w:val="24"/>
        </w:rPr>
        <w:t>所以，胡总书记在建党九十周年这个伟大的历史时刻，不但回顾了我们党的光荣历史，而且，也指出了我们党所面临的一些执政上出现的重大问题，给全党同志提出警醒，这样的讲话非常及时。我始终相信，人民的智慧是无穷的，毛泽东同志不是说过，“人民，只有人民才是创造历史的动力”，我们不能低估人民的智商与智慧，二十一世纪的愚民政策已经行不通了，就像我和别人闲聊，说起“法轮功”，每次都被我鄙视的不得了，二十一世纪了，竟然还拿我们老祖宗几千年前农民起义所用的“迷信宣传”，说什么“天灭共产党”云云，简直愚蠢透顶，滑天下之大稽。我们党在九十年前因为人民群众的选择而诞生，经过九十年的风风雨雨，一直在人民群众的选择下成长、壮大，我们党每一次取得的伟大成就，无不和人民群众的支持有关。俗话说，行百里者半九十，一个发展了了九十年、拥有七千六百万党员的大党，在他发展过程中，不出现问题才是最大的问题，关键是出现问题我们以什么样的态度去面对，中国共产党一直有着超人的智慧，化解了中国共产党历史上无数次生死攸关的难题，那么，目前我们党存在的问题，也一定能够得到圆满的解决。胡总书记的讲话，不但看到了问题，而且客观的提出了问题，没有遮遮掩掩，没有说“目前形势一片大好”，在提出问题的同时，还提出了解决问题的办法，那就是共产党人怎样回到群众中去，怎样把和人民群众的血肉联系变得更加紧密。如果能做到这一点，我不敢说共产党万岁，这不客观，不符合马克思主义的历史唯物主义，但是至少可以给中华民族带来几百年甚至上千年的和平、安康的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4:00Z</dcterms:created>
  <dc:creator>USER</dc:creator>
  <dc:description/>
  <cp:keywords/>
  <dc:language>en-US</dc:language>
  <cp:lastModifiedBy>Microsoft.com</cp:lastModifiedBy>
  <dcterms:modified xsi:type="dcterms:W3CDTF">2011-09-08T01:02:00Z</dcterms:modified>
  <cp:revision>5</cp:revision>
  <dc:subject/>
  <dc:title/>
</cp:coreProperties>
</file>