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t>识党史学党情</w:t>
      </w:r>
      <w:r>
        <w:rPr>
          <w:rFonts w:cs="Calibri" w:eastAsia="Calibri"/>
          <w:b/>
          <w:sz w:val="36"/>
          <w:szCs w:val="36"/>
        </w:rPr>
        <w:t xml:space="preserve">  </w:t>
      </w:r>
      <w:r>
        <w:rPr>
          <w:b/>
          <w:sz w:val="36"/>
          <w:szCs w:val="36"/>
        </w:rPr>
        <w:t>建设“学习型”党组织</w:t>
      </w:r>
    </w:p>
    <w:p>
      <w:pPr>
        <w:pStyle w:val="Normal"/>
        <w:ind w:firstLine="3524"/>
        <w:rPr>
          <w:rFonts w:ascii="楷体_GB2312" w:hAnsi="楷体_GB2312" w:eastAsia="楷体_GB2312"/>
          <w:b/>
          <w:b/>
          <w:sz w:val="32"/>
          <w:szCs w:val="32"/>
        </w:rPr>
      </w:pPr>
      <w:r>
        <w:rPr>
          <w:rFonts w:ascii="楷体_GB2312" w:hAnsi="楷体_GB2312" w:eastAsia="楷体_GB2312"/>
          <w:b/>
          <w:sz w:val="32"/>
          <w:szCs w:val="32"/>
        </w:rPr>
        <w:t>苑成军</w:t>
      </w:r>
    </w:p>
    <w:p>
      <w:pPr>
        <w:pStyle w:val="Normal"/>
        <w:ind w:firstLine="640"/>
        <w:rPr>
          <w:rFonts w:ascii="宋体;SimSun" w:hAnsi="宋体;SimSun" w:cs="宋体;SimSun"/>
          <w:kern w:val="0"/>
          <w:sz w:val="32"/>
          <w:szCs w:val="32"/>
        </w:rPr>
      </w:pPr>
      <w:r>
        <w:rPr>
          <w:sz w:val="32"/>
          <w:szCs w:val="32"/>
        </w:rPr>
        <w:t>胡</w:t>
      </w:r>
      <w:r>
        <w:rPr>
          <w:sz w:val="32"/>
          <w:szCs w:val="32"/>
        </w:rPr>
        <w:t>总书记</w:t>
      </w:r>
      <w:r>
        <w:rPr>
          <w:sz w:val="32"/>
          <w:szCs w:val="32"/>
        </w:rPr>
        <w:t>在</w:t>
      </w:r>
      <w:r>
        <w:rPr>
          <w:sz w:val="32"/>
          <w:szCs w:val="32"/>
        </w:rPr>
        <w:t>“七一讲话”</w:t>
      </w:r>
      <w:r>
        <w:rPr>
          <w:sz w:val="32"/>
          <w:szCs w:val="32"/>
        </w:rPr>
        <w:t>中</w:t>
      </w:r>
      <w:r>
        <w:rPr>
          <w:sz w:val="32"/>
          <w:szCs w:val="32"/>
        </w:rPr>
        <w:t>回顾了中国共产党</w:t>
      </w:r>
      <w:r>
        <w:rPr>
          <w:sz w:val="32"/>
          <w:szCs w:val="32"/>
        </w:rPr>
        <w:t>90</w:t>
      </w:r>
      <w:r>
        <w:rPr>
          <w:sz w:val="32"/>
          <w:szCs w:val="32"/>
        </w:rPr>
        <w:t>年来团结带领人民在中国完成和推进了“三件大事”</w:t>
      </w:r>
      <w:r>
        <w:rPr>
          <w:sz w:val="32"/>
          <w:szCs w:val="32"/>
        </w:rPr>
        <w:t>。</w:t>
      </w:r>
      <w:r>
        <w:rPr>
          <w:rFonts w:ascii="宋体;SimSun" w:hAnsi="宋体;SimSun" w:cs="宋体;SimSun"/>
          <w:kern w:val="0"/>
          <w:sz w:val="32"/>
          <w:szCs w:val="32"/>
        </w:rPr>
        <w:t>中国共产党成立后把马克思主义与中国实际相结合，并形成了新民主主义革命思想，我们党紧紧依靠人民完成了新民主主义革命，实现了民族独立、人民解放。</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毛泽东在《</w:t>
      </w:r>
      <w:r>
        <w:rPr>
          <w:rFonts w:cs="宋体;SimSun" w:ascii="宋体;SimSun" w:hAnsi="宋体;SimSun"/>
          <w:kern w:val="0"/>
          <w:sz w:val="32"/>
          <w:szCs w:val="32"/>
        </w:rPr>
        <w:t>&lt;</w:t>
      </w:r>
      <w:r>
        <w:rPr>
          <w:rFonts w:ascii="宋体;SimSun" w:hAnsi="宋体;SimSun" w:cs="宋体;SimSun"/>
          <w:kern w:val="0"/>
          <w:sz w:val="32"/>
          <w:szCs w:val="32"/>
        </w:rPr>
        <w:t>共产党人</w:t>
      </w:r>
      <w:r>
        <w:rPr>
          <w:rFonts w:cs="宋体;SimSun" w:ascii="宋体;SimSun" w:hAnsi="宋体;SimSun"/>
          <w:kern w:val="0"/>
          <w:sz w:val="32"/>
          <w:szCs w:val="32"/>
        </w:rPr>
        <w:t>&gt;</w:t>
      </w:r>
      <w:r>
        <w:rPr>
          <w:rFonts w:ascii="宋体;SimSun" w:hAnsi="宋体;SimSun" w:cs="宋体;SimSun"/>
          <w:kern w:val="0"/>
          <w:sz w:val="32"/>
          <w:szCs w:val="32"/>
        </w:rPr>
        <w:t>发刊词》中揭示了中国革命的发展规律，指出“统一战线，武装斗争，党的建设”是中国革命中战胜敌人的三大法宝，共产党人对中国革命不断努力与探索，使中国革命有了阶段性的胜利，也为党的壮大和发展提供了宝贵经验与财富。</w:t>
      </w:r>
      <w:r>
        <w:rPr>
          <w:rFonts w:cs="宋体;SimSun" w:ascii="宋体;SimSun" w:hAnsi="宋体;SimSun"/>
          <w:kern w:val="0"/>
          <w:sz w:val="32"/>
          <w:szCs w:val="32"/>
        </w:rPr>
        <w:t>1956</w:t>
      </w:r>
      <w:r>
        <w:rPr>
          <w:rFonts w:ascii="宋体;SimSun" w:hAnsi="宋体;SimSun" w:cs="宋体;SimSun"/>
          <w:kern w:val="0"/>
          <w:sz w:val="32"/>
          <w:szCs w:val="32"/>
        </w:rPr>
        <w:t>年，我们党紧紧依靠人民完成了社会主义革命，确立了社会主义基本制度</w:t>
      </w:r>
      <w:r>
        <w:rPr>
          <w:rFonts w:ascii="宋体;SimSun" w:hAnsi="宋体;SimSun" w:cs="宋体;SimSun"/>
          <w:b/>
          <w:kern w:val="0"/>
          <w:sz w:val="32"/>
          <w:szCs w:val="32"/>
        </w:rPr>
        <w:t>。</w:t>
      </w:r>
      <w:r>
        <w:rPr>
          <w:rFonts w:ascii="宋体;SimSun" w:hAnsi="宋体;SimSun" w:cs="宋体;SimSun"/>
          <w:kern w:val="0"/>
          <w:sz w:val="32"/>
          <w:szCs w:val="32"/>
        </w:rPr>
        <w:t>在此期间我们经历了新民主主义过渡社会，确立了过渡时期总路线，提出了“一化三改”，即把社会主义工业化，对个体农业、手工业和资本主义工商业的社会主义改造，体现了社会主义建设与社会主义改造同时并举，体现了社会主义工业化和社会主义改造的紧密结合，体现了解放生产力与发展生产力、变革生产关系与发展生产力的统一，中国共产党根据马克思列宁主义对和会注意进行改造，从我国实际出发，积累了丰富的历史经验，推进了社会主义基本制度确立进程。</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改革开放是一场新的伟大革命，它开创、坚持、发展了中国特色社会主义。党的十一届三中全会以来，我们总结我国社会主义建设经验，同时借鉴国际经验，开启了一段新的历史时期。改革开放符合党心民心、顺应时代潮流，成效和功绩不容否定，通过经济特区、沿海开放城市、经济技术开发使一部分人先富起来了。改革开放拉近了中国与世界的距离，加入世界贸易组织、中国成功举办奥运会、世博会，与世界各国形成战略有好关系等等都是改革开放的福音。</w:t>
      </w:r>
      <w:r>
        <w:rPr>
          <w:rFonts w:cs="宋体;SimSun" w:ascii="宋体;SimSun" w:hAnsi="宋体;SimSun"/>
          <w:kern w:val="0"/>
          <w:sz w:val="32"/>
          <w:szCs w:val="32"/>
        </w:rPr>
        <w:t>1980</w:t>
      </w:r>
      <w:r>
        <w:rPr>
          <w:rFonts w:ascii="宋体;SimSun" w:hAnsi="宋体;SimSun" w:cs="宋体;SimSun"/>
          <w:kern w:val="0"/>
          <w:sz w:val="32"/>
          <w:szCs w:val="32"/>
        </w:rPr>
        <w:t>年，邓小平提出“现在的世界是开放的世界”，“中国的发展离不开世界”两个重要观点，这是生产社会化和商品经济、市场经济发的必然结果，对于提高我国市场发展、技术水平、资源共享、资金流转、管理水平等都有深远的意义。</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胡总书记在讲话中指出党经过９０年的奋斗、创造、积累，党和人民必须倍加珍惜、长期坚持、不断发展的成就是</w:t>
      </w:r>
      <w:r>
        <w:rPr>
          <w:rFonts w:ascii="宋体;SimSun" w:hAnsi="宋体;SimSun" w:cs="宋体;SimSun"/>
          <w:b/>
          <w:kern w:val="0"/>
          <w:sz w:val="32"/>
          <w:szCs w:val="32"/>
        </w:rPr>
        <w:t>开辟了中国特色社会主义道路，形成了中国特色社会主义理论体系，确立了中国特色社会主义制度。</w:t>
      </w:r>
      <w:r>
        <w:rPr>
          <w:rFonts w:ascii="宋体;SimSun" w:hAnsi="宋体;SimSun" w:cs="宋体;SimSun"/>
          <w:kern w:val="0"/>
          <w:sz w:val="32"/>
          <w:szCs w:val="32"/>
        </w:rPr>
        <w:t>中国特色社会主义道路是马克思主义与中国实际的第二次结合，毛泽东最早提出这一论断，并进行了初步探索，这对社会主义的认识提供了重要理论和价值，但是中国特色社会主义道路的确立经历了曲折的发展，表现在经济文化上的急功近利，党内不同意见以及“文化大革命”的严重错误，但共产党人不畏困难和艰辛，积极探索社会主义道路，为了处理好人民内部矛盾，发展社会主义市场经济经济、先进文化、民主政治，实现好广大人民的利益，使中国特色社会主义道路的提出成为必然。中国特色的社会主义道路坚持共产党的领导，立足于社会主义初级阶段的基本国情，努力发展四大建设，追求四大目标，进一步实现民族振兴、国家富强。这一道路问题是关系党的事业兴衰成败的首要问题，也关乎中国人民能否过上幸福生活的问题。中国特色社会主义理论体系包括邓小平理论、‘三个代表’重要思想、科学发展观等重要战略思想，它坚持了马克思列宁主义、毛泽东思想，是宝贵的精神财富。理论是思想的结晶，是行动的指南，是指导实践的动力，这一理论是中国共产党沿着中国特色社会主义道路奋斗和探索的支柱。中国特色社会主义制度，是当代中国发展进步的根本制度保障，是在经济、政治、文化、社会等各个领域形成一整套相互衔接、相互联系的制度体系。制度的存在使社会生活更加完善，制度即使制约也是促进，一套完备制度体系能够促进文明、促进和谐、促进发展，那么就是健全的、顺应人类进步的体系。若一套制度下，越来越出现两极分化，社会不平等，说明是有问题的。中国在金融危机中仍赢得国内生产总值的提高，自然灾难面前快速稳妥应对，重视人民群众呼声，也是对我们制度体系的一种检验。</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纵观我们党九十年来完成的“三件大事”和形成的“三大成就”，作为共产党人必须清醒认识到，中国共产党是一支伟大的党；必须了解中国共产党的光辉发展历程；必须时刻牢记，作为一个共产党人所肩负的责任和使命；必须明确共产党人的努力方向；必须坚定不移地学习党的基本方针和路线；必须保持党员先进性和模范性，做一个善于发现问题、能够独立思考问题、有能力解决问题、与时俱进，保持活力的政党工作者。</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我们的党从成立之初只具有十几个人的党，发展至今，成为已具有</w:t>
      </w:r>
      <w:r>
        <w:rPr>
          <w:rFonts w:cs="宋体;SimSun" w:ascii="宋体;SimSun" w:hAnsi="宋体;SimSun"/>
          <w:kern w:val="0"/>
          <w:sz w:val="32"/>
          <w:szCs w:val="32"/>
        </w:rPr>
        <w:t>8000</w:t>
      </w:r>
      <w:r>
        <w:rPr>
          <w:rFonts w:ascii="宋体;SimSun" w:hAnsi="宋体;SimSun" w:cs="宋体;SimSun"/>
          <w:kern w:val="0"/>
          <w:sz w:val="32"/>
          <w:szCs w:val="32"/>
        </w:rPr>
        <w:t>多万党员的大党，说明我们的党是先进的政党，是得民心的政党，是具有发展实力的政党，是能够领导亿万人民走上幸福道路的党，是人民可以依靠和信任的党。但党员们也需要醒认识到党在发展进程中存在的问题，胡主席在讲话中提到党执政能力建设和先进性建设中面临的新问题，新挑战。“执政考验、改革开放考验、市场经济考验、外部环境考验”这四个考验和“ 精神懈怠的危险，能力不足的危险，脱离群众的危险，消极腐败的危险”这四个危险，更加尖锐地摆在全党面前。这需要党实事求是地接受人民的监督和考验。</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这九十年中，在中国共产党领导下取得的成绩是被人民看在眼里的，农民的土改政策免税政策、九年义务教育政策、西部开发战略、维护农民工权益政策等一系列惠民政策，但也不乏反面例子，例如政府强拆导致多人死亡、人民看病难没有保障、真正的穷人无法享受社会福利等等问题，这都是党在执政过正中存在的问题，党在确定方针和政策时是以人民利益为出发点的，但在实施过程中却出现了扭曲与偏差，这不是脱离群众、消极腐败的一种体现吗？所以现在必须重视起来，不然必定激化矛盾，造成社会的不稳定，不均衡发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我国实行改革开放已三十多年，我们取得了经济上的巨大进步，但要实现经济的持续发展，国民经济稳步发展和人均财政收入的提高，提高我国经济抵御国际市场能力，实现经济与环境的持续发展，现在是非常重要的时期，对党的执政能力和市场经济转变方式等方面提出了更高的要求。怎样发展自己的市场，怎样让自己的品牌在国际市场上占有举足轻重的位置，如何面对国际舆论和压力，如何更好的解决发展不均衡。当我们着眼于取得的胜利成果时，也要思考发展进程中的弊端，并一定要停下来解决，治理执法不严，政策倾斜等问题。这并不意味着停下发展搞整顿，而是要和谐发展，实现更好更快发展。近年来出现考“公务员热”的现象，其内部运作程序公平性引起公众舆论，难免有一些能力不足者借着势力与关系走上岗位，这在公众心中对我们的执政党会有怎样的看法？当权力在谋实事的人手中会结出丰盛的果实，当权力在无知者或“为权者”手中则会酿成怎样的悲剧，这时权利恐怕是要为少数人服务吧。“李刚”事件引起社会哗然，当全社会都对这种现象睁一只眼闭一只眼那将是怎样的悲哀。韩寒在自己的博客中对当前的政治发表过很多自己的见解，民众有赞韩寒的，有批韩寒的，中国政治体制中表达过，人民是国家的主人，有知情权、参与权、表达权、监督权，那么民众是可以谈政治的，我们允许不同的声音存在，这才是民主的体现，也是党先进性的体现，进步的政党经得起民众的监督与考验。现在已有部门向公众公布自己的财政开支，这是一种进步的体现。</w:t>
      </w:r>
    </w:p>
    <w:p>
      <w:pPr>
        <w:pStyle w:val="Normal"/>
        <w:ind w:firstLine="640"/>
        <w:rPr>
          <w:sz w:val="32"/>
          <w:szCs w:val="32"/>
        </w:rPr>
      </w:pPr>
      <w:r>
        <w:rPr>
          <w:rFonts w:cs="宋体;SimSun" w:ascii="宋体;SimSun" w:hAnsi="宋体;SimSun"/>
          <w:kern w:val="0"/>
          <w:sz w:val="32"/>
          <w:szCs w:val="32"/>
        </w:rPr>
        <w:t>“</w:t>
      </w:r>
      <w:r>
        <w:rPr>
          <w:rFonts w:ascii="宋体;SimSun" w:hAnsi="宋体;SimSun" w:cs="宋体;SimSun"/>
          <w:kern w:val="0"/>
          <w:sz w:val="32"/>
          <w:szCs w:val="32"/>
        </w:rPr>
        <w:t>四个考验”与“四个危险</w:t>
      </w:r>
      <w:r>
        <w:rPr>
          <w:rFonts w:ascii="宋体;SimSun" w:hAnsi="宋体;SimSun" w:cs="宋体;SimSun"/>
          <w:kern w:val="0"/>
          <w:sz w:val="32"/>
          <w:szCs w:val="32"/>
        </w:rPr>
        <w:t>”</w:t>
      </w:r>
      <w:r>
        <w:rPr>
          <w:rFonts w:ascii="宋体;SimSun" w:hAnsi="宋体;SimSun" w:cs="宋体;SimSun"/>
          <w:kern w:val="0"/>
          <w:sz w:val="32"/>
          <w:szCs w:val="32"/>
        </w:rPr>
        <w:t>应该引起全党上下的注意，必须从新的实际出发，坚持以科学理论指导党的建设，以改革创新精神研究和解决党的建设面临的重大理论和实际问题。党的精神面貌、执政能力关乎党的作风建设和党的发展，对于党政工作者精神懈怠、能力不足者要严格教育，要有一定的惩戒，对于能力不过关，思想不过关者不能上岗。</w:t>
      </w:r>
      <w:r>
        <w:rPr>
          <w:sz w:val="32"/>
          <w:szCs w:val="32"/>
        </w:rPr>
        <w:t>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针对消极腐败危险</w:t>
      </w:r>
      <w:r>
        <w:rPr>
          <w:sz w:val="32"/>
          <w:szCs w:val="32"/>
        </w:rPr>
        <w:t>, </w:t>
      </w:r>
      <w:r>
        <w:rPr>
          <w:sz w:val="32"/>
          <w:szCs w:val="32"/>
        </w:rPr>
        <w:t>坚决惩治和有效预防腐败，关系人心向背和党的生死存亡，是党必须始终抓好的重大政治任务。我们党对长期执政条件下滋生腐败的严重性和危险性，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r>
        <w:rPr>
          <w:color w:val="26214A"/>
          <w:sz w:val="32"/>
          <w:szCs w:val="32"/>
        </w:rPr>
        <w:t>。</w:t>
      </w:r>
      <w:r>
        <w:rPr>
          <w:rFonts w:ascii="宋体;SimSun" w:hAnsi="宋体;SimSun" w:cs="宋体;SimSun"/>
          <w:kern w:val="0"/>
          <w:sz w:val="32"/>
          <w:szCs w:val="32"/>
        </w:rPr>
        <w:t>对于领导而言，告诫自己，权力是人民赋予的，要为大家服务，要清廉执政，严防腐败，</w:t>
      </w:r>
      <w:r>
        <w:rPr>
          <w:color w:val="000000"/>
          <w:sz w:val="32"/>
          <w:szCs w:val="32"/>
        </w:rPr>
        <w:t>各级干部都要自重、自省、自警、自励，讲党性、重品行、作表率，做到立身不忘做人之本、为政不移公仆之心、用权不谋一己之私，永葆共产党人政治本色</w:t>
      </w:r>
      <w:r>
        <w:rPr>
          <w:color w:val="26214A"/>
          <w:sz w:val="32"/>
          <w:szCs w:val="32"/>
        </w:rPr>
        <w:t>。</w:t>
      </w:r>
      <w:r>
        <w:rPr>
          <w:sz w:val="32"/>
          <w:szCs w:val="32"/>
        </w:rPr>
        <w:t>这样才</w:t>
      </w:r>
      <w:r>
        <w:rPr>
          <w:rFonts w:ascii="宋体;SimSun" w:hAnsi="宋体;SimSun" w:cs="宋体;SimSun"/>
          <w:kern w:val="0"/>
          <w:sz w:val="32"/>
          <w:szCs w:val="32"/>
        </w:rPr>
        <w:t>能够更加快速、稳定地指导发展，有利于把握大局，为建设和发展提出可行性建议和规划，做到防患于未然、防微杜渐；对党员教师而言，能够督促和监督自己的教育教学工作，指导工作方向和方法，提高工作热情和工作效率， 在工作中起到带头和模范走用。对学生党员更应该深刻学习，始终严格要求自己，牢记党员的职责和使命。</w:t>
      </w:r>
      <w:r>
        <w:rPr>
          <w:sz w:val="32"/>
          <w:szCs w:val="32"/>
        </w:rPr>
        <w:t>用总书记的话说，“只要全党同志常怀忧党之心、恪尽兴党之责，以更加奋发有为的精神状态推进党的建设，我们党就一定能够更好把握历史大势、勇立时代潮头、引领社会进步。</w:t>
      </w:r>
      <w:r>
        <w:rPr>
          <w:sz w:val="32"/>
          <w:szCs w:val="32"/>
        </w:rPr>
        <w:t>对于各级组织领导和年轻党员按期进行监督和考核，避免和杜绝四个危险的发展，使我们的党组织经得起考验。</w:t>
      </w:r>
    </w:p>
    <w:p>
      <w:pPr>
        <w:pStyle w:val="Normal"/>
        <w:ind w:firstLine="640"/>
        <w:rPr>
          <w:color w:val="26214A"/>
          <w:sz w:val="32"/>
          <w:szCs w:val="32"/>
        </w:rPr>
      </w:pPr>
      <w:r>
        <w:rPr>
          <w:sz w:val="32"/>
          <w:szCs w:val="32"/>
        </w:rPr>
        <w:t>建设“学习型”政党是我们的努力方向和奋斗目标，这既不能停留在口头上，也不能停留在文章上，对于提高党的建设科学化水平，要确实做到认识上有提高，思想上有收获，行动上有新举措，工作上有新成就。依靠总书记提出的“五个必须坚持”来提高党的思想政治水平，执政水平和能力，用德才兼备的标准选拔人才、运用人才，联系社会发展实际，制定培养方案培养人才，规划教育发展规模和方向，对于党员干部坚持开展党风廉政建设，有必要采取适当的措施和方案监督党的先进性和纯洁性，健全民主集中制，对于提出的新思路和新论断要予以研究讨论，适合发展的，顺应马克思主义大众化潮流的要进行宣传、推广和实施，以推进党的建设制度化，实现更好更快发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对于高校来说，如何发展我国的教育，如何缩短各高校的差距来提高国民的教育水平，如何培养更优秀的人才，这就需要全党</w:t>
      </w:r>
      <w:r>
        <w:rPr>
          <w:rFonts w:ascii="宋体;SimSun" w:hAnsi="宋体;SimSun" w:cs="宋体;SimSun"/>
          <w:b/>
          <w:kern w:val="0"/>
          <w:sz w:val="32"/>
          <w:szCs w:val="32"/>
        </w:rPr>
        <w:t>必须坚持</w:t>
      </w:r>
      <w:r>
        <w:rPr>
          <w:rFonts w:ascii="宋体;SimSun" w:hAnsi="宋体;SimSun" w:cs="宋体;SimSun"/>
          <w:kern w:val="0"/>
          <w:sz w:val="32"/>
          <w:szCs w:val="32"/>
        </w:rPr>
        <w:t>解放思想、实事求是、与时俱进，大力推进马克思主义中国化时代化大众化，提高全党思想政治水平。一旦理论脱离了实际，管理和发展是要出问题的，例如对于大学生思想道德教育上要有新的举措，不同年时期的年轻人思想道德认识和能力有着差别，那么就需要在不同时期实施不同的教育方案，对不同的人实施不同的教育，不能一直用一个论断束缚人，既不能起到教育作用，也浪费了大量的精力。所以一切工作的起点应该是从基层抓起，教育从小抓起，党政工作人员的培养从基层抓起，从年轻党员、党员教师抓起，方案和政策的实施从基层抓起，不然工作不务实，都停留在表面，时间久了就会形成相当大的空洞。</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建设学习型政党，需要大批优秀人才，</w:t>
      </w:r>
      <w:r>
        <w:rPr>
          <w:rFonts w:ascii="宋体;SimSun" w:hAnsi="宋体;SimSun" w:cs="宋体;SimSun"/>
          <w:b/>
          <w:kern w:val="0"/>
          <w:sz w:val="32"/>
          <w:szCs w:val="32"/>
        </w:rPr>
        <w:t>必须坚持</w:t>
      </w:r>
      <w:r>
        <w:rPr>
          <w:rFonts w:ascii="宋体;SimSun" w:hAnsi="宋体;SimSun" w:cs="宋体;SimSun"/>
          <w:kern w:val="0"/>
          <w:sz w:val="32"/>
          <w:szCs w:val="32"/>
        </w:rPr>
        <w:t>五湖四海、任人唯贤，坚持德才兼备、以德为先用人标准，把各方面优秀人才集聚到党和国家事业中来，这也是明智之举，但现实是各地方都有“买官”、“买学历”等现象，这样就难以健全真正的教育，难以发展真正的教育，所以在用人上，要有严标准、严要求，招纳真正爱教育、能搞教育、认真对待教育教师，吸收真正有政治素养不骄不躁、踏实肯干的行政人才。为实现协调持续发展，</w:t>
      </w:r>
      <w:r>
        <w:rPr>
          <w:rFonts w:ascii="宋体;SimSun" w:hAnsi="宋体;SimSun" w:cs="宋体;SimSun"/>
          <w:b/>
          <w:kern w:val="0"/>
          <w:sz w:val="32"/>
          <w:szCs w:val="32"/>
        </w:rPr>
        <w:t>必须坚持</w:t>
      </w:r>
      <w:r>
        <w:rPr>
          <w:rFonts w:ascii="宋体;SimSun" w:hAnsi="宋体;SimSun" w:cs="宋体;SimSun"/>
          <w:kern w:val="0"/>
          <w:sz w:val="32"/>
          <w:szCs w:val="32"/>
        </w:rPr>
        <w:t>以人为本、执政为民理念，牢固树立马克思主义群众观点、自觉贯彻党的群众路线，始终保持党同人民群众的血肉联系。总书记还提到</w:t>
      </w:r>
      <w:r>
        <w:rPr>
          <w:rFonts w:ascii="宋体;SimSun" w:hAnsi="宋体;SimSun" w:cs="宋体;SimSun"/>
          <w:b/>
          <w:kern w:val="0"/>
          <w:sz w:val="32"/>
          <w:szCs w:val="32"/>
        </w:rPr>
        <w:t>必须坚持</w:t>
      </w:r>
      <w:r>
        <w:rPr>
          <w:rFonts w:ascii="宋体;SimSun" w:hAnsi="宋体;SimSun" w:cs="宋体;SimSun"/>
          <w:kern w:val="0"/>
          <w:sz w:val="32"/>
          <w:szCs w:val="32"/>
        </w:rPr>
        <w:t>标本兼治、综合治理、惩防并举、注重预防的方针，深入开展党风廉政建设和反腐败斗争，始终保持马克思主义政党的先进性和纯洁性，</w:t>
      </w:r>
      <w:r>
        <w:rPr>
          <w:rFonts w:ascii="宋体;SimSun" w:hAnsi="宋体;SimSun" w:cs="宋体;SimSun"/>
          <w:b/>
          <w:kern w:val="0"/>
          <w:sz w:val="32"/>
          <w:szCs w:val="32"/>
        </w:rPr>
        <w:t>必须坚持</w:t>
      </w:r>
      <w:r>
        <w:rPr>
          <w:rFonts w:ascii="宋体;SimSun" w:hAnsi="宋体;SimSun" w:cs="宋体;SimSun"/>
          <w:kern w:val="0"/>
          <w:sz w:val="32"/>
          <w:szCs w:val="32"/>
        </w:rPr>
        <w:t>用制度管权管事管人，健全民主集中制，不断推进党的建设制度化、规范化、程序化。这对指导党的廉政建设、完善领导制度有重要意义。</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社会主义核心价值体系坚持马克思主义指导思想，树立了社会主义共同理想，树立和践行社会主义荣辱观，倡导弘扬民族精神与时代精神，我们要把社会主义核心价值体系融入到国民教育当中，大学教育是一个重要环节，大学应该践行这一任务。在日后的工作学习和管理中，要深入贯彻实施党的各项要求和决议，解决好改革发展稳定的关系，建设“学习型”政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作者单位：理学院党总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6:00Z</dcterms:created>
  <dc:creator>yuqi</dc:creator>
  <dc:description/>
  <cp:keywords/>
  <dc:language>en-US</dc:language>
  <cp:lastModifiedBy>微软用户</cp:lastModifiedBy>
  <dcterms:modified xsi:type="dcterms:W3CDTF">2011-09-04T10:22:00Z</dcterms:modified>
  <cp:revision>8</cp:revision>
  <dc:subject/>
  <dc:title/>
</cp:coreProperties>
</file>