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2"/>
        </w:rPr>
        <w:t>继承革命传统 争当时代先锋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251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考察学习总结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在绵亘千里的太行山东麓，有一个三面靠山，一面临水的小山村，这里曾召开了全国土地会议，让解放区的亿万农民实现了耕者有其田；这里还召开了我党具有重要历史意义的七届二中全会；这里是我们党进入北京，解放全中国的最后一个农村指挥部。这个普通而又不平凡的小山村就是革命圣地—西柏坡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，我们来到了河北省平山县西柏坡。抬眼望西柏坡满眼青翠，前临碧波荡漾、水光潋滟的西柏坡湖，后倚满坡翠柏、松涛阵阵的西柏坡岭，进入这里，人们立刻感受到一种返回精神家园的亲切和熟悉，一种远离尘世喧嚣与浮躁的美。大家怀着崇敬的心情参观了毛泽东、周恩来、朱德、刘少奇、任弼时等革命伟人生活和工作过的地方和七届二中全会会址，并在七届二中全会会址前重温了入党誓词。这些富有华北特色的平顶房，家家户户木板门，“井”字型的方格窗，没有一点雕饰，屋地都是用灰渣和泥土混合打成的。正是在这些普通甚至简陋的农家小院里，我们的革命领导人衣着朴素，粗茶淡饭，却运筹帷幄地指挥了震惊世界的辽沈、淮海、平津三大战役，取得了革命战争的全面胜利。这里有革命领导人艰苦奋斗，与人民群众同甘共苦、血肉相连的故事，有毛泽东同志在党的七届二中全会上提出的“两个务必”的精神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99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，江泽民同志来了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，胡锦涛同志来了。他们在西柏坡参观学习，并发表重要讲话，他们与西柏坡心心相印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我们党在西柏坡时期形成的西柏坡精神，内容丰富，博大精深，是我们党宝贵的精神财富，更是我国人民宝贵的、独特的精神财富。新中国成立以来，特别是改革开放以来，全国干部群众大力弘扬西柏坡精神，解放思想，开拓创新，取得了令人瞩目的成就，城市建设突飞猛进，综合实力明显增强，人民生活水平不断提高。而对新世纪的发展机遇和挑战，把我们的事业继续推向前进，就要进一步继承和发扬西柏坡精神，用西柏坡精神团结和鼓舞全国人民。继承西柏坡精神，就要发扬实事求是、勇于探索的精神。西柏坡时期，辽沈、淮海、平津三大战略决战的胜利，标志着国民党反动统治已告结束。取而代之的新中国又该是什么样子呢？毛泽东和他的战友们殚精竭虑，把马克思主义的普遍真理和中国的具体实践相结合，在带领全国人民打碎旧中国的同时，倾心细致地描绘新中国的蓝图。这个新中国的构想，以过去长期的工作积累和思想积累为基础，在西柏坡时期形成了明晰的理论和政策思路：中国半殖民地半封建社会的国情，决定了中国社会发展的特殊性，即必须是建立新民主主义共和国，进而走向社会主义；中国革命胜利后，要建立无产阶级领导的以工农联盟为基础的人民民主专政；并实事求是地分析了新民主主义的基本经济形态以及经济政策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通过这次活动，我又一次的回顾了我们党带领人民进行伟大革命斗争的历史，重温了毛泽东同志在党的七届二中全会上的重要讲话，牢记了毛泽东同志当年倡导的“两个务必”，要求从自身做起，大力发扬艰苦奋斗的作风，作为一个合格的党员，一名合格的干部，始终保持党员的先进性，按照党员的标准严格要求自己，全心全意为人民服务。研究历史是为了现实和未来。历史虽不会重复，却往往有许多相似之处。现在，历史条件发生了很大变化，但就西柏坡精神所体现的中国共产党人的崇高理想、历史使命和时代主题而言，其实质并没有过时，至今还有着鲜明的时代特征。在革命大转折时期形成的西柏坡精神，作为中国共产党人的政治优势和宝贵财富，特别值得我们今天继承和发扬。目前，我国已经进入全面建设小康社会、加快推进社会主义现在化的新的发展阶段。正在积极努力践行科学发展观和加强基层党组织建设即“创先，争优”活动，在面对这样的机遇的同时，西柏坡精神对于未来的社会主义现代化建设，意义尤其重要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继承发扬西柏坡精神，就要强化机遇意识和进取观念，迎接时代挑战，加快经济社会发展。抓住机遇，加快发展，是一个民族、一个国家赢得主动，赢得优势的关键所在。我们一定要发扬敢斗敢胜的西柏坡精神，切实增强历史责任感和时代紧迫感，以奋发有为的精神状态，抓住机遇而不可丧失机遇，开拓进取而不可因循守旧，为振兴哈尔滨市又好又快的发展贡献力量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继承发扬西柏坡精神，就要强化学习意识和创新意识，不断研究新情况，解决新问题。我们党是一个重视学习、善于学习的党。特别是每当革命和建设的重大历史转折关头，在面临新的形势和任务的时候，总是把学习的问题突出地提到全党的面前。西柏坡时期，党的地位和面临的任务发生了根本性转变，毛泽东同志号召全党重新学习，对于巩固新生的人民政权，恢复国民经济，推进新民主主义干革命向社会主义革命的转变，起到了极为重要的作用。在当代世界风云变幻的形势下，在当代中国改革开放和社会主义现代化建设的伟大变革中，我们不熟悉、不了解、不懂得的东西很多。我们党要领导人民实现中华民族的伟大复兴，必须坚持学习、学习、再学习。如果不能通过新的学习和实践，不断提高党的领导水平与执政水平，就会落后于时代，就有失去执政资格的危险。学习必须有良好学风，坚持理论联系实际，发扬创新精神，落脚点要学以致用。坚持好解放思想、实事求是的思想路线，紧跟时代发展潮流，不断研究新情况，解决新问题，形成新认识，开辟新境界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参观结束了，依依不舍地离开了西柏坡，回头望，滹沱河水潺潺，似乎在说那永远说不完的故事。群山无言，翠柏无语，仿佛在默默地向人们印证：西柏坡永远保存着谦虚谨慎，不骄不躁和艰苦奋斗的精神，永远绵延着一条领袖与人民同甘共苦的红线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考察学习结束了，我陷入了沉思，从西柏坡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冉庄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白洋淀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卢沟桥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唐山地震遗址。当我们穿越历史的时空，回顾共和国走过的不平坦道路时，深深地感到，无论是过去、现在还是未来，“两个务必”永远是中国共产党带领人民排除万难、不断夺取新的胜利的保证。对于我来说，参观只是一种形式，学习才是重要，但更为重要的，是在平常工作中时时刻刻将西柏坡精神融入其中，将精神转化为物质，转化为扎扎实实的行动。我要深深领会这次参观学习的深深寓意，这里有太多的东西需要我去感受、去思考。在今后的工作中，我一定要发扬党的优良传统，学习老一辈革命家艰苦奋斗的风范和革命精神，提升时代责任感和求实精神，发挥基层党组织的战斗堡垒作用，加强学习，提高总务处员工的工作技能、服务意识和服务质量，为哈尔滨学院又好又快的发展保驾护航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520"/>
        <w:ind w:firstLine="68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郭志鹏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22:00Z</dcterms:created>
  <dc:creator>Administrator</dc:creator>
  <dc:description/>
  <cp:keywords/>
  <dc:language>en-US</dc:language>
  <cp:lastModifiedBy>微软用户</cp:lastModifiedBy>
  <dcterms:modified xsi:type="dcterms:W3CDTF">2010-11-08T02:22:00Z</dcterms:modified>
  <cp:revision>2</cp:revision>
  <dc:subject/>
  <dc:title>继承革命传统 争当时代先锋</dc:title>
</cp:coreProperties>
</file>