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哈尔滨学院人文学院教师在职攻读博士工作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黑体;SimHei" w:cs="宋体;SimSun"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校“十二五”发展规划和“十二五”师资队伍建设规划，为满足学校专业发展和学科建设以及青年教师自身发展的需求，学校将逐年选送青年教师报考国内重点大学委托或定向培养博士。为保证选送工作科学、有序地开展，特制定本工作方案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选送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学院根据自身学科建设和专业发展需要和教师个人意愿，科学论证、合理规划，分年度、有计划地上报推荐人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被推荐人应具有硕士学位、工作表现良好，在教学和科研方面具有一定发展潜力，年龄一般不超过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周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各学院要合理安排教学任务，确保教师选送攻读博士期间本院教学工作不受影响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选送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各二级学院按年度制定、分专业制定青年教师博士培养规划，确定各年度推荐名单，并明确推荐理由及被推荐者考取博士后相应的教学安排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各二级学院制定青年教师博士选送规划后上报学校，经学校审核后确定选送报考人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被选送报考的青年教师填写《哈尔滨学院报考定向或委托硕士、博士研究生申请表》，二级学院签署推荐意见后，连同《招生简章》报送人事处；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人事处按照有关规定对拟报考人员进行资格审核后报主管校长审批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报考人员录取后，持录取通知书到人事处与学校签订协议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在读期间的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师在攻读博士期间每学期须向所在单位书面或口头报告学习情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教师在攻读博士期间重大事宜应向学校人事处报告。学习期满应在一个星期内向所在单位和人事处报到，并办理相关手续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博士研究生学成返校后，原则上须从事与其研究方向相同或相关的学科专业的教学、科研或管理工作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教师在攻读博士期间的工资、福利等待遇按学校有关规定执行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经费使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不承担教师在攻读博士期间的费用。攻读博士期间所产生的学费、住宿、交通等费用，由教师个人承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毕业后的科研要求与支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博士毕业之后返校工作一年内要申报一项校级课题，并在一年后通过结题验收。课题立项后，学校将提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的科研经费予以支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博士毕业后相关待遇按学校有关规定执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方案由人事处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阅读签字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softHyphen/>
      </w:r>
      <w:r>
        <w:rPr>
          <w:rFonts w:cs="宋体;SimSun" w:ascii="宋体;SimSun" w:hAnsi="宋体;SimSun"/>
          <w:b/>
          <w:color w:val="000000"/>
          <w:sz w:val="36"/>
          <w:szCs w:val="36"/>
        </w:rPr>
        <w:softHyphen/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学院教师在职攻读博士选送规划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年龄周岁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及专业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来我校工作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担课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报考院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报考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或方向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报考年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仔细阅读哈尔滨学院教师在职攻读博士工作方案（征求意见稿），并请阅读后签字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并填写意见或建议栏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32"/>
                <w:szCs w:val="32"/>
              </w:rPr>
              <w:t>（征求意见稿）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以上方案为征求意见方案，请阅读后提出你的意见或建议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8:00Z</dcterms:created>
  <dc:creator>Administrator</dc:creator>
  <dc:description/>
  <cp:keywords/>
  <dc:language>en-US</dc:language>
  <cp:lastModifiedBy>微软用户</cp:lastModifiedBy>
  <dcterms:modified xsi:type="dcterms:W3CDTF">2011-09-19T02:58:00Z</dcterms:modified>
  <cp:revision>25</cp:revision>
  <dc:subject/>
  <dc:title>哈尔滨学院青年教师攻读博士选送工作方案</dc:title>
</cp:coreProperties>
</file>