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奉献青春为党旗添光彩</w:t>
      </w:r>
    </w:p>
    <w:p>
      <w:pPr>
        <w:pStyle w:val="Normal"/>
        <w:spacing w:lineRule="auto" w:line="360"/>
        <w:jc w:val="center"/>
        <w:rPr>
          <w:sz w:val="24"/>
        </w:rPr>
      </w:pPr>
      <w:r>
        <w:rPr>
          <w:rFonts w:eastAsia="Times New Roman"/>
          <w:sz w:val="24"/>
        </w:rPr>
        <w:t xml:space="preserve">                               </w:t>
      </w:r>
      <w:r>
        <w:rPr>
          <w:rFonts w:cs="宋体" w:ascii="宋体" w:hAnsi="宋体"/>
          <w:sz w:val="24"/>
        </w:rPr>
        <w:t>——</w:t>
      </w:r>
      <w:r>
        <w:rPr>
          <w:sz w:val="24"/>
        </w:rPr>
        <w:t>学习胡锦涛总书记七一讲话心得体会</w:t>
      </w:r>
    </w:p>
    <w:p>
      <w:pPr>
        <w:pStyle w:val="Normal"/>
        <w:spacing w:lineRule="auto" w:line="360"/>
        <w:ind w:left="0" w:right="0" w:hanging="0"/>
        <w:jc w:val="center"/>
        <w:rPr>
          <w:sz w:val="24"/>
        </w:rPr>
      </w:pPr>
      <w:r>
        <w:rPr>
          <w:sz w:val="24"/>
        </w:rPr>
        <w:t>软件学院</w:t>
      </w:r>
      <w:r>
        <w:rPr>
          <w:rFonts w:eastAsia="Times New Roman"/>
          <w:sz w:val="24"/>
        </w:rPr>
        <w:t xml:space="preserve"> </w:t>
      </w:r>
      <w:r>
        <w:rPr>
          <w:sz w:val="24"/>
        </w:rPr>
        <w:t>张晓欢</w:t>
      </w:r>
    </w:p>
    <w:p>
      <w:pPr>
        <w:pStyle w:val="Normal"/>
        <w:spacing w:lineRule="auto" w:line="360"/>
        <w:ind w:firstLine="480"/>
        <w:rPr>
          <w:sz w:val="24"/>
        </w:rPr>
      </w:pPr>
      <w:r>
        <w:rPr>
          <w:sz w:val="24"/>
        </w:rPr>
        <w:t>在中国共产党成立</w:t>
      </w:r>
      <w:r>
        <w:rPr>
          <w:sz w:val="24"/>
        </w:rPr>
        <w:t>90</w:t>
      </w:r>
      <w:r>
        <w:rPr>
          <w:sz w:val="24"/>
        </w:rPr>
        <w:t>周年之际，党中央隆重召开庆祝大会。胡锦涛总书记在纪念大会上发表了重要讲话，他科学阐述了</w:t>
      </w:r>
      <w:r>
        <w:rPr>
          <w:sz w:val="24"/>
        </w:rPr>
        <w:t>90</w:t>
      </w:r>
      <w:r>
        <w:rPr>
          <w:sz w:val="24"/>
        </w:rPr>
        <w:t>年来中国共产党带领全党全国各族人民前赴后继、百折不挠地去争取一个又一个革命胜利的历史以及中国共产党在每个历史阶段所发挥的作用。总书记的讲话，既是</w:t>
      </w:r>
      <w:r>
        <w:rPr>
          <w:sz w:val="24"/>
        </w:rPr>
        <w:t>90</w:t>
      </w:r>
      <w:r>
        <w:rPr>
          <w:sz w:val="24"/>
        </w:rPr>
        <w:t>年党史的纲领性文件，也是阐明、分析和指导当前党的建设、社会建设的纲领性文件。作为一名中国共产党党员，我认真学习总书记的重要讲话，为党的伟大成就感到激动、自豪。我把持续、深入研读总书记讲话作为今后一项主要党课学习，不断精确领会讲话精神，用以指导创先争优工作，践行科学发展观。在学习总书记的讲话过程中我认为体会最深的是以下两件：</w:t>
      </w:r>
    </w:p>
    <w:p>
      <w:pPr>
        <w:pStyle w:val="Normal"/>
        <w:spacing w:lineRule="auto" w:line="360"/>
        <w:ind w:firstLine="420"/>
        <w:rPr>
          <w:sz w:val="24"/>
        </w:rPr>
      </w:pPr>
      <w:r>
        <w:rPr>
          <w:sz w:val="24"/>
        </w:rPr>
        <w:t>第一件事是党的“四个坚持”。其中，坚持真理、修正错误，坚定不移走地自己的路，始终保持党开拓前进的精神动力。这一条，是我们党从成立开始至今的一个真实的写照。我们的党是一个学习的政党，积极的开展批评与自我批评是党的优良传统，无论是在建党初期，党带领人民群众同帝国主义、封建主义和官僚资本主义进行艰苦卓绝斗争的年代，还是现在以经济建设为中心的社会主义和平年代，党始终都在带领广大人民群众积极探索走向光明和幸福的道路，当然其间也走过弯路，但是党都始终以实践作为检验真理的唯一标准，坚持真理，修正错误</w:t>
      </w:r>
      <w:r>
        <w:rPr>
          <w:sz w:val="24"/>
        </w:rPr>
        <w:t>,</w:t>
      </w:r>
      <w:r>
        <w:rPr>
          <w:sz w:val="24"/>
        </w:rPr>
        <w:t>敢于批评和自我批评</w:t>
      </w:r>
      <w:r>
        <w:rPr>
          <w:sz w:val="24"/>
        </w:rPr>
        <w:t>,</w:t>
      </w:r>
      <w:r>
        <w:rPr>
          <w:sz w:val="24"/>
        </w:rPr>
        <w:t>使我党我国渡过了一个又一个的难关，积累了大量的社会主义建设的宝贵经验。尤其，我国现阶段正处于社会主义初级阶段，我们所走的具有中国特色的社会主义道路是没有书本可以学习，没有案例可以参照的，它仍有待我党带领全国人民在前进的道路上披荆斩棘，进行积极的探索。我们的党能始终处处以“四个坚持”作为行为准则，使我们人民群众对我们的社会主义事业必定胜利充满信心。</w:t>
      </w:r>
    </w:p>
    <w:p>
      <w:pPr>
        <w:pStyle w:val="Normal"/>
        <w:spacing w:lineRule="auto" w:line="360"/>
        <w:ind w:firstLine="420"/>
        <w:rPr>
          <w:sz w:val="24"/>
        </w:rPr>
      </w:pPr>
      <w:r>
        <w:rPr>
          <w:sz w:val="24"/>
        </w:rPr>
        <w:t>我被我们党能够在取得巨大胜利之后，仍然保持不骄不躁，谦虚谨慎的工作作风，而深深的感动。作为哈尔滨学院软件学院的一名年轻的员工，我同时肩负着教师和实验员的工作。这就需要我在备课，讲课和辅导学生的同时协助实验室主任进行实验室管理工作。对于刚刚走出校门，走上工作岗位的我来说，接触到这份工作后，感到了很大的压力。</w:t>
      </w:r>
    </w:p>
    <w:p>
      <w:pPr>
        <w:pStyle w:val="Normal"/>
        <w:spacing w:lineRule="auto" w:line="360"/>
        <w:ind w:firstLine="420"/>
        <w:rPr>
          <w:sz w:val="24"/>
        </w:rPr>
      </w:pPr>
      <w:r>
        <w:rPr>
          <w:sz w:val="24"/>
        </w:rPr>
        <w:t>首先，在教学方面，当我真正的做为一名教师之后，我才发现其实教师的工作完全不是像我以前所想像的那样轻松，所谓要给学生一杯水，自己要有一桶水，现在对于这句话我应该算是深有感悟了。教书和学习完全是两码事。做学生的时候，只要将老师讲的内容或书本上的知识看懂了，理解掌握就可以了。但是，同样是这些知识，老师备课就远远没有这么简单了。要备出某一节的课程内容，往往需要看这一节内容所涉及的很多其他内容。并且，要考虑怎样将每节课和同一节课中每个知识点的内容融会贯通起来。最后，还要考虑以什么样的方式讲解能够引起学生们的兴趣。这些，都有待于我在工作中认真的像老教师请教，逐渐的探索，逐渐的积累，坚持真理、修正错误，尽量少走弯路，尽快的成长成一名合格的教师，不辜负软件学院的培养。</w:t>
      </w:r>
    </w:p>
    <w:p>
      <w:pPr>
        <w:pStyle w:val="Normal"/>
        <w:spacing w:lineRule="auto" w:line="360"/>
        <w:ind w:firstLine="420"/>
        <w:rPr>
          <w:sz w:val="24"/>
        </w:rPr>
      </w:pPr>
      <w:r>
        <w:rPr>
          <w:sz w:val="24"/>
        </w:rPr>
        <w:t>第二，实验室的工作，这项工作对于我这个几乎没怎么接触过计算机硬件的人来说是一个新的挑战。这项工作我基本上是零基础，一切都要零开始。从刚刚入职到现在，在实验室主任的耐心帮助下，我逐渐的学会了设置</w:t>
      </w:r>
      <w:r>
        <w:rPr>
          <w:sz w:val="24"/>
        </w:rPr>
        <w:t>BIOS</w:t>
      </w:r>
      <w:r>
        <w:rPr>
          <w:sz w:val="24"/>
        </w:rPr>
        <w:t>，设置还原卡，组网，使用红蜘蛛软件对计算机进行管理，对计算机硬件故障进行简单的修理等等。但是，现在仍然有很时候计算机出现问题时我无所适从，找不到原因，也没有解决的办法。我想，我应该继续努力学习，认真实践，保持不骄不躁，谦虚谨慎的工作态度，在工作中坚持真理、修正错误，逐步提高自己，做一名合格的实验员。</w:t>
      </w:r>
    </w:p>
    <w:p>
      <w:pPr>
        <w:pStyle w:val="Normal"/>
        <w:spacing w:lineRule="auto" w:line="360"/>
        <w:ind w:firstLine="420"/>
        <w:rPr>
          <w:sz w:val="24"/>
        </w:rPr>
      </w:pPr>
      <w:r>
        <w:rPr>
          <w:sz w:val="24"/>
        </w:rPr>
        <w:t>第二件事是青年的问题。</w:t>
      </w:r>
      <w:r>
        <w:rPr>
          <w:sz w:val="24"/>
        </w:rPr>
        <w:t>胡锦涛表示，党的队伍里始终活跃着怀抱崇高理想、充满奋斗激情的青年人，这是党历经</w:t>
      </w:r>
      <w:r>
        <w:rPr>
          <w:sz w:val="24"/>
        </w:rPr>
        <w:t>90</w:t>
      </w:r>
      <w:r>
        <w:rPr>
          <w:sz w:val="24"/>
        </w:rPr>
        <w:t>年风雨而依然保持蓬勃生机的一个重要保证。青年是祖国的未来、民族的希望，也是党的未来和希望。</w:t>
      </w:r>
    </w:p>
    <w:p>
      <w:pPr>
        <w:pStyle w:val="Normal"/>
        <w:spacing w:lineRule="auto" w:line="360"/>
        <w:ind w:firstLine="420"/>
        <w:rPr>
          <w:sz w:val="24"/>
        </w:rPr>
      </w:pPr>
      <w:r>
        <w:rPr>
          <w:sz w:val="24"/>
        </w:rPr>
        <w:t>作为一名青年人，我深知肩上的责任重大。青年人是祖国的未来，我们只有趁着精力充沛的青年时代努力学习，不断充实自己，积极向党组织靠拢，才能做一名合格的社会主义接班人。</w:t>
      </w:r>
    </w:p>
    <w:p>
      <w:pPr>
        <w:pStyle w:val="Normal"/>
        <w:spacing w:lineRule="auto" w:line="360"/>
        <w:ind w:firstLine="420"/>
        <w:rPr>
          <w:sz w:val="24"/>
        </w:rPr>
      </w:pPr>
      <w:r>
        <w:rPr>
          <w:sz w:val="24"/>
        </w:rPr>
        <w:t>首先，作为新一代的年轻人，我们应该深深的懂得，</w:t>
      </w:r>
      <w:r>
        <w:rPr>
          <w:sz w:val="24"/>
        </w:rPr>
        <w:t>21</w:t>
      </w:r>
      <w:r>
        <w:rPr>
          <w:sz w:val="24"/>
        </w:rPr>
        <w:t>世纪的竞争是人才的竞争，我们的国家要强大，依靠的不再是硝烟弥漫的战场，而是先进的科学技术。我们年轻人是学习新技术的主力军，科技的进步需要的是大量的人才。所以，努力学习，认真钻研，积累科学文化知识，掌握新技术，新技能是我们这一代青年的首要任务。作为一名青年教师，我不仅仅要学习知识充实自己，更要努力的工作，更好的将我所掌握的知识和积累的经验传授给我的学生们。在科技日新月异的今天，软件工程专业的知识更新速度非常快。这就更要求我们时刻不能放松，紧跟科技发展的步伐，在业余时间努力充实自己，提高自己的专业技能，及时更新知识结构，为更好的工作，为更好的服务于社会而做好准备。从而为社会主义建设贡献自己的力量，不辜负党对我们的期望。</w:t>
      </w:r>
    </w:p>
    <w:p>
      <w:pPr>
        <w:pStyle w:val="Normal"/>
        <w:spacing w:lineRule="auto" w:line="360"/>
        <w:ind w:firstLine="420"/>
        <w:rPr>
          <w:sz w:val="24"/>
        </w:rPr>
      </w:pPr>
      <w:r>
        <w:rPr>
          <w:sz w:val="24"/>
        </w:rPr>
        <w:t>第二，要成为社会主义的合格接班人，我们新一代的青年要在思想上积极地向党组织靠拢，行为上要向优秀的共产党员同志学习，认真学习党的有关理论知识，积极了解党的方针政策，这样我们的学习和工作才有了明确的目标和强大的精神动力。</w:t>
      </w:r>
    </w:p>
    <w:p>
      <w:pPr>
        <w:pStyle w:val="Normal"/>
        <w:spacing w:lineRule="auto" w:line="360"/>
        <w:ind w:firstLine="420"/>
        <w:rPr>
          <w:sz w:val="24"/>
        </w:rPr>
      </w:pPr>
      <w:r>
        <w:rPr>
          <w:sz w:val="24"/>
        </w:rPr>
        <w:t>最后，在党的正确领导下，我国现阶段人民的生活水平有了显著的提高，已经进入了小康，但是，作为新一代的青年人，我们要牢记现在的幸福生活来之不易，生活上我们要朴素节俭，把我们民族的优良传统和党的优秀作风传承下去，也为社会主义精神文明做出自己的贡献。另外，我们要规律自己的作息时间，加强锻炼身体，强健体魄，身体是革命的本钱，只有有了好的身体，才能更好的投入到社会主义建设中去，为我们的社会主义事业添砖加瓦。</w:t>
      </w:r>
    </w:p>
    <w:p>
      <w:pPr>
        <w:pStyle w:val="Normal"/>
        <w:spacing w:lineRule="auto" w:line="360"/>
        <w:ind w:firstLine="420"/>
        <w:rPr>
          <w:sz w:val="24"/>
        </w:rPr>
      </w:pPr>
      <w:r>
        <w:rPr>
          <w:sz w:val="24"/>
        </w:rPr>
        <w:t>胡总书记指出我们党从成立之日起，就始终代表广大青年、赢得广大青年、依靠广大青年。作为新时代的青年，我要积极响应党的号召，积极向党组织靠拢。</w:t>
      </w:r>
      <w:r>
        <w:rPr>
          <w:rFonts w:eastAsia="Times New Roman"/>
          <w:sz w:val="24"/>
        </w:rPr>
        <w:t xml:space="preserve">    </w:t>
      </w:r>
      <w:r>
        <w:rPr>
          <w:sz w:val="24"/>
        </w:rPr>
        <w:t>作为一名党员，我会以一名合格党员的标准严格要求自己，争取起到先锋模范作用。并且我会积极的团结周围的群众，通过严格的观察，积极为党组织推荐新的发展对象，为党组织能赢得广大青年而做出自己的贡献。</w:t>
      </w:r>
    </w:p>
    <w:p>
      <w:pPr>
        <w:pStyle w:val="Normal"/>
        <w:spacing w:lineRule="auto" w:line="360"/>
        <w:ind w:firstLine="420"/>
        <w:rPr>
          <w:sz w:val="24"/>
        </w:rPr>
      </w:pPr>
      <w:r>
        <w:rPr>
          <w:sz w:val="24"/>
        </w:rPr>
        <w:t>作为软件学院的一名教师党员，我的一言一行不仅仅代表我个人，更代表着学院，代表着老师。这样，我更要以一名优秀共产党员的标准严格要求自已，为学生做出榜样，不为党员对伍抹黑，不为软件学院抹黑。</w:t>
      </w:r>
    </w:p>
    <w:p>
      <w:pPr>
        <w:pStyle w:val="Normal"/>
        <w:spacing w:lineRule="auto" w:line="360"/>
        <w:ind w:firstLine="420"/>
        <w:rPr>
          <w:sz w:val="24"/>
        </w:rPr>
      </w:pPr>
      <w:r>
        <w:rPr>
          <w:sz w:val="24"/>
        </w:rPr>
        <w:t>胡锦涛</w:t>
      </w:r>
      <w:r>
        <w:rPr>
          <w:sz w:val="24"/>
        </w:rPr>
        <w:t>总书记</w:t>
      </w:r>
      <w:r>
        <w:rPr>
          <w:sz w:val="24"/>
        </w:rPr>
        <w:t>强调，全党都要关注青年、关心青年、关爱青年，倾听青年心声，鼓励青年成长，支持青年创业。</w:t>
      </w:r>
      <w:r>
        <w:rPr>
          <w:sz w:val="24"/>
        </w:rPr>
        <w:t>这一席话，让我心潮澎湃。党的关心让我感觉到无比的温暖，党的鼓励让我备受鼓舞，党的支持让我信心百倍。作为一名青年教师，这一席话不光对我是支持和鼓励，并且我要将总书记的讲话内容传达给我的学生们，让他们也感受到党的关心、鼓励和支持。从而，让我们在以后的学习和工作当中，朝着党为我们指引的方向大步的前进，</w:t>
      </w:r>
      <w:r>
        <w:rPr>
          <w:sz w:val="24"/>
        </w:rPr>
        <w:t>坚定理想信念，增长知识本领，锤炼品德意志，矢志奋斗拼搏，在人生的广阔舞台上充分发挥聪明才智、尽情展现人生价值，让青春在为党和人民建功立业中焕发出绚丽光彩</w:t>
      </w:r>
      <w:r>
        <w:rPr>
          <w:sz w:val="24"/>
        </w:rPr>
        <w:t>。</w:t>
      </w:r>
    </w:p>
    <w:p>
      <w:pPr>
        <w:pStyle w:val="Normal"/>
        <w:spacing w:lineRule="auto" w:line="360"/>
        <w:ind w:firstLine="63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17:00Z</dcterms:created>
  <dc:creator>rjxy</dc:creator>
  <dc:description/>
  <dc:language>en-US</dc:language>
  <cp:lastModifiedBy>rjxy</cp:lastModifiedBy>
  <dcterms:modified xsi:type="dcterms:W3CDTF">2011-09-01T05:02:00Z</dcterms:modified>
  <cp:revision>186</cp:revision>
  <dc:subject/>
  <dc:title>在中国共产党成立90周年之际，党中央隆重召开庆祝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